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СОШ  №7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 Р.Н.Чернышев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фориентационной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МБОУ </w:t>
      </w:r>
      <w:r>
        <w:rPr>
          <w:b/>
          <w:sz w:val="36"/>
          <w:szCs w:val="28"/>
        </w:rPr>
        <w:t>«СОШ  №7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2"/>
        <w:gridCol w:w="170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рганизационная - методическая деятель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я плана профориентационной работы школы на 2017-2018 учебн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, члены Ц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уголков, стендов  по профориентационн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професс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уда пойти учитьс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школы документацией, методическими материалами по профориентационной работе, пополнение библиотечного фонда литературой по профориентационному и трудовому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учеб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редметных круж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профориентационной работы в 2016-2017 учебном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Ц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анных классных руководителей 9,11 классов о выборе учащихся дальнейшего обучения в 2016-2017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1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банка данных учебных заведений (средних, высших) для использов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я в работе с учащихся, обновление банк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фессиональных предпочтений учащихся выпуск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11 классов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о-просвети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тодических рекомендаций классным руководителям по планированию профориентационной работы с учащимися различных возрастных гру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Ц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для педагогов-предметников профконсультации по изучению личност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помощь при проведении тематических классных часов, организации встреч, экскурс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ЦП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в школьной библиотеке по дан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библиотек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новление информационного стенда по профориентационн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професс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уда пойти учитьс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о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местная деятельность со службами и ведомств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заимодействия с МУК «Центром занято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Ц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производственными предприятиями, организациями  станицы,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ЦП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ая обще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, проводимых в районе по профориентационн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Ц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учебными заведениями г. Кропоткина, с. Ванно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урганинска, г. Усть-Лабинска, ст. Ладож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и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Ц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 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индивидуальных консультаций для родителей по вопросу выбора профессии их деть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родительских собраний в старших классах «Анализ рынка труда и востребованности профессий в регионе», «Медицинские аспекты в выборе 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Ц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помощь при возникновении вопросов у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ематических классных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ематических экскурсий на предприятия и в учебные завед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Ц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стирования и анкетирования учащихся с целью выявления проф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, педаго-псих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Центр занятост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индивидуальных консультаций учащихся по вопросам профори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дметных недель (в рамках  календарно-тематического планирования воспита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треч на различные предприятия  станицы, края, встречи с людьми разных профес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Ц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старшеклассников  в днях открытых дверей учебных заведений, в работе ярмарки вакансий с целью знакомства с учебными заведениями и рынком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Ц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ятой трудовой четверти, обеспечение учащихся работой в  школьных трудовых бригадах, работа на пришко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Ц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щественно-полезного труда учащихся как проба сил для выбора будущей профессии (общественные поручения, общественная работа в классе, школе 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Ц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психолог</dc:creator>
  <dc:description/>
  <dc:language>en-US</dc:language>
  <cp:lastModifiedBy>Методист</cp:lastModifiedBy>
  <dcterms:modified xsi:type="dcterms:W3CDTF">2018-02-05T07:54:00Z</dcterms:modified>
  <cp:revision>2</cp:revision>
  <dc:subject/>
  <dc:title/>
</cp:coreProperties>
</file>