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</w:rPr>
        <w:t>Ответственность за продажу несовершеннолетним алкогольной проду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TextBody"/>
        <w:widowControl/>
        <w:jc w:val="both"/>
        <w:rPr/>
      </w:pPr>
      <w:r>
        <w:rPr>
          <w:color w:val="333333"/>
          <w:sz w:val="30"/>
        </w:rPr>
        <w:tab/>
      </w:r>
      <w:r>
        <w:rPr>
          <w:color w:val="333333"/>
          <w:sz w:val="28"/>
          <w:szCs w:val="28"/>
        </w:rPr>
        <w:t>Употребление алкогольной продукции несовершеннолетними снижает их интеллектуальные способности, ухудшает работу головного мозга, негативно влияет на успеваемость, в связи с чем молодежь вредит не только своему здоровью, но и своей карьере, профессиональному будущему, экономике государства в целом, однако по-прежнему продолжают выявляться случаи продажи алкогольной продукции несовершеннолетним, что является грубым нарушением действующего законодательства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Так, в соответствии с частью 2.1 статьи 14.16 Кодекса Российской Федерации об административных правонарушениях за розничную продажу несовершеннолетнему алкогольной продукции предусмотрено наказание в виде штрафа: гражданину в размере от 30 до 50 тыс. рублей; должностному лицу от 100 до 200 тыс. рублей; юридическому лицу от 300 до 500 тыс. рублей.</w:t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ab/>
        <w:t>При этом в случае повторного факта продажи несовершеннолетнему алкогольной продукции наступает уголовная ответственность по статье 151.1 Уголовного кодекса Российской Федерации, предусматривающей наказание от штрафа в 50 тыс. рублей до 1 года исправительных работ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лучае возникновения у продавца сомнения в достижении покупателем совершеннолетия, продавец вправе требовать у покупателя документ, позволяющий установить его возраст (паспорт, в т.ч. заграничный, временное удостоверение личности, военный билет, водительское удостоверение и т.п.). Данное право закреплено в статье 16 Федерального закона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TextBody"/>
        <w:widowControl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color w:val="333333"/>
          <w:sz w:val="28"/>
          <w:szCs w:val="28"/>
        </w:rPr>
        <w:t xml:space="preserve">Помощник прокурора города Кирова  </w:t>
        <w:tab/>
        <w:tab/>
        <w:tab/>
        <w:t xml:space="preserve">                           Е.С. Ильин</w:t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6:00Z</dcterms:created>
  <dc:creator>Ильин Евгений Сергеевич</dc:creator>
  <dc:description/>
  <cp:keywords/>
  <dc:language>en-US</dc:language>
  <cp:lastModifiedBy>Ильин Евгений Сергеевич</cp:lastModifiedBy>
  <dcterms:modified xsi:type="dcterms:W3CDTF">2023-06-30T11:36:00Z</dcterms:modified>
  <cp:revision>2</cp:revision>
  <dc:subject/>
  <dc:title/>
</cp:coreProperties>
</file>