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333333"/>
          <w:sz w:val="18"/>
        </w:rPr>
      </w:pPr>
      <w:r>
        <w:rPr>
          <w:rFonts w:cs="Roboto-Medium;Arial" w:ascii="Roboto-Medium;Arial" w:hAnsi="Roboto-Medium;Arial"/>
          <w:b/>
          <w:color w:val="333333"/>
          <w:sz w:val="28"/>
        </w:rPr>
        <w:t>Компетенция прокурора в рассмотрении обращений граждан</w:t>
      </w:r>
    </w:p>
    <w:p>
      <w:pPr>
        <w:pStyle w:val="Normal"/>
        <w:widowControl/>
        <w:spacing w:before="0" w:after="120"/>
        <w:ind w:right="720" w:hanging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  <w:t>Правоотношения по рассмотрению обращений граждан государственными органами, органами местного самоуправления, а также прокуратуры регламентированы Федеральным законом «О порядке рассмотрения обращений граждан Российской Федерации»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Обращения подлежат рассмотрению тем органом, в компетенцию которого входит решение вопроса, поставленного гражданином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  <w:t>Федеральным законом «О прокуратуре Российской Федерации» установлено, что при осуществлении надзора органы прокуратуры не подменяют иные государственные органы. Проверка исполнения законов проводится на основании поступившей в прокуратуру информации о фактах нарушения законов, требующих принятия мер прокурором.    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 xml:space="preserve">Что это означает? 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Например, не выплачивается зарплата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  <w:t>Органом государственного контроля в данной сфере является Государственная трудовая инспекция Кировской области, должностные лица которой по результатам рассмотрения обращения вправе выдать работодателю обязательное для исполнения предписание об устранении нарушений с указанием срока и решить вопрос о привлечении к административной ответственности, в случае отказа исполнить законное требование выдать решение о взыскании долга, которое имеет силу исполнительного листа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Такое обращение при поступлении в прокуратуру подлежит пересылке для рассмотрения по существу в Гострудинспекцию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  <w:t>Если же, несмотря на комплекс принятых Инспекцией мер, работодатель откажет в выплате долга, материалы проверки подлежат передаче в прокуратуру, обладающую в силу закона полномочием   на обращение за судебной защитой трудовых прав граждан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Критерий определения необходимости рассмотрения обращения прокурором – возможность устранения нарушения прав исключительно мерами прокурорского реагировани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>
          <w:color w:val="333333"/>
          <w:kern w:val="2"/>
          <w:sz w:val="28"/>
          <w:szCs w:val="28"/>
        </w:rPr>
        <w:t>Помощник прокурора города Кирова</w:t>
        <w:tab/>
        <w:tab/>
        <w:tab/>
        <w:tab/>
        <w:tab/>
        <w:t xml:space="preserve">       Е.С. Иль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7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1:00Z</dcterms:created>
  <dc:creator>Евгений Ильин</dc:creator>
  <dc:description/>
  <cp:keywords/>
  <dc:language>en-US</dc:language>
  <cp:lastModifiedBy>Ильин Евгений Сергеевич</cp:lastModifiedBy>
  <cp:lastPrinted>2021-06-28T09:40:00Z</cp:lastPrinted>
  <dcterms:modified xsi:type="dcterms:W3CDTF">2023-06-30T11:31:00Z</dcterms:modified>
  <cp:revision>2</cp:revision>
  <dc:subject/>
  <dc:title/>
</cp:coreProperties>
</file>