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ЛАН</w:t>
      </w:r>
    </w:p>
    <w:p>
      <w:pPr>
        <w:pStyle w:val="Normal"/>
        <w:jc w:val="center"/>
        <w:rPr>
          <w:b/>
          <w:b/>
          <w:sz w:val="24"/>
          <w:szCs w:val="24"/>
        </w:rPr>
      </w:pPr>
      <w:r>
        <w:rPr>
          <w:b/>
          <w:sz w:val="24"/>
          <w:szCs w:val="24"/>
        </w:rPr>
        <w:t>мероприятий МБУ «Дом культуры «Россия» (Дом культуры «Россия», Дом культуры «Маяк», Центр досуга «Радужный»)</w:t>
      </w:r>
    </w:p>
    <w:p>
      <w:pPr>
        <w:pStyle w:val="Normal"/>
        <w:jc w:val="center"/>
        <w:rPr>
          <w:b/>
          <w:b/>
          <w:sz w:val="24"/>
          <w:szCs w:val="24"/>
        </w:rPr>
      </w:pPr>
      <w:r>
        <w:rPr>
          <w:b/>
          <w:sz w:val="24"/>
          <w:szCs w:val="24"/>
        </w:rPr>
        <w:t>на сентябрь 2023 года</w:t>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pPr>
            <w:r>
              <w:rPr>
                <w:b/>
                <w:sz w:val="24"/>
                <w:szCs w:val="24"/>
              </w:rPr>
              <w:t>за проведение</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тинг,  посвящённый окончанию Второй миров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ь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ямой эфир»: круглый стол</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9.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дравствуй, к знаниям дорога!»: развлекательная  программа, посвященная Дню зн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9.2023</w:t>
            </w:r>
          </w:p>
          <w:p>
            <w:pPr>
              <w:pStyle w:val="Normal"/>
              <w:shd w:fill="FFFFFF" w:val="clear"/>
              <w:jc w:val="center"/>
              <w:rPr>
                <w:sz w:val="24"/>
                <w:szCs w:val="24"/>
              </w:rPr>
            </w:pPr>
            <w:r>
              <w:rPr>
                <w:sz w:val="24"/>
                <w:szCs w:val="24"/>
              </w:rPr>
              <w:t>15.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жеству, стойкости, доблести посвящается…»: митинг,  посвящённый 78-й годовщине окончания Второй миров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Площадь Победы</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емейный выходной»: игровая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куражимся»: танцевальная  программа для детей т(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куражимся»: танцевальная  программа для детей т(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апля жизни»: акция, посвященная Дню солидарности в  борьбе с терроризм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Площадь Победы</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веча  памяти»: Всероссийская акция, посвященная Международному дню солидарности в  борьбе с терроризм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Площадь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р  за мир»: лекторий для подрост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будем вечно помнить Вас»: митинг, посвященный окончанию Второй мировой войн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г. Киров, Нововятский район, мкр. Радужный, ул. Индустриальная, 20, Сквер Памяти</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акого  забывать нельзя»: лекторий для подростков, посвященный Международному дню  солидарности в борьбе с терроризм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рвоклассное шоу»: познавательно-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вой выбор»: лекция-бесе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рвоклассное шоу»: познавательно-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 новое завтра без террора»: тематическая программа, посвященная Международному дню  солидарности в борьбе с терроризмом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рвоклассное шоу»: познавательно-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Жизнь вне зависимости»: дискус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Эх, дорога!»: видео-лектори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т – терроризму!»: тематическая программа, посвященная Международному дню  солидарности в борьбе с терроризмом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  времен Бородина»: лекторий к годовщине Бородинского сражения 1812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куражимся»: танцева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нцерт, посвященный 50-летию легенде российской поп-музыки Юрию Шатунову</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рроризм – боль и скорбь мира»: тематическая программа, посвященная Международному дню  солидарности в борьбе с терроризмом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укцион тала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8.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абиринт разума»:  интеллектуальная 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8.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рожай 2023»: вечер отдых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9.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left" w:pos="1840" w:leader="none"/>
              </w:tabs>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священие в первоклассники»: вечер отдыха с  развлекательн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емь-Я»: познавательная  программа для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ind w:right="-57" w:hanging="0"/>
              <w:jc w:val="center"/>
              <w:rPr>
                <w:bCs/>
                <w:sz w:val="24"/>
                <w:szCs w:val="24"/>
              </w:rPr>
            </w:pPr>
            <w:r>
              <w:rPr>
                <w:bCs/>
                <w:sz w:val="24"/>
                <w:szCs w:val="24"/>
              </w:rPr>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езопасность на дороге»:  познавательная программа для детей по Правилам дорожного движения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священие в первоклассники»: вечер отдыха с  развлекательн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первоклассным настроением!»: вечер отдыха с  развлекательн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священие в первоклассники»: вечер отдыха с  развлекательн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left" w:pos="1840" w:leader="none"/>
              </w:tabs>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 в моменте»: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left" w:pos="1840" w:leader="none"/>
              </w:tabs>
              <w:ind w:right="-57" w:hanging="0"/>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юбимый Шансон»: концертная  программа в рамках проекта «Чтобы помнили»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д аккомпанемент стадиона»: открытие футбольного турнира посвящённого памяти Л.В. Кувалд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Стадион «Россия», г. Киров, Нововятский район, ул. Гагарина, 6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убок чистоты»: экологический субботник</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Лесные просторы родной стороны»: праздничная программа,  посвящённая Дню микрорайона ЛПК и Дню работника лес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пер. Парковый, 1а,</w:t>
            </w:r>
          </w:p>
          <w:p>
            <w:pPr>
              <w:pStyle w:val="Normal"/>
              <w:ind w:right="-57" w:hanging="0"/>
              <w:jc w:val="center"/>
              <w:rPr>
                <w:bCs/>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воеглазова С.И., заведующий Дома культуры «Маяк»,</w:t>
            </w:r>
          </w:p>
          <w:p>
            <w:pPr>
              <w:pStyle w:val="Normal"/>
              <w:tabs>
                <w:tab w:val="clear" w:pos="708"/>
                <w:tab w:val="right" w:pos="1938" w:leader="none"/>
              </w:tabs>
              <w:jc w:val="center"/>
              <w:rPr>
                <w:bCs/>
                <w:sz w:val="24"/>
                <w:szCs w:val="24"/>
              </w:rPr>
            </w:pPr>
            <w:r>
              <w:rPr>
                <w:bCs/>
                <w:sz w:val="24"/>
                <w:szCs w:val="24"/>
              </w:rPr>
              <w:t>22-31-44 (доб.3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 зелёным тропинкам»: экологическая программа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9.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нь рождения смайлика»:  игровая программа для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9.09.2023</w:t>
            </w:r>
          </w:p>
          <w:p>
            <w:pPr>
              <w:pStyle w:val="Normal"/>
              <w:shd w:fill="FFFFFF" w:val="clear"/>
              <w:jc w:val="center"/>
              <w:rPr>
                <w:sz w:val="24"/>
                <w:szCs w:val="24"/>
              </w:rPr>
            </w:pPr>
            <w:r>
              <w:rPr>
                <w:sz w:val="24"/>
                <w:szCs w:val="24"/>
              </w:rPr>
              <w:t>11.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природу защищаем»: экологическая программа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 хочу дружить с природой»: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 хочу дружить с природой»: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Хочу в артисты!»: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9.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лассный арбузник!»: вечер отдыха (платное)</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 хочу дружить с природой»: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Где? Когда?»: вечер вопросов и отве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9.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лассный вечер!»: вечер отдыха (платное,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  фойе 2-го этаж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платное,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9.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 чиле»: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9.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авайте  жить дружно»: игровая программа (по пригласительным билета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сенняя карусель»: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 гостях у сказки»: программа, посвященная открытию  творческого сезона и Дню рождения Центра досуг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tabs>
                <w:tab w:val="clear" w:pos="708"/>
                <w:tab w:val="right" w:pos="1938" w:leader="none"/>
              </w:tabs>
              <w:jc w:val="center"/>
              <w:rPr>
                <w:bCs/>
                <w:sz w:val="24"/>
                <w:szCs w:val="24"/>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дуваем пузыри!»: вечер танцевальных эксперим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tabs>
                <w:tab w:val="clear" w:pos="708"/>
                <w:tab w:val="right" w:pos="1938" w:leader="none"/>
              </w:tabs>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Экстремизм.  Ответственность»: лекторий для подрост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лассный праздник!»: вечер отдыха (платное, по пригласительным билетам)</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7.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здравляем от души!»: танцевальная программа,  посвященная Дню воспит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7.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каб. 10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tabs>
                <w:tab w:val="clear" w:pos="708"/>
                <w:tab w:val="right" w:pos="1938" w:leader="none"/>
              </w:tabs>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7.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такое хорошо и что такое  плохо»: игров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9.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left" w:pos="1840" w:leader="none"/>
              </w:tabs>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такое хорошо и что такое  плохо»: игров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9.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Докучаева А.А., режиссёр массовых представлений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9.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tabs>
                <w:tab w:val="clear" w:pos="708"/>
                <w:tab w:val="right" w:pos="1938" w:leader="none"/>
              </w:tabs>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резагрузка»: беседа, посвященная Дню интернета в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9.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left" w:pos="1840" w:leader="none"/>
              </w:tabs>
              <w:ind w:right="-57" w:hanging="0"/>
              <w:jc w:val="center"/>
              <w:rPr>
                <w:bCs/>
                <w:sz w:val="24"/>
                <w:szCs w:val="24"/>
              </w:rPr>
            </w:pPr>
            <w:r>
              <w:rPr>
                <w:bCs/>
                <w:sz w:val="24"/>
                <w:szCs w:val="24"/>
              </w:rPr>
              <w:t xml:space="preserve"> </w:t>
            </w:r>
            <w:r>
              <w:rPr>
                <w:bCs/>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зорные аппликашки!»: мастер-класс по изготовлению  сувенир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9.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ind w:right="-57" w:hanging="0"/>
              <w:jc w:val="center"/>
              <w:rPr>
                <w:bCs/>
                <w:sz w:val="24"/>
                <w:szCs w:val="24"/>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ы в творчество откроем дверь…»: концертная программа, посвящённая открытию творческого сез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ind w:right="-57" w:hanging="0"/>
              <w:jc w:val="center"/>
              <w:rPr>
                <w:bCs/>
                <w:sz w:val="24"/>
                <w:szCs w:val="24"/>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быкновенное чудо!»: концертная  программа, посвящённая открытию 65-го творческого сезон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9.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Дом культуры «Россия»,</w:t>
            </w:r>
          </w:p>
          <w:p>
            <w:pPr>
              <w:pStyle w:val="Normal"/>
              <w:ind w:right="-57" w:hanging="0"/>
              <w:jc w:val="center"/>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ечер хорошего настроения»: творческий вечер, посвященный  Дню пожилого чело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9.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4"/>
              </w:rPr>
              <w:t>Волкова Е.А., режиссер массовых представлений центра досуга «Радужный»,</w:t>
            </w:r>
          </w:p>
          <w:p>
            <w:pPr>
              <w:pStyle w:val="Normal"/>
              <w:tabs>
                <w:tab w:val="clear" w:pos="708"/>
                <w:tab w:val="right" w:pos="1938" w:leader="none"/>
              </w:tabs>
              <w:jc w:val="center"/>
              <w:rPr>
                <w:bCs/>
                <w:sz w:val="24"/>
                <w:szCs w:val="24"/>
              </w:rPr>
            </w:pPr>
            <w:r>
              <w:rPr>
                <w:bCs/>
                <w:sz w:val="24"/>
                <w:szCs w:val="24"/>
              </w:rPr>
              <w:t xml:space="preserve"> </w:t>
            </w:r>
            <w:r>
              <w:rPr>
                <w:bCs/>
                <w:sz w:val="24"/>
                <w:szCs w:val="24"/>
              </w:rPr>
              <w:t>22-31-44 (доб.4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4:00Z</dcterms:created>
  <dc:creator>User</dc:creator>
  <dc:description/>
  <cp:keywords/>
  <dc:language>en-US</dc:language>
  <cp:lastModifiedBy>PC</cp:lastModifiedBy>
  <cp:lastPrinted>2022-03-04T16:44:00Z</cp:lastPrinted>
  <dcterms:modified xsi:type="dcterms:W3CDTF">2023-08-17T05:44:00Z</dcterms:modified>
  <cp:revision>2</cp:revision>
  <dc:subject/>
  <dc:title>ПЛАН</dc:title>
</cp:coreProperties>
</file>