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</w:rPr>
      </w:pPr>
      <w:hyperlink r:id="rId2"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  <w:shd w:fill="FFFFFF" w:val="clear"/>
          </w:rPr>
          <w:t>Сроки рассмотрения письменного обращения гражданина и ответственность за нарушения сроков его рассмотрения</w:t>
        </w:r>
      </w:hyperlink>
      <w:r>
        <w:rPr>
          <w:rFonts w:cs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rFonts w:cs="Times New Roman"/>
          <w:color w:val="333333"/>
          <w:sz w:val="30"/>
        </w:rPr>
        <w:tab/>
      </w:r>
      <w:r>
        <w:rPr>
          <w:rFonts w:cs="Times New Roman"/>
          <w:color w:val="000000"/>
          <w:sz w:val="28"/>
          <w:szCs w:val="28"/>
        </w:rPr>
        <w:t>Статья 33 Конституции Российской Федерации закрепляет за гражданами право на обращение в государственные органы и органы местного самоуправления.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обеспечения реализации конституционных прав граждан Федеральный закон от 02.05.2006 № 59-ФЗ «О порядке рассмотрения обращений граждан Российской Федерации» (далее – Закон) устанавливает единый порядок рассмотрения обращений, поступающих в государственные органы, органы местного самоуправления, а также организации, на которые законом возложено осуществление публично значимых функций.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ботники прокуратуры, осуществляя надзор за соблюдением федерального законодательства, на постоянной основе проводят проверки исполнения органами государственной власти и органами местного самоуправления законодательства о порядке рассмотрения обращений граждан. Поводом для проведения такой проверки может послужить обращение гражданина, содержащее информацию о нарушении Закона.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днако, практика показывает, что граждане зачастую обращаются в прокуратуру с заявлениями о неполучении письменного ответа на обращения, направленные ими в соответствующий орган или организацию, не дожидаясь истечения срока, отведенного для его рассмотрения. В связи с чем, напоминаем, что указанным Законом определены сроки рассмотрения письменных обращений граждан. При этом срок рассмотрения письменного обращения зависит от полноты его содержания.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ставим себе ситуацию, гражданин обратился в орган или его должностному лицу по вопросу, рассмотрение которого не входит в его компетенцию. Признав, что заявитель обратился со своим вопросом не по компетенции, уполномоченное должностное лицо направляет обращение по назначению. Подобное решение принимается им в 7-дневный срок со дня его регистрации (часть 3 статьи 8 Закона), о переадресации обращения в обязательном порядке уведомляется заявитель.</w:t>
      </w:r>
    </w:p>
    <w:p>
      <w:pPr>
        <w:pStyle w:val="TextBody"/>
        <w:widowControl/>
        <w:jc w:val="both"/>
        <w:rPr/>
      </w:pPr>
      <w:r>
        <w:rPr>
          <w:color w:val="000000"/>
          <w:sz w:val="28"/>
          <w:szCs w:val="28"/>
        </w:rPr>
        <w:tab/>
        <w:t>В случае если обращение принято к производству, то оно должно быть рассмотрено в 30-дневный срок со дня его регистрации (часть 1 статьи 12 Закона), за исключением письменных обращений, поступивших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их информацию о фактах возможных нарушений законодательства в сфере миграции, которые подлежат рассмотрению в течение 20 дней со дня его регистрации (часть 1.1 статьи 12 Закона).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обходимо напомнить и о том, что срок рассмотрения обращения исчисляется не со дня его поступления в государственный орган или орган местного самоуправления, а со дня его регистрации. Само обращение проходит регистрацию в 3-дневный срок со дня его поступления в орган или его должностному лицу.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исключительных случаях срок рассмотрения обращения может быть продлен уполномоченным должностным лицом, но не более чем на 30 дней, о чем уведомляется гражданин, направивший обращение.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Если по истечении установленного указанным Законом срока, гражданин не получит ответа на свое обращение, то он вправе обратиться по данному вопросу в прокуратуру. 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ица, виновные в нарушении установленного порядка рассмотрения обращений граждан могут быть привлечены к административной ответственности, предусмотренной статьей 5.59 Кодекса Российской Федерации об административных правонарушениях, с назначением наказания в виде штрафа в размере от пяти тысяч до десяти тысяч рублей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Дела об административных правонарушениях указанной категории возбуждаются прокурором и рассматриваются судом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омощник прокурора города Кирова                 </w:t>
        <w:tab/>
        <w:tab/>
        <w:tab/>
        <w:t xml:space="preserve">                Е.С. Ильин</w:t>
      </w:r>
    </w:p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Calibri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p.genproc.gov.ru/web/proc_50/activity/legal-education/explain?item=593254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39:00Z</dcterms:created>
  <dc:creator>Ильин Евгений Сергеевич</dc:creator>
  <dc:description/>
  <cp:keywords/>
  <dc:language>en-US</dc:language>
  <cp:lastModifiedBy>Ильин Евгений Сергеевич</cp:lastModifiedBy>
  <dcterms:modified xsi:type="dcterms:W3CDTF">2023-06-30T11:39:00Z</dcterms:modified>
  <cp:revision>2</cp:revision>
  <dc:subject/>
  <dc:title/>
</cp:coreProperties>
</file>