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Утверждено приказом МБУК «Каширский    краеведческий музей»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03.11.2023г № 9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Cs/>
          <w:sz w:val="28"/>
          <w:szCs w:val="28"/>
        </w:rPr>
        <w:t xml:space="preserve">Тарифы на платные услуги, </w:t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 xml:space="preserve">предоставляемые муниципальным бюджетным учреждением культуры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ширский краеведческий музей»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76"/>
        <w:gridCol w:w="3177"/>
        <w:gridCol w:w="18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постоянной экспозиции музея и временных выставок музея (без стоимости экскурсионного обслуживания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плата за посещение экспозиций музея </w:t>
              <w:tab/>
              <w:tab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и (с 7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плата за посещение временных выставок музея </w:t>
              <w:tab/>
              <w:tab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и (с 7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онное обслуживание в музее (без учета входной плат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(для взрослых)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группы от 6 до 20 человек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4"/>
                <w:szCs w:val="24"/>
              </w:rPr>
              <w:t>руб./че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(для детей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группы от 6 до 20 человек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4"/>
                <w:szCs w:val="24"/>
              </w:rPr>
              <w:t>руб./че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экскурсия (для взрослых)</w:t>
              <w:tab/>
              <w:tab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группы от 6 до 20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4"/>
                <w:szCs w:val="24"/>
              </w:rPr>
              <w:t>руб./чел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(для детей)</w:t>
              <w:tab/>
              <w:tab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группы от 6 до 20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4"/>
                <w:szCs w:val="24"/>
              </w:rPr>
              <w:t>руб./че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изованная экскурсия</w:t>
              <w:tab/>
              <w:t>(для взрослых)</w:t>
              <w:tab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группы от 6 до 20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руб./чел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экскурсия (для детей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группы от 6 до 20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кскурсионны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руб./че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онное обслуживание вне музея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ешеходной экскурсии по городу (для взрослых)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группы от 6 до 2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руб./чел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шеходной экскурсии по городу (для детей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1 до 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группы от 6 до 2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руб./че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бусной экскурсии по городу (транспорт заказчика) (для взрослых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до 20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21 до 4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бусной экскурсии по городу (транспорт заказчика) (для детей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до 20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руппы от 21 до 45 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скурсионных часа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образовательных, специализированных программ, мастер-классов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(7-18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/чел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/чел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6936607"/>
            <w:r>
              <w:rPr>
                <w:sz w:val="28"/>
                <w:szCs w:val="28"/>
              </w:rPr>
              <w:t xml:space="preserve">Интерактивное занятие </w:t>
            </w:r>
            <w:bookmarkEnd w:id="0"/>
            <w:r>
              <w:rPr>
                <w:sz w:val="28"/>
                <w:szCs w:val="28"/>
              </w:rPr>
              <w:t>(от 5 до 10 человек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(7-18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26936902"/>
            <w:r>
              <w:rPr>
                <w:sz w:val="28"/>
                <w:szCs w:val="28"/>
              </w:rPr>
              <w:t>1 академический час</w:t>
            </w:r>
            <w:bookmarkEnd w:id="1"/>
            <w:r>
              <w:rPr>
                <w:sz w:val="28"/>
                <w:szCs w:val="28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/чел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/че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Акварельная монотип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/чел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(7-18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/чел.</w:t>
            </w:r>
          </w:p>
        </w:tc>
      </w:tr>
      <w:tr>
        <w:trPr>
          <w:trHeight w:val="3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/че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/че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вечеров, концертов, спектаклей и театрализованных представлений</w:t>
            </w:r>
          </w:p>
        </w:tc>
      </w:tr>
      <w:tr>
        <w:trPr>
          <w:trHeight w:val="3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иле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-видео-съемка в музе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съемка любительск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и (7-18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емка профессиона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озиции музе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д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атральных костюм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ъемка любительская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и (7-18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росл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ъемка профессиона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ъемочный 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л экспоз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услуг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ый день (день рождения для детей до 9 лет,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/с че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опирование (формат А-4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ирование документов и фотографий из фондов музея, печать отсканированного изображения, копий документов из фондов музе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пия/1 ли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 цифровом носителе заказчика изображения предметов из фондов музе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обра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 - справочное обслуживание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дипломни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кадемический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ая помощ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г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онный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/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 экскурсионный, академический час – 45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 занятие – 1,5 ч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1 консультация –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льгот при наличии подтверждающих документ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1.1. </w:t>
      </w:r>
      <w:r>
        <w:rPr>
          <w:sz w:val="29"/>
          <w:szCs w:val="29"/>
        </w:rPr>
        <w:t>Бесплатное посещение:</w:t>
      </w:r>
    </w:p>
    <w:p>
      <w:pPr>
        <w:pStyle w:val="Normal"/>
        <w:jc w:val="both"/>
        <w:rPr/>
      </w:pPr>
      <w:r>
        <w:rPr>
          <w:sz w:val="29"/>
          <w:szCs w:val="29"/>
        </w:rPr>
        <w:t>- дети до 6 лет включительно;</w:t>
      </w:r>
    </w:p>
    <w:p>
      <w:pPr>
        <w:pStyle w:val="Normal"/>
        <w:jc w:val="both"/>
        <w:rPr/>
      </w:pPr>
      <w:r>
        <w:rPr>
          <w:sz w:val="29"/>
          <w:szCs w:val="29"/>
        </w:rPr>
        <w:t>- дети-сироты и дети, оставшиеся без попечения родителей, учащиеся в образовательных учреждениях-приютах, реабилитационных центрах и центрах социальной помощи семье и детям;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- дети-инвалиды и взрослые инвалиды I, </w:t>
      </w:r>
      <w:bookmarkStart w:id="2" w:name="_Hlk149064755"/>
      <w:r>
        <w:rPr>
          <w:sz w:val="29"/>
          <w:szCs w:val="29"/>
        </w:rPr>
        <w:t>II</w:t>
      </w:r>
      <w:bookmarkEnd w:id="2"/>
      <w:r>
        <w:rPr>
          <w:sz w:val="29"/>
          <w:szCs w:val="29"/>
        </w:rPr>
        <w:t xml:space="preserve"> и III групп;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взрослые, сопровождающие инвалидов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и 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 xml:space="preserve"> групп, детей-инвалидов, посетителей на инвалидных колясках (1 чел.)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ети из многодетных семей (граждане РФ) (один раз в месяц по дням, определенным органом управления музея)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лица, не достигшие восемнадцати лет (граждане РФ) (один раз в месяц по дням, определенным органом управления музея)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Герои Советского Союза и РФ. Полные кавалеры ордена Славы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Герои Социалистического труда, Герои Труда РФ; полные кавалеры ордена Трудовой Славы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ветераны Великой Отечественной войны; ветераны боевых действий;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военнослужащие срочной службы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ликвидаторы аварии на Чернобыльской АЭС;</w:t>
      </w:r>
    </w:p>
    <w:p>
      <w:pPr>
        <w:pStyle w:val="Normal"/>
        <w:jc w:val="both"/>
        <w:rPr/>
      </w:pPr>
      <w:r>
        <w:rPr>
          <w:sz w:val="29"/>
          <w:szCs w:val="29"/>
        </w:rPr>
        <w:t>- члены художественных организаций РФ и художники РФ;</w:t>
      </w:r>
    </w:p>
    <w:p>
      <w:pPr>
        <w:pStyle w:val="Normal"/>
        <w:jc w:val="both"/>
        <w:rPr/>
      </w:pPr>
      <w:r>
        <w:rPr>
          <w:sz w:val="29"/>
          <w:szCs w:val="29"/>
        </w:rPr>
        <w:t>- дарители экспонатов и волонтеры Каширского краеведческого музея;</w:t>
      </w:r>
    </w:p>
    <w:p>
      <w:pPr>
        <w:pStyle w:val="Normal"/>
        <w:jc w:val="both"/>
        <w:rPr/>
      </w:pPr>
      <w:r>
        <w:rPr>
          <w:sz w:val="29"/>
          <w:szCs w:val="29"/>
        </w:rPr>
        <w:t>- спонсоры, меценаты и благотворители Каширского краеведческого музея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работники культуры городского округа Кашира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Почетные граждане г.о. Кашира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жители г.о. Кашира на постоянную экспозицию «История Каширского края»;</w:t>
      </w:r>
    </w:p>
    <w:p>
      <w:pPr>
        <w:pStyle w:val="Normal"/>
        <w:jc w:val="both"/>
        <w:rPr>
          <w:sz w:val="29"/>
          <w:szCs w:val="29"/>
        </w:rPr>
      </w:pPr>
      <w:bookmarkStart w:id="3" w:name="_Hlk126937425"/>
      <w:bookmarkEnd w:id="3"/>
      <w:r>
        <w:rPr>
          <w:sz w:val="29"/>
          <w:szCs w:val="29"/>
        </w:rPr>
        <w:t xml:space="preserve">- </w:t>
      </w:r>
      <w:bookmarkStart w:id="4" w:name="_Hlk126861646"/>
      <w:r>
        <w:rPr>
          <w:sz w:val="29"/>
          <w:szCs w:val="29"/>
        </w:rPr>
        <w:t>для организованных групп (из учреждений/предприятий/организаций) г.о. Кашира при заказе экскурсий (на платной основе) по предварительной записи;</w:t>
      </w:r>
    </w:p>
    <w:p>
      <w:pPr>
        <w:pStyle w:val="Normal"/>
        <w:jc w:val="both"/>
        <w:rPr>
          <w:sz w:val="29"/>
          <w:szCs w:val="29"/>
        </w:rPr>
      </w:pPr>
      <w:bookmarkEnd w:id="4"/>
      <w:r>
        <w:rPr>
          <w:sz w:val="29"/>
          <w:szCs w:val="29"/>
        </w:rPr>
        <w:t>- для учащихся г.о. Кашира в дни школьных каникул.</w:t>
      </w:r>
    </w:p>
    <w:p>
      <w:pPr>
        <w:pStyle w:val="Normal"/>
        <w:jc w:val="both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  <w:bookmarkStart w:id="5" w:name="_Hlk126937425"/>
      <w:bookmarkStart w:id="6" w:name="_Hlk126937425"/>
      <w:bookmarkEnd w:id="6"/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jc w:val="both"/>
        <w:rPr/>
      </w:pPr>
      <w:r>
        <w:rPr>
          <w:sz w:val="29"/>
          <w:szCs w:val="29"/>
        </w:rPr>
        <w:t>1.2.  50 % скидки для раздела «1» прейскуранта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студентам;</w:t>
      </w:r>
    </w:p>
    <w:p>
      <w:pPr>
        <w:pStyle w:val="Normal"/>
        <w:jc w:val="both"/>
        <w:rPr/>
      </w:pPr>
      <w:r>
        <w:rPr>
          <w:sz w:val="29"/>
          <w:szCs w:val="29"/>
        </w:rPr>
        <w:t>- воинам-интернационалистам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пенсионерам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2.</w:t>
      </w:r>
      <w:r>
        <w:rPr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Перечень бесплатных мероприятий: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</w:t>
      </w:r>
      <w:bookmarkStart w:id="7" w:name="_Hlk126938127"/>
      <w:r>
        <w:rPr>
          <w:sz w:val="29"/>
          <w:szCs w:val="29"/>
        </w:rPr>
        <w:t>- открытие выставок, праздничные программы, творческие встречи, презентации, вечера памяти, уроки мужества, мероприятия в рамках ежегодного праздника-фестиваля «Серебристые облака» и др. в соответствии с Планом работы МБУК «Каширский краеведческий музей» (Раздел 4.2.1. «Массовые мероприятия»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  <w:bookmarkEnd w:id="7"/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ab/>
      </w:r>
      <w:r>
        <w:rPr>
          <w:b/>
          <w:bCs/>
          <w:sz w:val="29"/>
          <w:szCs w:val="29"/>
        </w:rPr>
        <w:t>3. Дни открытых дверей</w:t>
      </w:r>
      <w:r>
        <w:rPr>
          <w:sz w:val="29"/>
          <w:szCs w:val="29"/>
        </w:rPr>
        <w:t xml:space="preserve"> (посещение бесплатно):</w:t>
      </w:r>
    </w:p>
    <w:p>
      <w:pPr>
        <w:pStyle w:val="Normal"/>
        <w:jc w:val="both"/>
        <w:rPr/>
      </w:pPr>
      <w:r>
        <w:rPr>
          <w:sz w:val="29"/>
          <w:szCs w:val="29"/>
        </w:rPr>
        <w:t>- День защитника Отечества;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- День Победы в Великой Отечественной войне </w:t>
      </w:r>
      <w:bookmarkStart w:id="8" w:name="_Hlk149317476"/>
      <w:r>
        <w:rPr>
          <w:sz w:val="29"/>
          <w:szCs w:val="29"/>
        </w:rPr>
        <w:t>1941-1945 гг</w:t>
      </w:r>
      <w:bookmarkEnd w:id="8"/>
      <w:r>
        <w:rPr>
          <w:sz w:val="29"/>
          <w:szCs w:val="29"/>
        </w:rPr>
        <w:t>.;</w:t>
      </w:r>
    </w:p>
    <w:p>
      <w:pPr>
        <w:pStyle w:val="Normal"/>
        <w:jc w:val="both"/>
        <w:rPr/>
      </w:pPr>
      <w:r>
        <w:rPr>
          <w:sz w:val="29"/>
          <w:szCs w:val="29"/>
        </w:rPr>
        <w:t>- Ночь музеев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Международный день защиты детей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ень России;</w:t>
      </w:r>
    </w:p>
    <w:p>
      <w:pPr>
        <w:pStyle w:val="Normal"/>
        <w:jc w:val="both"/>
        <w:rPr/>
      </w:pPr>
      <w:r>
        <w:rPr>
          <w:sz w:val="29"/>
          <w:szCs w:val="29"/>
        </w:rPr>
        <w:t>- День памяти и скорби. Начало Великой Отечественной войны 1941-1945 гг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ень города Кашира;</w:t>
      </w:r>
    </w:p>
    <w:p>
      <w:pPr>
        <w:pStyle w:val="Normal"/>
        <w:jc w:val="both"/>
        <w:rPr/>
      </w:pPr>
      <w:r>
        <w:rPr>
          <w:sz w:val="29"/>
          <w:szCs w:val="29"/>
        </w:rPr>
        <w:t>- День знаний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Ночь искусств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ень разгрома немецко-фашистских войск под Москвой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ень дарителя (21 декабря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</w:t>
      </w:r>
      <w:bookmarkStart w:id="9" w:name="_Hlk126939834"/>
      <w:r>
        <w:rPr>
          <w:b/>
          <w:bCs/>
          <w:sz w:val="29"/>
          <w:szCs w:val="29"/>
        </w:rPr>
        <w:t xml:space="preserve">4. Бесплатное экскурсионное обслуживание: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ля посетителей мероприятия в день открытия новой выставки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ля организованных групп (из учреждений/предприятий/организаций) г.о. Кашира в соответствии с графиком, указанном в договоре о сотрудничестве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для дарителей и волонтеров музея (по предварительной записи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  <w:bookmarkEnd w:id="9"/>
    </w:p>
    <w:sectPr>
      <w:type w:val="nextPage"/>
      <w:pgSz w:w="11906" w:h="16838"/>
      <w:pgMar w:left="1701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0:00Z</dcterms:created>
  <dc:creator>Admin</dc:creator>
  <dc:description/>
  <dc:language>en-US</dc:language>
  <cp:lastModifiedBy>енен</cp:lastModifiedBy>
  <cp:lastPrinted>2023-10-31T16:35:00Z</cp:lastPrinted>
  <dcterms:modified xsi:type="dcterms:W3CDTF">2023-11-09T09:30:00Z</dcterms:modified>
  <cp:revision>2</cp:revision>
  <dc:subject/>
  <dc:title>Об установлении тарифов  на платные услуги,</dc:title>
</cp:coreProperties>
</file>