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реализации Федерального закона от 29 декабря 2010 года № 436-ФЗ «О защите детей от информации, причиняющей вред их здоровью и развитию» и в соответствии с возрастными особенностями контингента воспитанников МБДОУ д/с № 1 «Колокольчик» доступ к информационным системам и информационно-телекоммуникационной сети «Интернет»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аза оснащена электронной почтой, выходом в Интернет, функционирует официальный сайт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учреждении имеются интерактивные средства обучения, оргтехника (колонки), видеотехника (мультимедийный проек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1:00Z</dcterms:created>
  <dc:creator>Пользователь Windows</dc:creator>
  <dc:description/>
  <cp:keywords/>
  <dc:language>en-US</dc:language>
  <cp:lastModifiedBy>RePack by SPecialiST</cp:lastModifiedBy>
  <dcterms:modified xsi:type="dcterms:W3CDTF">2020-12-07T10:48:00Z</dcterms:modified>
  <cp:revision>2</cp:revision>
  <dc:subject/>
  <dc:title/>
</cp:coreProperties>
</file>