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 Лабинского района по спортивному туризму в природной среде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zh-CN" w:bidi="ar"/>
        </w:rPr>
        <w:t>___________________________________________________________________________________________________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NewRomanPS-BoldMT;Segoe Print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05-06 октября 2023 г.                                       Краснодарский кра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товской район, пос.Никитино, ул.Солнечная 1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alibri" w:cs="Times New Roman"/>
          <w:sz w:val="28"/>
          <w:szCs w:val="28"/>
          <w:lang w:val="ru-RU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СЛОВ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ревнования проводятся в соответствии с «Регламентом проведения соревнований по группе дисциплин «Дистанция – пешеходная» (далее – </w:t>
      </w:r>
      <w:r>
        <w:rPr>
          <w:rFonts w:cs="Times New Roman" w:ascii="Times New Roman" w:hAnsi="Times New Roman"/>
          <w:i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лонения от Регламента, оговариваются в настоящих Услов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ники проходят проверку снаряжения, на которую обязаны явится за 5 минуты до времени старта, указанного в стартовом протоколе. Участники (связки) не выпускаются на дистанцию до выполнения всех треб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ревнования проводятся по безштрафовой системе оценки нарушений (см. Таб. 6.2. Регламен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ультаты определяются временем преодоления дистан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ё снаряжение участники транспортируют от старта через все этапы - до финиш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отери специального снаряжения участники должны организовать его подбор и обеспечить дальнейшую транспортировку по дистан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рганизация сопровождения осуществляется согласно п. 7.7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8</w:t>
      </w:r>
      <w:r>
        <w:rPr>
          <w:color w:val="000000"/>
          <w:sz w:val="28"/>
          <w:szCs w:val="28"/>
          <w:lang w:eastAsia="ru-RU"/>
        </w:rPr>
        <w:t>. По п. 7.8.3. при организации сопровождения из БЗ, допускается не крепить свободный конец сопровождающей верёвки к ТО, при условии, что он закреплѐн в ИСС участн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. В пределах одного блока разрешена страховка и сопровождение с любого ПС данного блока, при этом страховочная (сопровождающая) веревка должна проходить через все промежуточные ТО. В случае если Условиями дистанции разрешено прохождение сопровождающей веревки через несколько ТО, сопровождающий участник должен присутствовать на каком-либо из н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Волочение веревок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ропуск этапа, превышение ОКВ или в ПКВ - приравнивается к снятию с диста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УСЛОВИЯ СОРЕВНОВАНИЙ В ДИСЦИПЛИН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Bold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«ДИСТАНЦИЯ – ПЕШЕХОДНАЯ – ГРУППА» </w:t>
      </w:r>
      <w:r>
        <w:rPr>
          <w:rFonts w:eastAsia="Bold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0840251811Я</w:t>
      </w:r>
      <w:r>
        <w:rPr>
          <w:rFonts w:eastAsia="Bold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old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(короткая)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ревнования проводятся в соответствии с Правилами вида спорта «Спортивный туризм», раздела 3, части 7. Далее пункт Правил, указанный в условиях этапа. За снятие с этапов применяется после финиша санкция: снятие с дистанци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став команды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частни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олько мальчики или только девочк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ласс дистанции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1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личество этапов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ТАР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strike w:val="false"/>
          <w:dstrike w:val="false"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b/>
          <w:strike w:val="false"/>
          <w:dstrike w:val="false"/>
          <w:sz w:val="28"/>
          <w:szCs w:val="28"/>
        </w:rPr>
        <w:t>. Спуск по скл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Параметры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 xml:space="preserve">Длина этапа до 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 xml:space="preserve">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 xml:space="preserve">Крутизна до 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0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ИС – БЗ, КЛ – начало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Судейские пер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ЦС – БЗ, КЛ – окончание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Действия: этап проходится с самостраховкой. Для самостраховки разрешено использовать ФСУ, либо схватывающий узе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Обратное движение: по судейским перилам с самостраховкой жумар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Переправа по параллельным перил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метры: дл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м. </w:t>
      </w:r>
      <w:r>
        <w:rPr>
          <w:rFonts w:eastAsia="Batang;Malgun Gothic" w:cs="Times New Roman" w:ascii="Times New Roman" w:hAnsi="Times New Roman"/>
          <w:sz w:val="28"/>
          <w:szCs w:val="28"/>
        </w:rPr>
        <w:t>£</w:t>
      </w:r>
      <w:r>
        <w:rPr>
          <w:rFonts w:cs="Times New Roman" w:ascii="Times New Roman" w:hAnsi="Times New Roman"/>
          <w:sz w:val="28"/>
          <w:szCs w:val="28"/>
        </w:rPr>
        <w:t xml:space="preserve"> - 5˚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 – БЗ, КЛ – начало О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удейские пер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ЦС – БЗ, КЛ – окончание 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согласно п. 7.8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дъем по склону с самостраховкой по пер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метры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ина этапа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тизна 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0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 – БЗ, КЛ – начало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С – БЗ, КЛ – окончание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: участники поднимаются по судейским перилам с самостраховкой либо жумаром, либо схватывающим узл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ное движение: по судейским перилам с самостраховкой ФСУ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 4. Травер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араметры этап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ина этапа д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орудование этапа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 – БЗ, КЛ – начало О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удейские перил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ЦС – БЗ, КЛ – окончание ОЗ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: согласно п. 7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Этап 5. Кочк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араметры этап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ина этапа д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15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орудование этапа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 – БЗ, КЛ – начало О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очки судейски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ЦС – БЗ, КЛ – окончание ОЗ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этапа участниками осуществляется пешком или прыжками по кочкам через заболоченный участок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могут проходить заболоченный участок, наступая не на все «кочки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ФИНИШ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УСЛОВИЯ СОРЕВНОВАНИЙ В ДИСЦИПЛИН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Bold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«ДИСТАНЦИЯ – ПЕШЕХОДНАЯ – ГРУППА» </w:t>
      </w:r>
      <w:r>
        <w:rPr>
          <w:rFonts w:eastAsia="Bold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0840251811Я</w:t>
      </w:r>
      <w:r>
        <w:rPr>
          <w:rFonts w:eastAsia="Bold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old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(короткая)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ревнования проводятся в соответствии с Правилами вида спорта «Спортивный туризм», раздела 3, части 7. Далее пункт Правил, указанный в условиях этапа. За снятие с этапов применяется после финиша санкция: снятие с дистанци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остав команды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участни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только мальчики или только девочк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ласс дистанции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Количество этапов –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6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ТАР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метры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ина этапа до 25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 – БЗ, ТО1 – горизонтальная (или вертикальная) опора. КЛ – начало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йская навесная пере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С – БЗ, ТО2 – горизонтальная (или вертикальная) опора. КЛ – окончание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: участники переправляется по судейской навесной переправе с самостраховкой беседочным (грузовым карабином) к судейским перилам, с организацией сопровождения из своей вере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ное движение: по условиям этап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strike w:val="false"/>
          <w:dstrike w:val="false"/>
          <w:sz w:val="28"/>
          <w:szCs w:val="28"/>
          <w:lang w:val="ru-RU"/>
        </w:rPr>
        <w:t xml:space="preserve"> 2</w:t>
      </w:r>
      <w:r>
        <w:rPr>
          <w:rFonts w:eastAsia="Times New Roman" w:cs="Times New Roman" w:ascii="Times New Roman" w:hAnsi="Times New Roman"/>
          <w:b/>
          <w:strike w:val="false"/>
          <w:dstrike w:val="false"/>
          <w:sz w:val="28"/>
          <w:szCs w:val="28"/>
        </w:rPr>
        <w:t>. Спуск по скло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Параметры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 xml:space="preserve">Длина этапа до 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 xml:space="preserve">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 xml:space="preserve">Крутизна до 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0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Оборудование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ИС – БЗ, КЛ – начало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Судейские пер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ЦС – БЗ, КЛ – окончание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sz w:val="28"/>
          <w:szCs w:val="28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Действия: этап проходится с самостраховкой. Для самостраховки разрешено использовать ФСУ, либо схватывающий узе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8"/>
          <w:szCs w:val="28"/>
        </w:rPr>
        <w:t>Обратное движение: по судейским перилам с самостраховкой жумаро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SimSun" w:cs="Times New Roman" w:ascii="Times New Roman" w:hAnsi="Times New Roman"/>
          <w:b/>
          <w:bCs/>
          <w:color w:val="000000"/>
          <w:sz w:val="28"/>
          <w:szCs w:val="28"/>
          <w:lang w:eastAsia="zh-CN" w:bidi="ar"/>
        </w:rPr>
        <w:t xml:space="preserve">Переправа по параллельным перил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раметры: дли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м. </w:t>
      </w:r>
      <w:r>
        <w:rPr>
          <w:rFonts w:eastAsia="Batang;Malgun Gothic" w:cs="Times New Roman" w:ascii="Times New Roman" w:hAnsi="Times New Roman"/>
          <w:sz w:val="28"/>
          <w:szCs w:val="28"/>
        </w:rPr>
        <w:t>£</w:t>
      </w:r>
      <w:r>
        <w:rPr>
          <w:rFonts w:cs="Times New Roman" w:ascii="Times New Roman" w:hAnsi="Times New Roman"/>
          <w:sz w:val="28"/>
          <w:szCs w:val="28"/>
        </w:rPr>
        <w:t xml:space="preserve"> - 5˚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 – БЗ, КЛ – начало О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удейские пер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ЦС – БЗ, КЛ – окончание 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: согласно п. 7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оргонизацие сопровождения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одъем по склону с самостраховкой по пер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метры эта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ина этапа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утизна  д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0˚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 – БЗ, КЛ – начало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ейские пер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С – БЗ, КЛ – окончание О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: участники поднимаются по судейским перилам с самостраховкой либо жумаром, либо схватывающим уз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ное движение: по судейским перилам с самостраховкой ФСУ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 5. Травер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араметры этап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ина этапа д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0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орудование этапа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 – БЗ, КЛ – начало О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удейские перил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ЦС – БЗ, КЛ – окончание ОЗ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: согласно п. 7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  <w:t>Этап 6. Кочк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араметры этапа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Длина этапа д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0 м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орудование этапа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ИС – БЗ, КЛ – начало ОЗ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очки судейски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ЦС – БЗ, КЛ – окончание ОЗ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этапа участниками осуществляется пешком или прыжками по кочкам через заболоченный участок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могут проходить заболоченный участок, наступая не на все «кочки»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ФИНИ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0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4:07Z</dcterms:created>
  <dc:creator>user</dc:creator>
  <dc:description/>
  <dc:language>en-US</dc:language>
  <cp:lastModifiedBy>Виталий Омельче�</cp:lastModifiedBy>
  <dcterms:modified xsi:type="dcterms:W3CDTF">2023-10-03T08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B7B58F784CCF9FB48B9846EBF907</vt:lpwstr>
  </property>
  <property fmtid="{D5CDD505-2E9C-101B-9397-08002B2CF9AE}" pid="3" name="KSOProductBuildVer">
    <vt:lpwstr>1049-12.2.0.13215</vt:lpwstr>
  </property>
</Properties>
</file>