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ОВАНИЯ К ЭТАПАМ С ТРАНСПОРТИРОВКОЙ ПОСТРАДАВШЕГО</w:t>
      </w:r>
    </w:p>
    <w:p>
      <w:pPr>
        <w:pStyle w:val="Style15"/>
        <w:keepNext w:val="false"/>
        <w:keepLines w:val="false"/>
        <w:widowControl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Требования к носилка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9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качестве полотна носилок в зависимости от условий соревнований используются: веревка, штормовки (анораки), специальн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готовленное командой носилочное полотно из брезента ил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чного капрона, допущенное комиссией по снаряжению.</w:t>
      </w:r>
    </w:p>
    <w:p>
      <w:pPr>
        <w:pStyle w:val="Style15"/>
        <w:keepNext w:val="false"/>
        <w:keepLines w:val="false"/>
        <w:widowControl/>
        <w:ind w:left="0" w:right="0" w:firstLine="59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а носилок выполняется из двух продольных жердей длиной не менее 2,5 м и трех поперечных длиной 0,7 м. Диаметр жердей не менее 50 мм. В соответствии с условиями соревнований может использоваться только две поперечины. Расположение двух поперечин по-верх продольных жердей, третья на расстоянии 20-50 см от головной поперечины (в сторону ног) снизу продольных жердей.Связанная рама должна иметь жесткую конструкцию без изменения размеров по диагонали.Носилки с настилом из штормовок должны выполняться с применением трех штормовок (брезентовых, из плотного капрона или ткани болония). Шесты носилок должны быть пропущены сквозь завернутые внутрь рукава. Штормовки должны быть застегнуты на пуговицы по всей длине (не менее 4 шт). Застежка "молния" на штормовках типа "анорака" должна быть полностью застегнута. Применение штормовок, полностью раскрывающихся за-стежкой "молния" не допускается.</w:t>
      </w:r>
    </w:p>
    <w:p>
      <w:pPr>
        <w:pStyle w:val="Style15"/>
        <w:keepNext w:val="false"/>
        <w:keepLines w:val="false"/>
        <w:widowControl/>
        <w:ind w:left="0" w:right="0" w:firstLine="59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тежки (пуговицы, молнии) должны находиться на нижней стороне носилок, капюшоны заправлены внутрь штормовок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радавший должен быть привязан к носилкам не менее, чем в двух местах: по груди и по бедрам. Веревка (пояс) должна проходить вокруг носилок. Привязывание пострадавшего к отдельным жердям не разрешается. Для крепления пострадавшего к носилкам применяется основная веревка или равнопрочная тесьма (пояс).</w:t>
      </w:r>
    </w:p>
    <w:p>
      <w:pPr>
        <w:pStyle w:val="Style15"/>
        <w:keepNext w:val="false"/>
        <w:keepLines w:val="false"/>
        <w:widowControl/>
        <w:spacing w:before="100" w:after="1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нспортировка по пересеченной местности может выполняться двумя и более уча-стниками. Разрешается применение петель для переноса носилок, сделанных из основной ве-ревки или равнопрочной тесьмы.При движении на спуск, на участках с уклоном, а также при движении вброд, пострадав-ший должен лежать ногами вперед.При движении по горизонтальной поверхности и на подъеме пострадавший должен лежать головой вперед.При переправе вброд фиксация пострадавшего к носилкам запрещена.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16Z</dcterms:created>
  <dc:creator>user</dc:creator>
  <dc:description/>
  <dc:language>en-US</dc:language>
  <cp:lastModifiedBy>user</cp:lastModifiedBy>
  <dcterms:modified xsi:type="dcterms:W3CDTF">2021-08-20T06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