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4955</wp:posOffset>
            </wp:positionH>
            <wp:positionV relativeFrom="paragraph">
              <wp:posOffset>-556260</wp:posOffset>
            </wp:positionV>
            <wp:extent cx="6563360" cy="5074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2573" r="2724" b="4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36"/>
          <w:lang w:val="ru-RU"/>
        </w:rPr>
        <w:t>12+</w:t>
      </w:r>
    </w:p>
    <w:p>
      <w:pPr>
        <w:pStyle w:val="Normal"/>
        <w:spacing w:before="0" w:after="63"/>
        <w:ind w:left="426" w:right="-331" w:hanging="0"/>
        <w:rPr>
          <w:rFonts w:eastAsia="Arial"/>
          <w:szCs w:val="36"/>
          <w:lang w:val="en-US" w:eastAsia="en-US"/>
        </w:rPr>
      </w:pPr>
      <w:r>
        <w:rPr>
          <w:rFonts w:eastAsia="Arial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6305550</wp:posOffset>
                </wp:positionH>
                <wp:positionV relativeFrom="page">
                  <wp:align>top</wp:align>
                </wp:positionV>
                <wp:extent cx="6305550" cy="3782060"/>
                <wp:effectExtent l="0" t="12065" r="0" b="0"/>
                <wp:wrapSquare wrapText="bothSides"/>
                <wp:docPr id="2" name="Group 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782160"/>
                          <a:chOff x="0" y="0"/>
                          <a:chExt cx="6305400" cy="3782160"/>
                        </a:xfrm>
                      </wpg:grpSpPr>
                      <wps:wsp>
                        <wps:cNvSpPr/>
                        <wps:spPr>
                          <a:xfrm>
                            <a:off x="537120" y="0"/>
                            <a:ext cx="109800" cy="3484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143440" h="396113">
                                <a:moveTo>
                                  <a:pt x="40843" y="0"/>
                                </a:moveTo>
                                <a:cubicBezTo>
                                  <a:pt x="68377" y="1143"/>
                                  <a:pt x="93929" y="1651"/>
                                  <a:pt x="117424" y="1651"/>
                                </a:cubicBezTo>
                                <a:lnTo>
                                  <a:pt x="143440" y="1651"/>
                                </a:lnTo>
                                <a:lnTo>
                                  <a:pt x="143440" y="25781"/>
                                </a:lnTo>
                                <a:lnTo>
                                  <a:pt x="130378" y="25781"/>
                                </a:lnTo>
                                <a:cubicBezTo>
                                  <a:pt x="126441" y="25781"/>
                                  <a:pt x="123012" y="25908"/>
                                  <a:pt x="119837" y="26416"/>
                                </a:cubicBezTo>
                                <a:lnTo>
                                  <a:pt x="109804" y="27305"/>
                                </a:lnTo>
                                <a:cubicBezTo>
                                  <a:pt x="108280" y="37465"/>
                                  <a:pt x="107010" y="56135"/>
                                  <a:pt x="105867" y="83439"/>
                                </a:cubicBezTo>
                                <a:cubicBezTo>
                                  <a:pt x="101041" y="187325"/>
                                  <a:pt x="85928" y="254254"/>
                                  <a:pt x="60490" y="284226"/>
                                </a:cubicBezTo>
                                <a:cubicBezTo>
                                  <a:pt x="77038" y="284735"/>
                                  <a:pt x="89484" y="285115"/>
                                  <a:pt x="97739" y="285624"/>
                                </a:cubicBezTo>
                                <a:cubicBezTo>
                                  <a:pt x="113106" y="286512"/>
                                  <a:pt x="127584" y="286893"/>
                                  <a:pt x="141300" y="286893"/>
                                </a:cubicBezTo>
                                <a:lnTo>
                                  <a:pt x="143440" y="286893"/>
                                </a:lnTo>
                                <a:lnTo>
                                  <a:pt x="143440" y="311659"/>
                                </a:lnTo>
                                <a:lnTo>
                                  <a:pt x="138887" y="311659"/>
                                </a:lnTo>
                                <a:cubicBezTo>
                                  <a:pt x="98374" y="311659"/>
                                  <a:pt x="65697" y="315341"/>
                                  <a:pt x="40843" y="322453"/>
                                </a:cubicBezTo>
                                <a:lnTo>
                                  <a:pt x="21209" y="396113"/>
                                </a:lnTo>
                                <a:lnTo>
                                  <a:pt x="0" y="396113"/>
                                </a:lnTo>
                                <a:cubicBezTo>
                                  <a:pt x="3124" y="365887"/>
                                  <a:pt x="5944" y="331978"/>
                                  <a:pt x="8484" y="294260"/>
                                </a:cubicBezTo>
                                <a:cubicBezTo>
                                  <a:pt x="26492" y="291592"/>
                                  <a:pt x="40665" y="279909"/>
                                  <a:pt x="51003" y="259080"/>
                                </a:cubicBezTo>
                                <a:cubicBezTo>
                                  <a:pt x="61354" y="238379"/>
                                  <a:pt x="68859" y="204598"/>
                                  <a:pt x="73558" y="157607"/>
                                </a:cubicBezTo>
                                <a:cubicBezTo>
                                  <a:pt x="78181" y="110744"/>
                                  <a:pt x="80594" y="72644"/>
                                  <a:pt x="80594" y="43307"/>
                                </a:cubicBezTo>
                                <a:cubicBezTo>
                                  <a:pt x="80594" y="34290"/>
                                  <a:pt x="79578" y="28194"/>
                                  <a:pt x="77546" y="24892"/>
                                </a:cubicBezTo>
                                <a:cubicBezTo>
                                  <a:pt x="75514" y="21717"/>
                                  <a:pt x="63322" y="19686"/>
                                  <a:pt x="40843" y="18797"/>
                                </a:cubicBezTo>
                                <a:lnTo>
                                  <a:pt x="40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5680"/>
                            <a:ext cx="73800" cy="1922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219163">
                                <a:moveTo>
                                  <a:pt x="96393" y="0"/>
                                </a:moveTo>
                                <a:lnTo>
                                  <a:pt x="96393" y="23069"/>
                                </a:lnTo>
                                <a:lnTo>
                                  <a:pt x="77089" y="28635"/>
                                </a:lnTo>
                                <a:cubicBezTo>
                                  <a:pt x="71247" y="32572"/>
                                  <a:pt x="66929" y="38160"/>
                                  <a:pt x="64135" y="45272"/>
                                </a:cubicBezTo>
                                <a:cubicBezTo>
                                  <a:pt x="61341" y="52510"/>
                                  <a:pt x="59182" y="66099"/>
                                  <a:pt x="57658" y="86039"/>
                                </a:cubicBezTo>
                                <a:lnTo>
                                  <a:pt x="96393" y="87755"/>
                                </a:lnTo>
                                <a:lnTo>
                                  <a:pt x="96393" y="109787"/>
                                </a:lnTo>
                                <a:lnTo>
                                  <a:pt x="58928" y="109787"/>
                                </a:lnTo>
                                <a:cubicBezTo>
                                  <a:pt x="61214" y="135442"/>
                                  <a:pt x="68834" y="154746"/>
                                  <a:pt x="82042" y="167699"/>
                                </a:cubicBezTo>
                                <a:lnTo>
                                  <a:pt x="96393" y="177155"/>
                                </a:lnTo>
                                <a:lnTo>
                                  <a:pt x="96393" y="219163"/>
                                </a:lnTo>
                                <a:lnTo>
                                  <a:pt x="61230" y="213420"/>
                                </a:lnTo>
                                <a:cubicBezTo>
                                  <a:pt x="48450" y="208689"/>
                                  <a:pt x="37401" y="201609"/>
                                  <a:pt x="28067" y="192210"/>
                                </a:cubicBezTo>
                                <a:cubicBezTo>
                                  <a:pt x="9398" y="173415"/>
                                  <a:pt x="0" y="146872"/>
                                  <a:pt x="0" y="112709"/>
                                </a:cubicBezTo>
                                <a:cubicBezTo>
                                  <a:pt x="0" y="91119"/>
                                  <a:pt x="2794" y="73339"/>
                                  <a:pt x="8255" y="59115"/>
                                </a:cubicBezTo>
                                <a:cubicBezTo>
                                  <a:pt x="12827" y="47685"/>
                                  <a:pt x="20066" y="38160"/>
                                  <a:pt x="30353" y="30540"/>
                                </a:cubicBezTo>
                                <a:cubicBezTo>
                                  <a:pt x="40513" y="22920"/>
                                  <a:pt x="52197" y="15681"/>
                                  <a:pt x="65532" y="8822"/>
                                </a:cubicBezTo>
                                <a:cubicBezTo>
                                  <a:pt x="72200" y="5393"/>
                                  <a:pt x="79185" y="2822"/>
                                  <a:pt x="86503" y="1107"/>
                                </a:cubicBezTo>
                                <a:lnTo>
                                  <a:pt x="96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55520" cy="3484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02330" h="396113">
                                <a:moveTo>
                                  <a:pt x="187217" y="0"/>
                                </a:moveTo>
                                <a:lnTo>
                                  <a:pt x="187217" y="18797"/>
                                </a:lnTo>
                                <a:cubicBezTo>
                                  <a:pt x="167024" y="19558"/>
                                  <a:pt x="155086" y="21463"/>
                                  <a:pt x="151276" y="24385"/>
                                </a:cubicBezTo>
                                <a:cubicBezTo>
                                  <a:pt x="147339" y="27432"/>
                                  <a:pt x="145434" y="62865"/>
                                  <a:pt x="145434" y="130937"/>
                                </a:cubicBezTo>
                                <a:cubicBezTo>
                                  <a:pt x="145434" y="133097"/>
                                  <a:pt x="145688" y="150241"/>
                                  <a:pt x="146069" y="182499"/>
                                </a:cubicBezTo>
                                <a:lnTo>
                                  <a:pt x="146958" y="255270"/>
                                </a:lnTo>
                                <a:cubicBezTo>
                                  <a:pt x="147085" y="271653"/>
                                  <a:pt x="147847" y="281305"/>
                                  <a:pt x="149117" y="284353"/>
                                </a:cubicBezTo>
                                <a:cubicBezTo>
                                  <a:pt x="150387" y="287401"/>
                                  <a:pt x="151911" y="289306"/>
                                  <a:pt x="153562" y="290068"/>
                                </a:cubicBezTo>
                                <a:cubicBezTo>
                                  <a:pt x="155340" y="290830"/>
                                  <a:pt x="157626" y="291465"/>
                                  <a:pt x="160674" y="292100"/>
                                </a:cubicBezTo>
                                <a:cubicBezTo>
                                  <a:pt x="163722" y="292609"/>
                                  <a:pt x="177692" y="293370"/>
                                  <a:pt x="202330" y="294260"/>
                                </a:cubicBezTo>
                                <a:cubicBezTo>
                                  <a:pt x="196234" y="321818"/>
                                  <a:pt x="192424" y="355727"/>
                                  <a:pt x="191027" y="396113"/>
                                </a:cubicBezTo>
                                <a:lnTo>
                                  <a:pt x="168929" y="396113"/>
                                </a:lnTo>
                                <a:lnTo>
                                  <a:pt x="168929" y="387224"/>
                                </a:lnTo>
                                <a:cubicBezTo>
                                  <a:pt x="168929" y="370967"/>
                                  <a:pt x="167278" y="351282"/>
                                  <a:pt x="164230" y="328041"/>
                                </a:cubicBezTo>
                                <a:cubicBezTo>
                                  <a:pt x="155721" y="321056"/>
                                  <a:pt x="146323" y="316485"/>
                                  <a:pt x="136036" y="314579"/>
                                </a:cubicBezTo>
                                <a:cubicBezTo>
                                  <a:pt x="125749" y="312674"/>
                                  <a:pt x="99714" y="311659"/>
                                  <a:pt x="57677" y="311659"/>
                                </a:cubicBezTo>
                                <a:lnTo>
                                  <a:pt x="0" y="311659"/>
                                </a:lnTo>
                                <a:lnTo>
                                  <a:pt x="0" y="286893"/>
                                </a:lnTo>
                                <a:lnTo>
                                  <a:pt x="52724" y="286893"/>
                                </a:lnTo>
                                <a:cubicBezTo>
                                  <a:pt x="59836" y="286893"/>
                                  <a:pt x="68853" y="286386"/>
                                  <a:pt x="80029" y="285115"/>
                                </a:cubicBezTo>
                                <a:cubicBezTo>
                                  <a:pt x="81045" y="275844"/>
                                  <a:pt x="81553" y="266574"/>
                                  <a:pt x="81553" y="257175"/>
                                </a:cubicBezTo>
                                <a:lnTo>
                                  <a:pt x="81299" y="227330"/>
                                </a:lnTo>
                                <a:lnTo>
                                  <a:pt x="82950" y="112395"/>
                                </a:lnTo>
                                <a:cubicBezTo>
                                  <a:pt x="82950" y="83820"/>
                                  <a:pt x="82315" y="55245"/>
                                  <a:pt x="80918" y="26798"/>
                                </a:cubicBezTo>
                                <a:cubicBezTo>
                                  <a:pt x="71774" y="26162"/>
                                  <a:pt x="64789" y="25781"/>
                                  <a:pt x="59963" y="25781"/>
                                </a:cubicBezTo>
                                <a:lnTo>
                                  <a:pt x="0" y="25781"/>
                                </a:lnTo>
                                <a:lnTo>
                                  <a:pt x="0" y="1651"/>
                                </a:lnTo>
                                <a:lnTo>
                                  <a:pt x="105683" y="1651"/>
                                </a:lnTo>
                                <a:cubicBezTo>
                                  <a:pt x="126257" y="1651"/>
                                  <a:pt x="153435" y="1143"/>
                                  <a:pt x="1872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7600"/>
                            <a:ext cx="70560" cy="41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47879">
                                <a:moveTo>
                                  <a:pt x="85598" y="0"/>
                                </a:moveTo>
                                <a:lnTo>
                                  <a:pt x="92075" y="6477"/>
                                </a:lnTo>
                                <a:lnTo>
                                  <a:pt x="82042" y="27813"/>
                                </a:lnTo>
                                <a:cubicBezTo>
                                  <a:pt x="71374" y="34544"/>
                                  <a:pt x="59817" y="39497"/>
                                  <a:pt x="47625" y="42799"/>
                                </a:cubicBezTo>
                                <a:cubicBezTo>
                                  <a:pt x="35306" y="46228"/>
                                  <a:pt x="22225" y="47879"/>
                                  <a:pt x="8382" y="47879"/>
                                </a:cubicBezTo>
                                <a:lnTo>
                                  <a:pt x="0" y="46510"/>
                                </a:lnTo>
                                <a:lnTo>
                                  <a:pt x="0" y="4502"/>
                                </a:lnTo>
                                <a:lnTo>
                                  <a:pt x="7938" y="9732"/>
                                </a:lnTo>
                                <a:cubicBezTo>
                                  <a:pt x="16256" y="12986"/>
                                  <a:pt x="25463" y="14605"/>
                                  <a:pt x="35560" y="14605"/>
                                </a:cubicBezTo>
                                <a:cubicBezTo>
                                  <a:pt x="44069" y="14605"/>
                                  <a:pt x="52451" y="13335"/>
                                  <a:pt x="60833" y="10922"/>
                                </a:cubicBezTo>
                                <a:cubicBezTo>
                                  <a:pt x="69215" y="8382"/>
                                  <a:pt x="77470" y="4826"/>
                                  <a:pt x="855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8200"/>
                            <a:ext cx="96480" cy="187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6175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353" y="1143"/>
                                  <a:pt x="46101" y="1397"/>
                                  <a:pt x="60706" y="1397"/>
                                </a:cubicBezTo>
                                <a:cubicBezTo>
                                  <a:pt x="76073" y="1397"/>
                                  <a:pt x="97155" y="1016"/>
                                  <a:pt x="124206" y="0"/>
                                </a:cubicBezTo>
                                <a:lnTo>
                                  <a:pt x="124206" y="18415"/>
                                </a:lnTo>
                                <a:cubicBezTo>
                                  <a:pt x="105664" y="19558"/>
                                  <a:pt x="95250" y="21590"/>
                                  <a:pt x="92837" y="24384"/>
                                </a:cubicBezTo>
                                <a:cubicBezTo>
                                  <a:pt x="90551" y="27305"/>
                                  <a:pt x="89281" y="41275"/>
                                  <a:pt x="89281" y="66548"/>
                                </a:cubicBezTo>
                                <a:lnTo>
                                  <a:pt x="89281" y="89154"/>
                                </a:lnTo>
                                <a:lnTo>
                                  <a:pt x="115697" y="89154"/>
                                </a:lnTo>
                                <a:lnTo>
                                  <a:pt x="126175" y="89959"/>
                                </a:lnTo>
                                <a:lnTo>
                                  <a:pt x="126175" y="111149"/>
                                </a:lnTo>
                                <a:lnTo>
                                  <a:pt x="109220" y="108966"/>
                                </a:lnTo>
                                <a:cubicBezTo>
                                  <a:pt x="103759" y="108966"/>
                                  <a:pt x="97409" y="109728"/>
                                  <a:pt x="90170" y="110998"/>
                                </a:cubicBezTo>
                                <a:cubicBezTo>
                                  <a:pt x="89789" y="121793"/>
                                  <a:pt x="89535" y="131826"/>
                                  <a:pt x="89535" y="141351"/>
                                </a:cubicBezTo>
                                <a:cubicBezTo>
                                  <a:pt x="89535" y="162814"/>
                                  <a:pt x="90043" y="179070"/>
                                  <a:pt x="91059" y="189992"/>
                                </a:cubicBezTo>
                                <a:cubicBezTo>
                                  <a:pt x="99949" y="191262"/>
                                  <a:pt x="106807" y="191770"/>
                                  <a:pt x="111760" y="191770"/>
                                </a:cubicBezTo>
                                <a:lnTo>
                                  <a:pt x="126175" y="189856"/>
                                </a:lnTo>
                                <a:lnTo>
                                  <a:pt x="126175" y="211224"/>
                                </a:lnTo>
                                <a:lnTo>
                                  <a:pt x="97409" y="212344"/>
                                </a:lnTo>
                                <a:lnTo>
                                  <a:pt x="52959" y="211074"/>
                                </a:lnTo>
                                <a:lnTo>
                                  <a:pt x="10795" y="212852"/>
                                </a:lnTo>
                                <a:lnTo>
                                  <a:pt x="10795" y="202311"/>
                                </a:lnTo>
                                <a:cubicBezTo>
                                  <a:pt x="19685" y="196977"/>
                                  <a:pt x="26162" y="192278"/>
                                  <a:pt x="30226" y="188468"/>
                                </a:cubicBezTo>
                                <a:cubicBezTo>
                                  <a:pt x="32004" y="167894"/>
                                  <a:pt x="32893" y="150749"/>
                                  <a:pt x="32893" y="136779"/>
                                </a:cubicBezTo>
                                <a:cubicBezTo>
                                  <a:pt x="32893" y="65151"/>
                                  <a:pt x="31877" y="27559"/>
                                  <a:pt x="29972" y="24130"/>
                                </a:cubicBezTo>
                                <a:cubicBezTo>
                                  <a:pt x="28067" y="20701"/>
                                  <a:pt x="18034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8200"/>
                            <a:ext cx="208800" cy="1872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72161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480" y="1143"/>
                                  <a:pt x="46228" y="1397"/>
                                  <a:pt x="60960" y="1397"/>
                                </a:cubicBezTo>
                                <a:cubicBezTo>
                                  <a:pt x="78105" y="1397"/>
                                  <a:pt x="98933" y="1016"/>
                                  <a:pt x="123444" y="0"/>
                                </a:cubicBezTo>
                                <a:lnTo>
                                  <a:pt x="123444" y="18415"/>
                                </a:lnTo>
                                <a:cubicBezTo>
                                  <a:pt x="102997" y="18923"/>
                                  <a:pt x="92202" y="21336"/>
                                  <a:pt x="91059" y="25527"/>
                                </a:cubicBezTo>
                                <a:cubicBezTo>
                                  <a:pt x="90043" y="29718"/>
                                  <a:pt x="89535" y="42545"/>
                                  <a:pt x="89535" y="64008"/>
                                </a:cubicBezTo>
                                <a:lnTo>
                                  <a:pt x="89535" y="88519"/>
                                </a:lnTo>
                                <a:cubicBezTo>
                                  <a:pt x="105156" y="89408"/>
                                  <a:pt x="120523" y="89789"/>
                                  <a:pt x="135763" y="89789"/>
                                </a:cubicBezTo>
                                <a:cubicBezTo>
                                  <a:pt x="154305" y="89789"/>
                                  <a:pt x="170053" y="89408"/>
                                  <a:pt x="182880" y="88519"/>
                                </a:cubicBezTo>
                                <a:lnTo>
                                  <a:pt x="182880" y="64008"/>
                                </a:lnTo>
                                <a:cubicBezTo>
                                  <a:pt x="182880" y="42164"/>
                                  <a:pt x="182245" y="29210"/>
                                  <a:pt x="180975" y="25146"/>
                                </a:cubicBezTo>
                                <a:cubicBezTo>
                                  <a:pt x="179705" y="21209"/>
                                  <a:pt x="169037" y="18923"/>
                                  <a:pt x="148971" y="18415"/>
                                </a:cubicBezTo>
                                <a:lnTo>
                                  <a:pt x="148971" y="0"/>
                                </a:lnTo>
                                <a:cubicBezTo>
                                  <a:pt x="173482" y="1016"/>
                                  <a:pt x="194183" y="1397"/>
                                  <a:pt x="211328" y="1397"/>
                                </a:cubicBezTo>
                                <a:cubicBezTo>
                                  <a:pt x="226568" y="1397"/>
                                  <a:pt x="246888" y="1016"/>
                                  <a:pt x="272161" y="0"/>
                                </a:cubicBezTo>
                                <a:lnTo>
                                  <a:pt x="272161" y="18415"/>
                                </a:lnTo>
                                <a:cubicBezTo>
                                  <a:pt x="255270" y="18796"/>
                                  <a:pt x="245745" y="20447"/>
                                  <a:pt x="243459" y="23241"/>
                                </a:cubicBezTo>
                                <a:cubicBezTo>
                                  <a:pt x="241173" y="26162"/>
                                  <a:pt x="240030" y="50800"/>
                                  <a:pt x="240030" y="97282"/>
                                </a:cubicBezTo>
                                <a:cubicBezTo>
                                  <a:pt x="240030" y="154940"/>
                                  <a:pt x="241046" y="185293"/>
                                  <a:pt x="242951" y="188468"/>
                                </a:cubicBezTo>
                                <a:cubicBezTo>
                                  <a:pt x="244983" y="191643"/>
                                  <a:pt x="254762" y="193421"/>
                                  <a:pt x="272161" y="194056"/>
                                </a:cubicBezTo>
                                <a:lnTo>
                                  <a:pt x="272161" y="212852"/>
                                </a:lnTo>
                                <a:cubicBezTo>
                                  <a:pt x="271653" y="212852"/>
                                  <a:pt x="267208" y="212725"/>
                                  <a:pt x="258572" y="212471"/>
                                </a:cubicBezTo>
                                <a:cubicBezTo>
                                  <a:pt x="241300" y="211836"/>
                                  <a:pt x="225552" y="211455"/>
                                  <a:pt x="211328" y="211455"/>
                                </a:cubicBezTo>
                                <a:cubicBezTo>
                                  <a:pt x="195072" y="211455"/>
                                  <a:pt x="174371" y="211963"/>
                                  <a:pt x="148971" y="212852"/>
                                </a:cubicBezTo>
                                <a:lnTo>
                                  <a:pt x="148971" y="194056"/>
                                </a:lnTo>
                                <a:cubicBezTo>
                                  <a:pt x="169164" y="193294"/>
                                  <a:pt x="179832" y="190881"/>
                                  <a:pt x="181102" y="186690"/>
                                </a:cubicBezTo>
                                <a:cubicBezTo>
                                  <a:pt x="182245" y="182499"/>
                                  <a:pt x="182880" y="166370"/>
                                  <a:pt x="182880" y="138303"/>
                                </a:cubicBezTo>
                                <a:lnTo>
                                  <a:pt x="182880" y="110998"/>
                                </a:lnTo>
                                <a:cubicBezTo>
                                  <a:pt x="171069" y="109982"/>
                                  <a:pt x="155321" y="109474"/>
                                  <a:pt x="135509" y="109474"/>
                                </a:cubicBezTo>
                                <a:cubicBezTo>
                                  <a:pt x="116332" y="109474"/>
                                  <a:pt x="100965" y="109982"/>
                                  <a:pt x="89535" y="110998"/>
                                </a:cubicBezTo>
                                <a:lnTo>
                                  <a:pt x="89535" y="138303"/>
                                </a:lnTo>
                                <a:cubicBezTo>
                                  <a:pt x="89535" y="166370"/>
                                  <a:pt x="90170" y="182626"/>
                                  <a:pt x="91313" y="186817"/>
                                </a:cubicBezTo>
                                <a:cubicBezTo>
                                  <a:pt x="92583" y="191008"/>
                                  <a:pt x="103251" y="193421"/>
                                  <a:pt x="123444" y="194056"/>
                                </a:cubicBezTo>
                                <a:lnTo>
                                  <a:pt x="123444" y="212852"/>
                                </a:lnTo>
                                <a:cubicBezTo>
                                  <a:pt x="123317" y="212852"/>
                                  <a:pt x="118745" y="212725"/>
                                  <a:pt x="109855" y="212471"/>
                                </a:cubicBezTo>
                                <a:cubicBezTo>
                                  <a:pt x="92202" y="211836"/>
                                  <a:pt x="75819" y="211455"/>
                                  <a:pt x="60960" y="211455"/>
                                </a:cubicBezTo>
                                <a:cubicBezTo>
                                  <a:pt x="46228" y="211455"/>
                                  <a:pt x="25908" y="211963"/>
                                  <a:pt x="0" y="212852"/>
                                </a:cubicBez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337" y="188849"/>
                                </a:cubicBezTo>
                                <a:cubicBezTo>
                                  <a:pt x="31496" y="185928"/>
                                  <a:pt x="32639" y="160020"/>
                                  <a:pt x="32639" y="111379"/>
                                </a:cubicBezTo>
                                <a:cubicBezTo>
                                  <a:pt x="32639" y="56134"/>
                                  <a:pt x="31623" y="26924"/>
                                  <a:pt x="29464" y="23749"/>
                                </a:cubicBezTo>
                                <a:cubicBezTo>
                                  <a:pt x="27432" y="20574"/>
                                  <a:pt x="17653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4600"/>
                            <a:ext cx="74160" cy="979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97409" h="111252">
                                <a:moveTo>
                                  <a:pt x="13081" y="0"/>
                                </a:moveTo>
                                <a:cubicBezTo>
                                  <a:pt x="37465" y="0"/>
                                  <a:pt x="57658" y="6858"/>
                                  <a:pt x="73533" y="20575"/>
                                </a:cubicBezTo>
                                <a:cubicBezTo>
                                  <a:pt x="89408" y="34163"/>
                                  <a:pt x="97409" y="56135"/>
                                  <a:pt x="97409" y="86361"/>
                                </a:cubicBezTo>
                                <a:cubicBezTo>
                                  <a:pt x="97409" y="90170"/>
                                  <a:pt x="97155" y="95759"/>
                                  <a:pt x="96520" y="103378"/>
                                </a:cubicBezTo>
                                <a:lnTo>
                                  <a:pt x="59944" y="110110"/>
                                </a:lnTo>
                                <a:cubicBezTo>
                                  <a:pt x="48641" y="110872"/>
                                  <a:pt x="32385" y="111252"/>
                                  <a:pt x="10922" y="111252"/>
                                </a:cubicBezTo>
                                <a:lnTo>
                                  <a:pt x="0" y="111252"/>
                                </a:lnTo>
                                <a:lnTo>
                                  <a:pt x="0" y="89220"/>
                                </a:lnTo>
                                <a:lnTo>
                                  <a:pt x="1397" y="89281"/>
                                </a:lnTo>
                                <a:cubicBezTo>
                                  <a:pt x="13208" y="89281"/>
                                  <a:pt x="25527" y="88774"/>
                                  <a:pt x="38481" y="87503"/>
                                </a:cubicBezTo>
                                <a:lnTo>
                                  <a:pt x="38735" y="76962"/>
                                </a:lnTo>
                                <a:cubicBezTo>
                                  <a:pt x="38735" y="58675"/>
                                  <a:pt x="35306" y="45212"/>
                                  <a:pt x="28702" y="36830"/>
                                </a:cubicBezTo>
                                <a:cubicBezTo>
                                  <a:pt x="21971" y="28322"/>
                                  <a:pt x="12954" y="24130"/>
                                  <a:pt x="1397" y="24130"/>
                                </a:cubicBezTo>
                                <a:lnTo>
                                  <a:pt x="0" y="24533"/>
                                </a:lnTo>
                                <a:lnTo>
                                  <a:pt x="0" y="1465"/>
                                </a:lnTo>
                                <a:lnTo>
                                  <a:pt x="13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67040"/>
                            <a:ext cx="74160" cy="1065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7345" h="121265">
                                <a:moveTo>
                                  <a:pt x="0" y="0"/>
                                </a:moveTo>
                                <a:lnTo>
                                  <a:pt x="36695" y="2817"/>
                                </a:lnTo>
                                <a:cubicBezTo>
                                  <a:pt x="77129" y="10062"/>
                                  <a:pt x="97345" y="28183"/>
                                  <a:pt x="97345" y="57234"/>
                                </a:cubicBezTo>
                                <a:cubicBezTo>
                                  <a:pt x="97345" y="71077"/>
                                  <a:pt x="91884" y="83396"/>
                                  <a:pt x="80962" y="94064"/>
                                </a:cubicBezTo>
                                <a:cubicBezTo>
                                  <a:pt x="69913" y="104733"/>
                                  <a:pt x="56324" y="112225"/>
                                  <a:pt x="39814" y="116289"/>
                                </a:cubicBezTo>
                                <a:cubicBezTo>
                                  <a:pt x="31623" y="118321"/>
                                  <a:pt x="21812" y="119845"/>
                                  <a:pt x="10382" y="120861"/>
                                </a:cubicBezTo>
                                <a:lnTo>
                                  <a:pt x="0" y="121265"/>
                                </a:lnTo>
                                <a:lnTo>
                                  <a:pt x="0" y="99897"/>
                                </a:lnTo>
                                <a:lnTo>
                                  <a:pt x="5191" y="99208"/>
                                </a:lnTo>
                                <a:cubicBezTo>
                                  <a:pt x="11208" y="97462"/>
                                  <a:pt x="16700" y="94827"/>
                                  <a:pt x="21653" y="91271"/>
                                </a:cubicBezTo>
                                <a:cubicBezTo>
                                  <a:pt x="31686" y="84158"/>
                                  <a:pt x="36639" y="74125"/>
                                  <a:pt x="36639" y="61045"/>
                                </a:cubicBezTo>
                                <a:cubicBezTo>
                                  <a:pt x="36639" y="48471"/>
                                  <a:pt x="31940" y="38438"/>
                                  <a:pt x="22669" y="30691"/>
                                </a:cubicBezTo>
                                <a:cubicBezTo>
                                  <a:pt x="18097" y="26818"/>
                                  <a:pt x="12478" y="23897"/>
                                  <a:pt x="5858" y="21944"/>
                                </a:cubicBezTo>
                                <a:lnTo>
                                  <a:pt x="0" y="21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46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713">
                                <a:moveTo>
                                  <a:pt x="108839" y="0"/>
                                </a:moveTo>
                                <a:lnTo>
                                  <a:pt x="108839" y="22188"/>
                                </a:lnTo>
                                <a:lnTo>
                                  <a:pt x="106553" y="21688"/>
                                </a:lnTo>
                                <a:cubicBezTo>
                                  <a:pt x="92710" y="21688"/>
                                  <a:pt x="81788" y="27276"/>
                                  <a:pt x="73787" y="38452"/>
                                </a:cubicBezTo>
                                <a:cubicBezTo>
                                  <a:pt x="65913" y="49629"/>
                                  <a:pt x="61849" y="68679"/>
                                  <a:pt x="61849" y="95475"/>
                                </a:cubicBezTo>
                                <a:cubicBezTo>
                                  <a:pt x="61849" y="135226"/>
                                  <a:pt x="66929" y="163420"/>
                                  <a:pt x="77089" y="180311"/>
                                </a:cubicBezTo>
                                <a:cubicBezTo>
                                  <a:pt x="81026" y="186788"/>
                                  <a:pt x="85947" y="191646"/>
                                  <a:pt x="91853" y="194884"/>
                                </a:cubicBezTo>
                                <a:lnTo>
                                  <a:pt x="108839" y="198876"/>
                                </a:lnTo>
                                <a:lnTo>
                                  <a:pt x="108839" y="221238"/>
                                </a:lnTo>
                                <a:lnTo>
                                  <a:pt x="105918" y="221713"/>
                                </a:lnTo>
                                <a:cubicBezTo>
                                  <a:pt x="71374" y="221713"/>
                                  <a:pt x="45085" y="212188"/>
                                  <a:pt x="27051" y="193266"/>
                                </a:cubicBezTo>
                                <a:cubicBezTo>
                                  <a:pt x="9017" y="174342"/>
                                  <a:pt x="0" y="146910"/>
                                  <a:pt x="0" y="110842"/>
                                </a:cubicBezTo>
                                <a:cubicBezTo>
                                  <a:pt x="0" y="75536"/>
                                  <a:pt x="8255" y="48993"/>
                                  <a:pt x="24892" y="31213"/>
                                </a:cubicBezTo>
                                <a:cubicBezTo>
                                  <a:pt x="34734" y="20736"/>
                                  <a:pt x="46799" y="12862"/>
                                  <a:pt x="61087" y="7607"/>
                                </a:cubicBezTo>
                                <a:lnTo>
                                  <a:pt x="108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46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2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1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5"/>
                                  <a:pt x="102997" y="33275"/>
                                </a:cubicBezTo>
                                <a:cubicBezTo>
                                  <a:pt x="87249" y="33275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7"/>
                                  <a:pt x="57658" y="95504"/>
                                </a:cubicBezTo>
                                <a:cubicBezTo>
                                  <a:pt x="57658" y="125223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3"/>
                                  <a:pt x="130175" y="188723"/>
                                </a:cubicBezTo>
                                <a:cubicBezTo>
                                  <a:pt x="137922" y="188723"/>
                                  <a:pt x="145034" y="187961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9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3"/>
                                </a:cubicBezTo>
                                <a:cubicBezTo>
                                  <a:pt x="9017" y="177038"/>
                                  <a:pt x="0" y="151512"/>
                                  <a:pt x="0" y="118491"/>
                                </a:cubicBezTo>
                                <a:cubicBezTo>
                                  <a:pt x="0" y="106300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7"/>
                                  <a:pt x="21844" y="47499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820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7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7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8200"/>
                            <a:ext cx="83160" cy="23796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08776" h="270637">
                                <a:moveTo>
                                  <a:pt x="33401" y="0"/>
                                </a:moveTo>
                                <a:cubicBezTo>
                                  <a:pt x="67691" y="1016"/>
                                  <a:pt x="89027" y="1397"/>
                                  <a:pt x="97409" y="1397"/>
                                </a:cubicBezTo>
                                <a:lnTo>
                                  <a:pt x="108776" y="1397"/>
                                </a:lnTo>
                                <a:lnTo>
                                  <a:pt x="108776" y="22779"/>
                                </a:lnTo>
                                <a:lnTo>
                                  <a:pt x="92329" y="23241"/>
                                </a:lnTo>
                                <a:cubicBezTo>
                                  <a:pt x="91821" y="28194"/>
                                  <a:pt x="91313" y="34417"/>
                                  <a:pt x="91059" y="42037"/>
                                </a:cubicBezTo>
                                <a:cubicBezTo>
                                  <a:pt x="89281" y="92202"/>
                                  <a:pt x="85598" y="126619"/>
                                  <a:pt x="80264" y="145161"/>
                                </a:cubicBezTo>
                                <a:cubicBezTo>
                                  <a:pt x="74803" y="163830"/>
                                  <a:pt x="64389" y="178816"/>
                                  <a:pt x="49022" y="190246"/>
                                </a:cubicBezTo>
                                <a:lnTo>
                                  <a:pt x="108776" y="190246"/>
                                </a:lnTo>
                                <a:lnTo>
                                  <a:pt x="108776" y="211201"/>
                                </a:lnTo>
                                <a:lnTo>
                                  <a:pt x="103251" y="211201"/>
                                </a:lnTo>
                                <a:cubicBezTo>
                                  <a:pt x="80137" y="211201"/>
                                  <a:pt x="65024" y="211836"/>
                                  <a:pt x="57785" y="212979"/>
                                </a:cubicBezTo>
                                <a:cubicBezTo>
                                  <a:pt x="50673" y="214249"/>
                                  <a:pt x="45847" y="215773"/>
                                  <a:pt x="43307" y="217551"/>
                                </a:cubicBezTo>
                                <a:cubicBezTo>
                                  <a:pt x="40894" y="219456"/>
                                  <a:pt x="37592" y="224663"/>
                                  <a:pt x="33274" y="233045"/>
                                </a:cubicBezTo>
                                <a:cubicBezTo>
                                  <a:pt x="29083" y="241427"/>
                                  <a:pt x="24892" y="254000"/>
                                  <a:pt x="20955" y="270637"/>
                                </a:cubicBezTo>
                                <a:lnTo>
                                  <a:pt x="0" y="270637"/>
                                </a:lnTo>
                                <a:cubicBezTo>
                                  <a:pt x="5461" y="237109"/>
                                  <a:pt x="9271" y="211963"/>
                                  <a:pt x="11303" y="195199"/>
                                </a:cubicBezTo>
                                <a:cubicBezTo>
                                  <a:pt x="24384" y="193040"/>
                                  <a:pt x="35052" y="187579"/>
                                  <a:pt x="43180" y="178562"/>
                                </a:cubicBezTo>
                                <a:cubicBezTo>
                                  <a:pt x="51308" y="169545"/>
                                  <a:pt x="57531" y="154051"/>
                                  <a:pt x="61849" y="132080"/>
                                </a:cubicBezTo>
                                <a:cubicBezTo>
                                  <a:pt x="66167" y="110236"/>
                                  <a:pt x="68326" y="80010"/>
                                  <a:pt x="68326" y="41402"/>
                                </a:cubicBezTo>
                                <a:cubicBezTo>
                                  <a:pt x="68326" y="30480"/>
                                  <a:pt x="66675" y="24130"/>
                                  <a:pt x="63500" y="22225"/>
                                </a:cubicBezTo>
                                <a:cubicBezTo>
                                  <a:pt x="60325" y="20193"/>
                                  <a:pt x="50292" y="18923"/>
                                  <a:pt x="33401" y="18415"/>
                                </a:cubicBezTo>
                                <a:lnTo>
                                  <a:pt x="33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8200"/>
                            <a:ext cx="205920" cy="18936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68351" h="215265">
                                <a:moveTo>
                                  <a:pt x="40894" y="0"/>
                                </a:moveTo>
                                <a:cubicBezTo>
                                  <a:pt x="75057" y="1016"/>
                                  <a:pt x="96393" y="1397"/>
                                  <a:pt x="104902" y="1397"/>
                                </a:cubicBezTo>
                                <a:lnTo>
                                  <a:pt x="207391" y="1397"/>
                                </a:lnTo>
                                <a:cubicBezTo>
                                  <a:pt x="222631" y="1397"/>
                                  <a:pt x="242951" y="1016"/>
                                  <a:pt x="268351" y="0"/>
                                </a:cubicBezTo>
                                <a:lnTo>
                                  <a:pt x="268351" y="18415"/>
                                </a:lnTo>
                                <a:cubicBezTo>
                                  <a:pt x="251206" y="18796"/>
                                  <a:pt x="241554" y="20447"/>
                                  <a:pt x="239141" y="23241"/>
                                </a:cubicBezTo>
                                <a:cubicBezTo>
                                  <a:pt x="236855" y="26162"/>
                                  <a:pt x="235712" y="50800"/>
                                  <a:pt x="235712" y="97282"/>
                                </a:cubicBezTo>
                                <a:cubicBezTo>
                                  <a:pt x="235712" y="154940"/>
                                  <a:pt x="236728" y="185293"/>
                                  <a:pt x="238760" y="188468"/>
                                </a:cubicBezTo>
                                <a:cubicBezTo>
                                  <a:pt x="240792" y="191643"/>
                                  <a:pt x="250571" y="193421"/>
                                  <a:pt x="268351" y="194056"/>
                                </a:cubicBezTo>
                                <a:lnTo>
                                  <a:pt x="268351" y="212852"/>
                                </a:lnTo>
                                <a:cubicBezTo>
                                  <a:pt x="267716" y="212852"/>
                                  <a:pt x="263144" y="212725"/>
                                  <a:pt x="254508" y="212471"/>
                                </a:cubicBezTo>
                                <a:cubicBezTo>
                                  <a:pt x="237363" y="211836"/>
                                  <a:pt x="221615" y="211455"/>
                                  <a:pt x="207391" y="211455"/>
                                </a:cubicBezTo>
                                <a:cubicBezTo>
                                  <a:pt x="191008" y="211455"/>
                                  <a:pt x="170180" y="211963"/>
                                  <a:pt x="144907" y="212852"/>
                                </a:cubicBezTo>
                                <a:lnTo>
                                  <a:pt x="144907" y="194056"/>
                                </a:lnTo>
                                <a:cubicBezTo>
                                  <a:pt x="164211" y="193040"/>
                                  <a:pt x="174752" y="190627"/>
                                  <a:pt x="176530" y="186817"/>
                                </a:cubicBezTo>
                                <a:cubicBezTo>
                                  <a:pt x="178308" y="183007"/>
                                  <a:pt x="179197" y="154940"/>
                                  <a:pt x="179197" y="102743"/>
                                </a:cubicBezTo>
                                <a:cubicBezTo>
                                  <a:pt x="179197" y="74422"/>
                                  <a:pt x="178689" y="51689"/>
                                  <a:pt x="177673" y="34163"/>
                                </a:cubicBezTo>
                                <a:lnTo>
                                  <a:pt x="177292" y="23495"/>
                                </a:lnTo>
                                <a:cubicBezTo>
                                  <a:pt x="166497" y="22860"/>
                                  <a:pt x="157861" y="22606"/>
                                  <a:pt x="151130" y="22606"/>
                                </a:cubicBezTo>
                                <a:lnTo>
                                  <a:pt x="122809" y="22606"/>
                                </a:lnTo>
                                <a:cubicBezTo>
                                  <a:pt x="119634" y="22606"/>
                                  <a:pt x="111887" y="22987"/>
                                  <a:pt x="99568" y="23749"/>
                                </a:cubicBezTo>
                                <a:cubicBezTo>
                                  <a:pt x="98933" y="30480"/>
                                  <a:pt x="98298" y="44831"/>
                                  <a:pt x="97790" y="66802"/>
                                </a:cubicBezTo>
                                <a:cubicBezTo>
                                  <a:pt x="97155" y="91694"/>
                                  <a:pt x="95885" y="112014"/>
                                  <a:pt x="93980" y="127762"/>
                                </a:cubicBezTo>
                                <a:cubicBezTo>
                                  <a:pt x="92075" y="143510"/>
                                  <a:pt x="87503" y="158623"/>
                                  <a:pt x="80391" y="173101"/>
                                </a:cubicBezTo>
                                <a:cubicBezTo>
                                  <a:pt x="73152" y="187452"/>
                                  <a:pt x="64770" y="198120"/>
                                  <a:pt x="54991" y="204978"/>
                                </a:cubicBezTo>
                                <a:cubicBezTo>
                                  <a:pt x="45212" y="211836"/>
                                  <a:pt x="34544" y="215265"/>
                                  <a:pt x="22987" y="215265"/>
                                </a:cubicBezTo>
                                <a:cubicBezTo>
                                  <a:pt x="15367" y="215265"/>
                                  <a:pt x="7747" y="213868"/>
                                  <a:pt x="0" y="211074"/>
                                </a:cubicBezTo>
                                <a:cubicBezTo>
                                  <a:pt x="2032" y="195072"/>
                                  <a:pt x="3175" y="179959"/>
                                  <a:pt x="3302" y="165735"/>
                                </a:cubicBezTo>
                                <a:lnTo>
                                  <a:pt x="12065" y="162814"/>
                                </a:lnTo>
                                <a:cubicBezTo>
                                  <a:pt x="18923" y="172466"/>
                                  <a:pt x="26924" y="177292"/>
                                  <a:pt x="36195" y="177292"/>
                                </a:cubicBezTo>
                                <a:cubicBezTo>
                                  <a:pt x="53213" y="177292"/>
                                  <a:pt x="64135" y="165862"/>
                                  <a:pt x="68707" y="143129"/>
                                </a:cubicBezTo>
                                <a:cubicBezTo>
                                  <a:pt x="73406" y="120269"/>
                                  <a:pt x="75692" y="84963"/>
                                  <a:pt x="75692" y="36957"/>
                                </a:cubicBezTo>
                                <a:cubicBezTo>
                                  <a:pt x="75692" y="28702"/>
                                  <a:pt x="73914" y="23749"/>
                                  <a:pt x="70612" y="21971"/>
                                </a:cubicBezTo>
                                <a:cubicBezTo>
                                  <a:pt x="67183" y="20193"/>
                                  <a:pt x="57277" y="18923"/>
                                  <a:pt x="40894" y="18415"/>
                                </a:cubicBezTo>
                                <a:lnTo>
                                  <a:pt x="40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46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521">
                                <a:moveTo>
                                  <a:pt x="1778" y="0"/>
                                </a:moveTo>
                                <a:cubicBezTo>
                                  <a:pt x="38862" y="0"/>
                                  <a:pt x="66040" y="8510"/>
                                  <a:pt x="83185" y="25274"/>
                                </a:cubicBezTo>
                                <a:cubicBezTo>
                                  <a:pt x="100330" y="42164"/>
                                  <a:pt x="108839" y="68707"/>
                                  <a:pt x="108839" y="105029"/>
                                </a:cubicBezTo>
                                <a:cubicBezTo>
                                  <a:pt x="108839" y="142494"/>
                                  <a:pt x="99060" y="171324"/>
                                  <a:pt x="79248" y="191516"/>
                                </a:cubicBezTo>
                                <a:cubicBezTo>
                                  <a:pt x="69405" y="201676"/>
                                  <a:pt x="57626" y="209297"/>
                                  <a:pt x="43926" y="214376"/>
                                </a:cubicBezTo>
                                <a:lnTo>
                                  <a:pt x="0" y="221521"/>
                                </a:lnTo>
                                <a:lnTo>
                                  <a:pt x="0" y="199160"/>
                                </a:lnTo>
                                <a:lnTo>
                                  <a:pt x="3683" y="200025"/>
                                </a:lnTo>
                                <a:cubicBezTo>
                                  <a:pt x="17526" y="200025"/>
                                  <a:pt x="28194" y="194564"/>
                                  <a:pt x="35814" y="183515"/>
                                </a:cubicBezTo>
                                <a:cubicBezTo>
                                  <a:pt x="43307" y="172466"/>
                                  <a:pt x="46990" y="152400"/>
                                  <a:pt x="46990" y="123317"/>
                                </a:cubicBezTo>
                                <a:cubicBezTo>
                                  <a:pt x="46990" y="83312"/>
                                  <a:pt x="42418" y="55626"/>
                                  <a:pt x="33147" y="40260"/>
                                </a:cubicBezTo>
                                <a:cubicBezTo>
                                  <a:pt x="29400" y="34163"/>
                                  <a:pt x="24543" y="29591"/>
                                  <a:pt x="18621" y="26543"/>
                                </a:cubicBezTo>
                                <a:lnTo>
                                  <a:pt x="0" y="22471"/>
                                </a:lnTo>
                                <a:lnTo>
                                  <a:pt x="0" y="28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67760"/>
                            <a:ext cx="66600" cy="1116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86741" h="127546">
                                <a:moveTo>
                                  <a:pt x="86741" y="0"/>
                                </a:moveTo>
                                <a:lnTo>
                                  <a:pt x="86741" y="21353"/>
                                </a:lnTo>
                                <a:lnTo>
                                  <a:pt x="85741" y="21627"/>
                                </a:lnTo>
                                <a:cubicBezTo>
                                  <a:pt x="77248" y="24707"/>
                                  <a:pt x="71057" y="27914"/>
                                  <a:pt x="67183" y="31279"/>
                                </a:cubicBezTo>
                                <a:cubicBezTo>
                                  <a:pt x="59309" y="37884"/>
                                  <a:pt x="55372" y="46774"/>
                                  <a:pt x="55372" y="57949"/>
                                </a:cubicBezTo>
                                <a:cubicBezTo>
                                  <a:pt x="55372" y="67093"/>
                                  <a:pt x="57912" y="74205"/>
                                  <a:pt x="62865" y="79412"/>
                                </a:cubicBezTo>
                                <a:cubicBezTo>
                                  <a:pt x="67945" y="84747"/>
                                  <a:pt x="74295" y="87286"/>
                                  <a:pt x="82042" y="87286"/>
                                </a:cubicBezTo>
                                <a:lnTo>
                                  <a:pt x="86741" y="85974"/>
                                </a:lnTo>
                                <a:lnTo>
                                  <a:pt x="86741" y="113205"/>
                                </a:lnTo>
                                <a:lnTo>
                                  <a:pt x="71501" y="124624"/>
                                </a:lnTo>
                                <a:cubicBezTo>
                                  <a:pt x="63119" y="126529"/>
                                  <a:pt x="55880" y="127546"/>
                                  <a:pt x="49403" y="127546"/>
                                </a:cubicBezTo>
                                <a:cubicBezTo>
                                  <a:pt x="33655" y="127546"/>
                                  <a:pt x="21463" y="122847"/>
                                  <a:pt x="12954" y="113449"/>
                                </a:cubicBezTo>
                                <a:cubicBezTo>
                                  <a:pt x="4318" y="104050"/>
                                  <a:pt x="0" y="90335"/>
                                  <a:pt x="0" y="72300"/>
                                </a:cubicBezTo>
                                <a:cubicBezTo>
                                  <a:pt x="0" y="50202"/>
                                  <a:pt x="5842" y="34581"/>
                                  <a:pt x="17526" y="25437"/>
                                </a:cubicBezTo>
                                <a:cubicBezTo>
                                  <a:pt x="28956" y="16579"/>
                                  <a:pt x="50602" y="8364"/>
                                  <a:pt x="82623" y="845"/>
                                </a:cubicBezTo>
                                <a:lnTo>
                                  <a:pt x="86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88200"/>
                            <a:ext cx="120600" cy="2379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157543" h="270637">
                                <a:moveTo>
                                  <a:pt x="148780" y="0"/>
                                </a:moveTo>
                                <a:lnTo>
                                  <a:pt x="148780" y="18415"/>
                                </a:lnTo>
                                <a:cubicBezTo>
                                  <a:pt x="131001" y="18415"/>
                                  <a:pt x="121095" y="20574"/>
                                  <a:pt x="119063" y="24892"/>
                                </a:cubicBezTo>
                                <a:cubicBezTo>
                                  <a:pt x="117158" y="29210"/>
                                  <a:pt x="116268" y="53340"/>
                                  <a:pt x="116268" y="97536"/>
                                </a:cubicBezTo>
                                <a:cubicBezTo>
                                  <a:pt x="116268" y="152654"/>
                                  <a:pt x="117030" y="182499"/>
                                  <a:pt x="118682" y="187071"/>
                                </a:cubicBezTo>
                                <a:cubicBezTo>
                                  <a:pt x="120333" y="191770"/>
                                  <a:pt x="130239" y="194056"/>
                                  <a:pt x="148527" y="194056"/>
                                </a:cubicBezTo>
                                <a:cubicBezTo>
                                  <a:pt x="150685" y="194056"/>
                                  <a:pt x="153353" y="193929"/>
                                  <a:pt x="156654" y="193802"/>
                                </a:cubicBezTo>
                                <a:lnTo>
                                  <a:pt x="157543" y="197866"/>
                                </a:lnTo>
                                <a:cubicBezTo>
                                  <a:pt x="153734" y="220345"/>
                                  <a:pt x="151702" y="244602"/>
                                  <a:pt x="151193" y="270637"/>
                                </a:cubicBezTo>
                                <a:lnTo>
                                  <a:pt x="129349" y="270637"/>
                                </a:lnTo>
                                <a:lnTo>
                                  <a:pt x="129603" y="265303"/>
                                </a:lnTo>
                                <a:cubicBezTo>
                                  <a:pt x="129603" y="242189"/>
                                  <a:pt x="128841" y="228727"/>
                                  <a:pt x="127190" y="224917"/>
                                </a:cubicBezTo>
                                <a:cubicBezTo>
                                  <a:pt x="125540" y="221234"/>
                                  <a:pt x="119824" y="217932"/>
                                  <a:pt x="110046" y="215265"/>
                                </a:cubicBezTo>
                                <a:cubicBezTo>
                                  <a:pt x="100393" y="212598"/>
                                  <a:pt x="77026" y="211201"/>
                                  <a:pt x="39941" y="211201"/>
                                </a:cubicBezTo>
                                <a:lnTo>
                                  <a:pt x="0" y="211201"/>
                                </a:lnTo>
                                <a:lnTo>
                                  <a:pt x="0" y="190246"/>
                                </a:lnTo>
                                <a:lnTo>
                                  <a:pt x="39815" y="190246"/>
                                </a:lnTo>
                                <a:cubicBezTo>
                                  <a:pt x="47561" y="190246"/>
                                  <a:pt x="52641" y="189103"/>
                                  <a:pt x="55182" y="186944"/>
                                </a:cubicBezTo>
                                <a:cubicBezTo>
                                  <a:pt x="57595" y="184658"/>
                                  <a:pt x="58991" y="175895"/>
                                  <a:pt x="59246" y="160401"/>
                                </a:cubicBezTo>
                                <a:cubicBezTo>
                                  <a:pt x="59627" y="145034"/>
                                  <a:pt x="59753" y="125857"/>
                                  <a:pt x="59753" y="102743"/>
                                </a:cubicBezTo>
                                <a:cubicBezTo>
                                  <a:pt x="59753" y="79629"/>
                                  <a:pt x="59118" y="53467"/>
                                  <a:pt x="57976" y="24003"/>
                                </a:cubicBezTo>
                                <a:cubicBezTo>
                                  <a:pt x="49721" y="23114"/>
                                  <a:pt x="40958" y="22606"/>
                                  <a:pt x="31559" y="22606"/>
                                </a:cubicBezTo>
                                <a:lnTo>
                                  <a:pt x="6159" y="22606"/>
                                </a:lnTo>
                                <a:lnTo>
                                  <a:pt x="0" y="22779"/>
                                </a:lnTo>
                                <a:lnTo>
                                  <a:pt x="0" y="1397"/>
                                </a:lnTo>
                                <a:lnTo>
                                  <a:pt x="87947" y="1397"/>
                                </a:lnTo>
                                <a:cubicBezTo>
                                  <a:pt x="103060" y="1397"/>
                                  <a:pt x="123380" y="1016"/>
                                  <a:pt x="148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5680"/>
                            <a:ext cx="50760" cy="54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66167" h="61478">
                                <a:moveTo>
                                  <a:pt x="66167" y="0"/>
                                </a:moveTo>
                                <a:lnTo>
                                  <a:pt x="66167" y="34381"/>
                                </a:lnTo>
                                <a:lnTo>
                                  <a:pt x="50546" y="31506"/>
                                </a:lnTo>
                                <a:cubicBezTo>
                                  <a:pt x="46482" y="31506"/>
                                  <a:pt x="42418" y="32014"/>
                                  <a:pt x="38100" y="33030"/>
                                </a:cubicBezTo>
                                <a:cubicBezTo>
                                  <a:pt x="33909" y="33918"/>
                                  <a:pt x="29718" y="35443"/>
                                  <a:pt x="25400" y="37602"/>
                                </a:cubicBezTo>
                                <a:lnTo>
                                  <a:pt x="15367" y="61478"/>
                                </a:lnTo>
                                <a:lnTo>
                                  <a:pt x="0" y="57668"/>
                                </a:lnTo>
                                <a:lnTo>
                                  <a:pt x="381" y="47635"/>
                                </a:lnTo>
                                <a:lnTo>
                                  <a:pt x="127" y="37729"/>
                                </a:lnTo>
                                <a:lnTo>
                                  <a:pt x="0" y="28839"/>
                                </a:lnTo>
                                <a:cubicBezTo>
                                  <a:pt x="22733" y="14742"/>
                                  <a:pt x="39116" y="5852"/>
                                  <a:pt x="49022" y="2296"/>
                                </a:cubicBezTo>
                                <a:lnTo>
                                  <a:pt x="66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4960"/>
                            <a:ext cx="107280" cy="290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lnTo>
                                  <a:pt x="140335" y="2946"/>
                                </a:lnTo>
                                <a:lnTo>
                                  <a:pt x="140335" y="38659"/>
                                </a:lnTo>
                                <a:lnTo>
                                  <a:pt x="137160" y="37973"/>
                                </a:lnTo>
                                <a:cubicBezTo>
                                  <a:pt x="129413" y="37973"/>
                                  <a:pt x="121666" y="39878"/>
                                  <a:pt x="113792" y="43561"/>
                                </a:cubicBezTo>
                                <a:cubicBezTo>
                                  <a:pt x="105918" y="47244"/>
                                  <a:pt x="98171" y="52832"/>
                                  <a:pt x="90424" y="60325"/>
                                </a:cubicBezTo>
                                <a:lnTo>
                                  <a:pt x="90424" y="167386"/>
                                </a:lnTo>
                                <a:cubicBezTo>
                                  <a:pt x="97155" y="175895"/>
                                  <a:pt x="104394" y="182245"/>
                                  <a:pt x="112395" y="186690"/>
                                </a:cubicBezTo>
                                <a:cubicBezTo>
                                  <a:pt x="120269" y="191008"/>
                                  <a:pt x="128778" y="193167"/>
                                  <a:pt x="138049" y="193167"/>
                                </a:cubicBezTo>
                                <a:lnTo>
                                  <a:pt x="140335" y="192624"/>
                                </a:lnTo>
                                <a:lnTo>
                                  <a:pt x="140335" y="218469"/>
                                </a:lnTo>
                                <a:lnTo>
                                  <a:pt x="130429" y="220853"/>
                                </a:ln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9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84600"/>
                            <a:ext cx="88920" cy="1911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15697" h="217298">
                                <a:moveTo>
                                  <a:pt x="13208" y="0"/>
                                </a:moveTo>
                                <a:cubicBezTo>
                                  <a:pt x="30861" y="0"/>
                                  <a:pt x="45085" y="2667"/>
                                  <a:pt x="56134" y="8001"/>
                                </a:cubicBezTo>
                                <a:cubicBezTo>
                                  <a:pt x="67183" y="13336"/>
                                  <a:pt x="75184" y="20448"/>
                                  <a:pt x="80264" y="29591"/>
                                </a:cubicBezTo>
                                <a:cubicBezTo>
                                  <a:pt x="85217" y="38736"/>
                                  <a:pt x="87757" y="51943"/>
                                  <a:pt x="87757" y="69342"/>
                                </a:cubicBezTo>
                                <a:cubicBezTo>
                                  <a:pt x="87757" y="76709"/>
                                  <a:pt x="87503" y="89789"/>
                                  <a:pt x="86868" y="108586"/>
                                </a:cubicBezTo>
                                <a:cubicBezTo>
                                  <a:pt x="86360" y="127889"/>
                                  <a:pt x="85979" y="143511"/>
                                  <a:pt x="85979" y="155322"/>
                                </a:cubicBezTo>
                                <a:cubicBezTo>
                                  <a:pt x="85979" y="173990"/>
                                  <a:pt x="86487" y="185293"/>
                                  <a:pt x="87630" y="189357"/>
                                </a:cubicBezTo>
                                <a:cubicBezTo>
                                  <a:pt x="88138" y="191770"/>
                                  <a:pt x="89662" y="193549"/>
                                  <a:pt x="91948" y="194945"/>
                                </a:cubicBezTo>
                                <a:cubicBezTo>
                                  <a:pt x="94234" y="196215"/>
                                  <a:pt x="102235" y="197612"/>
                                  <a:pt x="115697" y="199010"/>
                                </a:cubicBezTo>
                                <a:lnTo>
                                  <a:pt x="115697" y="217298"/>
                                </a:lnTo>
                                <a:lnTo>
                                  <a:pt x="98425" y="216536"/>
                                </a:lnTo>
                                <a:cubicBezTo>
                                  <a:pt x="89408" y="216154"/>
                                  <a:pt x="80264" y="215900"/>
                                  <a:pt x="71120" y="215900"/>
                                </a:cubicBezTo>
                                <a:cubicBezTo>
                                  <a:pt x="57150" y="215900"/>
                                  <a:pt x="43815" y="216409"/>
                                  <a:pt x="31369" y="217298"/>
                                </a:cubicBezTo>
                                <a:lnTo>
                                  <a:pt x="29083" y="214757"/>
                                </a:lnTo>
                                <a:lnTo>
                                  <a:pt x="31369" y="184150"/>
                                </a:lnTo>
                                <a:lnTo>
                                  <a:pt x="0" y="207656"/>
                                </a:lnTo>
                                <a:lnTo>
                                  <a:pt x="0" y="180425"/>
                                </a:lnTo>
                                <a:lnTo>
                                  <a:pt x="13097" y="176768"/>
                                </a:lnTo>
                                <a:cubicBezTo>
                                  <a:pt x="19114" y="173451"/>
                                  <a:pt x="25209" y="168466"/>
                                  <a:pt x="31369" y="161799"/>
                                </a:cubicBezTo>
                                <a:lnTo>
                                  <a:pt x="31369" y="107188"/>
                                </a:lnTo>
                                <a:lnTo>
                                  <a:pt x="0" y="115804"/>
                                </a:lnTo>
                                <a:lnTo>
                                  <a:pt x="0" y="94451"/>
                                </a:lnTo>
                                <a:lnTo>
                                  <a:pt x="31369" y="88012"/>
                                </a:lnTo>
                                <a:cubicBezTo>
                                  <a:pt x="30988" y="70359"/>
                                  <a:pt x="27940" y="57531"/>
                                  <a:pt x="22225" y="49657"/>
                                </a:cubicBezTo>
                                <a:cubicBezTo>
                                  <a:pt x="18161" y="44197"/>
                                  <a:pt x="12954" y="40101"/>
                                  <a:pt x="6636" y="37370"/>
                                </a:cubicBezTo>
                                <a:lnTo>
                                  <a:pt x="0" y="36149"/>
                                </a:lnTo>
                                <a:lnTo>
                                  <a:pt x="0" y="1768"/>
                                </a:lnTo>
                                <a:lnTo>
                                  <a:pt x="13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8200"/>
                            <a:ext cx="208800" cy="1872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72161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480" y="1143"/>
                                  <a:pt x="46228" y="1397"/>
                                  <a:pt x="60960" y="1397"/>
                                </a:cubicBezTo>
                                <a:cubicBezTo>
                                  <a:pt x="78105" y="1397"/>
                                  <a:pt x="98933" y="1016"/>
                                  <a:pt x="123444" y="0"/>
                                </a:cubicBezTo>
                                <a:lnTo>
                                  <a:pt x="123444" y="18415"/>
                                </a:lnTo>
                                <a:cubicBezTo>
                                  <a:pt x="102997" y="18923"/>
                                  <a:pt x="92202" y="21336"/>
                                  <a:pt x="91059" y="25527"/>
                                </a:cubicBezTo>
                                <a:cubicBezTo>
                                  <a:pt x="90043" y="29718"/>
                                  <a:pt x="89535" y="42545"/>
                                  <a:pt x="89535" y="64008"/>
                                </a:cubicBezTo>
                                <a:lnTo>
                                  <a:pt x="89535" y="88519"/>
                                </a:lnTo>
                                <a:cubicBezTo>
                                  <a:pt x="105156" y="89408"/>
                                  <a:pt x="120523" y="89789"/>
                                  <a:pt x="135763" y="89789"/>
                                </a:cubicBezTo>
                                <a:cubicBezTo>
                                  <a:pt x="154305" y="89789"/>
                                  <a:pt x="170053" y="89408"/>
                                  <a:pt x="182880" y="88519"/>
                                </a:cubicBezTo>
                                <a:lnTo>
                                  <a:pt x="182880" y="64008"/>
                                </a:lnTo>
                                <a:cubicBezTo>
                                  <a:pt x="182880" y="42164"/>
                                  <a:pt x="182245" y="29210"/>
                                  <a:pt x="180975" y="25146"/>
                                </a:cubicBezTo>
                                <a:cubicBezTo>
                                  <a:pt x="179705" y="21209"/>
                                  <a:pt x="169037" y="18923"/>
                                  <a:pt x="148971" y="18415"/>
                                </a:cubicBezTo>
                                <a:lnTo>
                                  <a:pt x="148971" y="0"/>
                                </a:lnTo>
                                <a:cubicBezTo>
                                  <a:pt x="173482" y="1016"/>
                                  <a:pt x="194183" y="1397"/>
                                  <a:pt x="211328" y="1397"/>
                                </a:cubicBezTo>
                                <a:cubicBezTo>
                                  <a:pt x="226568" y="1397"/>
                                  <a:pt x="246888" y="1016"/>
                                  <a:pt x="272161" y="0"/>
                                </a:cubicBezTo>
                                <a:lnTo>
                                  <a:pt x="272161" y="18415"/>
                                </a:lnTo>
                                <a:cubicBezTo>
                                  <a:pt x="255270" y="18796"/>
                                  <a:pt x="245745" y="20447"/>
                                  <a:pt x="243459" y="23241"/>
                                </a:cubicBezTo>
                                <a:cubicBezTo>
                                  <a:pt x="241173" y="26162"/>
                                  <a:pt x="240030" y="50800"/>
                                  <a:pt x="240030" y="97282"/>
                                </a:cubicBezTo>
                                <a:cubicBezTo>
                                  <a:pt x="240030" y="154940"/>
                                  <a:pt x="241046" y="185293"/>
                                  <a:pt x="242951" y="188468"/>
                                </a:cubicBezTo>
                                <a:cubicBezTo>
                                  <a:pt x="244983" y="191643"/>
                                  <a:pt x="254762" y="193421"/>
                                  <a:pt x="272161" y="194056"/>
                                </a:cubicBezTo>
                                <a:lnTo>
                                  <a:pt x="272161" y="212852"/>
                                </a:lnTo>
                                <a:cubicBezTo>
                                  <a:pt x="271653" y="212852"/>
                                  <a:pt x="267208" y="212725"/>
                                  <a:pt x="258572" y="212471"/>
                                </a:cubicBezTo>
                                <a:cubicBezTo>
                                  <a:pt x="241300" y="211836"/>
                                  <a:pt x="225552" y="211455"/>
                                  <a:pt x="211328" y="211455"/>
                                </a:cubicBezTo>
                                <a:cubicBezTo>
                                  <a:pt x="195072" y="211455"/>
                                  <a:pt x="174371" y="211963"/>
                                  <a:pt x="148971" y="212852"/>
                                </a:cubicBezTo>
                                <a:lnTo>
                                  <a:pt x="148971" y="194056"/>
                                </a:lnTo>
                                <a:cubicBezTo>
                                  <a:pt x="169164" y="193294"/>
                                  <a:pt x="179832" y="190881"/>
                                  <a:pt x="181102" y="186690"/>
                                </a:cubicBezTo>
                                <a:cubicBezTo>
                                  <a:pt x="182245" y="182499"/>
                                  <a:pt x="182880" y="166370"/>
                                  <a:pt x="182880" y="138303"/>
                                </a:cubicBezTo>
                                <a:lnTo>
                                  <a:pt x="182880" y="110998"/>
                                </a:lnTo>
                                <a:cubicBezTo>
                                  <a:pt x="171069" y="109982"/>
                                  <a:pt x="155321" y="109474"/>
                                  <a:pt x="135509" y="109474"/>
                                </a:cubicBezTo>
                                <a:cubicBezTo>
                                  <a:pt x="116332" y="109474"/>
                                  <a:pt x="100965" y="109982"/>
                                  <a:pt x="89535" y="110998"/>
                                </a:cubicBezTo>
                                <a:lnTo>
                                  <a:pt x="89535" y="138303"/>
                                </a:lnTo>
                                <a:cubicBezTo>
                                  <a:pt x="89535" y="166370"/>
                                  <a:pt x="90170" y="182626"/>
                                  <a:pt x="91313" y="186817"/>
                                </a:cubicBezTo>
                                <a:cubicBezTo>
                                  <a:pt x="92583" y="191008"/>
                                  <a:pt x="103251" y="193421"/>
                                  <a:pt x="123444" y="194056"/>
                                </a:cubicBezTo>
                                <a:lnTo>
                                  <a:pt x="123444" y="212852"/>
                                </a:lnTo>
                                <a:cubicBezTo>
                                  <a:pt x="123317" y="212852"/>
                                  <a:pt x="118745" y="212725"/>
                                  <a:pt x="109855" y="212471"/>
                                </a:cubicBezTo>
                                <a:cubicBezTo>
                                  <a:pt x="92202" y="211836"/>
                                  <a:pt x="75819" y="211455"/>
                                  <a:pt x="60960" y="211455"/>
                                </a:cubicBezTo>
                                <a:cubicBezTo>
                                  <a:pt x="46228" y="211455"/>
                                  <a:pt x="25908" y="211963"/>
                                  <a:pt x="0" y="212852"/>
                                </a:cubicBez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337" y="188849"/>
                                </a:cubicBezTo>
                                <a:cubicBezTo>
                                  <a:pt x="31496" y="185928"/>
                                  <a:pt x="32639" y="160020"/>
                                  <a:pt x="32639" y="111379"/>
                                </a:cubicBezTo>
                                <a:cubicBezTo>
                                  <a:pt x="32639" y="56134"/>
                                  <a:pt x="31623" y="26924"/>
                                  <a:pt x="29464" y="23749"/>
                                </a:cubicBezTo>
                                <a:cubicBezTo>
                                  <a:pt x="27432" y="20574"/>
                                  <a:pt x="17653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84960"/>
                            <a:ext cx="82440" cy="191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18469">
                                <a:moveTo>
                                  <a:pt x="24257" y="0"/>
                                </a:moveTo>
                                <a:cubicBezTo>
                                  <a:pt x="49403" y="0"/>
                                  <a:pt x="69596" y="7747"/>
                                  <a:pt x="84709" y="23368"/>
                                </a:cubicBezTo>
                                <a:cubicBezTo>
                                  <a:pt x="99949" y="38989"/>
                                  <a:pt x="107569" y="59944"/>
                                  <a:pt x="107569" y="86233"/>
                                </a:cubicBezTo>
                                <a:cubicBezTo>
                                  <a:pt x="107569" y="99568"/>
                                  <a:pt x="105664" y="112522"/>
                                  <a:pt x="101854" y="125349"/>
                                </a:cubicBezTo>
                                <a:cubicBezTo>
                                  <a:pt x="98044" y="138176"/>
                                  <a:pt x="93472" y="148336"/>
                                  <a:pt x="88265" y="155956"/>
                                </a:cubicBezTo>
                                <a:cubicBezTo>
                                  <a:pt x="83058" y="163576"/>
                                  <a:pt x="73914" y="172466"/>
                                  <a:pt x="60833" y="182626"/>
                                </a:cubicBezTo>
                                <a:cubicBezTo>
                                  <a:pt x="38354" y="200660"/>
                                  <a:pt x="25019" y="210947"/>
                                  <a:pt x="20701" y="213487"/>
                                </a:cubicBezTo>
                                <a:lnTo>
                                  <a:pt x="0" y="218469"/>
                                </a:lnTo>
                                <a:lnTo>
                                  <a:pt x="0" y="192624"/>
                                </a:lnTo>
                                <a:lnTo>
                                  <a:pt x="18558" y="188214"/>
                                </a:lnTo>
                                <a:cubicBezTo>
                                  <a:pt x="24829" y="184912"/>
                                  <a:pt x="30417" y="179959"/>
                                  <a:pt x="35306" y="173355"/>
                                </a:cubicBezTo>
                                <a:cubicBezTo>
                                  <a:pt x="45085" y="160274"/>
                                  <a:pt x="49911" y="139065"/>
                                  <a:pt x="49911" y="109855"/>
                                </a:cubicBezTo>
                                <a:cubicBezTo>
                                  <a:pt x="49911" y="86233"/>
                                  <a:pt x="44958" y="68326"/>
                                  <a:pt x="34925" y="56261"/>
                                </a:cubicBezTo>
                                <a:cubicBezTo>
                                  <a:pt x="29972" y="50165"/>
                                  <a:pt x="24321" y="45593"/>
                                  <a:pt x="17971" y="42545"/>
                                </a:cubicBezTo>
                                <a:lnTo>
                                  <a:pt x="0" y="38659"/>
                                </a:lnTo>
                                <a:lnTo>
                                  <a:pt x="0" y="2946"/>
                                </a:lnTo>
                                <a:lnTo>
                                  <a:pt x="1461" y="2286"/>
                                </a:lnTo>
                                <a:cubicBezTo>
                                  <a:pt x="7779" y="762"/>
                                  <a:pt x="15367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46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713">
                                <a:moveTo>
                                  <a:pt x="108839" y="0"/>
                                </a:moveTo>
                                <a:lnTo>
                                  <a:pt x="108839" y="22188"/>
                                </a:lnTo>
                                <a:lnTo>
                                  <a:pt x="106553" y="21688"/>
                                </a:lnTo>
                                <a:cubicBezTo>
                                  <a:pt x="92710" y="21688"/>
                                  <a:pt x="81788" y="27276"/>
                                  <a:pt x="73787" y="38452"/>
                                </a:cubicBezTo>
                                <a:cubicBezTo>
                                  <a:pt x="65913" y="49628"/>
                                  <a:pt x="61849" y="68678"/>
                                  <a:pt x="61849" y="95475"/>
                                </a:cubicBezTo>
                                <a:cubicBezTo>
                                  <a:pt x="61849" y="135226"/>
                                  <a:pt x="66929" y="163420"/>
                                  <a:pt x="77089" y="180311"/>
                                </a:cubicBezTo>
                                <a:cubicBezTo>
                                  <a:pt x="81026" y="186788"/>
                                  <a:pt x="85947" y="191646"/>
                                  <a:pt x="91853" y="194884"/>
                                </a:cubicBezTo>
                                <a:lnTo>
                                  <a:pt x="108839" y="198876"/>
                                </a:lnTo>
                                <a:lnTo>
                                  <a:pt x="108839" y="221238"/>
                                </a:lnTo>
                                <a:lnTo>
                                  <a:pt x="105918" y="221713"/>
                                </a:lnTo>
                                <a:cubicBezTo>
                                  <a:pt x="71374" y="221713"/>
                                  <a:pt x="45085" y="212188"/>
                                  <a:pt x="27051" y="193265"/>
                                </a:cubicBezTo>
                                <a:cubicBezTo>
                                  <a:pt x="9017" y="174342"/>
                                  <a:pt x="0" y="146910"/>
                                  <a:pt x="0" y="110842"/>
                                </a:cubicBezTo>
                                <a:cubicBezTo>
                                  <a:pt x="0" y="75536"/>
                                  <a:pt x="8255" y="48993"/>
                                  <a:pt x="24892" y="31213"/>
                                </a:cubicBezTo>
                                <a:cubicBezTo>
                                  <a:pt x="34735" y="20736"/>
                                  <a:pt x="46799" y="12861"/>
                                  <a:pt x="61087" y="7607"/>
                                </a:cubicBezTo>
                                <a:lnTo>
                                  <a:pt x="108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820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7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7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88200"/>
                            <a:ext cx="176040" cy="18720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8981" h="212852">
                                <a:moveTo>
                                  <a:pt x="3048" y="0"/>
                                </a:moveTo>
                                <a:cubicBezTo>
                                  <a:pt x="33782" y="1524"/>
                                  <a:pt x="70866" y="2286"/>
                                  <a:pt x="114300" y="2286"/>
                                </a:cubicBezTo>
                                <a:cubicBezTo>
                                  <a:pt x="158496" y="2286"/>
                                  <a:pt x="195580" y="1524"/>
                                  <a:pt x="225679" y="0"/>
                                </a:cubicBezTo>
                                <a:lnTo>
                                  <a:pt x="228981" y="1651"/>
                                </a:lnTo>
                                <a:cubicBezTo>
                                  <a:pt x="227457" y="18923"/>
                                  <a:pt x="226695" y="38608"/>
                                  <a:pt x="226695" y="60833"/>
                                </a:cubicBezTo>
                                <a:lnTo>
                                  <a:pt x="211074" y="60833"/>
                                </a:lnTo>
                                <a:cubicBezTo>
                                  <a:pt x="209677" y="39624"/>
                                  <a:pt x="208280" y="28321"/>
                                  <a:pt x="207264" y="26797"/>
                                </a:cubicBezTo>
                                <a:cubicBezTo>
                                  <a:pt x="206121" y="25146"/>
                                  <a:pt x="199644" y="24003"/>
                                  <a:pt x="187706" y="23368"/>
                                </a:cubicBezTo>
                                <a:cubicBezTo>
                                  <a:pt x="175768" y="22733"/>
                                  <a:pt x="162560" y="22352"/>
                                  <a:pt x="148209" y="22352"/>
                                </a:cubicBezTo>
                                <a:cubicBezTo>
                                  <a:pt x="145669" y="22352"/>
                                  <a:pt x="144018" y="22860"/>
                                  <a:pt x="143510" y="24003"/>
                                </a:cubicBezTo>
                                <a:cubicBezTo>
                                  <a:pt x="142875" y="25019"/>
                                  <a:pt x="142621" y="28067"/>
                                  <a:pt x="142621" y="33147"/>
                                </a:cubicBezTo>
                                <a:lnTo>
                                  <a:pt x="141859" y="113919"/>
                                </a:lnTo>
                                <a:cubicBezTo>
                                  <a:pt x="141859" y="147701"/>
                                  <a:pt x="142367" y="168529"/>
                                  <a:pt x="143256" y="176530"/>
                                </a:cubicBezTo>
                                <a:cubicBezTo>
                                  <a:pt x="144145" y="184531"/>
                                  <a:pt x="145923" y="189230"/>
                                  <a:pt x="148590" y="190881"/>
                                </a:cubicBezTo>
                                <a:cubicBezTo>
                                  <a:pt x="151130" y="192405"/>
                                  <a:pt x="160909" y="193421"/>
                                  <a:pt x="177800" y="194056"/>
                                </a:cubicBezTo>
                                <a:lnTo>
                                  <a:pt x="177800" y="212852"/>
                                </a:lnTo>
                                <a:cubicBezTo>
                                  <a:pt x="143256" y="211963"/>
                                  <a:pt x="122047" y="211455"/>
                                  <a:pt x="114427" y="211455"/>
                                </a:cubicBezTo>
                                <a:cubicBezTo>
                                  <a:pt x="106553" y="211455"/>
                                  <a:pt x="85471" y="211963"/>
                                  <a:pt x="51054" y="212852"/>
                                </a:cubicBezTo>
                                <a:lnTo>
                                  <a:pt x="51054" y="194056"/>
                                </a:lnTo>
                                <a:cubicBezTo>
                                  <a:pt x="67818" y="194056"/>
                                  <a:pt x="77724" y="192913"/>
                                  <a:pt x="80645" y="190627"/>
                                </a:cubicBezTo>
                                <a:cubicBezTo>
                                  <a:pt x="83566" y="188341"/>
                                  <a:pt x="85344" y="180975"/>
                                  <a:pt x="85979" y="168783"/>
                                </a:cubicBezTo>
                                <a:cubicBezTo>
                                  <a:pt x="86614" y="156591"/>
                                  <a:pt x="86995" y="140589"/>
                                  <a:pt x="86995" y="120777"/>
                                </a:cubicBezTo>
                                <a:cubicBezTo>
                                  <a:pt x="86995" y="82042"/>
                                  <a:pt x="86741" y="55372"/>
                                  <a:pt x="86360" y="41148"/>
                                </a:cubicBezTo>
                                <a:lnTo>
                                  <a:pt x="86360" y="33147"/>
                                </a:lnTo>
                                <a:cubicBezTo>
                                  <a:pt x="86360" y="28067"/>
                                  <a:pt x="85979" y="25019"/>
                                  <a:pt x="85471" y="24003"/>
                                </a:cubicBezTo>
                                <a:cubicBezTo>
                                  <a:pt x="84836" y="22860"/>
                                  <a:pt x="83312" y="22352"/>
                                  <a:pt x="80772" y="22352"/>
                                </a:cubicBezTo>
                                <a:cubicBezTo>
                                  <a:pt x="67056" y="22352"/>
                                  <a:pt x="54102" y="22733"/>
                                  <a:pt x="41783" y="23241"/>
                                </a:cubicBezTo>
                                <a:cubicBezTo>
                                  <a:pt x="29464" y="23876"/>
                                  <a:pt x="22733" y="25019"/>
                                  <a:pt x="21590" y="26797"/>
                                </a:cubicBezTo>
                                <a:cubicBezTo>
                                  <a:pt x="20447" y="28448"/>
                                  <a:pt x="19177" y="39751"/>
                                  <a:pt x="17780" y="60833"/>
                                </a:cubicBezTo>
                                <a:lnTo>
                                  <a:pt x="2159" y="60833"/>
                                </a:lnTo>
                                <a:cubicBezTo>
                                  <a:pt x="2159" y="38608"/>
                                  <a:pt x="1397" y="18923"/>
                                  <a:pt x="0" y="1651"/>
                                </a:cubicBez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46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2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1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5"/>
                                  <a:pt x="102997" y="33275"/>
                                </a:cubicBezTo>
                                <a:cubicBezTo>
                                  <a:pt x="87249" y="33275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7"/>
                                  <a:pt x="57658" y="95504"/>
                                </a:cubicBezTo>
                                <a:cubicBezTo>
                                  <a:pt x="57658" y="125223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3"/>
                                  <a:pt x="130175" y="188723"/>
                                </a:cubicBezTo>
                                <a:cubicBezTo>
                                  <a:pt x="137922" y="188723"/>
                                  <a:pt x="145034" y="187961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9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3"/>
                                </a:cubicBezTo>
                                <a:cubicBezTo>
                                  <a:pt x="9017" y="177038"/>
                                  <a:pt x="0" y="151512"/>
                                  <a:pt x="0" y="118491"/>
                                </a:cubicBezTo>
                                <a:cubicBezTo>
                                  <a:pt x="0" y="106300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7"/>
                                  <a:pt x="21844" y="47499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846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521">
                                <a:moveTo>
                                  <a:pt x="1778" y="0"/>
                                </a:moveTo>
                                <a:cubicBezTo>
                                  <a:pt x="38862" y="0"/>
                                  <a:pt x="66040" y="8510"/>
                                  <a:pt x="83185" y="25274"/>
                                </a:cubicBezTo>
                                <a:cubicBezTo>
                                  <a:pt x="100330" y="42164"/>
                                  <a:pt x="108839" y="68707"/>
                                  <a:pt x="108839" y="105029"/>
                                </a:cubicBezTo>
                                <a:cubicBezTo>
                                  <a:pt x="108839" y="142494"/>
                                  <a:pt x="99060" y="171324"/>
                                  <a:pt x="79248" y="191516"/>
                                </a:cubicBezTo>
                                <a:cubicBezTo>
                                  <a:pt x="69405" y="201676"/>
                                  <a:pt x="57626" y="209297"/>
                                  <a:pt x="43926" y="214376"/>
                                </a:cubicBezTo>
                                <a:lnTo>
                                  <a:pt x="0" y="221521"/>
                                </a:lnTo>
                                <a:lnTo>
                                  <a:pt x="0" y="199159"/>
                                </a:lnTo>
                                <a:lnTo>
                                  <a:pt x="3683" y="200025"/>
                                </a:lnTo>
                                <a:cubicBezTo>
                                  <a:pt x="17526" y="200025"/>
                                  <a:pt x="28194" y="194564"/>
                                  <a:pt x="35814" y="183515"/>
                                </a:cubicBezTo>
                                <a:cubicBezTo>
                                  <a:pt x="43307" y="172466"/>
                                  <a:pt x="46990" y="152400"/>
                                  <a:pt x="46990" y="123317"/>
                                </a:cubicBezTo>
                                <a:cubicBezTo>
                                  <a:pt x="46990" y="83312"/>
                                  <a:pt x="42418" y="55626"/>
                                  <a:pt x="33147" y="40260"/>
                                </a:cubicBezTo>
                                <a:cubicBezTo>
                                  <a:pt x="29401" y="34163"/>
                                  <a:pt x="24543" y="29591"/>
                                  <a:pt x="18621" y="26543"/>
                                </a:cubicBezTo>
                                <a:lnTo>
                                  <a:pt x="0" y="22471"/>
                                </a:lnTo>
                                <a:lnTo>
                                  <a:pt x="0" y="28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4320"/>
                            <a:ext cx="55800" cy="723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82803">
                                <a:moveTo>
                                  <a:pt x="19685" y="0"/>
                                </a:moveTo>
                                <a:cubicBezTo>
                                  <a:pt x="14224" y="0"/>
                                  <a:pt x="7874" y="762"/>
                                  <a:pt x="635" y="2032"/>
                                </a:cubicBezTo>
                                <a:cubicBezTo>
                                  <a:pt x="254" y="12826"/>
                                  <a:pt x="0" y="22860"/>
                                  <a:pt x="0" y="32385"/>
                                </a:cubicBezTo>
                                <a:cubicBezTo>
                                  <a:pt x="0" y="53848"/>
                                  <a:pt x="508" y="70103"/>
                                  <a:pt x="1524" y="81025"/>
                                </a:cubicBezTo>
                                <a:cubicBezTo>
                                  <a:pt x="10414" y="82296"/>
                                  <a:pt x="17272" y="82803"/>
                                  <a:pt x="22225" y="82803"/>
                                </a:cubicBezTo>
                                <a:cubicBezTo>
                                  <a:pt x="36322" y="82803"/>
                                  <a:pt x="48387" y="79375"/>
                                  <a:pt x="58293" y="72263"/>
                                </a:cubicBezTo>
                                <a:cubicBezTo>
                                  <a:pt x="68326" y="65150"/>
                                  <a:pt x="73279" y="55118"/>
                                  <a:pt x="73279" y="42037"/>
                                </a:cubicBezTo>
                                <a:cubicBezTo>
                                  <a:pt x="73279" y="29463"/>
                                  <a:pt x="68580" y="19431"/>
                                  <a:pt x="59309" y="11684"/>
                                </a:cubicBezTo>
                                <a:cubicBezTo>
                                  <a:pt x="50165" y="3937"/>
                                  <a:pt x="36830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78560"/>
                            <a:ext cx="47520" cy="65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62738" h="74549">
                                <a:moveTo>
                                  <a:pt x="62738" y="0"/>
                                </a:moveTo>
                                <a:cubicBezTo>
                                  <a:pt x="36576" y="5715"/>
                                  <a:pt x="19558" y="11812"/>
                                  <a:pt x="11811" y="18542"/>
                                </a:cubicBezTo>
                                <a:cubicBezTo>
                                  <a:pt x="3937" y="25147"/>
                                  <a:pt x="0" y="34037"/>
                                  <a:pt x="0" y="45212"/>
                                </a:cubicBezTo>
                                <a:cubicBezTo>
                                  <a:pt x="0" y="54356"/>
                                  <a:pt x="2540" y="61468"/>
                                  <a:pt x="7493" y="66675"/>
                                </a:cubicBezTo>
                                <a:cubicBezTo>
                                  <a:pt x="12573" y="72010"/>
                                  <a:pt x="18923" y="74549"/>
                                  <a:pt x="26670" y="74549"/>
                                </a:cubicBezTo>
                                <a:cubicBezTo>
                                  <a:pt x="38354" y="74549"/>
                                  <a:pt x="50419" y="67945"/>
                                  <a:pt x="62738" y="54611"/>
                                </a:cubicBezTo>
                                <a:lnTo>
                                  <a:pt x="627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18800"/>
                            <a:ext cx="76320" cy="136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55194">
                                <a:moveTo>
                                  <a:pt x="46736" y="0"/>
                                </a:moveTo>
                                <a:cubicBezTo>
                                  <a:pt x="38989" y="0"/>
                                  <a:pt x="31242" y="1905"/>
                                  <a:pt x="23368" y="5588"/>
                                </a:cubicBezTo>
                                <a:cubicBezTo>
                                  <a:pt x="15494" y="9271"/>
                                  <a:pt x="7747" y="14859"/>
                                  <a:pt x="0" y="22352"/>
                                </a:cubicBezTo>
                                <a:lnTo>
                                  <a:pt x="0" y="129413"/>
                                </a:lnTo>
                                <a:cubicBezTo>
                                  <a:pt x="6731" y="137922"/>
                                  <a:pt x="13970" y="144272"/>
                                  <a:pt x="21971" y="148717"/>
                                </a:cubicBezTo>
                                <a:cubicBezTo>
                                  <a:pt x="29845" y="153035"/>
                                  <a:pt x="38354" y="155194"/>
                                  <a:pt x="47625" y="155194"/>
                                </a:cubicBezTo>
                                <a:cubicBezTo>
                                  <a:pt x="62865" y="155194"/>
                                  <a:pt x="75438" y="148590"/>
                                  <a:pt x="85217" y="135382"/>
                                </a:cubicBezTo>
                                <a:cubicBezTo>
                                  <a:pt x="94996" y="122301"/>
                                  <a:pt x="99822" y="101092"/>
                                  <a:pt x="99822" y="71882"/>
                                </a:cubicBezTo>
                                <a:cubicBezTo>
                                  <a:pt x="99822" y="48260"/>
                                  <a:pt x="94869" y="30353"/>
                                  <a:pt x="84836" y="18288"/>
                                </a:cubicBezTo>
                                <a:cubicBezTo>
                                  <a:pt x="74930" y="6096"/>
                                  <a:pt x="62230" y="0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08000"/>
                            <a:ext cx="91440" cy="1472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19507" h="167640">
                                <a:moveTo>
                                  <a:pt x="65913" y="0"/>
                                </a:moveTo>
                                <a:cubicBezTo>
                                  <a:pt x="55753" y="508"/>
                                  <a:pt x="48260" y="636"/>
                                  <a:pt x="43307" y="636"/>
                                </a:cubicBezTo>
                                <a:cubicBezTo>
                                  <a:pt x="42799" y="5588"/>
                                  <a:pt x="42291" y="11811"/>
                                  <a:pt x="42037" y="19431"/>
                                </a:cubicBezTo>
                                <a:cubicBezTo>
                                  <a:pt x="40259" y="69597"/>
                                  <a:pt x="36576" y="104013"/>
                                  <a:pt x="31242" y="122555"/>
                                </a:cubicBezTo>
                                <a:cubicBezTo>
                                  <a:pt x="25781" y="141224"/>
                                  <a:pt x="15367" y="156211"/>
                                  <a:pt x="0" y="167640"/>
                                </a:cubicBezTo>
                                <a:lnTo>
                                  <a:pt x="99568" y="167640"/>
                                </a:lnTo>
                                <a:cubicBezTo>
                                  <a:pt x="107315" y="167640"/>
                                  <a:pt x="112395" y="166498"/>
                                  <a:pt x="114935" y="164338"/>
                                </a:cubicBezTo>
                                <a:cubicBezTo>
                                  <a:pt x="117348" y="162052"/>
                                  <a:pt x="118745" y="153289"/>
                                  <a:pt x="118999" y="137795"/>
                                </a:cubicBezTo>
                                <a:cubicBezTo>
                                  <a:pt x="119380" y="122428"/>
                                  <a:pt x="119507" y="103251"/>
                                  <a:pt x="119507" y="80137"/>
                                </a:cubicBezTo>
                                <a:cubicBezTo>
                                  <a:pt x="119507" y="57024"/>
                                  <a:pt x="118872" y="30861"/>
                                  <a:pt x="117729" y="1398"/>
                                </a:cubicBezTo>
                                <a:cubicBezTo>
                                  <a:pt x="109474" y="508"/>
                                  <a:pt x="100711" y="0"/>
                                  <a:pt x="91313" y="0"/>
                                </a:cubicBezTo>
                                <a:lnTo>
                                  <a:pt x="659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5480"/>
                            <a:ext cx="59040" cy="572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7470" h="65151">
                                <a:moveTo>
                                  <a:pt x="40132" y="0"/>
                                </a:moveTo>
                                <a:cubicBezTo>
                                  <a:pt x="32131" y="0"/>
                                  <a:pt x="25273" y="2032"/>
                                  <a:pt x="19431" y="5969"/>
                                </a:cubicBezTo>
                                <a:cubicBezTo>
                                  <a:pt x="13589" y="9906"/>
                                  <a:pt x="9271" y="15494"/>
                                  <a:pt x="6477" y="22606"/>
                                </a:cubicBezTo>
                                <a:cubicBezTo>
                                  <a:pt x="3683" y="29845"/>
                                  <a:pt x="1524" y="43434"/>
                                  <a:pt x="0" y="63373"/>
                                </a:cubicBezTo>
                                <a:cubicBezTo>
                                  <a:pt x="13335" y="64643"/>
                                  <a:pt x="26797" y="65151"/>
                                  <a:pt x="40132" y="65151"/>
                                </a:cubicBezTo>
                                <a:cubicBezTo>
                                  <a:pt x="51943" y="65151"/>
                                  <a:pt x="64262" y="64643"/>
                                  <a:pt x="77216" y="63373"/>
                                </a:cubicBezTo>
                                <a:lnTo>
                                  <a:pt x="77470" y="52832"/>
                                </a:lnTo>
                                <a:cubicBezTo>
                                  <a:pt x="77470" y="34544"/>
                                  <a:pt x="74041" y="21082"/>
                                  <a:pt x="67437" y="12700"/>
                                </a:cubicBezTo>
                                <a:cubicBezTo>
                                  <a:pt x="60706" y="4191"/>
                                  <a:pt x="51689" y="0"/>
                                  <a:pt x="401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0368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78053">
                                <a:moveTo>
                                  <a:pt x="44704" y="0"/>
                                </a:moveTo>
                                <a:cubicBezTo>
                                  <a:pt x="30861" y="0"/>
                                  <a:pt x="19939" y="5588"/>
                                  <a:pt x="11938" y="16764"/>
                                </a:cubicBezTo>
                                <a:cubicBezTo>
                                  <a:pt x="4064" y="27940"/>
                                  <a:pt x="0" y="46990"/>
                                  <a:pt x="0" y="73787"/>
                                </a:cubicBezTo>
                                <a:cubicBezTo>
                                  <a:pt x="0" y="113538"/>
                                  <a:pt x="5080" y="141732"/>
                                  <a:pt x="15240" y="158623"/>
                                </a:cubicBezTo>
                                <a:cubicBezTo>
                                  <a:pt x="23114" y="171577"/>
                                  <a:pt x="34925" y="178053"/>
                                  <a:pt x="50673" y="178053"/>
                                </a:cubicBezTo>
                                <a:cubicBezTo>
                                  <a:pt x="64516" y="178053"/>
                                  <a:pt x="75184" y="172593"/>
                                  <a:pt x="82804" y="161544"/>
                                </a:cubicBezTo>
                                <a:cubicBezTo>
                                  <a:pt x="90297" y="150495"/>
                                  <a:pt x="93980" y="130428"/>
                                  <a:pt x="93980" y="101346"/>
                                </a:cubicBezTo>
                                <a:cubicBezTo>
                                  <a:pt x="93980" y="61340"/>
                                  <a:pt x="89408" y="33655"/>
                                  <a:pt x="80137" y="18288"/>
                                </a:cubicBezTo>
                                <a:cubicBezTo>
                                  <a:pt x="72644" y="6096"/>
                                  <a:pt x="60706" y="0"/>
                                  <a:pt x="447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0368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78053">
                                <a:moveTo>
                                  <a:pt x="44704" y="0"/>
                                </a:moveTo>
                                <a:cubicBezTo>
                                  <a:pt x="30861" y="0"/>
                                  <a:pt x="19939" y="5588"/>
                                  <a:pt x="11938" y="16764"/>
                                </a:cubicBezTo>
                                <a:cubicBezTo>
                                  <a:pt x="4064" y="27940"/>
                                  <a:pt x="0" y="46990"/>
                                  <a:pt x="0" y="73787"/>
                                </a:cubicBezTo>
                                <a:cubicBezTo>
                                  <a:pt x="0" y="113538"/>
                                  <a:pt x="5080" y="141732"/>
                                  <a:pt x="15240" y="158623"/>
                                </a:cubicBezTo>
                                <a:cubicBezTo>
                                  <a:pt x="23114" y="171577"/>
                                  <a:pt x="34925" y="178053"/>
                                  <a:pt x="50673" y="178053"/>
                                </a:cubicBezTo>
                                <a:cubicBezTo>
                                  <a:pt x="64516" y="178053"/>
                                  <a:pt x="75184" y="172593"/>
                                  <a:pt x="82804" y="161544"/>
                                </a:cubicBezTo>
                                <a:cubicBezTo>
                                  <a:pt x="90297" y="150495"/>
                                  <a:pt x="93980" y="130428"/>
                                  <a:pt x="93980" y="101346"/>
                                </a:cubicBezTo>
                                <a:cubicBezTo>
                                  <a:pt x="93980" y="61340"/>
                                  <a:pt x="89408" y="33655"/>
                                  <a:pt x="80137" y="18288"/>
                                </a:cubicBezTo>
                                <a:cubicBezTo>
                                  <a:pt x="72644" y="6096"/>
                                  <a:pt x="60706" y="0"/>
                                  <a:pt x="447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820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7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7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820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7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7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88200"/>
                            <a:ext cx="176040" cy="18720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8981" h="212852">
                                <a:moveTo>
                                  <a:pt x="3048" y="0"/>
                                </a:moveTo>
                                <a:cubicBezTo>
                                  <a:pt x="33782" y="1524"/>
                                  <a:pt x="70866" y="2286"/>
                                  <a:pt x="114300" y="2286"/>
                                </a:cubicBezTo>
                                <a:cubicBezTo>
                                  <a:pt x="158496" y="2286"/>
                                  <a:pt x="195580" y="1524"/>
                                  <a:pt x="225679" y="0"/>
                                </a:cubicBezTo>
                                <a:lnTo>
                                  <a:pt x="228981" y="1651"/>
                                </a:lnTo>
                                <a:cubicBezTo>
                                  <a:pt x="227457" y="18923"/>
                                  <a:pt x="226695" y="38608"/>
                                  <a:pt x="226695" y="60833"/>
                                </a:cubicBezTo>
                                <a:lnTo>
                                  <a:pt x="211074" y="60833"/>
                                </a:lnTo>
                                <a:cubicBezTo>
                                  <a:pt x="209677" y="39624"/>
                                  <a:pt x="208280" y="28321"/>
                                  <a:pt x="207264" y="26797"/>
                                </a:cubicBezTo>
                                <a:cubicBezTo>
                                  <a:pt x="206121" y="25146"/>
                                  <a:pt x="199644" y="24003"/>
                                  <a:pt x="187706" y="23368"/>
                                </a:cubicBezTo>
                                <a:cubicBezTo>
                                  <a:pt x="175768" y="22733"/>
                                  <a:pt x="162560" y="22352"/>
                                  <a:pt x="148209" y="22352"/>
                                </a:cubicBezTo>
                                <a:cubicBezTo>
                                  <a:pt x="145669" y="22352"/>
                                  <a:pt x="144018" y="22860"/>
                                  <a:pt x="143510" y="24003"/>
                                </a:cubicBezTo>
                                <a:cubicBezTo>
                                  <a:pt x="142875" y="25019"/>
                                  <a:pt x="142621" y="28067"/>
                                  <a:pt x="142621" y="33147"/>
                                </a:cubicBezTo>
                                <a:lnTo>
                                  <a:pt x="141859" y="113919"/>
                                </a:lnTo>
                                <a:cubicBezTo>
                                  <a:pt x="141859" y="147701"/>
                                  <a:pt x="142367" y="168529"/>
                                  <a:pt x="143256" y="176530"/>
                                </a:cubicBezTo>
                                <a:cubicBezTo>
                                  <a:pt x="144145" y="184531"/>
                                  <a:pt x="145923" y="189230"/>
                                  <a:pt x="148590" y="190881"/>
                                </a:cubicBezTo>
                                <a:cubicBezTo>
                                  <a:pt x="151130" y="192405"/>
                                  <a:pt x="160909" y="193421"/>
                                  <a:pt x="177800" y="194056"/>
                                </a:cubicBezTo>
                                <a:lnTo>
                                  <a:pt x="177800" y="212852"/>
                                </a:lnTo>
                                <a:cubicBezTo>
                                  <a:pt x="143256" y="211963"/>
                                  <a:pt x="122047" y="211455"/>
                                  <a:pt x="114427" y="211455"/>
                                </a:cubicBezTo>
                                <a:cubicBezTo>
                                  <a:pt x="106553" y="211455"/>
                                  <a:pt x="85471" y="211963"/>
                                  <a:pt x="51054" y="212852"/>
                                </a:cubicBezTo>
                                <a:lnTo>
                                  <a:pt x="51054" y="194056"/>
                                </a:lnTo>
                                <a:cubicBezTo>
                                  <a:pt x="67818" y="194056"/>
                                  <a:pt x="77724" y="192913"/>
                                  <a:pt x="80645" y="190627"/>
                                </a:cubicBezTo>
                                <a:cubicBezTo>
                                  <a:pt x="83566" y="188341"/>
                                  <a:pt x="85344" y="180975"/>
                                  <a:pt x="85979" y="168783"/>
                                </a:cubicBezTo>
                                <a:cubicBezTo>
                                  <a:pt x="86614" y="156591"/>
                                  <a:pt x="86995" y="140589"/>
                                  <a:pt x="86995" y="120777"/>
                                </a:cubicBezTo>
                                <a:cubicBezTo>
                                  <a:pt x="86995" y="82042"/>
                                  <a:pt x="86741" y="55372"/>
                                  <a:pt x="86360" y="41148"/>
                                </a:cubicBezTo>
                                <a:lnTo>
                                  <a:pt x="86360" y="33147"/>
                                </a:lnTo>
                                <a:cubicBezTo>
                                  <a:pt x="86360" y="28067"/>
                                  <a:pt x="85979" y="25019"/>
                                  <a:pt x="85471" y="24003"/>
                                </a:cubicBezTo>
                                <a:cubicBezTo>
                                  <a:pt x="84836" y="22860"/>
                                  <a:pt x="83312" y="22352"/>
                                  <a:pt x="80772" y="22352"/>
                                </a:cubicBezTo>
                                <a:cubicBezTo>
                                  <a:pt x="67056" y="22352"/>
                                  <a:pt x="54102" y="22733"/>
                                  <a:pt x="41783" y="23241"/>
                                </a:cubicBezTo>
                                <a:cubicBezTo>
                                  <a:pt x="29464" y="23876"/>
                                  <a:pt x="22733" y="25019"/>
                                  <a:pt x="21590" y="26797"/>
                                </a:cubicBezTo>
                                <a:cubicBezTo>
                                  <a:pt x="20447" y="28448"/>
                                  <a:pt x="19177" y="39751"/>
                                  <a:pt x="17780" y="60833"/>
                                </a:cubicBezTo>
                                <a:lnTo>
                                  <a:pt x="2159" y="60833"/>
                                </a:lnTo>
                                <a:cubicBezTo>
                                  <a:pt x="2159" y="38608"/>
                                  <a:pt x="1397" y="18923"/>
                                  <a:pt x="0" y="1651"/>
                                </a:cubicBez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8200"/>
                            <a:ext cx="208800" cy="1872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72161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480" y="1143"/>
                                  <a:pt x="46228" y="1397"/>
                                  <a:pt x="60960" y="1397"/>
                                </a:cubicBezTo>
                                <a:cubicBezTo>
                                  <a:pt x="78105" y="1397"/>
                                  <a:pt x="98933" y="1016"/>
                                  <a:pt x="123444" y="0"/>
                                </a:cubicBezTo>
                                <a:lnTo>
                                  <a:pt x="123444" y="18415"/>
                                </a:lnTo>
                                <a:cubicBezTo>
                                  <a:pt x="102997" y="18923"/>
                                  <a:pt x="92202" y="21336"/>
                                  <a:pt x="91059" y="25527"/>
                                </a:cubicBezTo>
                                <a:cubicBezTo>
                                  <a:pt x="90043" y="29718"/>
                                  <a:pt x="89535" y="42545"/>
                                  <a:pt x="89535" y="64008"/>
                                </a:cubicBezTo>
                                <a:lnTo>
                                  <a:pt x="89535" y="88519"/>
                                </a:lnTo>
                                <a:cubicBezTo>
                                  <a:pt x="105156" y="89408"/>
                                  <a:pt x="120523" y="89789"/>
                                  <a:pt x="135763" y="89789"/>
                                </a:cubicBezTo>
                                <a:cubicBezTo>
                                  <a:pt x="154305" y="89789"/>
                                  <a:pt x="170053" y="89408"/>
                                  <a:pt x="182880" y="88519"/>
                                </a:cubicBezTo>
                                <a:lnTo>
                                  <a:pt x="182880" y="64008"/>
                                </a:lnTo>
                                <a:cubicBezTo>
                                  <a:pt x="182880" y="42164"/>
                                  <a:pt x="182245" y="29210"/>
                                  <a:pt x="180975" y="25146"/>
                                </a:cubicBezTo>
                                <a:cubicBezTo>
                                  <a:pt x="179705" y="21209"/>
                                  <a:pt x="169037" y="18923"/>
                                  <a:pt x="148971" y="18415"/>
                                </a:cubicBezTo>
                                <a:lnTo>
                                  <a:pt x="148971" y="0"/>
                                </a:lnTo>
                                <a:cubicBezTo>
                                  <a:pt x="173482" y="1016"/>
                                  <a:pt x="194183" y="1397"/>
                                  <a:pt x="211328" y="1397"/>
                                </a:cubicBezTo>
                                <a:cubicBezTo>
                                  <a:pt x="226568" y="1397"/>
                                  <a:pt x="246888" y="1016"/>
                                  <a:pt x="272161" y="0"/>
                                </a:cubicBezTo>
                                <a:lnTo>
                                  <a:pt x="272161" y="18415"/>
                                </a:lnTo>
                                <a:cubicBezTo>
                                  <a:pt x="255270" y="18796"/>
                                  <a:pt x="245745" y="20447"/>
                                  <a:pt x="243459" y="23241"/>
                                </a:cubicBezTo>
                                <a:cubicBezTo>
                                  <a:pt x="241173" y="26162"/>
                                  <a:pt x="240030" y="50800"/>
                                  <a:pt x="240030" y="97282"/>
                                </a:cubicBezTo>
                                <a:cubicBezTo>
                                  <a:pt x="240030" y="154940"/>
                                  <a:pt x="241046" y="185293"/>
                                  <a:pt x="242951" y="188468"/>
                                </a:cubicBezTo>
                                <a:cubicBezTo>
                                  <a:pt x="244983" y="191643"/>
                                  <a:pt x="254762" y="193421"/>
                                  <a:pt x="272161" y="194056"/>
                                </a:cubicBezTo>
                                <a:lnTo>
                                  <a:pt x="272161" y="212852"/>
                                </a:lnTo>
                                <a:cubicBezTo>
                                  <a:pt x="271653" y="212852"/>
                                  <a:pt x="267208" y="212725"/>
                                  <a:pt x="258572" y="212471"/>
                                </a:cubicBezTo>
                                <a:cubicBezTo>
                                  <a:pt x="241300" y="211836"/>
                                  <a:pt x="225552" y="211455"/>
                                  <a:pt x="211328" y="211455"/>
                                </a:cubicBezTo>
                                <a:cubicBezTo>
                                  <a:pt x="195072" y="211455"/>
                                  <a:pt x="174371" y="211963"/>
                                  <a:pt x="148971" y="212852"/>
                                </a:cubicBezTo>
                                <a:lnTo>
                                  <a:pt x="148971" y="194056"/>
                                </a:lnTo>
                                <a:cubicBezTo>
                                  <a:pt x="169164" y="193294"/>
                                  <a:pt x="179832" y="190881"/>
                                  <a:pt x="181102" y="186690"/>
                                </a:cubicBezTo>
                                <a:cubicBezTo>
                                  <a:pt x="182245" y="182499"/>
                                  <a:pt x="182880" y="166370"/>
                                  <a:pt x="182880" y="138303"/>
                                </a:cubicBezTo>
                                <a:lnTo>
                                  <a:pt x="182880" y="110998"/>
                                </a:lnTo>
                                <a:cubicBezTo>
                                  <a:pt x="171069" y="109982"/>
                                  <a:pt x="155321" y="109474"/>
                                  <a:pt x="135509" y="109474"/>
                                </a:cubicBezTo>
                                <a:cubicBezTo>
                                  <a:pt x="116332" y="109474"/>
                                  <a:pt x="100965" y="109982"/>
                                  <a:pt x="89535" y="110998"/>
                                </a:cubicBezTo>
                                <a:lnTo>
                                  <a:pt x="89535" y="138303"/>
                                </a:lnTo>
                                <a:cubicBezTo>
                                  <a:pt x="89535" y="166370"/>
                                  <a:pt x="90170" y="182626"/>
                                  <a:pt x="91313" y="186817"/>
                                </a:cubicBezTo>
                                <a:cubicBezTo>
                                  <a:pt x="92583" y="191008"/>
                                  <a:pt x="103251" y="193421"/>
                                  <a:pt x="123444" y="194056"/>
                                </a:cubicBezTo>
                                <a:lnTo>
                                  <a:pt x="123444" y="212852"/>
                                </a:lnTo>
                                <a:cubicBezTo>
                                  <a:pt x="123317" y="212852"/>
                                  <a:pt x="118745" y="212725"/>
                                  <a:pt x="109855" y="212471"/>
                                </a:cubicBezTo>
                                <a:cubicBezTo>
                                  <a:pt x="92202" y="211836"/>
                                  <a:pt x="75819" y="211455"/>
                                  <a:pt x="60960" y="211455"/>
                                </a:cubicBezTo>
                                <a:cubicBezTo>
                                  <a:pt x="46228" y="211455"/>
                                  <a:pt x="25908" y="211963"/>
                                  <a:pt x="0" y="212852"/>
                                </a:cubicBez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337" y="188849"/>
                                </a:cubicBezTo>
                                <a:cubicBezTo>
                                  <a:pt x="31496" y="185928"/>
                                  <a:pt x="32639" y="160020"/>
                                  <a:pt x="32639" y="111379"/>
                                </a:cubicBezTo>
                                <a:cubicBezTo>
                                  <a:pt x="32639" y="56134"/>
                                  <a:pt x="31623" y="26924"/>
                                  <a:pt x="29464" y="23749"/>
                                </a:cubicBezTo>
                                <a:cubicBezTo>
                                  <a:pt x="27432" y="20574"/>
                                  <a:pt x="17653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8200"/>
                            <a:ext cx="204480" cy="23796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66319" h="270637">
                                <a:moveTo>
                                  <a:pt x="33401" y="0"/>
                                </a:moveTo>
                                <a:cubicBezTo>
                                  <a:pt x="67691" y="1016"/>
                                  <a:pt x="89027" y="1397"/>
                                  <a:pt x="97409" y="1397"/>
                                </a:cubicBezTo>
                                <a:lnTo>
                                  <a:pt x="196723" y="1397"/>
                                </a:lnTo>
                                <a:cubicBezTo>
                                  <a:pt x="211836" y="1397"/>
                                  <a:pt x="232156" y="1016"/>
                                  <a:pt x="257556" y="0"/>
                                </a:cubicBezTo>
                                <a:lnTo>
                                  <a:pt x="257556" y="18415"/>
                                </a:lnTo>
                                <a:cubicBezTo>
                                  <a:pt x="239776" y="18415"/>
                                  <a:pt x="229870" y="20574"/>
                                  <a:pt x="227838" y="24892"/>
                                </a:cubicBezTo>
                                <a:cubicBezTo>
                                  <a:pt x="225933" y="29210"/>
                                  <a:pt x="225044" y="53340"/>
                                  <a:pt x="225044" y="97536"/>
                                </a:cubicBezTo>
                                <a:cubicBezTo>
                                  <a:pt x="225044" y="152654"/>
                                  <a:pt x="225806" y="182499"/>
                                  <a:pt x="227457" y="187071"/>
                                </a:cubicBezTo>
                                <a:cubicBezTo>
                                  <a:pt x="229108" y="191770"/>
                                  <a:pt x="239014" y="194056"/>
                                  <a:pt x="257302" y="194056"/>
                                </a:cubicBezTo>
                                <a:cubicBezTo>
                                  <a:pt x="259461" y="194056"/>
                                  <a:pt x="262128" y="193929"/>
                                  <a:pt x="265430" y="193802"/>
                                </a:cubicBezTo>
                                <a:lnTo>
                                  <a:pt x="266319" y="197866"/>
                                </a:lnTo>
                                <a:cubicBezTo>
                                  <a:pt x="262509" y="220345"/>
                                  <a:pt x="260477" y="244602"/>
                                  <a:pt x="259969" y="270637"/>
                                </a:cubicBezTo>
                                <a:lnTo>
                                  <a:pt x="238125" y="270637"/>
                                </a:lnTo>
                                <a:lnTo>
                                  <a:pt x="238379" y="265303"/>
                                </a:lnTo>
                                <a:cubicBezTo>
                                  <a:pt x="238379" y="242189"/>
                                  <a:pt x="237617" y="228727"/>
                                  <a:pt x="235966" y="224917"/>
                                </a:cubicBezTo>
                                <a:cubicBezTo>
                                  <a:pt x="234315" y="221234"/>
                                  <a:pt x="228600" y="217932"/>
                                  <a:pt x="218821" y="215265"/>
                                </a:cubicBezTo>
                                <a:cubicBezTo>
                                  <a:pt x="209169" y="212598"/>
                                  <a:pt x="185801" y="211201"/>
                                  <a:pt x="148717" y="211201"/>
                                </a:cubicBezTo>
                                <a:lnTo>
                                  <a:pt x="103251" y="211201"/>
                                </a:lnTo>
                                <a:cubicBezTo>
                                  <a:pt x="80137" y="211201"/>
                                  <a:pt x="65024" y="211836"/>
                                  <a:pt x="57785" y="212979"/>
                                </a:cubicBezTo>
                                <a:cubicBezTo>
                                  <a:pt x="50673" y="214249"/>
                                  <a:pt x="45847" y="215773"/>
                                  <a:pt x="43307" y="217551"/>
                                </a:cubicBezTo>
                                <a:cubicBezTo>
                                  <a:pt x="40894" y="219456"/>
                                  <a:pt x="37592" y="224663"/>
                                  <a:pt x="33274" y="233045"/>
                                </a:cubicBezTo>
                                <a:cubicBezTo>
                                  <a:pt x="29083" y="241427"/>
                                  <a:pt x="24892" y="254000"/>
                                  <a:pt x="20955" y="270637"/>
                                </a:cubicBezTo>
                                <a:lnTo>
                                  <a:pt x="0" y="270637"/>
                                </a:lnTo>
                                <a:cubicBezTo>
                                  <a:pt x="5461" y="237109"/>
                                  <a:pt x="9271" y="211963"/>
                                  <a:pt x="11303" y="195199"/>
                                </a:cubicBezTo>
                                <a:cubicBezTo>
                                  <a:pt x="24384" y="193040"/>
                                  <a:pt x="35052" y="187579"/>
                                  <a:pt x="43180" y="178562"/>
                                </a:cubicBezTo>
                                <a:cubicBezTo>
                                  <a:pt x="51308" y="169545"/>
                                  <a:pt x="57531" y="154051"/>
                                  <a:pt x="61849" y="132080"/>
                                </a:cubicBezTo>
                                <a:cubicBezTo>
                                  <a:pt x="66167" y="110236"/>
                                  <a:pt x="68326" y="80010"/>
                                  <a:pt x="68326" y="41402"/>
                                </a:cubicBezTo>
                                <a:cubicBezTo>
                                  <a:pt x="68326" y="30480"/>
                                  <a:pt x="66675" y="24130"/>
                                  <a:pt x="63500" y="22225"/>
                                </a:cubicBezTo>
                                <a:cubicBezTo>
                                  <a:pt x="60325" y="20193"/>
                                  <a:pt x="50292" y="18923"/>
                                  <a:pt x="33401" y="18415"/>
                                </a:cubicBezTo>
                                <a:lnTo>
                                  <a:pt x="334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8200"/>
                            <a:ext cx="205920" cy="18936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68351" h="215265">
                                <a:moveTo>
                                  <a:pt x="40894" y="0"/>
                                </a:moveTo>
                                <a:cubicBezTo>
                                  <a:pt x="75057" y="1016"/>
                                  <a:pt x="96393" y="1397"/>
                                  <a:pt x="104902" y="1397"/>
                                </a:cubicBezTo>
                                <a:lnTo>
                                  <a:pt x="207391" y="1397"/>
                                </a:lnTo>
                                <a:cubicBezTo>
                                  <a:pt x="222631" y="1397"/>
                                  <a:pt x="242951" y="1016"/>
                                  <a:pt x="268351" y="0"/>
                                </a:cubicBezTo>
                                <a:lnTo>
                                  <a:pt x="268351" y="18415"/>
                                </a:lnTo>
                                <a:cubicBezTo>
                                  <a:pt x="251206" y="18796"/>
                                  <a:pt x="241554" y="20447"/>
                                  <a:pt x="239141" y="23241"/>
                                </a:cubicBezTo>
                                <a:cubicBezTo>
                                  <a:pt x="236855" y="26162"/>
                                  <a:pt x="235712" y="50800"/>
                                  <a:pt x="235712" y="97282"/>
                                </a:cubicBezTo>
                                <a:cubicBezTo>
                                  <a:pt x="235712" y="154940"/>
                                  <a:pt x="236728" y="185293"/>
                                  <a:pt x="238760" y="188468"/>
                                </a:cubicBezTo>
                                <a:cubicBezTo>
                                  <a:pt x="240792" y="191643"/>
                                  <a:pt x="250571" y="193421"/>
                                  <a:pt x="268351" y="194056"/>
                                </a:cubicBezTo>
                                <a:lnTo>
                                  <a:pt x="268351" y="212852"/>
                                </a:lnTo>
                                <a:cubicBezTo>
                                  <a:pt x="267716" y="212852"/>
                                  <a:pt x="263144" y="212725"/>
                                  <a:pt x="254508" y="212471"/>
                                </a:cubicBezTo>
                                <a:cubicBezTo>
                                  <a:pt x="237363" y="211836"/>
                                  <a:pt x="221615" y="211455"/>
                                  <a:pt x="207391" y="211455"/>
                                </a:cubicBezTo>
                                <a:cubicBezTo>
                                  <a:pt x="191008" y="211455"/>
                                  <a:pt x="170180" y="211963"/>
                                  <a:pt x="144907" y="212852"/>
                                </a:cubicBezTo>
                                <a:lnTo>
                                  <a:pt x="144907" y="194056"/>
                                </a:lnTo>
                                <a:cubicBezTo>
                                  <a:pt x="164211" y="193040"/>
                                  <a:pt x="174752" y="190627"/>
                                  <a:pt x="176530" y="186817"/>
                                </a:cubicBezTo>
                                <a:cubicBezTo>
                                  <a:pt x="178308" y="183007"/>
                                  <a:pt x="179197" y="154940"/>
                                  <a:pt x="179197" y="102743"/>
                                </a:cubicBezTo>
                                <a:cubicBezTo>
                                  <a:pt x="179197" y="74422"/>
                                  <a:pt x="178689" y="51689"/>
                                  <a:pt x="177673" y="34163"/>
                                </a:cubicBezTo>
                                <a:lnTo>
                                  <a:pt x="177292" y="23495"/>
                                </a:lnTo>
                                <a:cubicBezTo>
                                  <a:pt x="166497" y="22860"/>
                                  <a:pt x="157861" y="22606"/>
                                  <a:pt x="151130" y="22606"/>
                                </a:cubicBezTo>
                                <a:lnTo>
                                  <a:pt x="122809" y="22606"/>
                                </a:lnTo>
                                <a:cubicBezTo>
                                  <a:pt x="119634" y="22606"/>
                                  <a:pt x="111887" y="22987"/>
                                  <a:pt x="99568" y="23749"/>
                                </a:cubicBezTo>
                                <a:cubicBezTo>
                                  <a:pt x="98933" y="30480"/>
                                  <a:pt x="98298" y="44831"/>
                                  <a:pt x="97790" y="66802"/>
                                </a:cubicBezTo>
                                <a:cubicBezTo>
                                  <a:pt x="97155" y="91694"/>
                                  <a:pt x="95885" y="112014"/>
                                  <a:pt x="93980" y="127762"/>
                                </a:cubicBezTo>
                                <a:cubicBezTo>
                                  <a:pt x="92075" y="143510"/>
                                  <a:pt x="87503" y="158623"/>
                                  <a:pt x="80391" y="173101"/>
                                </a:cubicBezTo>
                                <a:cubicBezTo>
                                  <a:pt x="73152" y="187452"/>
                                  <a:pt x="64770" y="198120"/>
                                  <a:pt x="54991" y="204978"/>
                                </a:cubicBezTo>
                                <a:cubicBezTo>
                                  <a:pt x="45212" y="211836"/>
                                  <a:pt x="34544" y="215265"/>
                                  <a:pt x="22987" y="215265"/>
                                </a:cubicBezTo>
                                <a:cubicBezTo>
                                  <a:pt x="15367" y="215265"/>
                                  <a:pt x="7747" y="213868"/>
                                  <a:pt x="0" y="211074"/>
                                </a:cubicBezTo>
                                <a:cubicBezTo>
                                  <a:pt x="2032" y="195072"/>
                                  <a:pt x="3175" y="179959"/>
                                  <a:pt x="3302" y="165735"/>
                                </a:cubicBezTo>
                                <a:lnTo>
                                  <a:pt x="12065" y="162814"/>
                                </a:lnTo>
                                <a:cubicBezTo>
                                  <a:pt x="18923" y="172466"/>
                                  <a:pt x="26924" y="177292"/>
                                  <a:pt x="36195" y="177292"/>
                                </a:cubicBezTo>
                                <a:cubicBezTo>
                                  <a:pt x="53213" y="177292"/>
                                  <a:pt x="64135" y="165862"/>
                                  <a:pt x="68707" y="143129"/>
                                </a:cubicBezTo>
                                <a:cubicBezTo>
                                  <a:pt x="73406" y="120269"/>
                                  <a:pt x="75692" y="84963"/>
                                  <a:pt x="75692" y="36957"/>
                                </a:cubicBezTo>
                                <a:cubicBezTo>
                                  <a:pt x="75692" y="28702"/>
                                  <a:pt x="73914" y="23749"/>
                                  <a:pt x="70612" y="21971"/>
                                </a:cubicBezTo>
                                <a:cubicBezTo>
                                  <a:pt x="67183" y="20193"/>
                                  <a:pt x="57277" y="18923"/>
                                  <a:pt x="40894" y="18415"/>
                                </a:cubicBezTo>
                                <a:lnTo>
                                  <a:pt x="408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8200"/>
                            <a:ext cx="171360" cy="187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3520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353" y="1143"/>
                                  <a:pt x="46101" y="1397"/>
                                  <a:pt x="60706" y="1397"/>
                                </a:cubicBezTo>
                                <a:cubicBezTo>
                                  <a:pt x="76073" y="1397"/>
                                  <a:pt x="97155" y="1016"/>
                                  <a:pt x="124206" y="0"/>
                                </a:cubicBezTo>
                                <a:lnTo>
                                  <a:pt x="124206" y="18415"/>
                                </a:lnTo>
                                <a:cubicBezTo>
                                  <a:pt x="105664" y="19558"/>
                                  <a:pt x="95250" y="21590"/>
                                  <a:pt x="92837" y="24384"/>
                                </a:cubicBezTo>
                                <a:cubicBezTo>
                                  <a:pt x="90551" y="27305"/>
                                  <a:pt x="89281" y="41275"/>
                                  <a:pt x="89281" y="66548"/>
                                </a:cubicBezTo>
                                <a:lnTo>
                                  <a:pt x="89281" y="89154"/>
                                </a:lnTo>
                                <a:lnTo>
                                  <a:pt x="115697" y="89154"/>
                                </a:lnTo>
                                <a:cubicBezTo>
                                  <a:pt x="187579" y="89154"/>
                                  <a:pt x="223520" y="108458"/>
                                  <a:pt x="223520" y="147193"/>
                                </a:cubicBezTo>
                                <a:cubicBezTo>
                                  <a:pt x="223520" y="161036"/>
                                  <a:pt x="218059" y="173355"/>
                                  <a:pt x="207137" y="184023"/>
                                </a:cubicBezTo>
                                <a:cubicBezTo>
                                  <a:pt x="196088" y="194691"/>
                                  <a:pt x="182499" y="202184"/>
                                  <a:pt x="165989" y="206248"/>
                                </a:cubicBezTo>
                                <a:cubicBezTo>
                                  <a:pt x="149606" y="210312"/>
                                  <a:pt x="126746" y="212344"/>
                                  <a:pt x="97409" y="212344"/>
                                </a:cubicBezTo>
                                <a:lnTo>
                                  <a:pt x="52959" y="211074"/>
                                </a:lnTo>
                                <a:lnTo>
                                  <a:pt x="10795" y="212852"/>
                                </a:lnTo>
                                <a:lnTo>
                                  <a:pt x="10795" y="202311"/>
                                </a:lnTo>
                                <a:cubicBezTo>
                                  <a:pt x="19685" y="196977"/>
                                  <a:pt x="26162" y="192278"/>
                                  <a:pt x="30226" y="188468"/>
                                </a:cubicBezTo>
                                <a:cubicBezTo>
                                  <a:pt x="32004" y="167894"/>
                                  <a:pt x="32893" y="150749"/>
                                  <a:pt x="32893" y="136779"/>
                                </a:cubicBezTo>
                                <a:cubicBezTo>
                                  <a:pt x="32893" y="65151"/>
                                  <a:pt x="31877" y="27559"/>
                                  <a:pt x="29972" y="24130"/>
                                </a:cubicBezTo>
                                <a:cubicBezTo>
                                  <a:pt x="28067" y="20701"/>
                                  <a:pt x="18034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8200"/>
                            <a:ext cx="208800" cy="1872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72161" h="212852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4"/>
                                  <a:pt x="13589" y="508"/>
                                </a:cubicBezTo>
                                <a:cubicBezTo>
                                  <a:pt x="30480" y="1143"/>
                                  <a:pt x="46228" y="1397"/>
                                  <a:pt x="60960" y="1397"/>
                                </a:cubicBezTo>
                                <a:cubicBezTo>
                                  <a:pt x="78105" y="1397"/>
                                  <a:pt x="98933" y="1016"/>
                                  <a:pt x="123444" y="0"/>
                                </a:cubicBezTo>
                                <a:lnTo>
                                  <a:pt x="123444" y="18415"/>
                                </a:lnTo>
                                <a:cubicBezTo>
                                  <a:pt x="102997" y="18923"/>
                                  <a:pt x="92202" y="21336"/>
                                  <a:pt x="91059" y="25527"/>
                                </a:cubicBezTo>
                                <a:cubicBezTo>
                                  <a:pt x="90043" y="29718"/>
                                  <a:pt x="89535" y="42545"/>
                                  <a:pt x="89535" y="64008"/>
                                </a:cubicBezTo>
                                <a:lnTo>
                                  <a:pt x="89535" y="88519"/>
                                </a:lnTo>
                                <a:cubicBezTo>
                                  <a:pt x="105156" y="89408"/>
                                  <a:pt x="120523" y="89789"/>
                                  <a:pt x="135763" y="89789"/>
                                </a:cubicBezTo>
                                <a:cubicBezTo>
                                  <a:pt x="154305" y="89789"/>
                                  <a:pt x="170053" y="89408"/>
                                  <a:pt x="182880" y="88519"/>
                                </a:cubicBezTo>
                                <a:lnTo>
                                  <a:pt x="182880" y="64008"/>
                                </a:lnTo>
                                <a:cubicBezTo>
                                  <a:pt x="182880" y="42164"/>
                                  <a:pt x="182245" y="29210"/>
                                  <a:pt x="180975" y="25146"/>
                                </a:cubicBezTo>
                                <a:cubicBezTo>
                                  <a:pt x="179705" y="21209"/>
                                  <a:pt x="169037" y="18923"/>
                                  <a:pt x="148971" y="18415"/>
                                </a:cubicBezTo>
                                <a:lnTo>
                                  <a:pt x="148971" y="0"/>
                                </a:lnTo>
                                <a:cubicBezTo>
                                  <a:pt x="173482" y="1016"/>
                                  <a:pt x="194183" y="1397"/>
                                  <a:pt x="211328" y="1397"/>
                                </a:cubicBezTo>
                                <a:cubicBezTo>
                                  <a:pt x="226568" y="1397"/>
                                  <a:pt x="246888" y="1016"/>
                                  <a:pt x="272161" y="0"/>
                                </a:cubicBezTo>
                                <a:lnTo>
                                  <a:pt x="272161" y="18415"/>
                                </a:lnTo>
                                <a:cubicBezTo>
                                  <a:pt x="255270" y="18796"/>
                                  <a:pt x="245745" y="20447"/>
                                  <a:pt x="243459" y="23241"/>
                                </a:cubicBezTo>
                                <a:cubicBezTo>
                                  <a:pt x="241173" y="26162"/>
                                  <a:pt x="240030" y="50800"/>
                                  <a:pt x="240030" y="97282"/>
                                </a:cubicBezTo>
                                <a:cubicBezTo>
                                  <a:pt x="240030" y="154940"/>
                                  <a:pt x="241046" y="185293"/>
                                  <a:pt x="242951" y="188468"/>
                                </a:cubicBezTo>
                                <a:cubicBezTo>
                                  <a:pt x="244983" y="191643"/>
                                  <a:pt x="254762" y="193421"/>
                                  <a:pt x="272161" y="194056"/>
                                </a:cubicBezTo>
                                <a:lnTo>
                                  <a:pt x="272161" y="212852"/>
                                </a:lnTo>
                                <a:cubicBezTo>
                                  <a:pt x="271653" y="212852"/>
                                  <a:pt x="267208" y="212725"/>
                                  <a:pt x="258572" y="212471"/>
                                </a:cubicBezTo>
                                <a:cubicBezTo>
                                  <a:pt x="241300" y="211836"/>
                                  <a:pt x="225552" y="211455"/>
                                  <a:pt x="211328" y="211455"/>
                                </a:cubicBezTo>
                                <a:cubicBezTo>
                                  <a:pt x="195072" y="211455"/>
                                  <a:pt x="174371" y="211963"/>
                                  <a:pt x="148971" y="212852"/>
                                </a:cubicBezTo>
                                <a:lnTo>
                                  <a:pt x="148971" y="194056"/>
                                </a:lnTo>
                                <a:cubicBezTo>
                                  <a:pt x="169164" y="193294"/>
                                  <a:pt x="179832" y="190881"/>
                                  <a:pt x="181102" y="186690"/>
                                </a:cubicBezTo>
                                <a:cubicBezTo>
                                  <a:pt x="182245" y="182499"/>
                                  <a:pt x="182880" y="166370"/>
                                  <a:pt x="182880" y="138303"/>
                                </a:cubicBezTo>
                                <a:lnTo>
                                  <a:pt x="182880" y="110998"/>
                                </a:lnTo>
                                <a:cubicBezTo>
                                  <a:pt x="171069" y="109982"/>
                                  <a:pt x="155321" y="109474"/>
                                  <a:pt x="135509" y="109474"/>
                                </a:cubicBezTo>
                                <a:cubicBezTo>
                                  <a:pt x="116332" y="109474"/>
                                  <a:pt x="100965" y="109982"/>
                                  <a:pt x="89535" y="110998"/>
                                </a:cubicBezTo>
                                <a:lnTo>
                                  <a:pt x="89535" y="138303"/>
                                </a:lnTo>
                                <a:cubicBezTo>
                                  <a:pt x="89535" y="166370"/>
                                  <a:pt x="90170" y="182626"/>
                                  <a:pt x="91313" y="186817"/>
                                </a:cubicBezTo>
                                <a:cubicBezTo>
                                  <a:pt x="92583" y="191008"/>
                                  <a:pt x="103251" y="193421"/>
                                  <a:pt x="123444" y="194056"/>
                                </a:cubicBezTo>
                                <a:lnTo>
                                  <a:pt x="123444" y="212852"/>
                                </a:lnTo>
                                <a:cubicBezTo>
                                  <a:pt x="123317" y="212852"/>
                                  <a:pt x="118745" y="212725"/>
                                  <a:pt x="109855" y="212471"/>
                                </a:cubicBezTo>
                                <a:cubicBezTo>
                                  <a:pt x="92202" y="211836"/>
                                  <a:pt x="75819" y="211455"/>
                                  <a:pt x="60960" y="211455"/>
                                </a:cubicBezTo>
                                <a:cubicBezTo>
                                  <a:pt x="46228" y="211455"/>
                                  <a:pt x="25908" y="211963"/>
                                  <a:pt x="0" y="212852"/>
                                </a:cubicBez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337" y="188849"/>
                                </a:cubicBezTo>
                                <a:cubicBezTo>
                                  <a:pt x="31496" y="185928"/>
                                  <a:pt x="32639" y="160020"/>
                                  <a:pt x="32639" y="111379"/>
                                </a:cubicBezTo>
                                <a:cubicBezTo>
                                  <a:pt x="32639" y="56134"/>
                                  <a:pt x="31623" y="26924"/>
                                  <a:pt x="29464" y="23749"/>
                                </a:cubicBezTo>
                                <a:cubicBezTo>
                                  <a:pt x="27432" y="20574"/>
                                  <a:pt x="17653" y="18796"/>
                                  <a:pt x="0" y="1841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4960"/>
                            <a:ext cx="190440" cy="290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cubicBezTo>
                                  <a:pt x="134239" y="3048"/>
                                  <a:pt x="146812" y="0"/>
                                  <a:pt x="164592" y="0"/>
                                </a:cubicBezTo>
                                <a:cubicBezTo>
                                  <a:pt x="189738" y="0"/>
                                  <a:pt x="209931" y="7747"/>
                                  <a:pt x="225044" y="23368"/>
                                </a:cubicBezTo>
                                <a:cubicBezTo>
                                  <a:pt x="240284" y="38989"/>
                                  <a:pt x="247904" y="59944"/>
                                  <a:pt x="247904" y="86233"/>
                                </a:cubicBezTo>
                                <a:cubicBezTo>
                                  <a:pt x="247904" y="99568"/>
                                  <a:pt x="245999" y="112522"/>
                                  <a:pt x="242189" y="125349"/>
                                </a:cubicBezTo>
                                <a:cubicBezTo>
                                  <a:pt x="238379" y="138176"/>
                                  <a:pt x="233807" y="148336"/>
                                  <a:pt x="228600" y="155956"/>
                                </a:cubicBezTo>
                                <a:cubicBezTo>
                                  <a:pt x="223393" y="163576"/>
                                  <a:pt x="214249" y="172466"/>
                                  <a:pt x="201168" y="182626"/>
                                </a:cubicBezTo>
                                <a:cubicBezTo>
                                  <a:pt x="178689" y="200660"/>
                                  <a:pt x="165354" y="210947"/>
                                  <a:pt x="161036" y="213487"/>
                                </a:cubicBezTo>
                                <a:cubicBezTo>
                                  <a:pt x="152527" y="218313"/>
                                  <a:pt x="142367" y="220853"/>
                                  <a:pt x="130429" y="220853"/>
                                </a:cubicBez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9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46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2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1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5"/>
                                  <a:pt x="102997" y="33275"/>
                                </a:cubicBezTo>
                                <a:cubicBezTo>
                                  <a:pt x="87249" y="33275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7"/>
                                  <a:pt x="57658" y="95504"/>
                                </a:cubicBezTo>
                                <a:cubicBezTo>
                                  <a:pt x="57658" y="125223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3"/>
                                  <a:pt x="130175" y="188723"/>
                                </a:cubicBezTo>
                                <a:cubicBezTo>
                                  <a:pt x="137922" y="188723"/>
                                  <a:pt x="145034" y="187961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9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3"/>
                                </a:cubicBezTo>
                                <a:cubicBezTo>
                                  <a:pt x="9017" y="177038"/>
                                  <a:pt x="0" y="151512"/>
                                  <a:pt x="0" y="118491"/>
                                </a:cubicBezTo>
                                <a:cubicBezTo>
                                  <a:pt x="0" y="106300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7"/>
                                  <a:pt x="21844" y="47499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4600"/>
                            <a:ext cx="167040" cy="1951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21997">
                                <a:moveTo>
                                  <a:pt x="110617" y="0"/>
                                </a:moveTo>
                                <a:cubicBezTo>
                                  <a:pt x="147701" y="0"/>
                                  <a:pt x="174879" y="8510"/>
                                  <a:pt x="192024" y="25274"/>
                                </a:cubicBezTo>
                                <a:cubicBezTo>
                                  <a:pt x="209169" y="42164"/>
                                  <a:pt x="217678" y="68707"/>
                                  <a:pt x="217678" y="105029"/>
                                </a:cubicBezTo>
                                <a:cubicBezTo>
                                  <a:pt x="217678" y="142494"/>
                                  <a:pt x="207899" y="171324"/>
                                  <a:pt x="188087" y="191516"/>
                                </a:cubicBezTo>
                                <a:cubicBezTo>
                                  <a:pt x="168402" y="211837"/>
                                  <a:pt x="140970" y="221997"/>
                                  <a:pt x="105918" y="221997"/>
                                </a:cubicBezTo>
                                <a:cubicBezTo>
                                  <a:pt x="71374" y="221997"/>
                                  <a:pt x="45085" y="212472"/>
                                  <a:pt x="27051" y="193549"/>
                                </a:cubicBezTo>
                                <a:cubicBezTo>
                                  <a:pt x="9017" y="174625"/>
                                  <a:pt x="0" y="147193"/>
                                  <a:pt x="0" y="111125"/>
                                </a:cubicBezTo>
                                <a:cubicBezTo>
                                  <a:pt x="0" y="75819"/>
                                  <a:pt x="8255" y="49276"/>
                                  <a:pt x="24892" y="31497"/>
                                </a:cubicBezTo>
                                <a:cubicBezTo>
                                  <a:pt x="44577" y="10541"/>
                                  <a:pt x="73152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4600"/>
                            <a:ext cx="155520" cy="19512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02438" h="221997">
                                <a:moveTo>
                                  <a:pt x="99949" y="0"/>
                                </a:moveTo>
                                <a:cubicBezTo>
                                  <a:pt x="117602" y="0"/>
                                  <a:pt x="131826" y="2667"/>
                                  <a:pt x="142875" y="8001"/>
                                </a:cubicBezTo>
                                <a:cubicBezTo>
                                  <a:pt x="153924" y="13336"/>
                                  <a:pt x="161925" y="20448"/>
                                  <a:pt x="167005" y="29591"/>
                                </a:cubicBezTo>
                                <a:cubicBezTo>
                                  <a:pt x="171958" y="38736"/>
                                  <a:pt x="174498" y="51943"/>
                                  <a:pt x="174498" y="69342"/>
                                </a:cubicBezTo>
                                <a:cubicBezTo>
                                  <a:pt x="174498" y="76709"/>
                                  <a:pt x="174244" y="89789"/>
                                  <a:pt x="173609" y="108586"/>
                                </a:cubicBezTo>
                                <a:cubicBezTo>
                                  <a:pt x="173101" y="127889"/>
                                  <a:pt x="172720" y="143511"/>
                                  <a:pt x="172720" y="155322"/>
                                </a:cubicBezTo>
                                <a:cubicBezTo>
                                  <a:pt x="172720" y="173990"/>
                                  <a:pt x="173228" y="185293"/>
                                  <a:pt x="174371" y="189357"/>
                                </a:cubicBezTo>
                                <a:cubicBezTo>
                                  <a:pt x="174879" y="191770"/>
                                  <a:pt x="176403" y="193549"/>
                                  <a:pt x="178689" y="194945"/>
                                </a:cubicBezTo>
                                <a:cubicBezTo>
                                  <a:pt x="180975" y="196215"/>
                                  <a:pt x="188976" y="197612"/>
                                  <a:pt x="202438" y="199010"/>
                                </a:cubicBezTo>
                                <a:lnTo>
                                  <a:pt x="202438" y="217298"/>
                                </a:lnTo>
                                <a:lnTo>
                                  <a:pt x="185166" y="216536"/>
                                </a:lnTo>
                                <a:cubicBezTo>
                                  <a:pt x="176149" y="216154"/>
                                  <a:pt x="167005" y="215900"/>
                                  <a:pt x="157861" y="215900"/>
                                </a:cubicBezTo>
                                <a:cubicBezTo>
                                  <a:pt x="143891" y="215900"/>
                                  <a:pt x="130556" y="216409"/>
                                  <a:pt x="118110" y="217298"/>
                                </a:cubicBezTo>
                                <a:lnTo>
                                  <a:pt x="115824" y="214757"/>
                                </a:lnTo>
                                <a:lnTo>
                                  <a:pt x="118110" y="184150"/>
                                </a:lnTo>
                                <a:lnTo>
                                  <a:pt x="71501" y="219075"/>
                                </a:lnTo>
                                <a:cubicBezTo>
                                  <a:pt x="63119" y="220980"/>
                                  <a:pt x="55880" y="221997"/>
                                  <a:pt x="49403" y="221997"/>
                                </a:cubicBezTo>
                                <a:cubicBezTo>
                                  <a:pt x="33655" y="221997"/>
                                  <a:pt x="21463" y="217298"/>
                                  <a:pt x="12954" y="207900"/>
                                </a:cubicBezTo>
                                <a:cubicBezTo>
                                  <a:pt x="4318" y="198501"/>
                                  <a:pt x="0" y="184786"/>
                                  <a:pt x="0" y="166751"/>
                                </a:cubicBezTo>
                                <a:cubicBezTo>
                                  <a:pt x="0" y="144653"/>
                                  <a:pt x="5842" y="129032"/>
                                  <a:pt x="17526" y="119888"/>
                                </a:cubicBezTo>
                                <a:cubicBezTo>
                                  <a:pt x="32766" y="108077"/>
                                  <a:pt x="66167" y="97410"/>
                                  <a:pt x="118110" y="88012"/>
                                </a:cubicBezTo>
                                <a:cubicBezTo>
                                  <a:pt x="117729" y="70359"/>
                                  <a:pt x="114681" y="57531"/>
                                  <a:pt x="108966" y="49657"/>
                                </a:cubicBezTo>
                                <a:cubicBezTo>
                                  <a:pt x="100838" y="38736"/>
                                  <a:pt x="88138" y="33275"/>
                                  <a:pt x="71120" y="33275"/>
                                </a:cubicBezTo>
                                <a:cubicBezTo>
                                  <a:pt x="67056" y="33275"/>
                                  <a:pt x="62992" y="33782"/>
                                  <a:pt x="58674" y="34799"/>
                                </a:cubicBezTo>
                                <a:cubicBezTo>
                                  <a:pt x="54483" y="35687"/>
                                  <a:pt x="50292" y="37212"/>
                                  <a:pt x="45974" y="39370"/>
                                </a:cubicBezTo>
                                <a:lnTo>
                                  <a:pt x="35941" y="63247"/>
                                </a:lnTo>
                                <a:lnTo>
                                  <a:pt x="20574" y="59437"/>
                                </a:lnTo>
                                <a:lnTo>
                                  <a:pt x="20955" y="49403"/>
                                </a:lnTo>
                                <a:lnTo>
                                  <a:pt x="20701" y="39498"/>
                                </a:lnTo>
                                <a:lnTo>
                                  <a:pt x="20574" y="30607"/>
                                </a:lnTo>
                                <a:cubicBezTo>
                                  <a:pt x="43307" y="16511"/>
                                  <a:pt x="59690" y="7620"/>
                                  <a:pt x="69596" y="4064"/>
                                </a:cubicBezTo>
                                <a:cubicBezTo>
                                  <a:pt x="76962" y="1398"/>
                                  <a:pt x="86995" y="0"/>
                                  <a:pt x="9994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4600"/>
                            <a:ext cx="167040" cy="1951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21997">
                                <a:moveTo>
                                  <a:pt x="110617" y="0"/>
                                </a:moveTo>
                                <a:cubicBezTo>
                                  <a:pt x="147701" y="0"/>
                                  <a:pt x="174879" y="8510"/>
                                  <a:pt x="192024" y="25274"/>
                                </a:cubicBezTo>
                                <a:cubicBezTo>
                                  <a:pt x="209169" y="42164"/>
                                  <a:pt x="217678" y="68707"/>
                                  <a:pt x="217678" y="105029"/>
                                </a:cubicBezTo>
                                <a:cubicBezTo>
                                  <a:pt x="217678" y="142494"/>
                                  <a:pt x="207899" y="171324"/>
                                  <a:pt x="188087" y="191516"/>
                                </a:cubicBezTo>
                                <a:cubicBezTo>
                                  <a:pt x="168402" y="211837"/>
                                  <a:pt x="140970" y="221997"/>
                                  <a:pt x="105918" y="221997"/>
                                </a:cubicBezTo>
                                <a:cubicBezTo>
                                  <a:pt x="71374" y="221997"/>
                                  <a:pt x="45085" y="212472"/>
                                  <a:pt x="27051" y="193549"/>
                                </a:cubicBezTo>
                                <a:cubicBezTo>
                                  <a:pt x="9017" y="174625"/>
                                  <a:pt x="0" y="147193"/>
                                  <a:pt x="0" y="111125"/>
                                </a:cubicBezTo>
                                <a:cubicBezTo>
                                  <a:pt x="0" y="75819"/>
                                  <a:pt x="8255" y="49276"/>
                                  <a:pt x="24892" y="31497"/>
                                </a:cubicBezTo>
                                <a:cubicBezTo>
                                  <a:pt x="44577" y="10541"/>
                                  <a:pt x="73152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846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2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1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5"/>
                                  <a:pt x="102997" y="33275"/>
                                </a:cubicBezTo>
                                <a:cubicBezTo>
                                  <a:pt x="87249" y="33275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7"/>
                                  <a:pt x="57658" y="95504"/>
                                </a:cubicBezTo>
                                <a:cubicBezTo>
                                  <a:pt x="57658" y="125223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3"/>
                                  <a:pt x="130175" y="188723"/>
                                </a:cubicBezTo>
                                <a:cubicBezTo>
                                  <a:pt x="137922" y="188723"/>
                                  <a:pt x="145034" y="187961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9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3"/>
                                </a:cubicBezTo>
                                <a:cubicBezTo>
                                  <a:pt x="9017" y="177038"/>
                                  <a:pt x="0" y="151512"/>
                                  <a:pt x="0" y="118491"/>
                                </a:cubicBezTo>
                                <a:cubicBezTo>
                                  <a:pt x="0" y="106300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7"/>
                                  <a:pt x="21844" y="47499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4600"/>
                            <a:ext cx="148680" cy="19512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93802" h="221997">
                                <a:moveTo>
                                  <a:pt x="109474" y="0"/>
                                </a:moveTo>
                                <a:cubicBezTo>
                                  <a:pt x="133858" y="0"/>
                                  <a:pt x="154051" y="6858"/>
                                  <a:pt x="169926" y="20575"/>
                                </a:cubicBezTo>
                                <a:cubicBezTo>
                                  <a:pt x="185801" y="34163"/>
                                  <a:pt x="193802" y="56135"/>
                                  <a:pt x="193802" y="86361"/>
                                </a:cubicBezTo>
                                <a:cubicBezTo>
                                  <a:pt x="193802" y="90170"/>
                                  <a:pt x="193548" y="95759"/>
                                  <a:pt x="192913" y="103378"/>
                                </a:cubicBezTo>
                                <a:lnTo>
                                  <a:pt x="156337" y="110110"/>
                                </a:lnTo>
                                <a:cubicBezTo>
                                  <a:pt x="145034" y="110872"/>
                                  <a:pt x="128778" y="111252"/>
                                  <a:pt x="107315" y="111252"/>
                                </a:cubicBezTo>
                                <a:lnTo>
                                  <a:pt x="58928" y="111252"/>
                                </a:lnTo>
                                <a:cubicBezTo>
                                  <a:pt x="61214" y="136906"/>
                                  <a:pt x="68834" y="156211"/>
                                  <a:pt x="82042" y="169164"/>
                                </a:cubicBezTo>
                                <a:cubicBezTo>
                                  <a:pt x="95123" y="182245"/>
                                  <a:pt x="111760" y="188723"/>
                                  <a:pt x="131953" y="188723"/>
                                </a:cubicBezTo>
                                <a:cubicBezTo>
                                  <a:pt x="140462" y="188723"/>
                                  <a:pt x="148844" y="187452"/>
                                  <a:pt x="157226" y="185039"/>
                                </a:cubicBezTo>
                                <a:cubicBezTo>
                                  <a:pt x="165608" y="182500"/>
                                  <a:pt x="173863" y="178943"/>
                                  <a:pt x="181991" y="174117"/>
                                </a:cubicBezTo>
                                <a:lnTo>
                                  <a:pt x="188468" y="180594"/>
                                </a:lnTo>
                                <a:lnTo>
                                  <a:pt x="178435" y="201930"/>
                                </a:lnTo>
                                <a:cubicBezTo>
                                  <a:pt x="167767" y="208662"/>
                                  <a:pt x="156210" y="213614"/>
                                  <a:pt x="144018" y="216916"/>
                                </a:cubicBezTo>
                                <a:cubicBezTo>
                                  <a:pt x="131699" y="220345"/>
                                  <a:pt x="118618" y="221997"/>
                                  <a:pt x="104775" y="221997"/>
                                </a:cubicBezTo>
                                <a:cubicBezTo>
                                  <a:pt x="72263" y="221997"/>
                                  <a:pt x="46736" y="212472"/>
                                  <a:pt x="28067" y="193675"/>
                                </a:cubicBezTo>
                                <a:cubicBezTo>
                                  <a:pt x="9398" y="174879"/>
                                  <a:pt x="0" y="148337"/>
                                  <a:pt x="0" y="114174"/>
                                </a:cubicBezTo>
                                <a:cubicBezTo>
                                  <a:pt x="0" y="92584"/>
                                  <a:pt x="2794" y="74803"/>
                                  <a:pt x="8255" y="60579"/>
                                </a:cubicBezTo>
                                <a:cubicBezTo>
                                  <a:pt x="12827" y="49150"/>
                                  <a:pt x="20066" y="39625"/>
                                  <a:pt x="30353" y="32004"/>
                                </a:cubicBezTo>
                                <a:cubicBezTo>
                                  <a:pt x="40513" y="24385"/>
                                  <a:pt x="52197" y="17145"/>
                                  <a:pt x="65532" y="10287"/>
                                </a:cubicBezTo>
                                <a:cubicBezTo>
                                  <a:pt x="78867" y="3429"/>
                                  <a:pt x="93472" y="0"/>
                                  <a:pt x="1094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2320"/>
                            <a:ext cx="127080" cy="2293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65900" h="261112">
                                <a:moveTo>
                                  <a:pt x="69888" y="0"/>
                                </a:moveTo>
                                <a:cubicBezTo>
                                  <a:pt x="65951" y="0"/>
                                  <a:pt x="62522" y="127"/>
                                  <a:pt x="59347" y="635"/>
                                </a:cubicBezTo>
                                <a:lnTo>
                                  <a:pt x="49314" y="1524"/>
                                </a:lnTo>
                                <a:cubicBezTo>
                                  <a:pt x="47790" y="11684"/>
                                  <a:pt x="46520" y="30353"/>
                                  <a:pt x="45377" y="57658"/>
                                </a:cubicBezTo>
                                <a:cubicBezTo>
                                  <a:pt x="40551" y="161544"/>
                                  <a:pt x="25438" y="228473"/>
                                  <a:pt x="0" y="258445"/>
                                </a:cubicBezTo>
                                <a:cubicBezTo>
                                  <a:pt x="16548" y="258953"/>
                                  <a:pt x="28994" y="259334"/>
                                  <a:pt x="37249" y="259842"/>
                                </a:cubicBezTo>
                                <a:cubicBezTo>
                                  <a:pt x="52616" y="260731"/>
                                  <a:pt x="67094" y="261112"/>
                                  <a:pt x="80810" y="261112"/>
                                </a:cubicBezTo>
                                <a:lnTo>
                                  <a:pt x="135674" y="261112"/>
                                </a:lnTo>
                                <a:cubicBezTo>
                                  <a:pt x="142786" y="261112"/>
                                  <a:pt x="151803" y="260604"/>
                                  <a:pt x="162979" y="259334"/>
                                </a:cubicBezTo>
                                <a:cubicBezTo>
                                  <a:pt x="163995" y="250063"/>
                                  <a:pt x="164503" y="240792"/>
                                  <a:pt x="164503" y="231394"/>
                                </a:cubicBezTo>
                                <a:lnTo>
                                  <a:pt x="164249" y="201549"/>
                                </a:lnTo>
                                <a:lnTo>
                                  <a:pt x="165900" y="86614"/>
                                </a:lnTo>
                                <a:cubicBezTo>
                                  <a:pt x="165900" y="58039"/>
                                  <a:pt x="165265" y="29464"/>
                                  <a:pt x="163868" y="1016"/>
                                </a:cubicBezTo>
                                <a:cubicBezTo>
                                  <a:pt x="154724" y="381"/>
                                  <a:pt x="147739" y="0"/>
                                  <a:pt x="142913" y="0"/>
                                </a:cubicBezTo>
                                <a:lnTo>
                                  <a:pt x="698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265320" cy="348480"/>
                          </a:xfrm>
                          <a:custGeom>
                            <a:avLst/>
                            <a:gdLst>
                              <a:gd name="textAreaLeft" fmla="*/ 0 w 150480"/>
                              <a:gd name="textAreaRight" fmla="*/ 150480 w 15048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345770" h="396113">
                                <a:moveTo>
                                  <a:pt x="40843" y="0"/>
                                </a:moveTo>
                                <a:cubicBezTo>
                                  <a:pt x="68377" y="1143"/>
                                  <a:pt x="93929" y="1651"/>
                                  <a:pt x="117424" y="1651"/>
                                </a:cubicBezTo>
                                <a:lnTo>
                                  <a:pt x="249123" y="1651"/>
                                </a:lnTo>
                                <a:cubicBezTo>
                                  <a:pt x="269697" y="1651"/>
                                  <a:pt x="296875" y="1143"/>
                                  <a:pt x="330657" y="0"/>
                                </a:cubicBezTo>
                                <a:lnTo>
                                  <a:pt x="330657" y="18797"/>
                                </a:lnTo>
                                <a:cubicBezTo>
                                  <a:pt x="310464" y="19558"/>
                                  <a:pt x="298526" y="21463"/>
                                  <a:pt x="294716" y="24385"/>
                                </a:cubicBezTo>
                                <a:cubicBezTo>
                                  <a:pt x="290779" y="27432"/>
                                  <a:pt x="288874" y="62865"/>
                                  <a:pt x="288874" y="130937"/>
                                </a:cubicBezTo>
                                <a:cubicBezTo>
                                  <a:pt x="288874" y="133097"/>
                                  <a:pt x="289128" y="150241"/>
                                  <a:pt x="289509" y="182499"/>
                                </a:cubicBezTo>
                                <a:lnTo>
                                  <a:pt x="290398" y="255270"/>
                                </a:lnTo>
                                <a:cubicBezTo>
                                  <a:pt x="290525" y="271653"/>
                                  <a:pt x="291287" y="281305"/>
                                  <a:pt x="292557" y="284353"/>
                                </a:cubicBezTo>
                                <a:cubicBezTo>
                                  <a:pt x="293827" y="287401"/>
                                  <a:pt x="295351" y="289306"/>
                                  <a:pt x="297002" y="290068"/>
                                </a:cubicBezTo>
                                <a:cubicBezTo>
                                  <a:pt x="298780" y="290830"/>
                                  <a:pt x="301066" y="291465"/>
                                  <a:pt x="304114" y="292100"/>
                                </a:cubicBezTo>
                                <a:cubicBezTo>
                                  <a:pt x="307162" y="292609"/>
                                  <a:pt x="321132" y="293370"/>
                                  <a:pt x="345770" y="294260"/>
                                </a:cubicBezTo>
                                <a:cubicBezTo>
                                  <a:pt x="339674" y="321818"/>
                                  <a:pt x="335864" y="355727"/>
                                  <a:pt x="334467" y="396113"/>
                                </a:cubicBezTo>
                                <a:lnTo>
                                  <a:pt x="312369" y="396113"/>
                                </a:lnTo>
                                <a:lnTo>
                                  <a:pt x="312369" y="387224"/>
                                </a:lnTo>
                                <a:cubicBezTo>
                                  <a:pt x="312369" y="370967"/>
                                  <a:pt x="310718" y="351282"/>
                                  <a:pt x="307670" y="328041"/>
                                </a:cubicBezTo>
                                <a:cubicBezTo>
                                  <a:pt x="299161" y="321056"/>
                                  <a:pt x="289763" y="316485"/>
                                  <a:pt x="279476" y="314579"/>
                                </a:cubicBezTo>
                                <a:cubicBezTo>
                                  <a:pt x="269189" y="312674"/>
                                  <a:pt x="243154" y="311659"/>
                                  <a:pt x="201117" y="311659"/>
                                </a:cubicBezTo>
                                <a:lnTo>
                                  <a:pt x="138887" y="311659"/>
                                </a:lnTo>
                                <a:cubicBezTo>
                                  <a:pt x="98374" y="311659"/>
                                  <a:pt x="65697" y="315341"/>
                                  <a:pt x="40843" y="322453"/>
                                </a:cubicBezTo>
                                <a:lnTo>
                                  <a:pt x="21209" y="396113"/>
                                </a:lnTo>
                                <a:lnTo>
                                  <a:pt x="0" y="396113"/>
                                </a:lnTo>
                                <a:cubicBezTo>
                                  <a:pt x="3124" y="365887"/>
                                  <a:pt x="5944" y="331978"/>
                                  <a:pt x="8484" y="294260"/>
                                </a:cubicBezTo>
                                <a:cubicBezTo>
                                  <a:pt x="26492" y="291592"/>
                                  <a:pt x="40665" y="279909"/>
                                  <a:pt x="51003" y="259080"/>
                                </a:cubicBezTo>
                                <a:cubicBezTo>
                                  <a:pt x="61354" y="238379"/>
                                  <a:pt x="68859" y="204598"/>
                                  <a:pt x="73558" y="157607"/>
                                </a:cubicBezTo>
                                <a:cubicBezTo>
                                  <a:pt x="78181" y="110744"/>
                                  <a:pt x="80594" y="72644"/>
                                  <a:pt x="80594" y="43307"/>
                                </a:cubicBezTo>
                                <a:cubicBezTo>
                                  <a:pt x="80594" y="34290"/>
                                  <a:pt x="79578" y="28194"/>
                                  <a:pt x="77546" y="24892"/>
                                </a:cubicBezTo>
                                <a:cubicBezTo>
                                  <a:pt x="75514" y="21717"/>
                                  <a:pt x="63322" y="19686"/>
                                  <a:pt x="40843" y="18797"/>
                                </a:cubicBezTo>
                                <a:lnTo>
                                  <a:pt x="408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0960"/>
                            <a:ext cx="96480" cy="187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5578" h="212978">
                                <a:moveTo>
                                  <a:pt x="0" y="0"/>
                                </a:moveTo>
                                <a:cubicBezTo>
                                  <a:pt x="26797" y="1015"/>
                                  <a:pt x="44945" y="1397"/>
                                  <a:pt x="54470" y="1397"/>
                                </a:cubicBezTo>
                                <a:lnTo>
                                  <a:pt x="125578" y="103"/>
                                </a:lnTo>
                                <a:lnTo>
                                  <a:pt x="125578" y="22324"/>
                                </a:lnTo>
                                <a:lnTo>
                                  <a:pt x="112293" y="20827"/>
                                </a:lnTo>
                                <a:cubicBezTo>
                                  <a:pt x="104699" y="20827"/>
                                  <a:pt x="97257" y="21844"/>
                                  <a:pt x="89967" y="23749"/>
                                </a:cubicBezTo>
                                <a:cubicBezTo>
                                  <a:pt x="89078" y="46609"/>
                                  <a:pt x="88633" y="62864"/>
                                  <a:pt x="88633" y="72389"/>
                                </a:cubicBezTo>
                                <a:lnTo>
                                  <a:pt x="88633" y="89408"/>
                                </a:lnTo>
                                <a:cubicBezTo>
                                  <a:pt x="95923" y="89789"/>
                                  <a:pt x="101803" y="90043"/>
                                  <a:pt x="106261" y="90043"/>
                                </a:cubicBezTo>
                                <a:lnTo>
                                  <a:pt x="125578" y="87880"/>
                                </a:lnTo>
                                <a:lnTo>
                                  <a:pt x="125578" y="110956"/>
                                </a:lnTo>
                                <a:lnTo>
                                  <a:pt x="108941" y="108965"/>
                                </a:lnTo>
                                <a:cubicBezTo>
                                  <a:pt x="103734" y="108965"/>
                                  <a:pt x="96964" y="109727"/>
                                  <a:pt x="88633" y="110998"/>
                                </a:cubicBezTo>
                                <a:lnTo>
                                  <a:pt x="88633" y="129794"/>
                                </a:lnTo>
                                <a:cubicBezTo>
                                  <a:pt x="88633" y="160655"/>
                                  <a:pt x="89078" y="180848"/>
                                  <a:pt x="89967" y="190246"/>
                                </a:cubicBezTo>
                                <a:cubicBezTo>
                                  <a:pt x="98895" y="191515"/>
                                  <a:pt x="106045" y="192024"/>
                                  <a:pt x="111404" y="192024"/>
                                </a:cubicBezTo>
                                <a:lnTo>
                                  <a:pt x="125578" y="190233"/>
                                </a:lnTo>
                                <a:lnTo>
                                  <a:pt x="125578" y="211476"/>
                                </a:lnTo>
                                <a:lnTo>
                                  <a:pt x="111404" y="212851"/>
                                </a:lnTo>
                                <a:cubicBezTo>
                                  <a:pt x="104254" y="212851"/>
                                  <a:pt x="96964" y="212725"/>
                                  <a:pt x="89522" y="212344"/>
                                </a:cubicBezTo>
                                <a:cubicBezTo>
                                  <a:pt x="71666" y="211709"/>
                                  <a:pt x="62141" y="211455"/>
                                  <a:pt x="60947" y="211455"/>
                                </a:cubicBezTo>
                                <a:cubicBezTo>
                                  <a:pt x="52769" y="211455"/>
                                  <a:pt x="36017" y="211963"/>
                                  <a:pt x="10719" y="212978"/>
                                </a:cubicBezTo>
                                <a:lnTo>
                                  <a:pt x="10719" y="202564"/>
                                </a:lnTo>
                                <a:cubicBezTo>
                                  <a:pt x="19647" y="197231"/>
                                  <a:pt x="26124" y="192532"/>
                                  <a:pt x="30137" y="188722"/>
                                </a:cubicBezTo>
                                <a:cubicBezTo>
                                  <a:pt x="31928" y="168021"/>
                                  <a:pt x="32817" y="150876"/>
                                  <a:pt x="32817" y="137033"/>
                                </a:cubicBezTo>
                                <a:cubicBezTo>
                                  <a:pt x="32817" y="65151"/>
                                  <a:pt x="31852" y="27559"/>
                                  <a:pt x="29921" y="24130"/>
                                </a:cubicBezTo>
                                <a:cubicBezTo>
                                  <a:pt x="27978" y="20701"/>
                                  <a:pt x="18009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0960"/>
                            <a:ext cx="74160" cy="1861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120 w 4212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97003" h="211603">
                                <a:moveTo>
                                  <a:pt x="12611" y="0"/>
                                </a:moveTo>
                                <a:cubicBezTo>
                                  <a:pt x="37020" y="0"/>
                                  <a:pt x="55740" y="3937"/>
                                  <a:pt x="68758" y="11938"/>
                                </a:cubicBezTo>
                                <a:cubicBezTo>
                                  <a:pt x="81775" y="19812"/>
                                  <a:pt x="88290" y="31115"/>
                                  <a:pt x="88290" y="45720"/>
                                </a:cubicBezTo>
                                <a:cubicBezTo>
                                  <a:pt x="88290" y="70866"/>
                                  <a:pt x="65367" y="88011"/>
                                  <a:pt x="19533" y="97028"/>
                                </a:cubicBezTo>
                                <a:cubicBezTo>
                                  <a:pt x="52426" y="99822"/>
                                  <a:pt x="73558" y="105664"/>
                                  <a:pt x="82931" y="114935"/>
                                </a:cubicBezTo>
                                <a:cubicBezTo>
                                  <a:pt x="92316" y="124206"/>
                                  <a:pt x="97003" y="135509"/>
                                  <a:pt x="97003" y="148717"/>
                                </a:cubicBezTo>
                                <a:cubicBezTo>
                                  <a:pt x="97003" y="165862"/>
                                  <a:pt x="88074" y="180848"/>
                                  <a:pt x="70206" y="193675"/>
                                </a:cubicBezTo>
                                <a:cubicBezTo>
                                  <a:pt x="61277" y="200089"/>
                                  <a:pt x="49781" y="204914"/>
                                  <a:pt x="35717" y="208137"/>
                                </a:cubicBezTo>
                                <a:lnTo>
                                  <a:pt x="0" y="211603"/>
                                </a:lnTo>
                                <a:lnTo>
                                  <a:pt x="0" y="190360"/>
                                </a:lnTo>
                                <a:lnTo>
                                  <a:pt x="6304" y="189563"/>
                                </a:lnTo>
                                <a:cubicBezTo>
                                  <a:pt x="12443" y="187833"/>
                                  <a:pt x="17894" y="185229"/>
                                  <a:pt x="22657" y="181737"/>
                                </a:cubicBezTo>
                                <a:cubicBezTo>
                                  <a:pt x="32182" y="174878"/>
                                  <a:pt x="36944" y="164465"/>
                                  <a:pt x="36944" y="150749"/>
                                </a:cubicBezTo>
                                <a:cubicBezTo>
                                  <a:pt x="36944" y="136778"/>
                                  <a:pt x="31966" y="126238"/>
                                  <a:pt x="21984" y="119380"/>
                                </a:cubicBezTo>
                                <a:cubicBezTo>
                                  <a:pt x="16999" y="115951"/>
                                  <a:pt x="11290" y="113379"/>
                                  <a:pt x="4855" y="111665"/>
                                </a:cubicBezTo>
                                <a:lnTo>
                                  <a:pt x="0" y="111084"/>
                                </a:lnTo>
                                <a:lnTo>
                                  <a:pt x="0" y="88007"/>
                                </a:lnTo>
                                <a:lnTo>
                                  <a:pt x="1293" y="87862"/>
                                </a:lnTo>
                                <a:cubicBezTo>
                                  <a:pt x="18958" y="83248"/>
                                  <a:pt x="27788" y="71723"/>
                                  <a:pt x="27788" y="53340"/>
                                </a:cubicBezTo>
                                <a:cubicBezTo>
                                  <a:pt x="27788" y="37148"/>
                                  <a:pt x="20087" y="27027"/>
                                  <a:pt x="4685" y="22979"/>
                                </a:cubicBezTo>
                                <a:lnTo>
                                  <a:pt x="0" y="22451"/>
                                </a:lnTo>
                                <a:lnTo>
                                  <a:pt x="0" y="230"/>
                                </a:lnTo>
                                <a:lnTo>
                                  <a:pt x="12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66720"/>
                            <a:ext cx="56520" cy="73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3889" h="83059">
                                <a:moveTo>
                                  <a:pt x="20307" y="0"/>
                                </a:moveTo>
                                <a:cubicBezTo>
                                  <a:pt x="15100" y="0"/>
                                  <a:pt x="8331" y="762"/>
                                  <a:pt x="0" y="2032"/>
                                </a:cubicBezTo>
                                <a:lnTo>
                                  <a:pt x="0" y="20828"/>
                                </a:lnTo>
                                <a:cubicBezTo>
                                  <a:pt x="0" y="51689"/>
                                  <a:pt x="445" y="71882"/>
                                  <a:pt x="1334" y="81280"/>
                                </a:cubicBezTo>
                                <a:cubicBezTo>
                                  <a:pt x="10262" y="82550"/>
                                  <a:pt x="17412" y="83059"/>
                                  <a:pt x="22771" y="83059"/>
                                </a:cubicBezTo>
                                <a:cubicBezTo>
                                  <a:pt x="37795" y="83059"/>
                                  <a:pt x="50076" y="79629"/>
                                  <a:pt x="59601" y="72644"/>
                                </a:cubicBezTo>
                                <a:cubicBezTo>
                                  <a:pt x="69126" y="65786"/>
                                  <a:pt x="73889" y="55373"/>
                                  <a:pt x="73889" y="41656"/>
                                </a:cubicBezTo>
                                <a:cubicBezTo>
                                  <a:pt x="73889" y="27686"/>
                                  <a:pt x="68910" y="17145"/>
                                  <a:pt x="58928" y="10287"/>
                                </a:cubicBezTo>
                                <a:cubicBezTo>
                                  <a:pt x="48959" y="3429"/>
                                  <a:pt x="36093" y="0"/>
                                  <a:pt x="2030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9320"/>
                            <a:ext cx="49680" cy="604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4732" h="69215">
                                <a:moveTo>
                                  <a:pt x="23660" y="0"/>
                                </a:moveTo>
                                <a:cubicBezTo>
                                  <a:pt x="16065" y="0"/>
                                  <a:pt x="8623" y="1016"/>
                                  <a:pt x="1334" y="2922"/>
                                </a:cubicBezTo>
                                <a:cubicBezTo>
                                  <a:pt x="445" y="25781"/>
                                  <a:pt x="0" y="42037"/>
                                  <a:pt x="0" y="51562"/>
                                </a:cubicBezTo>
                                <a:lnTo>
                                  <a:pt x="0" y="68580"/>
                                </a:lnTo>
                                <a:cubicBezTo>
                                  <a:pt x="7290" y="68962"/>
                                  <a:pt x="13170" y="69215"/>
                                  <a:pt x="17628" y="69215"/>
                                </a:cubicBezTo>
                                <a:cubicBezTo>
                                  <a:pt x="49035" y="69215"/>
                                  <a:pt x="64732" y="56897"/>
                                  <a:pt x="64732" y="32386"/>
                                </a:cubicBezTo>
                                <a:cubicBezTo>
                                  <a:pt x="64732" y="10795"/>
                                  <a:pt x="51041" y="0"/>
                                  <a:pt x="236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0960"/>
                            <a:ext cx="170640" cy="18720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2580" h="213106">
                                <a:moveTo>
                                  <a:pt x="138189" y="0"/>
                                </a:moveTo>
                                <a:cubicBezTo>
                                  <a:pt x="162598" y="0"/>
                                  <a:pt x="181318" y="3937"/>
                                  <a:pt x="194335" y="11938"/>
                                </a:cubicBezTo>
                                <a:cubicBezTo>
                                  <a:pt x="207353" y="19812"/>
                                  <a:pt x="213868" y="31115"/>
                                  <a:pt x="213868" y="45720"/>
                                </a:cubicBezTo>
                                <a:cubicBezTo>
                                  <a:pt x="213868" y="70866"/>
                                  <a:pt x="190945" y="88011"/>
                                  <a:pt x="145110" y="97028"/>
                                </a:cubicBezTo>
                                <a:cubicBezTo>
                                  <a:pt x="178003" y="99822"/>
                                  <a:pt x="199136" y="105664"/>
                                  <a:pt x="208509" y="114935"/>
                                </a:cubicBezTo>
                                <a:cubicBezTo>
                                  <a:pt x="217894" y="124206"/>
                                  <a:pt x="222580" y="135509"/>
                                  <a:pt x="222580" y="148717"/>
                                </a:cubicBezTo>
                                <a:cubicBezTo>
                                  <a:pt x="222580" y="165862"/>
                                  <a:pt x="213652" y="180848"/>
                                  <a:pt x="195783" y="193675"/>
                                </a:cubicBezTo>
                                <a:cubicBezTo>
                                  <a:pt x="177927" y="206502"/>
                                  <a:pt x="149797" y="212978"/>
                                  <a:pt x="111404" y="212978"/>
                                </a:cubicBezTo>
                                <a:cubicBezTo>
                                  <a:pt x="104254" y="212978"/>
                                  <a:pt x="96964" y="212852"/>
                                  <a:pt x="89522" y="212471"/>
                                </a:cubicBezTo>
                                <a:cubicBezTo>
                                  <a:pt x="71666" y="211836"/>
                                  <a:pt x="62141" y="211582"/>
                                  <a:pt x="60947" y="211582"/>
                                </a:cubicBezTo>
                                <a:cubicBezTo>
                                  <a:pt x="52769" y="211582"/>
                                  <a:pt x="36017" y="212090"/>
                                  <a:pt x="10719" y="213106"/>
                                </a:cubicBezTo>
                                <a:lnTo>
                                  <a:pt x="10719" y="202692"/>
                                </a:lnTo>
                                <a:cubicBezTo>
                                  <a:pt x="19647" y="197358"/>
                                  <a:pt x="26124" y="192659"/>
                                  <a:pt x="30137" y="188849"/>
                                </a:cubicBezTo>
                                <a:cubicBezTo>
                                  <a:pt x="31928" y="168148"/>
                                  <a:pt x="32817" y="151003"/>
                                  <a:pt x="32817" y="137160"/>
                                </a:cubicBezTo>
                                <a:cubicBezTo>
                                  <a:pt x="32817" y="65278"/>
                                  <a:pt x="31852" y="27686"/>
                                  <a:pt x="29921" y="24257"/>
                                </a:cubicBezTo>
                                <a:cubicBezTo>
                                  <a:pt x="27978" y="20828"/>
                                  <a:pt x="18009" y="18923"/>
                                  <a:pt x="0" y="18542"/>
                                </a:cubicBezTo>
                                <a:lnTo>
                                  <a:pt x="0" y="127"/>
                                </a:lnTo>
                                <a:cubicBezTo>
                                  <a:pt x="26797" y="1143"/>
                                  <a:pt x="44945" y="1524"/>
                                  <a:pt x="54470" y="1524"/>
                                </a:cubicBezTo>
                                <a:lnTo>
                                  <a:pt x="1381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640"/>
                            <a:ext cx="84600" cy="2761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10255" h="314325">
                                <a:moveTo>
                                  <a:pt x="95885" y="0"/>
                                </a:moveTo>
                                <a:lnTo>
                                  <a:pt x="110255" y="883"/>
                                </a:lnTo>
                                <a:lnTo>
                                  <a:pt x="110255" y="48316"/>
                                </a:lnTo>
                                <a:lnTo>
                                  <a:pt x="89522" y="47244"/>
                                </a:lnTo>
                                <a:cubicBezTo>
                                  <a:pt x="46063" y="47244"/>
                                  <a:pt x="23368" y="80137"/>
                                  <a:pt x="21425" y="145796"/>
                                </a:cubicBezTo>
                                <a:cubicBezTo>
                                  <a:pt x="35274" y="119126"/>
                                  <a:pt x="56646" y="102385"/>
                                  <a:pt x="85545" y="95682"/>
                                </a:cubicBezTo>
                                <a:lnTo>
                                  <a:pt x="110255" y="93044"/>
                                </a:lnTo>
                                <a:lnTo>
                                  <a:pt x="110255" y="114976"/>
                                </a:lnTo>
                                <a:lnTo>
                                  <a:pt x="107607" y="114300"/>
                                </a:lnTo>
                                <a:cubicBezTo>
                                  <a:pt x="77991" y="114300"/>
                                  <a:pt x="63170" y="139192"/>
                                  <a:pt x="63170" y="189230"/>
                                </a:cubicBezTo>
                                <a:cubicBezTo>
                                  <a:pt x="63170" y="228346"/>
                                  <a:pt x="67678" y="255270"/>
                                  <a:pt x="76683" y="270128"/>
                                </a:cubicBezTo>
                                <a:cubicBezTo>
                                  <a:pt x="81185" y="277558"/>
                                  <a:pt x="86535" y="283115"/>
                                  <a:pt x="92737" y="286813"/>
                                </a:cubicBezTo>
                                <a:lnTo>
                                  <a:pt x="110255" y="291398"/>
                                </a:lnTo>
                                <a:lnTo>
                                  <a:pt x="110255" y="313700"/>
                                </a:lnTo>
                                <a:lnTo>
                                  <a:pt x="106261" y="314325"/>
                                </a:lnTo>
                                <a:cubicBezTo>
                                  <a:pt x="84379" y="314325"/>
                                  <a:pt x="65151" y="309880"/>
                                  <a:pt x="48552" y="300989"/>
                                </a:cubicBezTo>
                                <a:cubicBezTo>
                                  <a:pt x="31953" y="292100"/>
                                  <a:pt x="19723" y="277875"/>
                                  <a:pt x="11836" y="258445"/>
                                </a:cubicBezTo>
                                <a:cubicBezTo>
                                  <a:pt x="3937" y="238887"/>
                                  <a:pt x="0" y="207010"/>
                                  <a:pt x="0" y="162560"/>
                                </a:cubicBezTo>
                                <a:cubicBezTo>
                                  <a:pt x="0" y="123698"/>
                                  <a:pt x="3086" y="92201"/>
                                  <a:pt x="9258" y="68199"/>
                                </a:cubicBezTo>
                                <a:cubicBezTo>
                                  <a:pt x="15418" y="44196"/>
                                  <a:pt x="25159" y="26797"/>
                                  <a:pt x="38468" y="16001"/>
                                </a:cubicBezTo>
                                <a:cubicBezTo>
                                  <a:pt x="51765" y="5334"/>
                                  <a:pt x="70904" y="0"/>
                                  <a:pt x="95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6772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713">
                                <a:moveTo>
                                  <a:pt x="108839" y="0"/>
                                </a:moveTo>
                                <a:lnTo>
                                  <a:pt x="108839" y="22188"/>
                                </a:lnTo>
                                <a:lnTo>
                                  <a:pt x="106553" y="21688"/>
                                </a:lnTo>
                                <a:cubicBezTo>
                                  <a:pt x="92710" y="21688"/>
                                  <a:pt x="81788" y="27276"/>
                                  <a:pt x="73787" y="38452"/>
                                </a:cubicBezTo>
                                <a:cubicBezTo>
                                  <a:pt x="65913" y="49628"/>
                                  <a:pt x="61849" y="68678"/>
                                  <a:pt x="61849" y="95475"/>
                                </a:cubicBezTo>
                                <a:cubicBezTo>
                                  <a:pt x="61849" y="135226"/>
                                  <a:pt x="66929" y="163420"/>
                                  <a:pt x="77089" y="180311"/>
                                </a:cubicBezTo>
                                <a:cubicBezTo>
                                  <a:pt x="81026" y="186788"/>
                                  <a:pt x="85947" y="191646"/>
                                  <a:pt x="91853" y="194884"/>
                                </a:cubicBezTo>
                                <a:lnTo>
                                  <a:pt x="108839" y="198876"/>
                                </a:lnTo>
                                <a:lnTo>
                                  <a:pt x="108839" y="221238"/>
                                </a:lnTo>
                                <a:lnTo>
                                  <a:pt x="105918" y="221713"/>
                                </a:lnTo>
                                <a:cubicBezTo>
                                  <a:pt x="71374" y="221713"/>
                                  <a:pt x="45085" y="212188"/>
                                  <a:pt x="27051" y="193265"/>
                                </a:cubicBezTo>
                                <a:cubicBezTo>
                                  <a:pt x="9017" y="174342"/>
                                  <a:pt x="0" y="146910"/>
                                  <a:pt x="0" y="110842"/>
                                </a:cubicBezTo>
                                <a:cubicBezTo>
                                  <a:pt x="0" y="75536"/>
                                  <a:pt x="8255" y="48993"/>
                                  <a:pt x="24892" y="31213"/>
                                </a:cubicBezTo>
                                <a:cubicBezTo>
                                  <a:pt x="34735" y="20736"/>
                                  <a:pt x="46799" y="12862"/>
                                  <a:pt x="61087" y="7607"/>
                                </a:cubicBezTo>
                                <a:lnTo>
                                  <a:pt x="108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67000"/>
                            <a:ext cx="83880" cy="1944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09442" h="221372">
                                <a:moveTo>
                                  <a:pt x="6699" y="0"/>
                                </a:moveTo>
                                <a:cubicBezTo>
                                  <a:pt x="75152" y="0"/>
                                  <a:pt x="109442" y="34544"/>
                                  <a:pt x="109442" y="103760"/>
                                </a:cubicBezTo>
                                <a:cubicBezTo>
                                  <a:pt x="109442" y="143764"/>
                                  <a:pt x="99155" y="173482"/>
                                  <a:pt x="78708" y="192913"/>
                                </a:cubicBezTo>
                                <a:cubicBezTo>
                                  <a:pt x="68485" y="202565"/>
                                  <a:pt x="56483" y="209836"/>
                                  <a:pt x="42701" y="214694"/>
                                </a:cubicBezTo>
                                <a:lnTo>
                                  <a:pt x="0" y="221372"/>
                                </a:lnTo>
                                <a:lnTo>
                                  <a:pt x="0" y="199069"/>
                                </a:lnTo>
                                <a:lnTo>
                                  <a:pt x="3651" y="200025"/>
                                </a:lnTo>
                                <a:cubicBezTo>
                                  <a:pt x="17748" y="200025"/>
                                  <a:pt x="28543" y="194437"/>
                                  <a:pt x="35909" y="183007"/>
                                </a:cubicBezTo>
                                <a:cubicBezTo>
                                  <a:pt x="43402" y="171704"/>
                                  <a:pt x="47085" y="151892"/>
                                  <a:pt x="47085" y="123698"/>
                                </a:cubicBezTo>
                                <a:cubicBezTo>
                                  <a:pt x="47085" y="87885"/>
                                  <a:pt x="43402" y="61976"/>
                                  <a:pt x="36036" y="45974"/>
                                </a:cubicBezTo>
                                <a:cubicBezTo>
                                  <a:pt x="32353" y="37973"/>
                                  <a:pt x="27305" y="31972"/>
                                  <a:pt x="20866" y="27972"/>
                                </a:cubicBezTo>
                                <a:lnTo>
                                  <a:pt x="0" y="22647"/>
                                </a:lnTo>
                                <a:lnTo>
                                  <a:pt x="0" y="715"/>
                                </a:lnTo>
                                <a:lnTo>
                                  <a:pt x="6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74480"/>
                            <a:ext cx="74160" cy="550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6742" h="63246">
                                <a:moveTo>
                                  <a:pt x="80613" y="0"/>
                                </a:moveTo>
                                <a:lnTo>
                                  <a:pt x="96742" y="5588"/>
                                </a:lnTo>
                                <a:cubicBezTo>
                                  <a:pt x="90773" y="44069"/>
                                  <a:pt x="69056" y="63246"/>
                                  <a:pt x="31464" y="63246"/>
                                </a:cubicBezTo>
                                <a:cubicBezTo>
                                  <a:pt x="24479" y="63246"/>
                                  <a:pt x="14446" y="62611"/>
                                  <a:pt x="1365" y="61214"/>
                                </a:cubicBezTo>
                                <a:lnTo>
                                  <a:pt x="0" y="61143"/>
                                </a:lnTo>
                                <a:lnTo>
                                  <a:pt x="0" y="13710"/>
                                </a:lnTo>
                                <a:lnTo>
                                  <a:pt x="14573" y="14605"/>
                                </a:lnTo>
                                <a:cubicBezTo>
                                  <a:pt x="30829" y="16637"/>
                                  <a:pt x="42132" y="17652"/>
                                  <a:pt x="48482" y="17652"/>
                                </a:cubicBezTo>
                                <a:cubicBezTo>
                                  <a:pt x="61182" y="17652"/>
                                  <a:pt x="71850" y="11811"/>
                                  <a:pt x="806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68440"/>
                            <a:ext cx="107280" cy="290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lnTo>
                                  <a:pt x="140335" y="2946"/>
                                </a:lnTo>
                                <a:lnTo>
                                  <a:pt x="140335" y="38659"/>
                                </a:lnTo>
                                <a:lnTo>
                                  <a:pt x="137160" y="37973"/>
                                </a:lnTo>
                                <a:cubicBezTo>
                                  <a:pt x="129413" y="37973"/>
                                  <a:pt x="121666" y="39878"/>
                                  <a:pt x="113792" y="43561"/>
                                </a:cubicBezTo>
                                <a:cubicBezTo>
                                  <a:pt x="105918" y="47244"/>
                                  <a:pt x="98171" y="52832"/>
                                  <a:pt x="90424" y="60325"/>
                                </a:cubicBezTo>
                                <a:lnTo>
                                  <a:pt x="90424" y="167386"/>
                                </a:lnTo>
                                <a:cubicBezTo>
                                  <a:pt x="97155" y="175895"/>
                                  <a:pt x="104394" y="182245"/>
                                  <a:pt x="112395" y="186690"/>
                                </a:cubicBezTo>
                                <a:cubicBezTo>
                                  <a:pt x="120269" y="191008"/>
                                  <a:pt x="128778" y="193167"/>
                                  <a:pt x="138049" y="193167"/>
                                </a:cubicBezTo>
                                <a:lnTo>
                                  <a:pt x="140335" y="192623"/>
                                </a:lnTo>
                                <a:lnTo>
                                  <a:pt x="140335" y="218469"/>
                                </a:lnTo>
                                <a:lnTo>
                                  <a:pt x="130429" y="220853"/>
                                </a:ln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670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521">
                                <a:moveTo>
                                  <a:pt x="1778" y="0"/>
                                </a:moveTo>
                                <a:cubicBezTo>
                                  <a:pt x="38862" y="0"/>
                                  <a:pt x="66040" y="8510"/>
                                  <a:pt x="83185" y="25273"/>
                                </a:cubicBezTo>
                                <a:cubicBezTo>
                                  <a:pt x="100330" y="42164"/>
                                  <a:pt x="108839" y="68707"/>
                                  <a:pt x="108839" y="105029"/>
                                </a:cubicBezTo>
                                <a:cubicBezTo>
                                  <a:pt x="108839" y="142494"/>
                                  <a:pt x="99060" y="171323"/>
                                  <a:pt x="79248" y="191516"/>
                                </a:cubicBezTo>
                                <a:cubicBezTo>
                                  <a:pt x="69405" y="201676"/>
                                  <a:pt x="57626" y="209296"/>
                                  <a:pt x="43926" y="214376"/>
                                </a:cubicBezTo>
                                <a:lnTo>
                                  <a:pt x="0" y="221521"/>
                                </a:lnTo>
                                <a:lnTo>
                                  <a:pt x="0" y="199159"/>
                                </a:lnTo>
                                <a:lnTo>
                                  <a:pt x="3683" y="200025"/>
                                </a:lnTo>
                                <a:cubicBezTo>
                                  <a:pt x="17526" y="200025"/>
                                  <a:pt x="28194" y="194564"/>
                                  <a:pt x="35814" y="183515"/>
                                </a:cubicBezTo>
                                <a:cubicBezTo>
                                  <a:pt x="43307" y="172466"/>
                                  <a:pt x="46990" y="152400"/>
                                  <a:pt x="46990" y="123317"/>
                                </a:cubicBezTo>
                                <a:cubicBezTo>
                                  <a:pt x="46990" y="83312"/>
                                  <a:pt x="42418" y="55626"/>
                                  <a:pt x="33147" y="40260"/>
                                </a:cubicBezTo>
                                <a:cubicBezTo>
                                  <a:pt x="29400" y="34163"/>
                                  <a:pt x="24543" y="29591"/>
                                  <a:pt x="18621" y="26543"/>
                                </a:cubicBezTo>
                                <a:lnTo>
                                  <a:pt x="0" y="22471"/>
                                </a:lnTo>
                                <a:lnTo>
                                  <a:pt x="0" y="28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0960"/>
                            <a:ext cx="96480" cy="187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26174" h="212851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3"/>
                                  <a:pt x="13589" y="508"/>
                                </a:cubicBezTo>
                                <a:cubicBezTo>
                                  <a:pt x="30353" y="1143"/>
                                  <a:pt x="46101" y="1397"/>
                                  <a:pt x="60706" y="1397"/>
                                </a:cubicBezTo>
                                <a:cubicBezTo>
                                  <a:pt x="76073" y="1397"/>
                                  <a:pt x="97155" y="1015"/>
                                  <a:pt x="124206" y="0"/>
                                </a:cubicBezTo>
                                <a:lnTo>
                                  <a:pt x="124206" y="18414"/>
                                </a:lnTo>
                                <a:cubicBezTo>
                                  <a:pt x="105664" y="19558"/>
                                  <a:pt x="95250" y="21589"/>
                                  <a:pt x="92837" y="24384"/>
                                </a:cubicBezTo>
                                <a:cubicBezTo>
                                  <a:pt x="90551" y="27305"/>
                                  <a:pt x="89281" y="41275"/>
                                  <a:pt x="89281" y="66548"/>
                                </a:cubicBezTo>
                                <a:lnTo>
                                  <a:pt x="89281" y="89153"/>
                                </a:lnTo>
                                <a:lnTo>
                                  <a:pt x="115697" y="89153"/>
                                </a:lnTo>
                                <a:lnTo>
                                  <a:pt x="126174" y="89958"/>
                                </a:lnTo>
                                <a:lnTo>
                                  <a:pt x="126174" y="111148"/>
                                </a:lnTo>
                                <a:lnTo>
                                  <a:pt x="109220" y="108965"/>
                                </a:lnTo>
                                <a:cubicBezTo>
                                  <a:pt x="103759" y="108965"/>
                                  <a:pt x="97409" y="109727"/>
                                  <a:pt x="90170" y="110998"/>
                                </a:cubicBezTo>
                                <a:cubicBezTo>
                                  <a:pt x="89789" y="121793"/>
                                  <a:pt x="89535" y="131826"/>
                                  <a:pt x="89535" y="141351"/>
                                </a:cubicBezTo>
                                <a:cubicBezTo>
                                  <a:pt x="89535" y="162814"/>
                                  <a:pt x="90043" y="179070"/>
                                  <a:pt x="91059" y="189992"/>
                                </a:cubicBezTo>
                                <a:cubicBezTo>
                                  <a:pt x="99949" y="191262"/>
                                  <a:pt x="106807" y="191770"/>
                                  <a:pt x="111760" y="191770"/>
                                </a:cubicBezTo>
                                <a:lnTo>
                                  <a:pt x="126174" y="189855"/>
                                </a:lnTo>
                                <a:lnTo>
                                  <a:pt x="126174" y="211224"/>
                                </a:lnTo>
                                <a:lnTo>
                                  <a:pt x="97409" y="212344"/>
                                </a:lnTo>
                                <a:lnTo>
                                  <a:pt x="52959" y="211074"/>
                                </a:lnTo>
                                <a:lnTo>
                                  <a:pt x="10795" y="212851"/>
                                </a:lnTo>
                                <a:lnTo>
                                  <a:pt x="10795" y="202311"/>
                                </a:lnTo>
                                <a:cubicBezTo>
                                  <a:pt x="19685" y="196976"/>
                                  <a:pt x="26162" y="192277"/>
                                  <a:pt x="30226" y="188468"/>
                                </a:cubicBezTo>
                                <a:cubicBezTo>
                                  <a:pt x="32004" y="167894"/>
                                  <a:pt x="32893" y="150749"/>
                                  <a:pt x="32893" y="136778"/>
                                </a:cubicBezTo>
                                <a:cubicBezTo>
                                  <a:pt x="32893" y="65151"/>
                                  <a:pt x="31877" y="27559"/>
                                  <a:pt x="29972" y="24130"/>
                                </a:cubicBezTo>
                                <a:cubicBezTo>
                                  <a:pt x="28067" y="20701"/>
                                  <a:pt x="18034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68440"/>
                            <a:ext cx="82440" cy="191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18469">
                                <a:moveTo>
                                  <a:pt x="24257" y="0"/>
                                </a:moveTo>
                                <a:cubicBezTo>
                                  <a:pt x="49403" y="0"/>
                                  <a:pt x="69596" y="7747"/>
                                  <a:pt x="84709" y="23368"/>
                                </a:cubicBezTo>
                                <a:cubicBezTo>
                                  <a:pt x="99949" y="38989"/>
                                  <a:pt x="107569" y="59944"/>
                                  <a:pt x="107569" y="86233"/>
                                </a:cubicBezTo>
                                <a:cubicBezTo>
                                  <a:pt x="107569" y="99568"/>
                                  <a:pt x="105664" y="112522"/>
                                  <a:pt x="101854" y="125349"/>
                                </a:cubicBezTo>
                                <a:cubicBezTo>
                                  <a:pt x="98044" y="138176"/>
                                  <a:pt x="93472" y="148463"/>
                                  <a:pt x="88265" y="155956"/>
                                </a:cubicBezTo>
                                <a:cubicBezTo>
                                  <a:pt x="83058" y="163576"/>
                                  <a:pt x="73914" y="172466"/>
                                  <a:pt x="60833" y="182626"/>
                                </a:cubicBezTo>
                                <a:cubicBezTo>
                                  <a:pt x="38354" y="200660"/>
                                  <a:pt x="25019" y="210947"/>
                                  <a:pt x="20701" y="213487"/>
                                </a:cubicBezTo>
                                <a:lnTo>
                                  <a:pt x="0" y="218469"/>
                                </a:lnTo>
                                <a:lnTo>
                                  <a:pt x="0" y="192623"/>
                                </a:lnTo>
                                <a:lnTo>
                                  <a:pt x="18558" y="188214"/>
                                </a:lnTo>
                                <a:cubicBezTo>
                                  <a:pt x="24829" y="184912"/>
                                  <a:pt x="30417" y="179959"/>
                                  <a:pt x="35306" y="173355"/>
                                </a:cubicBezTo>
                                <a:cubicBezTo>
                                  <a:pt x="45085" y="160274"/>
                                  <a:pt x="49911" y="139065"/>
                                  <a:pt x="49911" y="109855"/>
                                </a:cubicBezTo>
                                <a:cubicBezTo>
                                  <a:pt x="49911" y="86233"/>
                                  <a:pt x="44958" y="68326"/>
                                  <a:pt x="34925" y="56261"/>
                                </a:cubicBezTo>
                                <a:cubicBezTo>
                                  <a:pt x="29972" y="50165"/>
                                  <a:pt x="24321" y="45593"/>
                                  <a:pt x="17971" y="42545"/>
                                </a:cubicBezTo>
                                <a:lnTo>
                                  <a:pt x="0" y="38659"/>
                                </a:lnTo>
                                <a:lnTo>
                                  <a:pt x="0" y="2946"/>
                                </a:lnTo>
                                <a:lnTo>
                                  <a:pt x="1461" y="2286"/>
                                </a:lnTo>
                                <a:cubicBezTo>
                                  <a:pt x="7779" y="762"/>
                                  <a:pt x="15367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50160"/>
                            <a:ext cx="74160" cy="1065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7346" h="121266">
                                <a:moveTo>
                                  <a:pt x="0" y="0"/>
                                </a:moveTo>
                                <a:lnTo>
                                  <a:pt x="36695" y="2817"/>
                                </a:lnTo>
                                <a:cubicBezTo>
                                  <a:pt x="77129" y="10062"/>
                                  <a:pt x="97346" y="28184"/>
                                  <a:pt x="97346" y="57235"/>
                                </a:cubicBezTo>
                                <a:cubicBezTo>
                                  <a:pt x="97346" y="71078"/>
                                  <a:pt x="91885" y="83397"/>
                                  <a:pt x="80963" y="94065"/>
                                </a:cubicBezTo>
                                <a:cubicBezTo>
                                  <a:pt x="69914" y="104733"/>
                                  <a:pt x="56324" y="112226"/>
                                  <a:pt x="39815" y="116290"/>
                                </a:cubicBezTo>
                                <a:cubicBezTo>
                                  <a:pt x="31623" y="118322"/>
                                  <a:pt x="21812" y="119846"/>
                                  <a:pt x="10382" y="120862"/>
                                </a:cubicBezTo>
                                <a:lnTo>
                                  <a:pt x="0" y="121266"/>
                                </a:lnTo>
                                <a:lnTo>
                                  <a:pt x="0" y="99898"/>
                                </a:lnTo>
                                <a:lnTo>
                                  <a:pt x="5191" y="99208"/>
                                </a:lnTo>
                                <a:cubicBezTo>
                                  <a:pt x="11208" y="97462"/>
                                  <a:pt x="16701" y="94827"/>
                                  <a:pt x="21654" y="91271"/>
                                </a:cubicBezTo>
                                <a:cubicBezTo>
                                  <a:pt x="31686" y="84159"/>
                                  <a:pt x="36640" y="74126"/>
                                  <a:pt x="36640" y="61045"/>
                                </a:cubicBezTo>
                                <a:cubicBezTo>
                                  <a:pt x="36640" y="48472"/>
                                  <a:pt x="31940" y="38439"/>
                                  <a:pt x="22670" y="30692"/>
                                </a:cubicBezTo>
                                <a:cubicBezTo>
                                  <a:pt x="18098" y="26818"/>
                                  <a:pt x="12478" y="23897"/>
                                  <a:pt x="5858" y="21945"/>
                                </a:cubicBezTo>
                                <a:lnTo>
                                  <a:pt x="0" y="21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85640"/>
                            <a:ext cx="84600" cy="2761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10299" h="314325">
                                <a:moveTo>
                                  <a:pt x="95885" y="0"/>
                                </a:moveTo>
                                <a:lnTo>
                                  <a:pt x="110299" y="885"/>
                                </a:lnTo>
                                <a:lnTo>
                                  <a:pt x="110299" y="48318"/>
                                </a:lnTo>
                                <a:lnTo>
                                  <a:pt x="89535" y="47244"/>
                                </a:lnTo>
                                <a:cubicBezTo>
                                  <a:pt x="46101" y="47244"/>
                                  <a:pt x="23368" y="80137"/>
                                  <a:pt x="21463" y="145796"/>
                                </a:cubicBezTo>
                                <a:cubicBezTo>
                                  <a:pt x="35274" y="119126"/>
                                  <a:pt x="56658" y="102385"/>
                                  <a:pt x="85560" y="95682"/>
                                </a:cubicBezTo>
                                <a:lnTo>
                                  <a:pt x="110299" y="93040"/>
                                </a:lnTo>
                                <a:lnTo>
                                  <a:pt x="110299" y="114996"/>
                                </a:lnTo>
                                <a:lnTo>
                                  <a:pt x="107569" y="114300"/>
                                </a:lnTo>
                                <a:cubicBezTo>
                                  <a:pt x="77978" y="114300"/>
                                  <a:pt x="63246" y="139192"/>
                                  <a:pt x="63246" y="189230"/>
                                </a:cubicBezTo>
                                <a:cubicBezTo>
                                  <a:pt x="63246" y="228346"/>
                                  <a:pt x="67691" y="255270"/>
                                  <a:pt x="76708" y="270128"/>
                                </a:cubicBezTo>
                                <a:cubicBezTo>
                                  <a:pt x="81217" y="277558"/>
                                  <a:pt x="86551" y="283115"/>
                                  <a:pt x="92742" y="286813"/>
                                </a:cubicBezTo>
                                <a:lnTo>
                                  <a:pt x="110299" y="291407"/>
                                </a:lnTo>
                                <a:lnTo>
                                  <a:pt x="110299" y="313699"/>
                                </a:lnTo>
                                <a:lnTo>
                                  <a:pt x="106299" y="314325"/>
                                </a:lnTo>
                                <a:cubicBezTo>
                                  <a:pt x="84455" y="314325"/>
                                  <a:pt x="65151" y="309880"/>
                                  <a:pt x="48514" y="300989"/>
                                </a:cubicBezTo>
                                <a:cubicBezTo>
                                  <a:pt x="32004" y="292100"/>
                                  <a:pt x="19685" y="277875"/>
                                  <a:pt x="11811" y="258445"/>
                                </a:cubicBezTo>
                                <a:cubicBezTo>
                                  <a:pt x="3937" y="238887"/>
                                  <a:pt x="0" y="207010"/>
                                  <a:pt x="0" y="162560"/>
                                </a:cubicBezTo>
                                <a:cubicBezTo>
                                  <a:pt x="0" y="123698"/>
                                  <a:pt x="3048" y="92201"/>
                                  <a:pt x="9271" y="68199"/>
                                </a:cubicBezTo>
                                <a:cubicBezTo>
                                  <a:pt x="15494" y="44196"/>
                                  <a:pt x="25146" y="26797"/>
                                  <a:pt x="38481" y="16001"/>
                                </a:cubicBezTo>
                                <a:cubicBezTo>
                                  <a:pt x="51816" y="5334"/>
                                  <a:pt x="70866" y="0"/>
                                  <a:pt x="95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68440"/>
                            <a:ext cx="73800" cy="1922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219163">
                                <a:moveTo>
                                  <a:pt x="96393" y="0"/>
                                </a:moveTo>
                                <a:lnTo>
                                  <a:pt x="96393" y="23069"/>
                                </a:lnTo>
                                <a:lnTo>
                                  <a:pt x="77089" y="28634"/>
                                </a:lnTo>
                                <a:cubicBezTo>
                                  <a:pt x="71247" y="32571"/>
                                  <a:pt x="66929" y="38159"/>
                                  <a:pt x="64135" y="45271"/>
                                </a:cubicBezTo>
                                <a:cubicBezTo>
                                  <a:pt x="61341" y="52510"/>
                                  <a:pt x="59182" y="66099"/>
                                  <a:pt x="57658" y="86039"/>
                                </a:cubicBezTo>
                                <a:lnTo>
                                  <a:pt x="96393" y="87755"/>
                                </a:lnTo>
                                <a:lnTo>
                                  <a:pt x="96393" y="109787"/>
                                </a:lnTo>
                                <a:lnTo>
                                  <a:pt x="58928" y="109787"/>
                                </a:lnTo>
                                <a:cubicBezTo>
                                  <a:pt x="61214" y="135442"/>
                                  <a:pt x="68834" y="154745"/>
                                  <a:pt x="82042" y="167699"/>
                                </a:cubicBezTo>
                                <a:lnTo>
                                  <a:pt x="96393" y="177154"/>
                                </a:lnTo>
                                <a:lnTo>
                                  <a:pt x="96393" y="219163"/>
                                </a:lnTo>
                                <a:lnTo>
                                  <a:pt x="61230" y="213420"/>
                                </a:lnTo>
                                <a:cubicBezTo>
                                  <a:pt x="48451" y="208689"/>
                                  <a:pt x="37401" y="201609"/>
                                  <a:pt x="28067" y="192210"/>
                                </a:cubicBezTo>
                                <a:cubicBezTo>
                                  <a:pt x="9398" y="173415"/>
                                  <a:pt x="0" y="146871"/>
                                  <a:pt x="0" y="112708"/>
                                </a:cubicBezTo>
                                <a:cubicBezTo>
                                  <a:pt x="0" y="91119"/>
                                  <a:pt x="2794" y="73339"/>
                                  <a:pt x="8255" y="59115"/>
                                </a:cubicBezTo>
                                <a:cubicBezTo>
                                  <a:pt x="12827" y="47684"/>
                                  <a:pt x="20066" y="38159"/>
                                  <a:pt x="30353" y="30540"/>
                                </a:cubicBezTo>
                                <a:cubicBezTo>
                                  <a:pt x="40513" y="22920"/>
                                  <a:pt x="52197" y="15681"/>
                                  <a:pt x="65532" y="8822"/>
                                </a:cubicBezTo>
                                <a:cubicBezTo>
                                  <a:pt x="72199" y="5393"/>
                                  <a:pt x="79185" y="2822"/>
                                  <a:pt x="86503" y="1107"/>
                                </a:cubicBezTo>
                                <a:lnTo>
                                  <a:pt x="96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67000"/>
                            <a:ext cx="83880" cy="1944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09411" h="221371">
                                <a:moveTo>
                                  <a:pt x="6667" y="0"/>
                                </a:moveTo>
                                <a:cubicBezTo>
                                  <a:pt x="75120" y="0"/>
                                  <a:pt x="109411" y="34544"/>
                                  <a:pt x="109411" y="103760"/>
                                </a:cubicBezTo>
                                <a:cubicBezTo>
                                  <a:pt x="109411" y="143764"/>
                                  <a:pt x="99123" y="173482"/>
                                  <a:pt x="78676" y="192913"/>
                                </a:cubicBezTo>
                                <a:cubicBezTo>
                                  <a:pt x="68453" y="202565"/>
                                  <a:pt x="56451" y="209836"/>
                                  <a:pt x="42672" y="214694"/>
                                </a:cubicBezTo>
                                <a:lnTo>
                                  <a:pt x="0" y="221371"/>
                                </a:lnTo>
                                <a:lnTo>
                                  <a:pt x="0" y="199078"/>
                                </a:lnTo>
                                <a:lnTo>
                                  <a:pt x="3620" y="200025"/>
                                </a:lnTo>
                                <a:cubicBezTo>
                                  <a:pt x="17717" y="200025"/>
                                  <a:pt x="28511" y="194437"/>
                                  <a:pt x="35877" y="183007"/>
                                </a:cubicBezTo>
                                <a:cubicBezTo>
                                  <a:pt x="43370" y="171704"/>
                                  <a:pt x="47054" y="151892"/>
                                  <a:pt x="47054" y="123698"/>
                                </a:cubicBezTo>
                                <a:cubicBezTo>
                                  <a:pt x="47054" y="87885"/>
                                  <a:pt x="43370" y="61976"/>
                                  <a:pt x="36005" y="45974"/>
                                </a:cubicBezTo>
                                <a:cubicBezTo>
                                  <a:pt x="32321" y="37973"/>
                                  <a:pt x="27273" y="31972"/>
                                  <a:pt x="20828" y="27972"/>
                                </a:cubicBezTo>
                                <a:lnTo>
                                  <a:pt x="0" y="22667"/>
                                </a:lnTo>
                                <a:lnTo>
                                  <a:pt x="0" y="712"/>
                                </a:lnTo>
                                <a:lnTo>
                                  <a:pt x="6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74480"/>
                            <a:ext cx="74160" cy="550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6711" h="63246">
                                <a:moveTo>
                                  <a:pt x="80582" y="0"/>
                                </a:moveTo>
                                <a:lnTo>
                                  <a:pt x="96711" y="5588"/>
                                </a:lnTo>
                                <a:cubicBezTo>
                                  <a:pt x="90742" y="44069"/>
                                  <a:pt x="69024" y="63246"/>
                                  <a:pt x="31433" y="63246"/>
                                </a:cubicBezTo>
                                <a:cubicBezTo>
                                  <a:pt x="24448" y="63246"/>
                                  <a:pt x="14414" y="62611"/>
                                  <a:pt x="1333" y="61214"/>
                                </a:cubicBezTo>
                                <a:lnTo>
                                  <a:pt x="0" y="61145"/>
                                </a:lnTo>
                                <a:lnTo>
                                  <a:pt x="0" y="13712"/>
                                </a:lnTo>
                                <a:lnTo>
                                  <a:pt x="14542" y="14605"/>
                                </a:lnTo>
                                <a:cubicBezTo>
                                  <a:pt x="30798" y="16637"/>
                                  <a:pt x="42101" y="17652"/>
                                  <a:pt x="48451" y="17652"/>
                                </a:cubicBezTo>
                                <a:cubicBezTo>
                                  <a:pt x="61151" y="17652"/>
                                  <a:pt x="71818" y="11811"/>
                                  <a:pt x="805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20720"/>
                            <a:ext cx="70560" cy="41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47879">
                                <a:moveTo>
                                  <a:pt x="85598" y="0"/>
                                </a:moveTo>
                                <a:lnTo>
                                  <a:pt x="92075" y="6477"/>
                                </a:lnTo>
                                <a:lnTo>
                                  <a:pt x="82042" y="27813"/>
                                </a:lnTo>
                                <a:cubicBezTo>
                                  <a:pt x="71374" y="34544"/>
                                  <a:pt x="59817" y="39497"/>
                                  <a:pt x="47625" y="42799"/>
                                </a:cubicBezTo>
                                <a:cubicBezTo>
                                  <a:pt x="35306" y="46228"/>
                                  <a:pt x="22225" y="47879"/>
                                  <a:pt x="8382" y="47879"/>
                                </a:cubicBezTo>
                                <a:lnTo>
                                  <a:pt x="0" y="46510"/>
                                </a:lnTo>
                                <a:lnTo>
                                  <a:pt x="0" y="4502"/>
                                </a:lnTo>
                                <a:lnTo>
                                  <a:pt x="7938" y="9731"/>
                                </a:lnTo>
                                <a:cubicBezTo>
                                  <a:pt x="16256" y="12985"/>
                                  <a:pt x="25464" y="14605"/>
                                  <a:pt x="35560" y="14605"/>
                                </a:cubicBezTo>
                                <a:cubicBezTo>
                                  <a:pt x="44069" y="14605"/>
                                  <a:pt x="52451" y="13335"/>
                                  <a:pt x="60833" y="10922"/>
                                </a:cubicBezTo>
                                <a:cubicBezTo>
                                  <a:pt x="69215" y="8382"/>
                                  <a:pt x="77470" y="4826"/>
                                  <a:pt x="855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0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1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0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4"/>
                                  <a:pt x="102997" y="33274"/>
                                </a:cubicBezTo>
                                <a:cubicBezTo>
                                  <a:pt x="87249" y="33274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6"/>
                                  <a:pt x="57658" y="95504"/>
                                </a:cubicBezTo>
                                <a:cubicBezTo>
                                  <a:pt x="57658" y="125222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2"/>
                                  <a:pt x="130175" y="188722"/>
                                </a:cubicBezTo>
                                <a:cubicBezTo>
                                  <a:pt x="137922" y="188722"/>
                                  <a:pt x="145034" y="187960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8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2"/>
                                </a:cubicBezTo>
                                <a:cubicBezTo>
                                  <a:pt x="9017" y="177038"/>
                                  <a:pt x="0" y="151511"/>
                                  <a:pt x="0" y="118491"/>
                                </a:cubicBezTo>
                                <a:cubicBezTo>
                                  <a:pt x="0" y="106299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6"/>
                                  <a:pt x="21844" y="47498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67000"/>
                            <a:ext cx="74160" cy="979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97409" h="111252">
                                <a:moveTo>
                                  <a:pt x="13081" y="0"/>
                                </a:moveTo>
                                <a:cubicBezTo>
                                  <a:pt x="37465" y="0"/>
                                  <a:pt x="57658" y="6858"/>
                                  <a:pt x="73533" y="20574"/>
                                </a:cubicBezTo>
                                <a:cubicBezTo>
                                  <a:pt x="89408" y="34163"/>
                                  <a:pt x="97409" y="56135"/>
                                  <a:pt x="97409" y="86360"/>
                                </a:cubicBezTo>
                                <a:cubicBezTo>
                                  <a:pt x="97409" y="90170"/>
                                  <a:pt x="97155" y="95759"/>
                                  <a:pt x="96520" y="103378"/>
                                </a:cubicBezTo>
                                <a:lnTo>
                                  <a:pt x="59944" y="110110"/>
                                </a:lnTo>
                                <a:cubicBezTo>
                                  <a:pt x="48641" y="110872"/>
                                  <a:pt x="32385" y="111252"/>
                                  <a:pt x="10922" y="111252"/>
                                </a:cubicBezTo>
                                <a:lnTo>
                                  <a:pt x="0" y="111252"/>
                                </a:lnTo>
                                <a:lnTo>
                                  <a:pt x="0" y="89220"/>
                                </a:lnTo>
                                <a:lnTo>
                                  <a:pt x="1397" y="89281"/>
                                </a:lnTo>
                                <a:cubicBezTo>
                                  <a:pt x="13208" y="89281"/>
                                  <a:pt x="25527" y="88773"/>
                                  <a:pt x="38481" y="87503"/>
                                </a:cubicBezTo>
                                <a:lnTo>
                                  <a:pt x="38735" y="76962"/>
                                </a:lnTo>
                                <a:cubicBezTo>
                                  <a:pt x="38735" y="58674"/>
                                  <a:pt x="35306" y="45212"/>
                                  <a:pt x="28702" y="36830"/>
                                </a:cubicBezTo>
                                <a:cubicBezTo>
                                  <a:pt x="21971" y="28322"/>
                                  <a:pt x="12954" y="24130"/>
                                  <a:pt x="1397" y="24130"/>
                                </a:cubicBezTo>
                                <a:lnTo>
                                  <a:pt x="0" y="24533"/>
                                </a:lnTo>
                                <a:lnTo>
                                  <a:pt x="0" y="1465"/>
                                </a:lnTo>
                                <a:lnTo>
                                  <a:pt x="13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66720"/>
                            <a:ext cx="55800" cy="723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3279" h="82804">
                                <a:moveTo>
                                  <a:pt x="19685" y="0"/>
                                </a:moveTo>
                                <a:cubicBezTo>
                                  <a:pt x="14224" y="0"/>
                                  <a:pt x="7874" y="762"/>
                                  <a:pt x="635" y="2032"/>
                                </a:cubicBezTo>
                                <a:cubicBezTo>
                                  <a:pt x="254" y="12827"/>
                                  <a:pt x="0" y="22861"/>
                                  <a:pt x="0" y="32386"/>
                                </a:cubicBezTo>
                                <a:cubicBezTo>
                                  <a:pt x="0" y="53849"/>
                                  <a:pt x="508" y="70104"/>
                                  <a:pt x="1524" y="81026"/>
                                </a:cubicBezTo>
                                <a:cubicBezTo>
                                  <a:pt x="10414" y="82297"/>
                                  <a:pt x="17272" y="82804"/>
                                  <a:pt x="22225" y="82804"/>
                                </a:cubicBezTo>
                                <a:cubicBezTo>
                                  <a:pt x="36322" y="82804"/>
                                  <a:pt x="48387" y="79375"/>
                                  <a:pt x="58293" y="72263"/>
                                </a:cubicBezTo>
                                <a:cubicBezTo>
                                  <a:pt x="68326" y="65151"/>
                                  <a:pt x="73279" y="55118"/>
                                  <a:pt x="73279" y="42037"/>
                                </a:cubicBezTo>
                                <a:cubicBezTo>
                                  <a:pt x="73279" y="29464"/>
                                  <a:pt x="68580" y="19431"/>
                                  <a:pt x="59309" y="11685"/>
                                </a:cubicBezTo>
                                <a:cubicBezTo>
                                  <a:pt x="50165" y="3937"/>
                                  <a:pt x="36830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01200"/>
                            <a:ext cx="76320" cy="136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55194">
                                <a:moveTo>
                                  <a:pt x="46736" y="0"/>
                                </a:moveTo>
                                <a:cubicBezTo>
                                  <a:pt x="38989" y="0"/>
                                  <a:pt x="31242" y="1905"/>
                                  <a:pt x="23368" y="5588"/>
                                </a:cubicBezTo>
                                <a:cubicBezTo>
                                  <a:pt x="15494" y="9271"/>
                                  <a:pt x="7747" y="14859"/>
                                  <a:pt x="0" y="22352"/>
                                </a:cubicBezTo>
                                <a:lnTo>
                                  <a:pt x="0" y="129413"/>
                                </a:lnTo>
                                <a:cubicBezTo>
                                  <a:pt x="6731" y="137922"/>
                                  <a:pt x="13970" y="144272"/>
                                  <a:pt x="21971" y="148717"/>
                                </a:cubicBezTo>
                                <a:cubicBezTo>
                                  <a:pt x="29845" y="153035"/>
                                  <a:pt x="38354" y="155194"/>
                                  <a:pt x="47625" y="155194"/>
                                </a:cubicBezTo>
                                <a:cubicBezTo>
                                  <a:pt x="62865" y="155194"/>
                                  <a:pt x="75438" y="148590"/>
                                  <a:pt x="85217" y="135382"/>
                                </a:cubicBezTo>
                                <a:cubicBezTo>
                                  <a:pt x="94996" y="122301"/>
                                  <a:pt x="99822" y="101092"/>
                                  <a:pt x="99822" y="71882"/>
                                </a:cubicBezTo>
                                <a:cubicBezTo>
                                  <a:pt x="99822" y="48260"/>
                                  <a:pt x="94869" y="30353"/>
                                  <a:pt x="84836" y="18288"/>
                                </a:cubicBezTo>
                                <a:cubicBezTo>
                                  <a:pt x="74930" y="6096"/>
                                  <a:pt x="62230" y="0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88600"/>
                            <a:ext cx="59040" cy="572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7470" h="65151">
                                <a:moveTo>
                                  <a:pt x="40132" y="0"/>
                                </a:moveTo>
                                <a:cubicBezTo>
                                  <a:pt x="32131" y="0"/>
                                  <a:pt x="25273" y="2032"/>
                                  <a:pt x="19431" y="5969"/>
                                </a:cubicBezTo>
                                <a:cubicBezTo>
                                  <a:pt x="13589" y="9906"/>
                                  <a:pt x="9271" y="15494"/>
                                  <a:pt x="6477" y="22606"/>
                                </a:cubicBezTo>
                                <a:cubicBezTo>
                                  <a:pt x="3683" y="29845"/>
                                  <a:pt x="1524" y="43434"/>
                                  <a:pt x="0" y="63373"/>
                                </a:cubicBezTo>
                                <a:cubicBezTo>
                                  <a:pt x="13335" y="64643"/>
                                  <a:pt x="26797" y="65151"/>
                                  <a:pt x="40132" y="65151"/>
                                </a:cubicBezTo>
                                <a:cubicBezTo>
                                  <a:pt x="51943" y="65151"/>
                                  <a:pt x="64262" y="64643"/>
                                  <a:pt x="77216" y="63373"/>
                                </a:cubicBezTo>
                                <a:lnTo>
                                  <a:pt x="77470" y="52832"/>
                                </a:lnTo>
                                <a:cubicBezTo>
                                  <a:pt x="77470" y="34544"/>
                                  <a:pt x="74041" y="21082"/>
                                  <a:pt x="67437" y="12700"/>
                                </a:cubicBezTo>
                                <a:cubicBezTo>
                                  <a:pt x="60706" y="4191"/>
                                  <a:pt x="51689" y="0"/>
                                  <a:pt x="401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8680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4107" h="178053">
                                <a:moveTo>
                                  <a:pt x="44323" y="0"/>
                                </a:moveTo>
                                <a:cubicBezTo>
                                  <a:pt x="14732" y="0"/>
                                  <a:pt x="0" y="24892"/>
                                  <a:pt x="0" y="74930"/>
                                </a:cubicBezTo>
                                <a:cubicBezTo>
                                  <a:pt x="0" y="114046"/>
                                  <a:pt x="4445" y="140970"/>
                                  <a:pt x="13462" y="155828"/>
                                </a:cubicBezTo>
                                <a:cubicBezTo>
                                  <a:pt x="22479" y="170688"/>
                                  <a:pt x="34798" y="178053"/>
                                  <a:pt x="50673" y="178053"/>
                                </a:cubicBezTo>
                                <a:cubicBezTo>
                                  <a:pt x="64770" y="178053"/>
                                  <a:pt x="75565" y="172465"/>
                                  <a:pt x="82931" y="161036"/>
                                </a:cubicBezTo>
                                <a:cubicBezTo>
                                  <a:pt x="90424" y="149733"/>
                                  <a:pt x="94107" y="129921"/>
                                  <a:pt x="94107" y="101726"/>
                                </a:cubicBezTo>
                                <a:cubicBezTo>
                                  <a:pt x="94107" y="65913"/>
                                  <a:pt x="90424" y="40005"/>
                                  <a:pt x="83058" y="24002"/>
                                </a:cubicBezTo>
                                <a:cubicBezTo>
                                  <a:pt x="75692" y="8000"/>
                                  <a:pt x="62865" y="0"/>
                                  <a:pt x="443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8680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78053">
                                <a:moveTo>
                                  <a:pt x="44704" y="0"/>
                                </a:moveTo>
                                <a:cubicBezTo>
                                  <a:pt x="30861" y="0"/>
                                  <a:pt x="19939" y="5588"/>
                                  <a:pt x="11938" y="16763"/>
                                </a:cubicBezTo>
                                <a:cubicBezTo>
                                  <a:pt x="4064" y="27939"/>
                                  <a:pt x="0" y="46989"/>
                                  <a:pt x="0" y="73787"/>
                                </a:cubicBezTo>
                                <a:cubicBezTo>
                                  <a:pt x="0" y="113538"/>
                                  <a:pt x="5080" y="141732"/>
                                  <a:pt x="15240" y="158623"/>
                                </a:cubicBezTo>
                                <a:cubicBezTo>
                                  <a:pt x="23114" y="171576"/>
                                  <a:pt x="34925" y="178053"/>
                                  <a:pt x="50673" y="178053"/>
                                </a:cubicBezTo>
                                <a:cubicBezTo>
                                  <a:pt x="64516" y="178053"/>
                                  <a:pt x="75184" y="172593"/>
                                  <a:pt x="82804" y="161544"/>
                                </a:cubicBezTo>
                                <a:cubicBezTo>
                                  <a:pt x="90297" y="150495"/>
                                  <a:pt x="93980" y="130428"/>
                                  <a:pt x="93980" y="101346"/>
                                </a:cubicBezTo>
                                <a:cubicBezTo>
                                  <a:pt x="93980" y="61340"/>
                                  <a:pt x="89408" y="33655"/>
                                  <a:pt x="80137" y="18288"/>
                                </a:cubicBezTo>
                                <a:cubicBezTo>
                                  <a:pt x="72644" y="6096"/>
                                  <a:pt x="60706" y="0"/>
                                  <a:pt x="447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86800"/>
                            <a:ext cx="72360" cy="1562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4171" h="178053">
                                <a:moveTo>
                                  <a:pt x="44437" y="0"/>
                                </a:moveTo>
                                <a:cubicBezTo>
                                  <a:pt x="14821" y="0"/>
                                  <a:pt x="0" y="24892"/>
                                  <a:pt x="0" y="74930"/>
                                </a:cubicBezTo>
                                <a:cubicBezTo>
                                  <a:pt x="0" y="114046"/>
                                  <a:pt x="4509" y="140970"/>
                                  <a:pt x="13513" y="155828"/>
                                </a:cubicBezTo>
                                <a:cubicBezTo>
                                  <a:pt x="22517" y="170688"/>
                                  <a:pt x="34912" y="178053"/>
                                  <a:pt x="50737" y="178053"/>
                                </a:cubicBezTo>
                                <a:cubicBezTo>
                                  <a:pt x="64834" y="178053"/>
                                  <a:pt x="75629" y="172465"/>
                                  <a:pt x="82995" y="161036"/>
                                </a:cubicBezTo>
                                <a:cubicBezTo>
                                  <a:pt x="90488" y="149733"/>
                                  <a:pt x="94171" y="129921"/>
                                  <a:pt x="94171" y="101726"/>
                                </a:cubicBezTo>
                                <a:cubicBezTo>
                                  <a:pt x="94171" y="65913"/>
                                  <a:pt x="90488" y="40005"/>
                                  <a:pt x="83122" y="24002"/>
                                </a:cubicBezTo>
                                <a:cubicBezTo>
                                  <a:pt x="75756" y="8000"/>
                                  <a:pt x="62929" y="0"/>
                                  <a:pt x="4443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0960"/>
                            <a:ext cx="171360" cy="1872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3520" h="212851">
                                <a:moveTo>
                                  <a:pt x="0" y="0"/>
                                </a:moveTo>
                                <a:cubicBezTo>
                                  <a:pt x="508" y="0"/>
                                  <a:pt x="4953" y="253"/>
                                  <a:pt x="13589" y="508"/>
                                </a:cubicBezTo>
                                <a:cubicBezTo>
                                  <a:pt x="30353" y="1143"/>
                                  <a:pt x="46101" y="1397"/>
                                  <a:pt x="60706" y="1397"/>
                                </a:cubicBezTo>
                                <a:cubicBezTo>
                                  <a:pt x="76073" y="1397"/>
                                  <a:pt x="97155" y="1015"/>
                                  <a:pt x="124206" y="0"/>
                                </a:cubicBezTo>
                                <a:lnTo>
                                  <a:pt x="124206" y="18414"/>
                                </a:lnTo>
                                <a:cubicBezTo>
                                  <a:pt x="105664" y="19558"/>
                                  <a:pt x="95250" y="21589"/>
                                  <a:pt x="92837" y="24384"/>
                                </a:cubicBezTo>
                                <a:cubicBezTo>
                                  <a:pt x="90551" y="27305"/>
                                  <a:pt x="89281" y="41275"/>
                                  <a:pt x="89281" y="66548"/>
                                </a:cubicBezTo>
                                <a:lnTo>
                                  <a:pt x="89281" y="89153"/>
                                </a:lnTo>
                                <a:lnTo>
                                  <a:pt x="115697" y="89153"/>
                                </a:lnTo>
                                <a:cubicBezTo>
                                  <a:pt x="187579" y="89153"/>
                                  <a:pt x="223520" y="108458"/>
                                  <a:pt x="223520" y="147193"/>
                                </a:cubicBezTo>
                                <a:cubicBezTo>
                                  <a:pt x="223520" y="161036"/>
                                  <a:pt x="218059" y="173355"/>
                                  <a:pt x="207137" y="184023"/>
                                </a:cubicBezTo>
                                <a:cubicBezTo>
                                  <a:pt x="196088" y="194690"/>
                                  <a:pt x="182499" y="202184"/>
                                  <a:pt x="165989" y="206248"/>
                                </a:cubicBezTo>
                                <a:cubicBezTo>
                                  <a:pt x="149606" y="210312"/>
                                  <a:pt x="126746" y="212344"/>
                                  <a:pt x="97409" y="212344"/>
                                </a:cubicBezTo>
                                <a:lnTo>
                                  <a:pt x="52959" y="211074"/>
                                </a:lnTo>
                                <a:lnTo>
                                  <a:pt x="10795" y="212851"/>
                                </a:lnTo>
                                <a:lnTo>
                                  <a:pt x="10795" y="202311"/>
                                </a:lnTo>
                                <a:cubicBezTo>
                                  <a:pt x="19685" y="196976"/>
                                  <a:pt x="26162" y="192277"/>
                                  <a:pt x="30226" y="188468"/>
                                </a:cubicBezTo>
                                <a:cubicBezTo>
                                  <a:pt x="32004" y="167894"/>
                                  <a:pt x="32893" y="150749"/>
                                  <a:pt x="32893" y="136778"/>
                                </a:cubicBezTo>
                                <a:cubicBezTo>
                                  <a:pt x="32893" y="65151"/>
                                  <a:pt x="31877" y="27559"/>
                                  <a:pt x="29972" y="24130"/>
                                </a:cubicBezTo>
                                <a:cubicBezTo>
                                  <a:pt x="28067" y="20701"/>
                                  <a:pt x="18034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68440"/>
                            <a:ext cx="190440" cy="290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cubicBezTo>
                                  <a:pt x="134239" y="3048"/>
                                  <a:pt x="146812" y="0"/>
                                  <a:pt x="164592" y="0"/>
                                </a:cubicBezTo>
                                <a:cubicBezTo>
                                  <a:pt x="189738" y="0"/>
                                  <a:pt x="209931" y="7747"/>
                                  <a:pt x="225044" y="23368"/>
                                </a:cubicBezTo>
                                <a:cubicBezTo>
                                  <a:pt x="240284" y="38989"/>
                                  <a:pt x="247904" y="59944"/>
                                  <a:pt x="247904" y="86233"/>
                                </a:cubicBezTo>
                                <a:cubicBezTo>
                                  <a:pt x="247904" y="99568"/>
                                  <a:pt x="245999" y="112522"/>
                                  <a:pt x="242189" y="125349"/>
                                </a:cubicBezTo>
                                <a:cubicBezTo>
                                  <a:pt x="238379" y="138176"/>
                                  <a:pt x="233807" y="148463"/>
                                  <a:pt x="228600" y="155956"/>
                                </a:cubicBezTo>
                                <a:cubicBezTo>
                                  <a:pt x="223393" y="163576"/>
                                  <a:pt x="214249" y="172466"/>
                                  <a:pt x="201168" y="182626"/>
                                </a:cubicBezTo>
                                <a:cubicBezTo>
                                  <a:pt x="178689" y="200660"/>
                                  <a:pt x="165354" y="210947"/>
                                  <a:pt x="161036" y="213487"/>
                                </a:cubicBezTo>
                                <a:cubicBezTo>
                                  <a:pt x="152527" y="218313"/>
                                  <a:pt x="142367" y="220853"/>
                                  <a:pt x="130429" y="220853"/>
                                </a:cubicBez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000"/>
                            <a:ext cx="132840" cy="19512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72974" h="221997">
                                <a:moveTo>
                                  <a:pt x="118364" y="0"/>
                                </a:moveTo>
                                <a:cubicBezTo>
                                  <a:pt x="127254" y="0"/>
                                  <a:pt x="136017" y="762"/>
                                  <a:pt x="144399" y="2032"/>
                                </a:cubicBezTo>
                                <a:cubicBezTo>
                                  <a:pt x="152908" y="3429"/>
                                  <a:pt x="161163" y="5461"/>
                                  <a:pt x="169291" y="8128"/>
                                </a:cubicBezTo>
                                <a:lnTo>
                                  <a:pt x="172974" y="12065"/>
                                </a:lnTo>
                                <a:cubicBezTo>
                                  <a:pt x="167640" y="36957"/>
                                  <a:pt x="164592" y="59690"/>
                                  <a:pt x="163830" y="80391"/>
                                </a:cubicBezTo>
                                <a:lnTo>
                                  <a:pt x="145542" y="80391"/>
                                </a:lnTo>
                                <a:cubicBezTo>
                                  <a:pt x="144526" y="62738"/>
                                  <a:pt x="143256" y="52451"/>
                                  <a:pt x="141732" y="49785"/>
                                </a:cubicBezTo>
                                <a:cubicBezTo>
                                  <a:pt x="139827" y="45720"/>
                                  <a:pt x="135509" y="41910"/>
                                  <a:pt x="128651" y="38481"/>
                                </a:cubicBezTo>
                                <a:cubicBezTo>
                                  <a:pt x="121920" y="35052"/>
                                  <a:pt x="113284" y="33274"/>
                                  <a:pt x="102997" y="33274"/>
                                </a:cubicBezTo>
                                <a:cubicBezTo>
                                  <a:pt x="87249" y="33274"/>
                                  <a:pt x="75692" y="37847"/>
                                  <a:pt x="68453" y="46863"/>
                                </a:cubicBezTo>
                                <a:cubicBezTo>
                                  <a:pt x="61214" y="55880"/>
                                  <a:pt x="57658" y="72136"/>
                                  <a:pt x="57658" y="95504"/>
                                </a:cubicBezTo>
                                <a:cubicBezTo>
                                  <a:pt x="57658" y="125222"/>
                                  <a:pt x="64389" y="148210"/>
                                  <a:pt x="77978" y="164338"/>
                                </a:cubicBezTo>
                                <a:cubicBezTo>
                                  <a:pt x="91440" y="180594"/>
                                  <a:pt x="108839" y="188722"/>
                                  <a:pt x="130175" y="188722"/>
                                </a:cubicBezTo>
                                <a:cubicBezTo>
                                  <a:pt x="137922" y="188722"/>
                                  <a:pt x="145034" y="187960"/>
                                  <a:pt x="151511" y="186690"/>
                                </a:cubicBezTo>
                                <a:cubicBezTo>
                                  <a:pt x="157988" y="185293"/>
                                  <a:pt x="163957" y="183388"/>
                                  <a:pt x="169291" y="180848"/>
                                </a:cubicBezTo>
                                <a:lnTo>
                                  <a:pt x="172974" y="185801"/>
                                </a:lnTo>
                                <a:cubicBezTo>
                                  <a:pt x="169799" y="192913"/>
                                  <a:pt x="166751" y="200025"/>
                                  <a:pt x="163957" y="207264"/>
                                </a:cubicBezTo>
                                <a:cubicBezTo>
                                  <a:pt x="154178" y="212217"/>
                                  <a:pt x="144145" y="215900"/>
                                  <a:pt x="133858" y="218313"/>
                                </a:cubicBezTo>
                                <a:cubicBezTo>
                                  <a:pt x="123698" y="220726"/>
                                  <a:pt x="113411" y="221997"/>
                                  <a:pt x="102997" y="221997"/>
                                </a:cubicBezTo>
                                <a:cubicBezTo>
                                  <a:pt x="70485" y="221997"/>
                                  <a:pt x="45212" y="212979"/>
                                  <a:pt x="27178" y="195072"/>
                                </a:cubicBezTo>
                                <a:cubicBezTo>
                                  <a:pt x="9017" y="177038"/>
                                  <a:pt x="0" y="151511"/>
                                  <a:pt x="0" y="118491"/>
                                </a:cubicBezTo>
                                <a:cubicBezTo>
                                  <a:pt x="0" y="106299"/>
                                  <a:pt x="1143" y="95250"/>
                                  <a:pt x="3556" y="85344"/>
                                </a:cubicBezTo>
                                <a:cubicBezTo>
                                  <a:pt x="5969" y="75438"/>
                                  <a:pt x="9144" y="66929"/>
                                  <a:pt x="13335" y="60072"/>
                                </a:cubicBezTo>
                                <a:cubicBezTo>
                                  <a:pt x="17399" y="53086"/>
                                  <a:pt x="21844" y="47498"/>
                                  <a:pt x="26797" y="43180"/>
                                </a:cubicBezTo>
                                <a:cubicBezTo>
                                  <a:pt x="29718" y="40767"/>
                                  <a:pt x="42545" y="32512"/>
                                  <a:pt x="65151" y="18415"/>
                                </a:cubicBezTo>
                                <a:cubicBezTo>
                                  <a:pt x="78486" y="10033"/>
                                  <a:pt x="88138" y="4826"/>
                                  <a:pt x="94107" y="2922"/>
                                </a:cubicBezTo>
                                <a:cubicBezTo>
                                  <a:pt x="100076" y="1016"/>
                                  <a:pt x="108204" y="0"/>
                                  <a:pt x="1183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67000"/>
                            <a:ext cx="148680" cy="19512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93802" h="221997">
                                <a:moveTo>
                                  <a:pt x="109474" y="0"/>
                                </a:moveTo>
                                <a:cubicBezTo>
                                  <a:pt x="133858" y="0"/>
                                  <a:pt x="154051" y="6858"/>
                                  <a:pt x="169926" y="20574"/>
                                </a:cubicBezTo>
                                <a:cubicBezTo>
                                  <a:pt x="185801" y="34163"/>
                                  <a:pt x="193802" y="56135"/>
                                  <a:pt x="193802" y="86360"/>
                                </a:cubicBezTo>
                                <a:cubicBezTo>
                                  <a:pt x="193802" y="90170"/>
                                  <a:pt x="193548" y="95759"/>
                                  <a:pt x="192913" y="103378"/>
                                </a:cubicBezTo>
                                <a:lnTo>
                                  <a:pt x="156337" y="110110"/>
                                </a:lnTo>
                                <a:cubicBezTo>
                                  <a:pt x="145034" y="110872"/>
                                  <a:pt x="128778" y="111252"/>
                                  <a:pt x="107315" y="111252"/>
                                </a:cubicBezTo>
                                <a:lnTo>
                                  <a:pt x="58928" y="111252"/>
                                </a:lnTo>
                                <a:cubicBezTo>
                                  <a:pt x="61214" y="136906"/>
                                  <a:pt x="68834" y="156210"/>
                                  <a:pt x="82042" y="169164"/>
                                </a:cubicBezTo>
                                <a:cubicBezTo>
                                  <a:pt x="95123" y="182245"/>
                                  <a:pt x="111760" y="188722"/>
                                  <a:pt x="131953" y="188722"/>
                                </a:cubicBezTo>
                                <a:cubicBezTo>
                                  <a:pt x="140462" y="188722"/>
                                  <a:pt x="148844" y="187452"/>
                                  <a:pt x="157226" y="185039"/>
                                </a:cubicBezTo>
                                <a:cubicBezTo>
                                  <a:pt x="165608" y="182499"/>
                                  <a:pt x="173863" y="178943"/>
                                  <a:pt x="181991" y="174117"/>
                                </a:cubicBezTo>
                                <a:lnTo>
                                  <a:pt x="188468" y="180594"/>
                                </a:lnTo>
                                <a:lnTo>
                                  <a:pt x="178435" y="201930"/>
                                </a:lnTo>
                                <a:cubicBezTo>
                                  <a:pt x="167767" y="208661"/>
                                  <a:pt x="156210" y="213614"/>
                                  <a:pt x="144018" y="216916"/>
                                </a:cubicBezTo>
                                <a:cubicBezTo>
                                  <a:pt x="131699" y="220345"/>
                                  <a:pt x="118618" y="221997"/>
                                  <a:pt x="104775" y="221997"/>
                                </a:cubicBezTo>
                                <a:cubicBezTo>
                                  <a:pt x="72263" y="221997"/>
                                  <a:pt x="46736" y="212472"/>
                                  <a:pt x="28067" y="193675"/>
                                </a:cubicBezTo>
                                <a:cubicBezTo>
                                  <a:pt x="9398" y="174879"/>
                                  <a:pt x="0" y="148336"/>
                                  <a:pt x="0" y="114173"/>
                                </a:cubicBezTo>
                                <a:cubicBezTo>
                                  <a:pt x="0" y="92584"/>
                                  <a:pt x="2794" y="74803"/>
                                  <a:pt x="8255" y="60579"/>
                                </a:cubicBezTo>
                                <a:cubicBezTo>
                                  <a:pt x="12827" y="49149"/>
                                  <a:pt x="20066" y="39624"/>
                                  <a:pt x="30353" y="32004"/>
                                </a:cubicBezTo>
                                <a:cubicBezTo>
                                  <a:pt x="40513" y="24385"/>
                                  <a:pt x="52197" y="17145"/>
                                  <a:pt x="65532" y="10287"/>
                                </a:cubicBezTo>
                                <a:cubicBezTo>
                                  <a:pt x="78867" y="3429"/>
                                  <a:pt x="93472" y="0"/>
                                  <a:pt x="1094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67000"/>
                            <a:ext cx="167040" cy="1951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21997">
                                <a:moveTo>
                                  <a:pt x="110617" y="0"/>
                                </a:moveTo>
                                <a:cubicBezTo>
                                  <a:pt x="147701" y="0"/>
                                  <a:pt x="174879" y="8510"/>
                                  <a:pt x="192024" y="25273"/>
                                </a:cubicBezTo>
                                <a:cubicBezTo>
                                  <a:pt x="209169" y="42164"/>
                                  <a:pt x="217678" y="68707"/>
                                  <a:pt x="217678" y="105029"/>
                                </a:cubicBezTo>
                                <a:cubicBezTo>
                                  <a:pt x="217678" y="142494"/>
                                  <a:pt x="207899" y="171323"/>
                                  <a:pt x="188087" y="191516"/>
                                </a:cubicBezTo>
                                <a:cubicBezTo>
                                  <a:pt x="168402" y="211836"/>
                                  <a:pt x="140970" y="221997"/>
                                  <a:pt x="105918" y="221997"/>
                                </a:cubicBezTo>
                                <a:cubicBezTo>
                                  <a:pt x="71374" y="221997"/>
                                  <a:pt x="45085" y="212472"/>
                                  <a:pt x="27051" y="193548"/>
                                </a:cubicBezTo>
                                <a:cubicBezTo>
                                  <a:pt x="9017" y="174625"/>
                                  <a:pt x="0" y="147193"/>
                                  <a:pt x="0" y="111125"/>
                                </a:cubicBezTo>
                                <a:cubicBezTo>
                                  <a:pt x="0" y="75819"/>
                                  <a:pt x="8255" y="49276"/>
                                  <a:pt x="24892" y="31497"/>
                                </a:cubicBezTo>
                                <a:cubicBezTo>
                                  <a:pt x="44577" y="10541"/>
                                  <a:pt x="73152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74480"/>
                            <a:ext cx="168840" cy="28764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9710" h="327152">
                                <a:moveTo>
                                  <a:pt x="190881" y="0"/>
                                </a:moveTo>
                                <a:lnTo>
                                  <a:pt x="207010" y="5588"/>
                                </a:lnTo>
                                <a:cubicBezTo>
                                  <a:pt x="201041" y="44069"/>
                                  <a:pt x="179324" y="63246"/>
                                  <a:pt x="141732" y="63246"/>
                                </a:cubicBezTo>
                                <a:cubicBezTo>
                                  <a:pt x="134747" y="63246"/>
                                  <a:pt x="124714" y="62611"/>
                                  <a:pt x="111633" y="61214"/>
                                </a:cubicBezTo>
                                <a:cubicBezTo>
                                  <a:pt x="103759" y="60452"/>
                                  <a:pt x="96393" y="60071"/>
                                  <a:pt x="89535" y="60071"/>
                                </a:cubicBezTo>
                                <a:cubicBezTo>
                                  <a:pt x="46101" y="60071"/>
                                  <a:pt x="23368" y="92964"/>
                                  <a:pt x="21463" y="158623"/>
                                </a:cubicBezTo>
                                <a:cubicBezTo>
                                  <a:pt x="39878" y="123063"/>
                                  <a:pt x="71755" y="105156"/>
                                  <a:pt x="116967" y="105156"/>
                                </a:cubicBezTo>
                                <a:cubicBezTo>
                                  <a:pt x="185420" y="105156"/>
                                  <a:pt x="219710" y="139700"/>
                                  <a:pt x="219710" y="208915"/>
                                </a:cubicBezTo>
                                <a:cubicBezTo>
                                  <a:pt x="219710" y="248920"/>
                                  <a:pt x="209423" y="278638"/>
                                  <a:pt x="188976" y="298069"/>
                                </a:cubicBezTo>
                                <a:cubicBezTo>
                                  <a:pt x="168529" y="317373"/>
                                  <a:pt x="140970" y="327152"/>
                                  <a:pt x="106299" y="327152"/>
                                </a:cubicBezTo>
                                <a:cubicBezTo>
                                  <a:pt x="84455" y="327152"/>
                                  <a:pt x="65151" y="322707"/>
                                  <a:pt x="48514" y="313817"/>
                                </a:cubicBezTo>
                                <a:cubicBezTo>
                                  <a:pt x="32004" y="304927"/>
                                  <a:pt x="19685" y="290702"/>
                                  <a:pt x="11811" y="271272"/>
                                </a:cubicBezTo>
                                <a:cubicBezTo>
                                  <a:pt x="3937" y="251714"/>
                                  <a:pt x="0" y="219837"/>
                                  <a:pt x="0" y="175387"/>
                                </a:cubicBezTo>
                                <a:cubicBezTo>
                                  <a:pt x="0" y="136525"/>
                                  <a:pt x="3048" y="105028"/>
                                  <a:pt x="9271" y="81026"/>
                                </a:cubicBezTo>
                                <a:cubicBezTo>
                                  <a:pt x="15494" y="57023"/>
                                  <a:pt x="25146" y="39624"/>
                                  <a:pt x="38481" y="28828"/>
                                </a:cubicBezTo>
                                <a:cubicBezTo>
                                  <a:pt x="51816" y="18161"/>
                                  <a:pt x="70866" y="12827"/>
                                  <a:pt x="95885" y="12827"/>
                                </a:cubicBezTo>
                                <a:cubicBezTo>
                                  <a:pt x="105410" y="12827"/>
                                  <a:pt x="115062" y="13335"/>
                                  <a:pt x="124841" y="14605"/>
                                </a:cubicBezTo>
                                <a:cubicBezTo>
                                  <a:pt x="141097" y="16637"/>
                                  <a:pt x="152400" y="17652"/>
                                  <a:pt x="158750" y="17652"/>
                                </a:cubicBezTo>
                                <a:cubicBezTo>
                                  <a:pt x="171450" y="17652"/>
                                  <a:pt x="182118" y="11811"/>
                                  <a:pt x="1908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74480"/>
                            <a:ext cx="168840" cy="28764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9697" h="327152">
                                <a:moveTo>
                                  <a:pt x="190868" y="0"/>
                                </a:moveTo>
                                <a:lnTo>
                                  <a:pt x="206997" y="5588"/>
                                </a:lnTo>
                                <a:cubicBezTo>
                                  <a:pt x="201028" y="44069"/>
                                  <a:pt x="179311" y="63246"/>
                                  <a:pt x="141719" y="63246"/>
                                </a:cubicBezTo>
                                <a:cubicBezTo>
                                  <a:pt x="134734" y="63246"/>
                                  <a:pt x="124701" y="62611"/>
                                  <a:pt x="111620" y="61214"/>
                                </a:cubicBezTo>
                                <a:cubicBezTo>
                                  <a:pt x="103734" y="60452"/>
                                  <a:pt x="96368" y="60071"/>
                                  <a:pt x="89522" y="60071"/>
                                </a:cubicBezTo>
                                <a:cubicBezTo>
                                  <a:pt x="46063" y="60071"/>
                                  <a:pt x="23368" y="92964"/>
                                  <a:pt x="21425" y="158623"/>
                                </a:cubicBezTo>
                                <a:cubicBezTo>
                                  <a:pt x="39891" y="123063"/>
                                  <a:pt x="71730" y="105156"/>
                                  <a:pt x="116954" y="105156"/>
                                </a:cubicBezTo>
                                <a:cubicBezTo>
                                  <a:pt x="185407" y="105156"/>
                                  <a:pt x="219697" y="139700"/>
                                  <a:pt x="219697" y="208915"/>
                                </a:cubicBezTo>
                                <a:cubicBezTo>
                                  <a:pt x="219697" y="248920"/>
                                  <a:pt x="209410" y="278638"/>
                                  <a:pt x="188963" y="298069"/>
                                </a:cubicBezTo>
                                <a:cubicBezTo>
                                  <a:pt x="168516" y="317373"/>
                                  <a:pt x="140957" y="327152"/>
                                  <a:pt x="106261" y="327152"/>
                                </a:cubicBezTo>
                                <a:cubicBezTo>
                                  <a:pt x="84379" y="327152"/>
                                  <a:pt x="65151" y="322707"/>
                                  <a:pt x="48552" y="313817"/>
                                </a:cubicBezTo>
                                <a:cubicBezTo>
                                  <a:pt x="31953" y="304927"/>
                                  <a:pt x="19723" y="290702"/>
                                  <a:pt x="11836" y="271272"/>
                                </a:cubicBezTo>
                                <a:cubicBezTo>
                                  <a:pt x="3937" y="251714"/>
                                  <a:pt x="0" y="219837"/>
                                  <a:pt x="0" y="175387"/>
                                </a:cubicBezTo>
                                <a:cubicBezTo>
                                  <a:pt x="0" y="136525"/>
                                  <a:pt x="3086" y="105028"/>
                                  <a:pt x="9258" y="81026"/>
                                </a:cubicBezTo>
                                <a:cubicBezTo>
                                  <a:pt x="15418" y="57023"/>
                                  <a:pt x="25159" y="39624"/>
                                  <a:pt x="38468" y="28828"/>
                                </a:cubicBezTo>
                                <a:cubicBezTo>
                                  <a:pt x="51765" y="18161"/>
                                  <a:pt x="70904" y="12827"/>
                                  <a:pt x="95885" y="12827"/>
                                </a:cubicBezTo>
                                <a:cubicBezTo>
                                  <a:pt x="105397" y="12827"/>
                                  <a:pt x="115049" y="13335"/>
                                  <a:pt x="124828" y="14605"/>
                                </a:cubicBezTo>
                                <a:cubicBezTo>
                                  <a:pt x="141084" y="16637"/>
                                  <a:pt x="152387" y="17652"/>
                                  <a:pt x="158737" y="17652"/>
                                </a:cubicBezTo>
                                <a:cubicBezTo>
                                  <a:pt x="171437" y="17652"/>
                                  <a:pt x="182105" y="11811"/>
                                  <a:pt x="19086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960"/>
                            <a:ext cx="176040" cy="18720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8981" h="212851">
                                <a:moveTo>
                                  <a:pt x="3048" y="0"/>
                                </a:moveTo>
                                <a:cubicBezTo>
                                  <a:pt x="33782" y="1524"/>
                                  <a:pt x="70866" y="2286"/>
                                  <a:pt x="114300" y="2286"/>
                                </a:cubicBezTo>
                                <a:cubicBezTo>
                                  <a:pt x="158496" y="2286"/>
                                  <a:pt x="195580" y="1524"/>
                                  <a:pt x="225679" y="0"/>
                                </a:cubicBezTo>
                                <a:lnTo>
                                  <a:pt x="228981" y="1651"/>
                                </a:lnTo>
                                <a:cubicBezTo>
                                  <a:pt x="227457" y="18923"/>
                                  <a:pt x="226695" y="38608"/>
                                  <a:pt x="226695" y="60833"/>
                                </a:cubicBezTo>
                                <a:lnTo>
                                  <a:pt x="211074" y="60833"/>
                                </a:lnTo>
                                <a:cubicBezTo>
                                  <a:pt x="209677" y="39624"/>
                                  <a:pt x="208280" y="28321"/>
                                  <a:pt x="207264" y="26797"/>
                                </a:cubicBezTo>
                                <a:cubicBezTo>
                                  <a:pt x="206121" y="25146"/>
                                  <a:pt x="199644" y="24002"/>
                                  <a:pt x="187706" y="23368"/>
                                </a:cubicBezTo>
                                <a:cubicBezTo>
                                  <a:pt x="175768" y="22733"/>
                                  <a:pt x="162560" y="22351"/>
                                  <a:pt x="148209" y="22351"/>
                                </a:cubicBezTo>
                                <a:cubicBezTo>
                                  <a:pt x="145669" y="22351"/>
                                  <a:pt x="144018" y="22860"/>
                                  <a:pt x="143510" y="24002"/>
                                </a:cubicBezTo>
                                <a:cubicBezTo>
                                  <a:pt x="142875" y="25019"/>
                                  <a:pt x="142621" y="28067"/>
                                  <a:pt x="142621" y="33147"/>
                                </a:cubicBezTo>
                                <a:lnTo>
                                  <a:pt x="141859" y="113919"/>
                                </a:lnTo>
                                <a:cubicBezTo>
                                  <a:pt x="141859" y="147701"/>
                                  <a:pt x="142367" y="168528"/>
                                  <a:pt x="143256" y="176530"/>
                                </a:cubicBezTo>
                                <a:cubicBezTo>
                                  <a:pt x="144145" y="184531"/>
                                  <a:pt x="145923" y="189230"/>
                                  <a:pt x="148590" y="190881"/>
                                </a:cubicBezTo>
                                <a:cubicBezTo>
                                  <a:pt x="151130" y="192405"/>
                                  <a:pt x="160909" y="193421"/>
                                  <a:pt x="177800" y="194056"/>
                                </a:cubicBezTo>
                                <a:lnTo>
                                  <a:pt x="177800" y="212851"/>
                                </a:lnTo>
                                <a:cubicBezTo>
                                  <a:pt x="143256" y="211963"/>
                                  <a:pt x="122047" y="211455"/>
                                  <a:pt x="114427" y="211455"/>
                                </a:cubicBezTo>
                                <a:cubicBezTo>
                                  <a:pt x="106553" y="211455"/>
                                  <a:pt x="85471" y="211963"/>
                                  <a:pt x="51054" y="212851"/>
                                </a:cubicBezTo>
                                <a:lnTo>
                                  <a:pt x="51054" y="194056"/>
                                </a:lnTo>
                                <a:cubicBezTo>
                                  <a:pt x="67818" y="194056"/>
                                  <a:pt x="77724" y="192913"/>
                                  <a:pt x="80645" y="190626"/>
                                </a:cubicBezTo>
                                <a:cubicBezTo>
                                  <a:pt x="83566" y="188340"/>
                                  <a:pt x="85344" y="180975"/>
                                  <a:pt x="85979" y="168783"/>
                                </a:cubicBezTo>
                                <a:cubicBezTo>
                                  <a:pt x="86614" y="156590"/>
                                  <a:pt x="86995" y="140589"/>
                                  <a:pt x="86995" y="120776"/>
                                </a:cubicBezTo>
                                <a:cubicBezTo>
                                  <a:pt x="86995" y="82042"/>
                                  <a:pt x="86741" y="55372"/>
                                  <a:pt x="86360" y="41148"/>
                                </a:cubicBezTo>
                                <a:lnTo>
                                  <a:pt x="86360" y="33147"/>
                                </a:lnTo>
                                <a:cubicBezTo>
                                  <a:pt x="86360" y="28067"/>
                                  <a:pt x="85979" y="25019"/>
                                  <a:pt x="85471" y="24002"/>
                                </a:cubicBezTo>
                                <a:cubicBezTo>
                                  <a:pt x="84836" y="22860"/>
                                  <a:pt x="83312" y="22351"/>
                                  <a:pt x="80772" y="22351"/>
                                </a:cubicBezTo>
                                <a:cubicBezTo>
                                  <a:pt x="67056" y="22351"/>
                                  <a:pt x="54102" y="22733"/>
                                  <a:pt x="41783" y="23240"/>
                                </a:cubicBezTo>
                                <a:cubicBezTo>
                                  <a:pt x="29464" y="23876"/>
                                  <a:pt x="22733" y="25019"/>
                                  <a:pt x="21590" y="26797"/>
                                </a:cubicBezTo>
                                <a:cubicBezTo>
                                  <a:pt x="20447" y="28448"/>
                                  <a:pt x="19177" y="39751"/>
                                  <a:pt x="17780" y="60833"/>
                                </a:cubicBezTo>
                                <a:lnTo>
                                  <a:pt x="2159" y="60833"/>
                                </a:lnTo>
                                <a:cubicBezTo>
                                  <a:pt x="2159" y="38608"/>
                                  <a:pt x="1397" y="18923"/>
                                  <a:pt x="0" y="1651"/>
                                </a:cubicBez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68440"/>
                            <a:ext cx="73800" cy="1922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219163">
                                <a:moveTo>
                                  <a:pt x="96393" y="0"/>
                                </a:moveTo>
                                <a:lnTo>
                                  <a:pt x="96393" y="23069"/>
                                </a:lnTo>
                                <a:lnTo>
                                  <a:pt x="77089" y="28634"/>
                                </a:lnTo>
                                <a:cubicBezTo>
                                  <a:pt x="71247" y="32571"/>
                                  <a:pt x="66929" y="38159"/>
                                  <a:pt x="64135" y="45271"/>
                                </a:cubicBezTo>
                                <a:cubicBezTo>
                                  <a:pt x="61341" y="52511"/>
                                  <a:pt x="59182" y="66100"/>
                                  <a:pt x="57658" y="86039"/>
                                </a:cubicBezTo>
                                <a:lnTo>
                                  <a:pt x="96393" y="87755"/>
                                </a:lnTo>
                                <a:lnTo>
                                  <a:pt x="96393" y="109788"/>
                                </a:lnTo>
                                <a:lnTo>
                                  <a:pt x="58928" y="109788"/>
                                </a:lnTo>
                                <a:cubicBezTo>
                                  <a:pt x="61214" y="135442"/>
                                  <a:pt x="68834" y="154745"/>
                                  <a:pt x="82042" y="167700"/>
                                </a:cubicBezTo>
                                <a:lnTo>
                                  <a:pt x="96393" y="177155"/>
                                </a:lnTo>
                                <a:lnTo>
                                  <a:pt x="96393" y="219163"/>
                                </a:lnTo>
                                <a:lnTo>
                                  <a:pt x="61230" y="213420"/>
                                </a:lnTo>
                                <a:cubicBezTo>
                                  <a:pt x="48451" y="208689"/>
                                  <a:pt x="37402" y="201609"/>
                                  <a:pt x="28067" y="192211"/>
                                </a:cubicBezTo>
                                <a:cubicBezTo>
                                  <a:pt x="9398" y="173415"/>
                                  <a:pt x="0" y="146871"/>
                                  <a:pt x="0" y="112708"/>
                                </a:cubicBezTo>
                                <a:cubicBezTo>
                                  <a:pt x="0" y="91119"/>
                                  <a:pt x="2794" y="73339"/>
                                  <a:pt x="8255" y="59115"/>
                                </a:cubicBezTo>
                                <a:cubicBezTo>
                                  <a:pt x="12827" y="47684"/>
                                  <a:pt x="20066" y="38159"/>
                                  <a:pt x="30353" y="30540"/>
                                </a:cubicBezTo>
                                <a:cubicBezTo>
                                  <a:pt x="40513" y="22920"/>
                                  <a:pt x="52197" y="15681"/>
                                  <a:pt x="65532" y="8823"/>
                                </a:cubicBezTo>
                                <a:cubicBezTo>
                                  <a:pt x="72199" y="5394"/>
                                  <a:pt x="79185" y="2822"/>
                                  <a:pt x="86503" y="1107"/>
                                </a:cubicBezTo>
                                <a:lnTo>
                                  <a:pt x="96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20720"/>
                            <a:ext cx="70560" cy="41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92075" h="47879">
                                <a:moveTo>
                                  <a:pt x="85598" y="0"/>
                                </a:moveTo>
                                <a:lnTo>
                                  <a:pt x="92075" y="6477"/>
                                </a:lnTo>
                                <a:lnTo>
                                  <a:pt x="82042" y="27813"/>
                                </a:lnTo>
                                <a:cubicBezTo>
                                  <a:pt x="71374" y="34544"/>
                                  <a:pt x="59817" y="39497"/>
                                  <a:pt x="47625" y="42799"/>
                                </a:cubicBezTo>
                                <a:cubicBezTo>
                                  <a:pt x="35306" y="46228"/>
                                  <a:pt x="22225" y="47879"/>
                                  <a:pt x="8382" y="47879"/>
                                </a:cubicBezTo>
                                <a:lnTo>
                                  <a:pt x="0" y="46510"/>
                                </a:lnTo>
                                <a:lnTo>
                                  <a:pt x="0" y="4502"/>
                                </a:lnTo>
                                <a:lnTo>
                                  <a:pt x="7938" y="9731"/>
                                </a:lnTo>
                                <a:cubicBezTo>
                                  <a:pt x="16256" y="12985"/>
                                  <a:pt x="25464" y="14605"/>
                                  <a:pt x="35560" y="14605"/>
                                </a:cubicBezTo>
                                <a:cubicBezTo>
                                  <a:pt x="44069" y="14605"/>
                                  <a:pt x="52451" y="13335"/>
                                  <a:pt x="60833" y="10922"/>
                                </a:cubicBezTo>
                                <a:cubicBezTo>
                                  <a:pt x="69215" y="8382"/>
                                  <a:pt x="77470" y="4826"/>
                                  <a:pt x="855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68440"/>
                            <a:ext cx="107280" cy="290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lnTo>
                                  <a:pt x="140335" y="2946"/>
                                </a:lnTo>
                                <a:lnTo>
                                  <a:pt x="140335" y="38659"/>
                                </a:lnTo>
                                <a:lnTo>
                                  <a:pt x="137160" y="37973"/>
                                </a:lnTo>
                                <a:cubicBezTo>
                                  <a:pt x="129413" y="37973"/>
                                  <a:pt x="121666" y="39878"/>
                                  <a:pt x="113792" y="43561"/>
                                </a:cubicBezTo>
                                <a:cubicBezTo>
                                  <a:pt x="105918" y="47244"/>
                                  <a:pt x="98171" y="52832"/>
                                  <a:pt x="90424" y="60325"/>
                                </a:cubicBezTo>
                                <a:lnTo>
                                  <a:pt x="90424" y="167386"/>
                                </a:lnTo>
                                <a:cubicBezTo>
                                  <a:pt x="97155" y="175895"/>
                                  <a:pt x="104394" y="182245"/>
                                  <a:pt x="112395" y="186690"/>
                                </a:cubicBezTo>
                                <a:cubicBezTo>
                                  <a:pt x="120269" y="191008"/>
                                  <a:pt x="128778" y="193167"/>
                                  <a:pt x="138049" y="193167"/>
                                </a:cubicBezTo>
                                <a:lnTo>
                                  <a:pt x="140335" y="192623"/>
                                </a:lnTo>
                                <a:lnTo>
                                  <a:pt x="140335" y="218469"/>
                                </a:lnTo>
                                <a:lnTo>
                                  <a:pt x="130429" y="220853"/>
                                </a:ln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67000"/>
                            <a:ext cx="74160" cy="979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97409" h="111252">
                                <a:moveTo>
                                  <a:pt x="13081" y="0"/>
                                </a:moveTo>
                                <a:cubicBezTo>
                                  <a:pt x="37465" y="0"/>
                                  <a:pt x="57658" y="6858"/>
                                  <a:pt x="73533" y="20574"/>
                                </a:cubicBezTo>
                                <a:cubicBezTo>
                                  <a:pt x="89408" y="34163"/>
                                  <a:pt x="97409" y="56135"/>
                                  <a:pt x="97409" y="86360"/>
                                </a:cubicBezTo>
                                <a:cubicBezTo>
                                  <a:pt x="97409" y="90170"/>
                                  <a:pt x="97155" y="95759"/>
                                  <a:pt x="96520" y="103378"/>
                                </a:cubicBezTo>
                                <a:lnTo>
                                  <a:pt x="59944" y="110110"/>
                                </a:lnTo>
                                <a:cubicBezTo>
                                  <a:pt x="48641" y="110872"/>
                                  <a:pt x="32385" y="111252"/>
                                  <a:pt x="10922" y="111252"/>
                                </a:cubicBezTo>
                                <a:lnTo>
                                  <a:pt x="0" y="111252"/>
                                </a:lnTo>
                                <a:lnTo>
                                  <a:pt x="0" y="89220"/>
                                </a:lnTo>
                                <a:lnTo>
                                  <a:pt x="1397" y="89281"/>
                                </a:lnTo>
                                <a:cubicBezTo>
                                  <a:pt x="13208" y="89281"/>
                                  <a:pt x="25527" y="88773"/>
                                  <a:pt x="38481" y="87503"/>
                                </a:cubicBezTo>
                                <a:lnTo>
                                  <a:pt x="38735" y="76962"/>
                                </a:lnTo>
                                <a:cubicBezTo>
                                  <a:pt x="38735" y="58674"/>
                                  <a:pt x="35306" y="45212"/>
                                  <a:pt x="28702" y="36830"/>
                                </a:cubicBezTo>
                                <a:cubicBezTo>
                                  <a:pt x="21971" y="28322"/>
                                  <a:pt x="12954" y="24130"/>
                                  <a:pt x="1397" y="24130"/>
                                </a:cubicBezTo>
                                <a:lnTo>
                                  <a:pt x="0" y="24533"/>
                                </a:lnTo>
                                <a:lnTo>
                                  <a:pt x="0" y="1464"/>
                                </a:lnTo>
                                <a:lnTo>
                                  <a:pt x="13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68440"/>
                            <a:ext cx="107280" cy="290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lnTo>
                                  <a:pt x="140335" y="2946"/>
                                </a:lnTo>
                                <a:lnTo>
                                  <a:pt x="140335" y="38659"/>
                                </a:lnTo>
                                <a:lnTo>
                                  <a:pt x="137160" y="37973"/>
                                </a:lnTo>
                                <a:cubicBezTo>
                                  <a:pt x="129413" y="37973"/>
                                  <a:pt x="121666" y="39878"/>
                                  <a:pt x="113792" y="43561"/>
                                </a:cubicBezTo>
                                <a:cubicBezTo>
                                  <a:pt x="105918" y="47244"/>
                                  <a:pt x="98171" y="52832"/>
                                  <a:pt x="90424" y="60325"/>
                                </a:cubicBezTo>
                                <a:lnTo>
                                  <a:pt x="90424" y="167386"/>
                                </a:lnTo>
                                <a:cubicBezTo>
                                  <a:pt x="97155" y="175895"/>
                                  <a:pt x="104394" y="182245"/>
                                  <a:pt x="112395" y="186690"/>
                                </a:cubicBezTo>
                                <a:cubicBezTo>
                                  <a:pt x="120269" y="191008"/>
                                  <a:pt x="128778" y="193167"/>
                                  <a:pt x="138049" y="193167"/>
                                </a:cubicBezTo>
                                <a:lnTo>
                                  <a:pt x="140335" y="192623"/>
                                </a:lnTo>
                                <a:lnTo>
                                  <a:pt x="140335" y="218469"/>
                                </a:lnTo>
                                <a:lnTo>
                                  <a:pt x="130429" y="220853"/>
                                </a:ln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8440"/>
                            <a:ext cx="82440" cy="191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18469">
                                <a:moveTo>
                                  <a:pt x="24257" y="0"/>
                                </a:moveTo>
                                <a:cubicBezTo>
                                  <a:pt x="49403" y="0"/>
                                  <a:pt x="69596" y="7747"/>
                                  <a:pt x="84709" y="23368"/>
                                </a:cubicBezTo>
                                <a:cubicBezTo>
                                  <a:pt x="99949" y="38989"/>
                                  <a:pt x="107569" y="59944"/>
                                  <a:pt x="107569" y="86233"/>
                                </a:cubicBezTo>
                                <a:cubicBezTo>
                                  <a:pt x="107569" y="99568"/>
                                  <a:pt x="105664" y="112522"/>
                                  <a:pt x="101854" y="125349"/>
                                </a:cubicBezTo>
                                <a:cubicBezTo>
                                  <a:pt x="98044" y="138176"/>
                                  <a:pt x="93472" y="148463"/>
                                  <a:pt x="88265" y="155956"/>
                                </a:cubicBezTo>
                                <a:cubicBezTo>
                                  <a:pt x="83058" y="163576"/>
                                  <a:pt x="73914" y="172466"/>
                                  <a:pt x="60833" y="182626"/>
                                </a:cubicBezTo>
                                <a:cubicBezTo>
                                  <a:pt x="38354" y="200660"/>
                                  <a:pt x="25019" y="210947"/>
                                  <a:pt x="20701" y="213487"/>
                                </a:cubicBezTo>
                                <a:lnTo>
                                  <a:pt x="0" y="218469"/>
                                </a:lnTo>
                                <a:lnTo>
                                  <a:pt x="0" y="192623"/>
                                </a:lnTo>
                                <a:lnTo>
                                  <a:pt x="18558" y="188214"/>
                                </a:lnTo>
                                <a:cubicBezTo>
                                  <a:pt x="24828" y="184912"/>
                                  <a:pt x="30416" y="179959"/>
                                  <a:pt x="35306" y="173355"/>
                                </a:cubicBezTo>
                                <a:cubicBezTo>
                                  <a:pt x="45085" y="160274"/>
                                  <a:pt x="49911" y="139065"/>
                                  <a:pt x="49911" y="109855"/>
                                </a:cubicBezTo>
                                <a:cubicBezTo>
                                  <a:pt x="49911" y="86233"/>
                                  <a:pt x="44958" y="68326"/>
                                  <a:pt x="34925" y="56261"/>
                                </a:cubicBezTo>
                                <a:cubicBezTo>
                                  <a:pt x="29972" y="50165"/>
                                  <a:pt x="24321" y="45593"/>
                                  <a:pt x="17971" y="42545"/>
                                </a:cubicBezTo>
                                <a:lnTo>
                                  <a:pt x="0" y="38659"/>
                                </a:lnTo>
                                <a:lnTo>
                                  <a:pt x="0" y="2946"/>
                                </a:lnTo>
                                <a:lnTo>
                                  <a:pt x="1460" y="2286"/>
                                </a:lnTo>
                                <a:cubicBezTo>
                                  <a:pt x="7779" y="762"/>
                                  <a:pt x="15367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68440"/>
                            <a:ext cx="82440" cy="191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18469">
                                <a:moveTo>
                                  <a:pt x="24257" y="0"/>
                                </a:moveTo>
                                <a:cubicBezTo>
                                  <a:pt x="49403" y="0"/>
                                  <a:pt x="69596" y="7747"/>
                                  <a:pt x="84709" y="23368"/>
                                </a:cubicBezTo>
                                <a:cubicBezTo>
                                  <a:pt x="99949" y="38989"/>
                                  <a:pt x="107569" y="59944"/>
                                  <a:pt x="107569" y="86233"/>
                                </a:cubicBezTo>
                                <a:cubicBezTo>
                                  <a:pt x="107569" y="99568"/>
                                  <a:pt x="105664" y="112522"/>
                                  <a:pt x="101854" y="125349"/>
                                </a:cubicBezTo>
                                <a:cubicBezTo>
                                  <a:pt x="98044" y="138176"/>
                                  <a:pt x="93472" y="148463"/>
                                  <a:pt x="88265" y="155956"/>
                                </a:cubicBezTo>
                                <a:cubicBezTo>
                                  <a:pt x="83058" y="163576"/>
                                  <a:pt x="73914" y="172466"/>
                                  <a:pt x="60833" y="182626"/>
                                </a:cubicBezTo>
                                <a:cubicBezTo>
                                  <a:pt x="38354" y="200660"/>
                                  <a:pt x="25019" y="210947"/>
                                  <a:pt x="20701" y="213487"/>
                                </a:cubicBezTo>
                                <a:lnTo>
                                  <a:pt x="0" y="218469"/>
                                </a:lnTo>
                                <a:lnTo>
                                  <a:pt x="0" y="192623"/>
                                </a:lnTo>
                                <a:lnTo>
                                  <a:pt x="18558" y="188214"/>
                                </a:lnTo>
                                <a:cubicBezTo>
                                  <a:pt x="24829" y="184912"/>
                                  <a:pt x="30417" y="179959"/>
                                  <a:pt x="35306" y="173355"/>
                                </a:cubicBezTo>
                                <a:cubicBezTo>
                                  <a:pt x="45085" y="160274"/>
                                  <a:pt x="49911" y="139065"/>
                                  <a:pt x="49911" y="109855"/>
                                </a:cubicBezTo>
                                <a:cubicBezTo>
                                  <a:pt x="49911" y="86233"/>
                                  <a:pt x="44958" y="68326"/>
                                  <a:pt x="34925" y="56261"/>
                                </a:cubicBezTo>
                                <a:cubicBezTo>
                                  <a:pt x="29972" y="50165"/>
                                  <a:pt x="24321" y="45593"/>
                                  <a:pt x="17971" y="42545"/>
                                </a:cubicBezTo>
                                <a:lnTo>
                                  <a:pt x="0" y="38659"/>
                                </a:lnTo>
                                <a:lnTo>
                                  <a:pt x="0" y="2946"/>
                                </a:lnTo>
                                <a:lnTo>
                                  <a:pt x="1460" y="2286"/>
                                </a:lnTo>
                                <a:cubicBezTo>
                                  <a:pt x="7779" y="762"/>
                                  <a:pt x="15367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6772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713">
                                <a:moveTo>
                                  <a:pt x="108839" y="0"/>
                                </a:moveTo>
                                <a:lnTo>
                                  <a:pt x="108839" y="22188"/>
                                </a:lnTo>
                                <a:lnTo>
                                  <a:pt x="106553" y="21688"/>
                                </a:lnTo>
                                <a:cubicBezTo>
                                  <a:pt x="92710" y="21688"/>
                                  <a:pt x="81788" y="27276"/>
                                  <a:pt x="73787" y="38452"/>
                                </a:cubicBezTo>
                                <a:cubicBezTo>
                                  <a:pt x="65913" y="49628"/>
                                  <a:pt x="61849" y="68678"/>
                                  <a:pt x="61849" y="95475"/>
                                </a:cubicBezTo>
                                <a:cubicBezTo>
                                  <a:pt x="61849" y="135226"/>
                                  <a:pt x="66929" y="163420"/>
                                  <a:pt x="77089" y="180311"/>
                                </a:cubicBezTo>
                                <a:cubicBezTo>
                                  <a:pt x="81026" y="186788"/>
                                  <a:pt x="85947" y="191645"/>
                                  <a:pt x="91853" y="194884"/>
                                </a:cubicBezTo>
                                <a:lnTo>
                                  <a:pt x="108839" y="198876"/>
                                </a:lnTo>
                                <a:lnTo>
                                  <a:pt x="108839" y="221238"/>
                                </a:lnTo>
                                <a:lnTo>
                                  <a:pt x="105918" y="221713"/>
                                </a:lnTo>
                                <a:cubicBezTo>
                                  <a:pt x="71374" y="221713"/>
                                  <a:pt x="45085" y="212188"/>
                                  <a:pt x="27051" y="193265"/>
                                </a:cubicBezTo>
                                <a:cubicBezTo>
                                  <a:pt x="9017" y="174342"/>
                                  <a:pt x="0" y="146910"/>
                                  <a:pt x="0" y="110842"/>
                                </a:cubicBezTo>
                                <a:cubicBezTo>
                                  <a:pt x="0" y="75536"/>
                                  <a:pt x="8255" y="48993"/>
                                  <a:pt x="24892" y="31213"/>
                                </a:cubicBezTo>
                                <a:cubicBezTo>
                                  <a:pt x="34734" y="20736"/>
                                  <a:pt x="46799" y="12861"/>
                                  <a:pt x="61087" y="7607"/>
                                </a:cubicBezTo>
                                <a:lnTo>
                                  <a:pt x="108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68440"/>
                            <a:ext cx="107280" cy="290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lnTo>
                                  <a:pt x="140335" y="2946"/>
                                </a:lnTo>
                                <a:lnTo>
                                  <a:pt x="140335" y="38659"/>
                                </a:lnTo>
                                <a:lnTo>
                                  <a:pt x="137160" y="37973"/>
                                </a:lnTo>
                                <a:cubicBezTo>
                                  <a:pt x="129413" y="37973"/>
                                  <a:pt x="121666" y="39878"/>
                                  <a:pt x="113792" y="43561"/>
                                </a:cubicBezTo>
                                <a:cubicBezTo>
                                  <a:pt x="105918" y="47244"/>
                                  <a:pt x="98171" y="52832"/>
                                  <a:pt x="90424" y="60325"/>
                                </a:cubicBezTo>
                                <a:lnTo>
                                  <a:pt x="90424" y="167386"/>
                                </a:lnTo>
                                <a:cubicBezTo>
                                  <a:pt x="97155" y="175895"/>
                                  <a:pt x="104394" y="182245"/>
                                  <a:pt x="112395" y="186690"/>
                                </a:cubicBezTo>
                                <a:cubicBezTo>
                                  <a:pt x="120269" y="191008"/>
                                  <a:pt x="128778" y="193167"/>
                                  <a:pt x="138049" y="193167"/>
                                </a:cubicBezTo>
                                <a:lnTo>
                                  <a:pt x="140335" y="192623"/>
                                </a:lnTo>
                                <a:lnTo>
                                  <a:pt x="140335" y="218469"/>
                                </a:lnTo>
                                <a:lnTo>
                                  <a:pt x="130429" y="220853"/>
                                </a:ln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5670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521">
                                <a:moveTo>
                                  <a:pt x="1778" y="0"/>
                                </a:moveTo>
                                <a:cubicBezTo>
                                  <a:pt x="38862" y="0"/>
                                  <a:pt x="66040" y="8510"/>
                                  <a:pt x="83185" y="25273"/>
                                </a:cubicBezTo>
                                <a:cubicBezTo>
                                  <a:pt x="100330" y="42164"/>
                                  <a:pt x="108839" y="68707"/>
                                  <a:pt x="108839" y="105029"/>
                                </a:cubicBezTo>
                                <a:cubicBezTo>
                                  <a:pt x="108839" y="142494"/>
                                  <a:pt x="99060" y="171323"/>
                                  <a:pt x="79248" y="191516"/>
                                </a:cubicBezTo>
                                <a:cubicBezTo>
                                  <a:pt x="69406" y="201676"/>
                                  <a:pt x="57626" y="209296"/>
                                  <a:pt x="43926" y="214376"/>
                                </a:cubicBezTo>
                                <a:lnTo>
                                  <a:pt x="0" y="221521"/>
                                </a:lnTo>
                                <a:lnTo>
                                  <a:pt x="0" y="199159"/>
                                </a:lnTo>
                                <a:lnTo>
                                  <a:pt x="3683" y="200025"/>
                                </a:lnTo>
                                <a:cubicBezTo>
                                  <a:pt x="17526" y="200025"/>
                                  <a:pt x="28194" y="194564"/>
                                  <a:pt x="35814" y="183515"/>
                                </a:cubicBezTo>
                                <a:cubicBezTo>
                                  <a:pt x="43307" y="172466"/>
                                  <a:pt x="46990" y="152400"/>
                                  <a:pt x="46990" y="123317"/>
                                </a:cubicBezTo>
                                <a:cubicBezTo>
                                  <a:pt x="46990" y="83312"/>
                                  <a:pt x="42418" y="55626"/>
                                  <a:pt x="33147" y="40260"/>
                                </a:cubicBezTo>
                                <a:cubicBezTo>
                                  <a:pt x="29401" y="34163"/>
                                  <a:pt x="24543" y="29591"/>
                                  <a:pt x="18622" y="26543"/>
                                </a:cubicBezTo>
                                <a:lnTo>
                                  <a:pt x="0" y="22471"/>
                                </a:lnTo>
                                <a:lnTo>
                                  <a:pt x="0" y="28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7168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6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6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70960"/>
                            <a:ext cx="236880" cy="18792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14122">
                                <a:moveTo>
                                  <a:pt x="0" y="0"/>
                                </a:moveTo>
                                <a:cubicBezTo>
                                  <a:pt x="889" y="0"/>
                                  <a:pt x="5461" y="253"/>
                                  <a:pt x="13589" y="508"/>
                                </a:cubicBezTo>
                                <a:cubicBezTo>
                                  <a:pt x="29591" y="1143"/>
                                  <a:pt x="40005" y="1397"/>
                                  <a:pt x="44831" y="1397"/>
                                </a:cubicBezTo>
                                <a:lnTo>
                                  <a:pt x="98933" y="0"/>
                                </a:lnTo>
                                <a:cubicBezTo>
                                  <a:pt x="105791" y="18161"/>
                                  <a:pt x="125349" y="61976"/>
                                  <a:pt x="157734" y="131318"/>
                                </a:cubicBezTo>
                                <a:cubicBezTo>
                                  <a:pt x="180594" y="84201"/>
                                  <a:pt x="200406" y="40386"/>
                                  <a:pt x="217424" y="0"/>
                                </a:cubicBezTo>
                                <a:cubicBezTo>
                                  <a:pt x="229743" y="1015"/>
                                  <a:pt x="242570" y="1397"/>
                                  <a:pt x="255905" y="1397"/>
                                </a:cubicBezTo>
                                <a:cubicBezTo>
                                  <a:pt x="263652" y="1397"/>
                                  <a:pt x="281305" y="1015"/>
                                  <a:pt x="308737" y="0"/>
                                </a:cubicBezTo>
                                <a:lnTo>
                                  <a:pt x="308737" y="18414"/>
                                </a:lnTo>
                                <a:cubicBezTo>
                                  <a:pt x="292481" y="19303"/>
                                  <a:pt x="283337" y="20701"/>
                                  <a:pt x="281305" y="22478"/>
                                </a:cubicBezTo>
                                <a:cubicBezTo>
                                  <a:pt x="279146" y="24384"/>
                                  <a:pt x="277876" y="32765"/>
                                  <a:pt x="277368" y="47498"/>
                                </a:cubicBezTo>
                                <a:cubicBezTo>
                                  <a:pt x="276860" y="62357"/>
                                  <a:pt x="276606" y="78994"/>
                                  <a:pt x="276606" y="97282"/>
                                </a:cubicBezTo>
                                <a:cubicBezTo>
                                  <a:pt x="276606" y="154939"/>
                                  <a:pt x="277622" y="185293"/>
                                  <a:pt x="279527" y="188468"/>
                                </a:cubicBezTo>
                                <a:cubicBezTo>
                                  <a:pt x="281559" y="191643"/>
                                  <a:pt x="291338" y="193421"/>
                                  <a:pt x="308737" y="194056"/>
                                </a:cubicBezTo>
                                <a:lnTo>
                                  <a:pt x="308737" y="212851"/>
                                </a:lnTo>
                                <a:cubicBezTo>
                                  <a:pt x="308356" y="212851"/>
                                  <a:pt x="303784" y="212725"/>
                                  <a:pt x="295148" y="212471"/>
                                </a:cubicBezTo>
                                <a:cubicBezTo>
                                  <a:pt x="278003" y="211836"/>
                                  <a:pt x="262255" y="211455"/>
                                  <a:pt x="248031" y="211455"/>
                                </a:cubicBezTo>
                                <a:cubicBezTo>
                                  <a:pt x="231902" y="211455"/>
                                  <a:pt x="211074" y="211963"/>
                                  <a:pt x="185674" y="212851"/>
                                </a:cubicBezTo>
                                <a:lnTo>
                                  <a:pt x="185674" y="194056"/>
                                </a:lnTo>
                                <a:cubicBezTo>
                                  <a:pt x="204343" y="193294"/>
                                  <a:pt x="214630" y="191389"/>
                                  <a:pt x="216662" y="188340"/>
                                </a:cubicBezTo>
                                <a:cubicBezTo>
                                  <a:pt x="218694" y="185293"/>
                                  <a:pt x="219710" y="178181"/>
                                  <a:pt x="219710" y="166877"/>
                                </a:cubicBezTo>
                                <a:lnTo>
                                  <a:pt x="220091" y="102997"/>
                                </a:lnTo>
                                <a:lnTo>
                                  <a:pt x="220091" y="41148"/>
                                </a:lnTo>
                                <a:cubicBezTo>
                                  <a:pt x="219964" y="42290"/>
                                  <a:pt x="207899" y="68834"/>
                                  <a:pt x="183896" y="120776"/>
                                </a:cubicBezTo>
                                <a:cubicBezTo>
                                  <a:pt x="157353" y="178689"/>
                                  <a:pt x="143637" y="209803"/>
                                  <a:pt x="142494" y="214122"/>
                                </a:cubicBezTo>
                                <a:lnTo>
                                  <a:pt x="132461" y="214122"/>
                                </a:lnTo>
                                <a:lnTo>
                                  <a:pt x="53340" y="41148"/>
                                </a:lnTo>
                                <a:lnTo>
                                  <a:pt x="53340" y="102997"/>
                                </a:lnTo>
                                <a:cubicBezTo>
                                  <a:pt x="53340" y="154559"/>
                                  <a:pt x="54102" y="182626"/>
                                  <a:pt x="55626" y="186817"/>
                                </a:cubicBezTo>
                                <a:cubicBezTo>
                                  <a:pt x="57023" y="191008"/>
                                  <a:pt x="67818" y="193421"/>
                                  <a:pt x="87757" y="194056"/>
                                </a:cubicBezTo>
                                <a:lnTo>
                                  <a:pt x="87757" y="212851"/>
                                </a:lnTo>
                                <a:cubicBezTo>
                                  <a:pt x="86741" y="212851"/>
                                  <a:pt x="82169" y="212725"/>
                                  <a:pt x="74168" y="212471"/>
                                </a:cubicBezTo>
                                <a:cubicBezTo>
                                  <a:pt x="58166" y="211836"/>
                                  <a:pt x="47879" y="211455"/>
                                  <a:pt x="43307" y="211455"/>
                                </a:cubicBezTo>
                                <a:lnTo>
                                  <a:pt x="0" y="212851"/>
                                </a:ln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210" y="188849"/>
                                </a:cubicBezTo>
                                <a:cubicBezTo>
                                  <a:pt x="31496" y="185927"/>
                                  <a:pt x="32639" y="160020"/>
                                  <a:pt x="32639" y="111378"/>
                                </a:cubicBezTo>
                                <a:cubicBezTo>
                                  <a:pt x="32639" y="56007"/>
                                  <a:pt x="31496" y="26924"/>
                                  <a:pt x="29464" y="23749"/>
                                </a:cubicBezTo>
                                <a:cubicBezTo>
                                  <a:pt x="27432" y="20574"/>
                                  <a:pt x="17526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68440"/>
                            <a:ext cx="82440" cy="1918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107569" h="218469">
                                <a:moveTo>
                                  <a:pt x="24257" y="0"/>
                                </a:moveTo>
                                <a:cubicBezTo>
                                  <a:pt x="49403" y="0"/>
                                  <a:pt x="69596" y="7747"/>
                                  <a:pt x="84709" y="23368"/>
                                </a:cubicBezTo>
                                <a:cubicBezTo>
                                  <a:pt x="99949" y="38989"/>
                                  <a:pt x="107569" y="59944"/>
                                  <a:pt x="107569" y="86233"/>
                                </a:cubicBezTo>
                                <a:cubicBezTo>
                                  <a:pt x="107569" y="99568"/>
                                  <a:pt x="105664" y="112522"/>
                                  <a:pt x="101854" y="125349"/>
                                </a:cubicBezTo>
                                <a:cubicBezTo>
                                  <a:pt x="98044" y="138176"/>
                                  <a:pt x="93472" y="148463"/>
                                  <a:pt x="88265" y="155956"/>
                                </a:cubicBezTo>
                                <a:cubicBezTo>
                                  <a:pt x="83058" y="163576"/>
                                  <a:pt x="73914" y="172466"/>
                                  <a:pt x="60833" y="182626"/>
                                </a:cubicBezTo>
                                <a:cubicBezTo>
                                  <a:pt x="38354" y="200660"/>
                                  <a:pt x="25019" y="210947"/>
                                  <a:pt x="20701" y="213487"/>
                                </a:cubicBezTo>
                                <a:lnTo>
                                  <a:pt x="0" y="218469"/>
                                </a:lnTo>
                                <a:lnTo>
                                  <a:pt x="0" y="192623"/>
                                </a:lnTo>
                                <a:lnTo>
                                  <a:pt x="18558" y="188214"/>
                                </a:lnTo>
                                <a:cubicBezTo>
                                  <a:pt x="24829" y="184912"/>
                                  <a:pt x="30417" y="179959"/>
                                  <a:pt x="35306" y="173355"/>
                                </a:cubicBezTo>
                                <a:cubicBezTo>
                                  <a:pt x="45085" y="160274"/>
                                  <a:pt x="49911" y="139065"/>
                                  <a:pt x="49911" y="109855"/>
                                </a:cubicBezTo>
                                <a:cubicBezTo>
                                  <a:pt x="49911" y="86233"/>
                                  <a:pt x="44958" y="68326"/>
                                  <a:pt x="34925" y="56261"/>
                                </a:cubicBezTo>
                                <a:cubicBezTo>
                                  <a:pt x="29972" y="50165"/>
                                  <a:pt x="24321" y="45593"/>
                                  <a:pt x="17971" y="42545"/>
                                </a:cubicBezTo>
                                <a:lnTo>
                                  <a:pt x="0" y="38659"/>
                                </a:lnTo>
                                <a:lnTo>
                                  <a:pt x="0" y="2946"/>
                                </a:lnTo>
                                <a:lnTo>
                                  <a:pt x="1460" y="2286"/>
                                </a:lnTo>
                                <a:cubicBezTo>
                                  <a:pt x="7779" y="762"/>
                                  <a:pt x="15367" y="0"/>
                                  <a:pt x="24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6772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713">
                                <a:moveTo>
                                  <a:pt x="108839" y="0"/>
                                </a:moveTo>
                                <a:lnTo>
                                  <a:pt x="108839" y="22188"/>
                                </a:lnTo>
                                <a:lnTo>
                                  <a:pt x="106553" y="21688"/>
                                </a:lnTo>
                                <a:cubicBezTo>
                                  <a:pt x="92710" y="21688"/>
                                  <a:pt x="81788" y="27276"/>
                                  <a:pt x="73787" y="38452"/>
                                </a:cubicBezTo>
                                <a:cubicBezTo>
                                  <a:pt x="65913" y="49628"/>
                                  <a:pt x="61849" y="68678"/>
                                  <a:pt x="61849" y="95475"/>
                                </a:cubicBezTo>
                                <a:cubicBezTo>
                                  <a:pt x="61849" y="135226"/>
                                  <a:pt x="66929" y="163420"/>
                                  <a:pt x="77089" y="180311"/>
                                </a:cubicBezTo>
                                <a:cubicBezTo>
                                  <a:pt x="81026" y="186788"/>
                                  <a:pt x="85947" y="191646"/>
                                  <a:pt x="91853" y="194884"/>
                                </a:cubicBezTo>
                                <a:lnTo>
                                  <a:pt x="108839" y="198876"/>
                                </a:lnTo>
                                <a:lnTo>
                                  <a:pt x="108839" y="221238"/>
                                </a:lnTo>
                                <a:lnTo>
                                  <a:pt x="105918" y="221713"/>
                                </a:lnTo>
                                <a:cubicBezTo>
                                  <a:pt x="71374" y="221713"/>
                                  <a:pt x="45085" y="212188"/>
                                  <a:pt x="27051" y="193265"/>
                                </a:cubicBezTo>
                                <a:cubicBezTo>
                                  <a:pt x="9017" y="174342"/>
                                  <a:pt x="0" y="146910"/>
                                  <a:pt x="0" y="110842"/>
                                </a:cubicBezTo>
                                <a:cubicBezTo>
                                  <a:pt x="0" y="75536"/>
                                  <a:pt x="8255" y="48993"/>
                                  <a:pt x="24892" y="31213"/>
                                </a:cubicBezTo>
                                <a:cubicBezTo>
                                  <a:pt x="34734" y="20736"/>
                                  <a:pt x="46799" y="12862"/>
                                  <a:pt x="61087" y="7607"/>
                                </a:cubicBezTo>
                                <a:lnTo>
                                  <a:pt x="108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67000"/>
                            <a:ext cx="138600" cy="1951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80721" h="221997">
                                <a:moveTo>
                                  <a:pt x="80518" y="0"/>
                                </a:moveTo>
                                <a:cubicBezTo>
                                  <a:pt x="109982" y="0"/>
                                  <a:pt x="132461" y="4572"/>
                                  <a:pt x="148082" y="13716"/>
                                </a:cubicBezTo>
                                <a:cubicBezTo>
                                  <a:pt x="163576" y="22733"/>
                                  <a:pt x="171450" y="34417"/>
                                  <a:pt x="171450" y="48768"/>
                                </a:cubicBezTo>
                                <a:cubicBezTo>
                                  <a:pt x="171450" y="59817"/>
                                  <a:pt x="167005" y="69977"/>
                                  <a:pt x="158242" y="79122"/>
                                </a:cubicBezTo>
                                <a:cubicBezTo>
                                  <a:pt x="149479" y="88138"/>
                                  <a:pt x="130810" y="96647"/>
                                  <a:pt x="102235" y="104775"/>
                                </a:cubicBezTo>
                                <a:cubicBezTo>
                                  <a:pt x="120650" y="104775"/>
                                  <a:pt x="138303" y="108712"/>
                                  <a:pt x="155321" y="116460"/>
                                </a:cubicBezTo>
                                <a:cubicBezTo>
                                  <a:pt x="172339" y="124334"/>
                                  <a:pt x="180721" y="137795"/>
                                  <a:pt x="180721" y="156845"/>
                                </a:cubicBezTo>
                                <a:cubicBezTo>
                                  <a:pt x="180721" y="177547"/>
                                  <a:pt x="171577" y="193675"/>
                                  <a:pt x="153035" y="204978"/>
                                </a:cubicBezTo>
                                <a:cubicBezTo>
                                  <a:pt x="134620" y="216281"/>
                                  <a:pt x="108839" y="221997"/>
                                  <a:pt x="75819" y="221997"/>
                                </a:cubicBezTo>
                                <a:cubicBezTo>
                                  <a:pt x="50673" y="221997"/>
                                  <a:pt x="28702" y="217043"/>
                                  <a:pt x="10033" y="207264"/>
                                </a:cubicBezTo>
                                <a:cubicBezTo>
                                  <a:pt x="7112" y="199772"/>
                                  <a:pt x="3810" y="191897"/>
                                  <a:pt x="0" y="183769"/>
                                </a:cubicBezTo>
                                <a:lnTo>
                                  <a:pt x="3683" y="178816"/>
                                </a:lnTo>
                                <a:cubicBezTo>
                                  <a:pt x="27305" y="192532"/>
                                  <a:pt x="48768" y="199390"/>
                                  <a:pt x="67945" y="199390"/>
                                </a:cubicBezTo>
                                <a:cubicBezTo>
                                  <a:pt x="82296" y="199390"/>
                                  <a:pt x="94361" y="196088"/>
                                  <a:pt x="104267" y="189357"/>
                                </a:cubicBezTo>
                                <a:cubicBezTo>
                                  <a:pt x="114046" y="182626"/>
                                  <a:pt x="118872" y="172212"/>
                                  <a:pt x="118872" y="157988"/>
                                </a:cubicBezTo>
                                <a:cubicBezTo>
                                  <a:pt x="118872" y="129032"/>
                                  <a:pt x="100076" y="114554"/>
                                  <a:pt x="62357" y="114554"/>
                                </a:cubicBezTo>
                                <a:lnTo>
                                  <a:pt x="45974" y="114554"/>
                                </a:lnTo>
                                <a:lnTo>
                                  <a:pt x="45974" y="95759"/>
                                </a:lnTo>
                                <a:lnTo>
                                  <a:pt x="54483" y="95759"/>
                                </a:lnTo>
                                <a:cubicBezTo>
                                  <a:pt x="93980" y="95759"/>
                                  <a:pt x="113792" y="83059"/>
                                  <a:pt x="113792" y="57658"/>
                                </a:cubicBezTo>
                                <a:cubicBezTo>
                                  <a:pt x="113792" y="32004"/>
                                  <a:pt x="100457" y="19304"/>
                                  <a:pt x="73914" y="19304"/>
                                </a:cubicBezTo>
                                <a:cubicBezTo>
                                  <a:pt x="60960" y="19304"/>
                                  <a:pt x="50800" y="22479"/>
                                  <a:pt x="43307" y="28956"/>
                                </a:cubicBezTo>
                                <a:cubicBezTo>
                                  <a:pt x="35814" y="35433"/>
                                  <a:pt x="31242" y="48895"/>
                                  <a:pt x="29464" y="69215"/>
                                </a:cubicBezTo>
                                <a:lnTo>
                                  <a:pt x="12192" y="69215"/>
                                </a:lnTo>
                                <a:cubicBezTo>
                                  <a:pt x="10160" y="36322"/>
                                  <a:pt x="8636" y="17272"/>
                                  <a:pt x="7747" y="11938"/>
                                </a:cubicBezTo>
                                <a:cubicBezTo>
                                  <a:pt x="31623" y="3937"/>
                                  <a:pt x="55880" y="0"/>
                                  <a:pt x="80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570960"/>
                            <a:ext cx="236880" cy="18792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14122">
                                <a:moveTo>
                                  <a:pt x="0" y="0"/>
                                </a:moveTo>
                                <a:cubicBezTo>
                                  <a:pt x="889" y="0"/>
                                  <a:pt x="5461" y="253"/>
                                  <a:pt x="13589" y="508"/>
                                </a:cubicBezTo>
                                <a:cubicBezTo>
                                  <a:pt x="29591" y="1143"/>
                                  <a:pt x="40005" y="1397"/>
                                  <a:pt x="44831" y="1397"/>
                                </a:cubicBezTo>
                                <a:lnTo>
                                  <a:pt x="98933" y="0"/>
                                </a:lnTo>
                                <a:cubicBezTo>
                                  <a:pt x="105791" y="18161"/>
                                  <a:pt x="125349" y="61976"/>
                                  <a:pt x="157734" y="131318"/>
                                </a:cubicBezTo>
                                <a:cubicBezTo>
                                  <a:pt x="180594" y="84201"/>
                                  <a:pt x="200406" y="40386"/>
                                  <a:pt x="217424" y="0"/>
                                </a:cubicBezTo>
                                <a:cubicBezTo>
                                  <a:pt x="229743" y="1015"/>
                                  <a:pt x="242570" y="1397"/>
                                  <a:pt x="255905" y="1397"/>
                                </a:cubicBezTo>
                                <a:cubicBezTo>
                                  <a:pt x="263652" y="1397"/>
                                  <a:pt x="281305" y="1015"/>
                                  <a:pt x="308737" y="0"/>
                                </a:cubicBezTo>
                                <a:lnTo>
                                  <a:pt x="308737" y="18414"/>
                                </a:lnTo>
                                <a:cubicBezTo>
                                  <a:pt x="292481" y="19303"/>
                                  <a:pt x="283337" y="20701"/>
                                  <a:pt x="281305" y="22478"/>
                                </a:cubicBezTo>
                                <a:cubicBezTo>
                                  <a:pt x="279146" y="24384"/>
                                  <a:pt x="277876" y="32765"/>
                                  <a:pt x="277368" y="47498"/>
                                </a:cubicBezTo>
                                <a:cubicBezTo>
                                  <a:pt x="276860" y="62357"/>
                                  <a:pt x="276606" y="78994"/>
                                  <a:pt x="276606" y="97282"/>
                                </a:cubicBezTo>
                                <a:cubicBezTo>
                                  <a:pt x="276606" y="154939"/>
                                  <a:pt x="277622" y="185293"/>
                                  <a:pt x="279527" y="188468"/>
                                </a:cubicBezTo>
                                <a:cubicBezTo>
                                  <a:pt x="281559" y="191643"/>
                                  <a:pt x="291338" y="193421"/>
                                  <a:pt x="308737" y="194056"/>
                                </a:cubicBezTo>
                                <a:lnTo>
                                  <a:pt x="308737" y="212851"/>
                                </a:lnTo>
                                <a:cubicBezTo>
                                  <a:pt x="308356" y="212851"/>
                                  <a:pt x="303784" y="212725"/>
                                  <a:pt x="295148" y="212471"/>
                                </a:cubicBezTo>
                                <a:cubicBezTo>
                                  <a:pt x="278003" y="211836"/>
                                  <a:pt x="262255" y="211455"/>
                                  <a:pt x="248031" y="211455"/>
                                </a:cubicBezTo>
                                <a:cubicBezTo>
                                  <a:pt x="231902" y="211455"/>
                                  <a:pt x="211074" y="211963"/>
                                  <a:pt x="185674" y="212851"/>
                                </a:cubicBezTo>
                                <a:lnTo>
                                  <a:pt x="185674" y="194056"/>
                                </a:lnTo>
                                <a:cubicBezTo>
                                  <a:pt x="204343" y="193294"/>
                                  <a:pt x="214630" y="191389"/>
                                  <a:pt x="216662" y="188340"/>
                                </a:cubicBezTo>
                                <a:cubicBezTo>
                                  <a:pt x="218694" y="185293"/>
                                  <a:pt x="219710" y="178181"/>
                                  <a:pt x="219710" y="166877"/>
                                </a:cubicBezTo>
                                <a:lnTo>
                                  <a:pt x="220091" y="102997"/>
                                </a:lnTo>
                                <a:lnTo>
                                  <a:pt x="220091" y="41148"/>
                                </a:lnTo>
                                <a:cubicBezTo>
                                  <a:pt x="219964" y="42290"/>
                                  <a:pt x="207899" y="68834"/>
                                  <a:pt x="183896" y="120776"/>
                                </a:cubicBezTo>
                                <a:cubicBezTo>
                                  <a:pt x="157353" y="178689"/>
                                  <a:pt x="143637" y="209803"/>
                                  <a:pt x="142494" y="214122"/>
                                </a:cubicBezTo>
                                <a:lnTo>
                                  <a:pt x="132461" y="214122"/>
                                </a:lnTo>
                                <a:lnTo>
                                  <a:pt x="53340" y="41148"/>
                                </a:lnTo>
                                <a:lnTo>
                                  <a:pt x="53340" y="102997"/>
                                </a:lnTo>
                                <a:cubicBezTo>
                                  <a:pt x="53340" y="154559"/>
                                  <a:pt x="54102" y="182626"/>
                                  <a:pt x="55626" y="186817"/>
                                </a:cubicBezTo>
                                <a:cubicBezTo>
                                  <a:pt x="57023" y="191008"/>
                                  <a:pt x="67818" y="193421"/>
                                  <a:pt x="87757" y="194056"/>
                                </a:cubicBezTo>
                                <a:lnTo>
                                  <a:pt x="87757" y="212851"/>
                                </a:lnTo>
                                <a:cubicBezTo>
                                  <a:pt x="86741" y="212851"/>
                                  <a:pt x="82169" y="212725"/>
                                  <a:pt x="74168" y="212471"/>
                                </a:cubicBezTo>
                                <a:cubicBezTo>
                                  <a:pt x="58166" y="211836"/>
                                  <a:pt x="47879" y="211455"/>
                                  <a:pt x="43307" y="211455"/>
                                </a:cubicBezTo>
                                <a:lnTo>
                                  <a:pt x="0" y="212851"/>
                                </a:ln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210" y="188849"/>
                                </a:cubicBezTo>
                                <a:cubicBezTo>
                                  <a:pt x="31496" y="185927"/>
                                  <a:pt x="32639" y="160020"/>
                                  <a:pt x="32639" y="111378"/>
                                </a:cubicBezTo>
                                <a:cubicBezTo>
                                  <a:pt x="32639" y="56007"/>
                                  <a:pt x="31496" y="26924"/>
                                  <a:pt x="29464" y="23749"/>
                                </a:cubicBezTo>
                                <a:cubicBezTo>
                                  <a:pt x="27432" y="20574"/>
                                  <a:pt x="17526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67000"/>
                            <a:ext cx="83160" cy="19512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8839" h="221521">
                                <a:moveTo>
                                  <a:pt x="1778" y="0"/>
                                </a:moveTo>
                                <a:cubicBezTo>
                                  <a:pt x="38862" y="0"/>
                                  <a:pt x="66040" y="8510"/>
                                  <a:pt x="83185" y="25273"/>
                                </a:cubicBezTo>
                                <a:cubicBezTo>
                                  <a:pt x="100330" y="42164"/>
                                  <a:pt x="108839" y="68707"/>
                                  <a:pt x="108839" y="105029"/>
                                </a:cubicBezTo>
                                <a:cubicBezTo>
                                  <a:pt x="108839" y="142494"/>
                                  <a:pt x="99060" y="171323"/>
                                  <a:pt x="79248" y="191516"/>
                                </a:cubicBezTo>
                                <a:cubicBezTo>
                                  <a:pt x="69405" y="201676"/>
                                  <a:pt x="57626" y="209296"/>
                                  <a:pt x="43926" y="214376"/>
                                </a:cubicBezTo>
                                <a:lnTo>
                                  <a:pt x="0" y="221521"/>
                                </a:lnTo>
                                <a:lnTo>
                                  <a:pt x="0" y="199160"/>
                                </a:lnTo>
                                <a:lnTo>
                                  <a:pt x="3683" y="200025"/>
                                </a:lnTo>
                                <a:cubicBezTo>
                                  <a:pt x="17526" y="200025"/>
                                  <a:pt x="28194" y="194564"/>
                                  <a:pt x="35814" y="183515"/>
                                </a:cubicBezTo>
                                <a:cubicBezTo>
                                  <a:pt x="43307" y="172466"/>
                                  <a:pt x="46990" y="152400"/>
                                  <a:pt x="46990" y="123317"/>
                                </a:cubicBezTo>
                                <a:cubicBezTo>
                                  <a:pt x="46990" y="83312"/>
                                  <a:pt x="42418" y="55626"/>
                                  <a:pt x="33147" y="40260"/>
                                </a:cubicBezTo>
                                <a:cubicBezTo>
                                  <a:pt x="29401" y="34163"/>
                                  <a:pt x="24543" y="29591"/>
                                  <a:pt x="18621" y="26543"/>
                                </a:cubicBezTo>
                                <a:lnTo>
                                  <a:pt x="0" y="22471"/>
                                </a:lnTo>
                                <a:lnTo>
                                  <a:pt x="0" y="28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01200"/>
                            <a:ext cx="76320" cy="136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55194">
                                <a:moveTo>
                                  <a:pt x="46736" y="0"/>
                                </a:moveTo>
                                <a:cubicBezTo>
                                  <a:pt x="38989" y="0"/>
                                  <a:pt x="31242" y="1905"/>
                                  <a:pt x="23368" y="5588"/>
                                </a:cubicBezTo>
                                <a:cubicBezTo>
                                  <a:pt x="15494" y="9271"/>
                                  <a:pt x="7747" y="14859"/>
                                  <a:pt x="0" y="22352"/>
                                </a:cubicBezTo>
                                <a:lnTo>
                                  <a:pt x="0" y="129413"/>
                                </a:lnTo>
                                <a:cubicBezTo>
                                  <a:pt x="6731" y="137922"/>
                                  <a:pt x="13970" y="144272"/>
                                  <a:pt x="21971" y="148717"/>
                                </a:cubicBezTo>
                                <a:cubicBezTo>
                                  <a:pt x="29845" y="153035"/>
                                  <a:pt x="38354" y="155194"/>
                                  <a:pt x="47625" y="155194"/>
                                </a:cubicBezTo>
                                <a:cubicBezTo>
                                  <a:pt x="62865" y="155194"/>
                                  <a:pt x="75438" y="148590"/>
                                  <a:pt x="85217" y="135382"/>
                                </a:cubicBezTo>
                                <a:cubicBezTo>
                                  <a:pt x="94996" y="122301"/>
                                  <a:pt x="99822" y="101092"/>
                                  <a:pt x="99822" y="71882"/>
                                </a:cubicBezTo>
                                <a:cubicBezTo>
                                  <a:pt x="99822" y="48260"/>
                                  <a:pt x="94869" y="30353"/>
                                  <a:pt x="84836" y="18288"/>
                                </a:cubicBezTo>
                                <a:cubicBezTo>
                                  <a:pt x="74930" y="6096"/>
                                  <a:pt x="62230" y="0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01200"/>
                            <a:ext cx="76320" cy="136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55194">
                                <a:moveTo>
                                  <a:pt x="46736" y="0"/>
                                </a:moveTo>
                                <a:cubicBezTo>
                                  <a:pt x="38989" y="0"/>
                                  <a:pt x="31242" y="1905"/>
                                  <a:pt x="23368" y="5588"/>
                                </a:cubicBezTo>
                                <a:cubicBezTo>
                                  <a:pt x="15494" y="9271"/>
                                  <a:pt x="7747" y="14859"/>
                                  <a:pt x="0" y="22352"/>
                                </a:cubicBezTo>
                                <a:lnTo>
                                  <a:pt x="0" y="129413"/>
                                </a:lnTo>
                                <a:cubicBezTo>
                                  <a:pt x="6731" y="137922"/>
                                  <a:pt x="13970" y="144272"/>
                                  <a:pt x="21971" y="148717"/>
                                </a:cubicBezTo>
                                <a:cubicBezTo>
                                  <a:pt x="29845" y="153035"/>
                                  <a:pt x="38354" y="155194"/>
                                  <a:pt x="47625" y="155194"/>
                                </a:cubicBezTo>
                                <a:cubicBezTo>
                                  <a:pt x="62865" y="155194"/>
                                  <a:pt x="75438" y="148590"/>
                                  <a:pt x="85217" y="135382"/>
                                </a:cubicBezTo>
                                <a:cubicBezTo>
                                  <a:pt x="94996" y="122301"/>
                                  <a:pt x="99822" y="101092"/>
                                  <a:pt x="99822" y="71882"/>
                                </a:cubicBezTo>
                                <a:cubicBezTo>
                                  <a:pt x="99822" y="48260"/>
                                  <a:pt x="94869" y="30353"/>
                                  <a:pt x="84836" y="18288"/>
                                </a:cubicBezTo>
                                <a:cubicBezTo>
                                  <a:pt x="74930" y="6096"/>
                                  <a:pt x="62230" y="0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01200"/>
                            <a:ext cx="76320" cy="136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99822" h="155194">
                                <a:moveTo>
                                  <a:pt x="46736" y="0"/>
                                </a:moveTo>
                                <a:cubicBezTo>
                                  <a:pt x="38989" y="0"/>
                                  <a:pt x="31242" y="1905"/>
                                  <a:pt x="23368" y="5588"/>
                                </a:cubicBezTo>
                                <a:cubicBezTo>
                                  <a:pt x="15494" y="9271"/>
                                  <a:pt x="7747" y="14859"/>
                                  <a:pt x="0" y="22352"/>
                                </a:cubicBezTo>
                                <a:lnTo>
                                  <a:pt x="0" y="129413"/>
                                </a:lnTo>
                                <a:cubicBezTo>
                                  <a:pt x="6731" y="137922"/>
                                  <a:pt x="13970" y="144272"/>
                                  <a:pt x="21971" y="148717"/>
                                </a:cubicBezTo>
                                <a:cubicBezTo>
                                  <a:pt x="29845" y="153035"/>
                                  <a:pt x="38354" y="155194"/>
                                  <a:pt x="47625" y="155194"/>
                                </a:cubicBezTo>
                                <a:cubicBezTo>
                                  <a:pt x="62865" y="155194"/>
                                  <a:pt x="75438" y="148590"/>
                                  <a:pt x="85217" y="135382"/>
                                </a:cubicBezTo>
                                <a:cubicBezTo>
                                  <a:pt x="94996" y="122301"/>
                                  <a:pt x="99822" y="101092"/>
                                  <a:pt x="99822" y="71882"/>
                                </a:cubicBezTo>
                                <a:cubicBezTo>
                                  <a:pt x="99822" y="48260"/>
                                  <a:pt x="94869" y="30353"/>
                                  <a:pt x="84836" y="18288"/>
                                </a:cubicBezTo>
                                <a:cubicBezTo>
                                  <a:pt x="74930" y="6096"/>
                                  <a:pt x="62230" y="0"/>
                                  <a:pt x="467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88600"/>
                            <a:ext cx="59040" cy="572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77470" h="65151">
                                <a:moveTo>
                                  <a:pt x="40132" y="0"/>
                                </a:moveTo>
                                <a:cubicBezTo>
                                  <a:pt x="32131" y="0"/>
                                  <a:pt x="25273" y="2032"/>
                                  <a:pt x="19431" y="5969"/>
                                </a:cubicBezTo>
                                <a:cubicBezTo>
                                  <a:pt x="13589" y="9906"/>
                                  <a:pt x="9271" y="15494"/>
                                  <a:pt x="6477" y="22606"/>
                                </a:cubicBezTo>
                                <a:cubicBezTo>
                                  <a:pt x="3683" y="29845"/>
                                  <a:pt x="1524" y="43434"/>
                                  <a:pt x="0" y="63373"/>
                                </a:cubicBezTo>
                                <a:cubicBezTo>
                                  <a:pt x="13335" y="64643"/>
                                  <a:pt x="26797" y="65151"/>
                                  <a:pt x="40132" y="65151"/>
                                </a:cubicBezTo>
                                <a:cubicBezTo>
                                  <a:pt x="51943" y="65151"/>
                                  <a:pt x="64262" y="64643"/>
                                  <a:pt x="77216" y="63373"/>
                                </a:cubicBezTo>
                                <a:lnTo>
                                  <a:pt x="77470" y="52832"/>
                                </a:lnTo>
                                <a:cubicBezTo>
                                  <a:pt x="77470" y="34544"/>
                                  <a:pt x="74041" y="21082"/>
                                  <a:pt x="67437" y="12700"/>
                                </a:cubicBezTo>
                                <a:cubicBezTo>
                                  <a:pt x="60706" y="4191"/>
                                  <a:pt x="51689" y="0"/>
                                  <a:pt x="401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8680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78053">
                                <a:moveTo>
                                  <a:pt x="44704" y="0"/>
                                </a:moveTo>
                                <a:cubicBezTo>
                                  <a:pt x="30861" y="0"/>
                                  <a:pt x="19939" y="5588"/>
                                  <a:pt x="11938" y="16763"/>
                                </a:cubicBezTo>
                                <a:cubicBezTo>
                                  <a:pt x="4064" y="27939"/>
                                  <a:pt x="0" y="46989"/>
                                  <a:pt x="0" y="73787"/>
                                </a:cubicBezTo>
                                <a:cubicBezTo>
                                  <a:pt x="0" y="113538"/>
                                  <a:pt x="5080" y="141732"/>
                                  <a:pt x="15240" y="158623"/>
                                </a:cubicBezTo>
                                <a:cubicBezTo>
                                  <a:pt x="23114" y="171576"/>
                                  <a:pt x="34925" y="178053"/>
                                  <a:pt x="50673" y="178053"/>
                                </a:cubicBezTo>
                                <a:cubicBezTo>
                                  <a:pt x="64516" y="178053"/>
                                  <a:pt x="75184" y="172593"/>
                                  <a:pt x="82804" y="161544"/>
                                </a:cubicBezTo>
                                <a:cubicBezTo>
                                  <a:pt x="90297" y="150495"/>
                                  <a:pt x="93980" y="130428"/>
                                  <a:pt x="93980" y="101346"/>
                                </a:cubicBezTo>
                                <a:cubicBezTo>
                                  <a:pt x="93980" y="61340"/>
                                  <a:pt x="89408" y="33655"/>
                                  <a:pt x="80137" y="18288"/>
                                </a:cubicBezTo>
                                <a:cubicBezTo>
                                  <a:pt x="72644" y="6096"/>
                                  <a:pt x="60706" y="0"/>
                                  <a:pt x="447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86800"/>
                            <a:ext cx="71640" cy="1562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3980" h="178053">
                                <a:moveTo>
                                  <a:pt x="44704" y="0"/>
                                </a:moveTo>
                                <a:cubicBezTo>
                                  <a:pt x="30861" y="0"/>
                                  <a:pt x="19939" y="5588"/>
                                  <a:pt x="11938" y="16763"/>
                                </a:cubicBezTo>
                                <a:cubicBezTo>
                                  <a:pt x="4064" y="27939"/>
                                  <a:pt x="0" y="46989"/>
                                  <a:pt x="0" y="73787"/>
                                </a:cubicBezTo>
                                <a:cubicBezTo>
                                  <a:pt x="0" y="113538"/>
                                  <a:pt x="5080" y="141732"/>
                                  <a:pt x="15240" y="158623"/>
                                </a:cubicBezTo>
                                <a:cubicBezTo>
                                  <a:pt x="23114" y="171576"/>
                                  <a:pt x="34925" y="178053"/>
                                  <a:pt x="50673" y="178053"/>
                                </a:cubicBezTo>
                                <a:cubicBezTo>
                                  <a:pt x="64516" y="178053"/>
                                  <a:pt x="75184" y="172593"/>
                                  <a:pt x="82804" y="161544"/>
                                </a:cubicBezTo>
                                <a:cubicBezTo>
                                  <a:pt x="90297" y="150495"/>
                                  <a:pt x="93980" y="130428"/>
                                  <a:pt x="93980" y="101346"/>
                                </a:cubicBezTo>
                                <a:cubicBezTo>
                                  <a:pt x="93980" y="61340"/>
                                  <a:pt x="89408" y="33655"/>
                                  <a:pt x="80137" y="18288"/>
                                </a:cubicBezTo>
                                <a:cubicBezTo>
                                  <a:pt x="72644" y="6096"/>
                                  <a:pt x="60706" y="0"/>
                                  <a:pt x="447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71680"/>
                            <a:ext cx="211320" cy="18972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75463" h="215900">
                                <a:moveTo>
                                  <a:pt x="0" y="0"/>
                                </a:moveTo>
                                <a:lnTo>
                                  <a:pt x="13589" y="254"/>
                                </a:lnTo>
                                <a:cubicBezTo>
                                  <a:pt x="30099" y="1016"/>
                                  <a:pt x="45847" y="1397"/>
                                  <a:pt x="60960" y="1397"/>
                                </a:cubicBezTo>
                                <a:cubicBezTo>
                                  <a:pt x="78613" y="1397"/>
                                  <a:pt x="99441" y="889"/>
                                  <a:pt x="123444" y="0"/>
                                </a:cubicBezTo>
                                <a:lnTo>
                                  <a:pt x="123444" y="18288"/>
                                </a:lnTo>
                                <a:cubicBezTo>
                                  <a:pt x="102870" y="18923"/>
                                  <a:pt x="92075" y="21336"/>
                                  <a:pt x="91059" y="25400"/>
                                </a:cubicBezTo>
                                <a:cubicBezTo>
                                  <a:pt x="90043" y="29591"/>
                                  <a:pt x="89535" y="42418"/>
                                  <a:pt x="89535" y="63754"/>
                                </a:cubicBezTo>
                                <a:lnTo>
                                  <a:pt x="89535" y="154051"/>
                                </a:lnTo>
                                <a:cubicBezTo>
                                  <a:pt x="145669" y="77724"/>
                                  <a:pt x="180467" y="26289"/>
                                  <a:pt x="193929" y="0"/>
                                </a:cubicBezTo>
                                <a:lnTo>
                                  <a:pt x="222758" y="1397"/>
                                </a:lnTo>
                                <a:lnTo>
                                  <a:pt x="275463" y="0"/>
                                </a:lnTo>
                                <a:lnTo>
                                  <a:pt x="275463" y="18288"/>
                                </a:lnTo>
                                <a:cubicBezTo>
                                  <a:pt x="258318" y="18796"/>
                                  <a:pt x="248666" y="20447"/>
                                  <a:pt x="246380" y="23241"/>
                                </a:cubicBezTo>
                                <a:cubicBezTo>
                                  <a:pt x="244094" y="26035"/>
                                  <a:pt x="242824" y="50673"/>
                                  <a:pt x="242824" y="97028"/>
                                </a:cubicBezTo>
                                <a:cubicBezTo>
                                  <a:pt x="242824" y="154559"/>
                                  <a:pt x="243967" y="184912"/>
                                  <a:pt x="245999" y="187960"/>
                                </a:cubicBezTo>
                                <a:cubicBezTo>
                                  <a:pt x="248031" y="191135"/>
                                  <a:pt x="257937" y="192913"/>
                                  <a:pt x="275463" y="193548"/>
                                </a:cubicBezTo>
                                <a:lnTo>
                                  <a:pt x="275463" y="212344"/>
                                </a:lnTo>
                                <a:cubicBezTo>
                                  <a:pt x="275082" y="212344"/>
                                  <a:pt x="270510" y="212217"/>
                                  <a:pt x="261874" y="211963"/>
                                </a:cubicBezTo>
                                <a:cubicBezTo>
                                  <a:pt x="244602" y="211328"/>
                                  <a:pt x="228854" y="210947"/>
                                  <a:pt x="214503" y="210947"/>
                                </a:cubicBezTo>
                                <a:cubicBezTo>
                                  <a:pt x="198120" y="210947"/>
                                  <a:pt x="177292" y="211455"/>
                                  <a:pt x="152019" y="212344"/>
                                </a:cubicBezTo>
                                <a:lnTo>
                                  <a:pt x="152019" y="193548"/>
                                </a:lnTo>
                                <a:cubicBezTo>
                                  <a:pt x="170688" y="192532"/>
                                  <a:pt x="180975" y="190500"/>
                                  <a:pt x="182880" y="187452"/>
                                </a:cubicBezTo>
                                <a:cubicBezTo>
                                  <a:pt x="184912" y="184404"/>
                                  <a:pt x="185928" y="167894"/>
                                  <a:pt x="185928" y="137795"/>
                                </a:cubicBezTo>
                                <a:lnTo>
                                  <a:pt x="185547" y="48006"/>
                                </a:lnTo>
                                <a:cubicBezTo>
                                  <a:pt x="138176" y="119253"/>
                                  <a:pt x="98552" y="174117"/>
                                  <a:pt x="66802" y="212344"/>
                                </a:cubicBezTo>
                                <a:cubicBezTo>
                                  <a:pt x="55626" y="212725"/>
                                  <a:pt x="43688" y="213995"/>
                                  <a:pt x="31242" y="215900"/>
                                </a:cubicBezTo>
                                <a:lnTo>
                                  <a:pt x="28575" y="213487"/>
                                </a:lnTo>
                                <a:cubicBezTo>
                                  <a:pt x="31242" y="181102"/>
                                  <a:pt x="32639" y="153289"/>
                                  <a:pt x="32639" y="129794"/>
                                </a:cubicBezTo>
                                <a:cubicBezTo>
                                  <a:pt x="32639" y="62611"/>
                                  <a:pt x="31623" y="27305"/>
                                  <a:pt x="29845" y="24003"/>
                                </a:cubicBezTo>
                                <a:cubicBezTo>
                                  <a:pt x="27940" y="20701"/>
                                  <a:pt x="18034" y="18796"/>
                                  <a:pt x="0" y="1828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570960"/>
                            <a:ext cx="236880" cy="18792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14122">
                                <a:moveTo>
                                  <a:pt x="0" y="0"/>
                                </a:moveTo>
                                <a:cubicBezTo>
                                  <a:pt x="889" y="0"/>
                                  <a:pt x="5461" y="253"/>
                                  <a:pt x="13589" y="508"/>
                                </a:cubicBezTo>
                                <a:cubicBezTo>
                                  <a:pt x="29591" y="1143"/>
                                  <a:pt x="40005" y="1397"/>
                                  <a:pt x="44831" y="1397"/>
                                </a:cubicBezTo>
                                <a:lnTo>
                                  <a:pt x="98933" y="0"/>
                                </a:lnTo>
                                <a:cubicBezTo>
                                  <a:pt x="105791" y="18161"/>
                                  <a:pt x="125349" y="61976"/>
                                  <a:pt x="157734" y="131318"/>
                                </a:cubicBezTo>
                                <a:cubicBezTo>
                                  <a:pt x="180594" y="84201"/>
                                  <a:pt x="200406" y="40386"/>
                                  <a:pt x="217424" y="0"/>
                                </a:cubicBezTo>
                                <a:cubicBezTo>
                                  <a:pt x="229743" y="1015"/>
                                  <a:pt x="242570" y="1397"/>
                                  <a:pt x="255905" y="1397"/>
                                </a:cubicBezTo>
                                <a:cubicBezTo>
                                  <a:pt x="263652" y="1397"/>
                                  <a:pt x="281305" y="1015"/>
                                  <a:pt x="308737" y="0"/>
                                </a:cubicBezTo>
                                <a:lnTo>
                                  <a:pt x="308737" y="18414"/>
                                </a:lnTo>
                                <a:cubicBezTo>
                                  <a:pt x="292481" y="19303"/>
                                  <a:pt x="283337" y="20701"/>
                                  <a:pt x="281305" y="22478"/>
                                </a:cubicBezTo>
                                <a:cubicBezTo>
                                  <a:pt x="279146" y="24384"/>
                                  <a:pt x="277876" y="32765"/>
                                  <a:pt x="277368" y="47498"/>
                                </a:cubicBezTo>
                                <a:cubicBezTo>
                                  <a:pt x="276860" y="62357"/>
                                  <a:pt x="276606" y="78994"/>
                                  <a:pt x="276606" y="97282"/>
                                </a:cubicBezTo>
                                <a:cubicBezTo>
                                  <a:pt x="276606" y="154939"/>
                                  <a:pt x="277622" y="185293"/>
                                  <a:pt x="279527" y="188468"/>
                                </a:cubicBezTo>
                                <a:cubicBezTo>
                                  <a:pt x="281559" y="191643"/>
                                  <a:pt x="291338" y="193421"/>
                                  <a:pt x="308737" y="194056"/>
                                </a:cubicBezTo>
                                <a:lnTo>
                                  <a:pt x="308737" y="212851"/>
                                </a:lnTo>
                                <a:cubicBezTo>
                                  <a:pt x="308356" y="212851"/>
                                  <a:pt x="303784" y="212725"/>
                                  <a:pt x="295148" y="212471"/>
                                </a:cubicBezTo>
                                <a:cubicBezTo>
                                  <a:pt x="278003" y="211836"/>
                                  <a:pt x="262255" y="211455"/>
                                  <a:pt x="248031" y="211455"/>
                                </a:cubicBezTo>
                                <a:cubicBezTo>
                                  <a:pt x="231902" y="211455"/>
                                  <a:pt x="211074" y="211963"/>
                                  <a:pt x="185674" y="212851"/>
                                </a:cubicBezTo>
                                <a:lnTo>
                                  <a:pt x="185674" y="194056"/>
                                </a:lnTo>
                                <a:cubicBezTo>
                                  <a:pt x="204343" y="193294"/>
                                  <a:pt x="214630" y="191389"/>
                                  <a:pt x="216662" y="188340"/>
                                </a:cubicBezTo>
                                <a:cubicBezTo>
                                  <a:pt x="218694" y="185293"/>
                                  <a:pt x="219710" y="178181"/>
                                  <a:pt x="219710" y="166877"/>
                                </a:cubicBezTo>
                                <a:lnTo>
                                  <a:pt x="220091" y="102997"/>
                                </a:lnTo>
                                <a:lnTo>
                                  <a:pt x="220091" y="41148"/>
                                </a:lnTo>
                                <a:cubicBezTo>
                                  <a:pt x="219964" y="42290"/>
                                  <a:pt x="207899" y="68834"/>
                                  <a:pt x="183896" y="120776"/>
                                </a:cubicBezTo>
                                <a:cubicBezTo>
                                  <a:pt x="157353" y="178689"/>
                                  <a:pt x="143637" y="209803"/>
                                  <a:pt x="142494" y="214122"/>
                                </a:cubicBezTo>
                                <a:lnTo>
                                  <a:pt x="132461" y="214122"/>
                                </a:lnTo>
                                <a:lnTo>
                                  <a:pt x="53340" y="41148"/>
                                </a:lnTo>
                                <a:lnTo>
                                  <a:pt x="53340" y="102997"/>
                                </a:lnTo>
                                <a:cubicBezTo>
                                  <a:pt x="53340" y="154559"/>
                                  <a:pt x="54102" y="182626"/>
                                  <a:pt x="55626" y="186817"/>
                                </a:cubicBezTo>
                                <a:cubicBezTo>
                                  <a:pt x="57023" y="191008"/>
                                  <a:pt x="67818" y="193421"/>
                                  <a:pt x="87757" y="194056"/>
                                </a:cubicBezTo>
                                <a:lnTo>
                                  <a:pt x="87757" y="212851"/>
                                </a:lnTo>
                                <a:cubicBezTo>
                                  <a:pt x="86741" y="212851"/>
                                  <a:pt x="82169" y="212725"/>
                                  <a:pt x="74168" y="212471"/>
                                </a:cubicBezTo>
                                <a:cubicBezTo>
                                  <a:pt x="58166" y="211836"/>
                                  <a:pt x="47879" y="211455"/>
                                  <a:pt x="43307" y="211455"/>
                                </a:cubicBezTo>
                                <a:lnTo>
                                  <a:pt x="0" y="212851"/>
                                </a:ln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210" y="188849"/>
                                </a:cubicBezTo>
                                <a:cubicBezTo>
                                  <a:pt x="31496" y="185927"/>
                                  <a:pt x="32639" y="160020"/>
                                  <a:pt x="32639" y="111378"/>
                                </a:cubicBezTo>
                                <a:cubicBezTo>
                                  <a:pt x="32639" y="56007"/>
                                  <a:pt x="31496" y="26924"/>
                                  <a:pt x="29464" y="23749"/>
                                </a:cubicBezTo>
                                <a:cubicBezTo>
                                  <a:pt x="27432" y="20574"/>
                                  <a:pt x="17526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570960"/>
                            <a:ext cx="236880" cy="18792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14122">
                                <a:moveTo>
                                  <a:pt x="0" y="0"/>
                                </a:moveTo>
                                <a:cubicBezTo>
                                  <a:pt x="889" y="0"/>
                                  <a:pt x="5461" y="253"/>
                                  <a:pt x="13589" y="508"/>
                                </a:cubicBezTo>
                                <a:cubicBezTo>
                                  <a:pt x="29591" y="1143"/>
                                  <a:pt x="40005" y="1397"/>
                                  <a:pt x="44831" y="1397"/>
                                </a:cubicBezTo>
                                <a:lnTo>
                                  <a:pt x="98933" y="0"/>
                                </a:lnTo>
                                <a:cubicBezTo>
                                  <a:pt x="105791" y="18161"/>
                                  <a:pt x="125349" y="61976"/>
                                  <a:pt x="157734" y="131318"/>
                                </a:cubicBezTo>
                                <a:cubicBezTo>
                                  <a:pt x="180594" y="84201"/>
                                  <a:pt x="200406" y="40386"/>
                                  <a:pt x="217424" y="0"/>
                                </a:cubicBezTo>
                                <a:cubicBezTo>
                                  <a:pt x="229743" y="1015"/>
                                  <a:pt x="242570" y="1397"/>
                                  <a:pt x="255905" y="1397"/>
                                </a:cubicBezTo>
                                <a:cubicBezTo>
                                  <a:pt x="263652" y="1397"/>
                                  <a:pt x="281305" y="1015"/>
                                  <a:pt x="308737" y="0"/>
                                </a:cubicBezTo>
                                <a:lnTo>
                                  <a:pt x="308737" y="18414"/>
                                </a:lnTo>
                                <a:cubicBezTo>
                                  <a:pt x="292481" y="19303"/>
                                  <a:pt x="283337" y="20701"/>
                                  <a:pt x="281305" y="22478"/>
                                </a:cubicBezTo>
                                <a:cubicBezTo>
                                  <a:pt x="279146" y="24384"/>
                                  <a:pt x="277876" y="32765"/>
                                  <a:pt x="277368" y="47498"/>
                                </a:cubicBezTo>
                                <a:cubicBezTo>
                                  <a:pt x="276860" y="62357"/>
                                  <a:pt x="276606" y="78994"/>
                                  <a:pt x="276606" y="97282"/>
                                </a:cubicBezTo>
                                <a:cubicBezTo>
                                  <a:pt x="276606" y="154939"/>
                                  <a:pt x="277622" y="185293"/>
                                  <a:pt x="279527" y="188468"/>
                                </a:cubicBezTo>
                                <a:cubicBezTo>
                                  <a:pt x="281559" y="191643"/>
                                  <a:pt x="291338" y="193421"/>
                                  <a:pt x="308737" y="194056"/>
                                </a:cubicBezTo>
                                <a:lnTo>
                                  <a:pt x="308737" y="212851"/>
                                </a:lnTo>
                                <a:cubicBezTo>
                                  <a:pt x="308356" y="212851"/>
                                  <a:pt x="303784" y="212725"/>
                                  <a:pt x="295148" y="212471"/>
                                </a:cubicBezTo>
                                <a:cubicBezTo>
                                  <a:pt x="278003" y="211836"/>
                                  <a:pt x="262255" y="211455"/>
                                  <a:pt x="248031" y="211455"/>
                                </a:cubicBezTo>
                                <a:cubicBezTo>
                                  <a:pt x="231902" y="211455"/>
                                  <a:pt x="211074" y="211963"/>
                                  <a:pt x="185674" y="212851"/>
                                </a:cubicBezTo>
                                <a:lnTo>
                                  <a:pt x="185674" y="194056"/>
                                </a:lnTo>
                                <a:cubicBezTo>
                                  <a:pt x="204343" y="193294"/>
                                  <a:pt x="214630" y="191389"/>
                                  <a:pt x="216662" y="188340"/>
                                </a:cubicBezTo>
                                <a:cubicBezTo>
                                  <a:pt x="218694" y="185293"/>
                                  <a:pt x="219710" y="178181"/>
                                  <a:pt x="219710" y="166877"/>
                                </a:cubicBezTo>
                                <a:lnTo>
                                  <a:pt x="220091" y="102997"/>
                                </a:lnTo>
                                <a:lnTo>
                                  <a:pt x="220091" y="41148"/>
                                </a:lnTo>
                                <a:cubicBezTo>
                                  <a:pt x="219964" y="42290"/>
                                  <a:pt x="207899" y="68834"/>
                                  <a:pt x="183896" y="120776"/>
                                </a:cubicBezTo>
                                <a:cubicBezTo>
                                  <a:pt x="157353" y="178689"/>
                                  <a:pt x="143637" y="209803"/>
                                  <a:pt x="142494" y="214122"/>
                                </a:cubicBezTo>
                                <a:lnTo>
                                  <a:pt x="132461" y="214122"/>
                                </a:lnTo>
                                <a:lnTo>
                                  <a:pt x="53340" y="41148"/>
                                </a:lnTo>
                                <a:lnTo>
                                  <a:pt x="53340" y="102997"/>
                                </a:lnTo>
                                <a:cubicBezTo>
                                  <a:pt x="53340" y="154559"/>
                                  <a:pt x="54102" y="182626"/>
                                  <a:pt x="55626" y="186817"/>
                                </a:cubicBezTo>
                                <a:cubicBezTo>
                                  <a:pt x="57023" y="191008"/>
                                  <a:pt x="67818" y="193421"/>
                                  <a:pt x="87757" y="194056"/>
                                </a:cubicBezTo>
                                <a:lnTo>
                                  <a:pt x="87757" y="212851"/>
                                </a:lnTo>
                                <a:cubicBezTo>
                                  <a:pt x="86741" y="212851"/>
                                  <a:pt x="82169" y="212725"/>
                                  <a:pt x="74168" y="212471"/>
                                </a:cubicBezTo>
                                <a:cubicBezTo>
                                  <a:pt x="58166" y="211836"/>
                                  <a:pt x="47879" y="211455"/>
                                  <a:pt x="43307" y="211455"/>
                                </a:cubicBezTo>
                                <a:lnTo>
                                  <a:pt x="0" y="212851"/>
                                </a:lnTo>
                                <a:lnTo>
                                  <a:pt x="0" y="194056"/>
                                </a:lnTo>
                                <a:cubicBezTo>
                                  <a:pt x="17272" y="193421"/>
                                  <a:pt x="27051" y="191770"/>
                                  <a:pt x="29210" y="188849"/>
                                </a:cubicBezTo>
                                <a:cubicBezTo>
                                  <a:pt x="31496" y="185927"/>
                                  <a:pt x="32639" y="160020"/>
                                  <a:pt x="32639" y="111378"/>
                                </a:cubicBezTo>
                                <a:cubicBezTo>
                                  <a:pt x="32639" y="56007"/>
                                  <a:pt x="31496" y="26924"/>
                                  <a:pt x="29464" y="23749"/>
                                </a:cubicBezTo>
                                <a:cubicBezTo>
                                  <a:pt x="27432" y="20574"/>
                                  <a:pt x="17526" y="18796"/>
                                  <a:pt x="0" y="184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960"/>
                            <a:ext cx="176040" cy="18720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100080 w 99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28981" h="212851">
                                <a:moveTo>
                                  <a:pt x="3048" y="0"/>
                                </a:moveTo>
                                <a:cubicBezTo>
                                  <a:pt x="33782" y="1524"/>
                                  <a:pt x="70866" y="2286"/>
                                  <a:pt x="114300" y="2286"/>
                                </a:cubicBezTo>
                                <a:cubicBezTo>
                                  <a:pt x="158496" y="2286"/>
                                  <a:pt x="195580" y="1524"/>
                                  <a:pt x="225679" y="0"/>
                                </a:cubicBezTo>
                                <a:lnTo>
                                  <a:pt x="228981" y="1651"/>
                                </a:lnTo>
                                <a:cubicBezTo>
                                  <a:pt x="227457" y="18923"/>
                                  <a:pt x="226695" y="38608"/>
                                  <a:pt x="226695" y="60833"/>
                                </a:cubicBezTo>
                                <a:lnTo>
                                  <a:pt x="211074" y="60833"/>
                                </a:lnTo>
                                <a:cubicBezTo>
                                  <a:pt x="209677" y="39624"/>
                                  <a:pt x="208280" y="28321"/>
                                  <a:pt x="207264" y="26797"/>
                                </a:cubicBezTo>
                                <a:cubicBezTo>
                                  <a:pt x="206121" y="25146"/>
                                  <a:pt x="199644" y="24002"/>
                                  <a:pt x="187706" y="23368"/>
                                </a:cubicBezTo>
                                <a:cubicBezTo>
                                  <a:pt x="175768" y="22733"/>
                                  <a:pt x="162560" y="22351"/>
                                  <a:pt x="148209" y="22351"/>
                                </a:cubicBezTo>
                                <a:cubicBezTo>
                                  <a:pt x="145669" y="22351"/>
                                  <a:pt x="144018" y="22860"/>
                                  <a:pt x="143510" y="24002"/>
                                </a:cubicBezTo>
                                <a:cubicBezTo>
                                  <a:pt x="142875" y="25019"/>
                                  <a:pt x="142621" y="28067"/>
                                  <a:pt x="142621" y="33147"/>
                                </a:cubicBezTo>
                                <a:lnTo>
                                  <a:pt x="141859" y="113919"/>
                                </a:lnTo>
                                <a:cubicBezTo>
                                  <a:pt x="141859" y="147701"/>
                                  <a:pt x="142367" y="168528"/>
                                  <a:pt x="143256" y="176530"/>
                                </a:cubicBezTo>
                                <a:cubicBezTo>
                                  <a:pt x="144145" y="184531"/>
                                  <a:pt x="145923" y="189230"/>
                                  <a:pt x="148590" y="190881"/>
                                </a:cubicBezTo>
                                <a:cubicBezTo>
                                  <a:pt x="151130" y="192405"/>
                                  <a:pt x="160909" y="193421"/>
                                  <a:pt x="177800" y="194056"/>
                                </a:cubicBezTo>
                                <a:lnTo>
                                  <a:pt x="177800" y="212851"/>
                                </a:lnTo>
                                <a:cubicBezTo>
                                  <a:pt x="143256" y="211963"/>
                                  <a:pt x="122047" y="211455"/>
                                  <a:pt x="114427" y="211455"/>
                                </a:cubicBezTo>
                                <a:cubicBezTo>
                                  <a:pt x="106553" y="211455"/>
                                  <a:pt x="85471" y="211963"/>
                                  <a:pt x="51054" y="212851"/>
                                </a:cubicBezTo>
                                <a:lnTo>
                                  <a:pt x="51054" y="194056"/>
                                </a:lnTo>
                                <a:cubicBezTo>
                                  <a:pt x="67818" y="194056"/>
                                  <a:pt x="77724" y="192913"/>
                                  <a:pt x="80645" y="190626"/>
                                </a:cubicBezTo>
                                <a:cubicBezTo>
                                  <a:pt x="83566" y="188340"/>
                                  <a:pt x="85344" y="180975"/>
                                  <a:pt x="85979" y="168783"/>
                                </a:cubicBezTo>
                                <a:cubicBezTo>
                                  <a:pt x="86614" y="156590"/>
                                  <a:pt x="86995" y="140589"/>
                                  <a:pt x="86995" y="120776"/>
                                </a:cubicBezTo>
                                <a:cubicBezTo>
                                  <a:pt x="86995" y="82042"/>
                                  <a:pt x="86741" y="55372"/>
                                  <a:pt x="86360" y="41148"/>
                                </a:cubicBezTo>
                                <a:lnTo>
                                  <a:pt x="86360" y="33147"/>
                                </a:lnTo>
                                <a:cubicBezTo>
                                  <a:pt x="86360" y="28067"/>
                                  <a:pt x="85979" y="25019"/>
                                  <a:pt x="85471" y="24002"/>
                                </a:cubicBezTo>
                                <a:cubicBezTo>
                                  <a:pt x="84836" y="22860"/>
                                  <a:pt x="83312" y="22351"/>
                                  <a:pt x="80772" y="22351"/>
                                </a:cubicBezTo>
                                <a:cubicBezTo>
                                  <a:pt x="67056" y="22351"/>
                                  <a:pt x="54102" y="22733"/>
                                  <a:pt x="41783" y="23240"/>
                                </a:cubicBezTo>
                                <a:cubicBezTo>
                                  <a:pt x="29464" y="23876"/>
                                  <a:pt x="22733" y="25019"/>
                                  <a:pt x="21590" y="26797"/>
                                </a:cubicBezTo>
                                <a:cubicBezTo>
                                  <a:pt x="20447" y="28448"/>
                                  <a:pt x="19177" y="39751"/>
                                  <a:pt x="17780" y="60833"/>
                                </a:cubicBezTo>
                                <a:lnTo>
                                  <a:pt x="2159" y="60833"/>
                                </a:lnTo>
                                <a:cubicBezTo>
                                  <a:pt x="2159" y="38608"/>
                                  <a:pt x="1397" y="18923"/>
                                  <a:pt x="0" y="1651"/>
                                </a:cubicBez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68440"/>
                            <a:ext cx="190440" cy="290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cubicBezTo>
                                  <a:pt x="134239" y="3048"/>
                                  <a:pt x="146812" y="0"/>
                                  <a:pt x="164592" y="0"/>
                                </a:cubicBezTo>
                                <a:cubicBezTo>
                                  <a:pt x="189738" y="0"/>
                                  <a:pt x="209931" y="7747"/>
                                  <a:pt x="225044" y="23368"/>
                                </a:cubicBezTo>
                                <a:cubicBezTo>
                                  <a:pt x="240284" y="38989"/>
                                  <a:pt x="247904" y="59944"/>
                                  <a:pt x="247904" y="86233"/>
                                </a:cubicBezTo>
                                <a:cubicBezTo>
                                  <a:pt x="247904" y="99568"/>
                                  <a:pt x="245999" y="112522"/>
                                  <a:pt x="242189" y="125349"/>
                                </a:cubicBezTo>
                                <a:cubicBezTo>
                                  <a:pt x="238379" y="138176"/>
                                  <a:pt x="233807" y="148463"/>
                                  <a:pt x="228600" y="155956"/>
                                </a:cubicBezTo>
                                <a:cubicBezTo>
                                  <a:pt x="223393" y="163576"/>
                                  <a:pt x="214249" y="172466"/>
                                  <a:pt x="201168" y="182626"/>
                                </a:cubicBezTo>
                                <a:cubicBezTo>
                                  <a:pt x="178689" y="200660"/>
                                  <a:pt x="165354" y="210947"/>
                                  <a:pt x="161036" y="213487"/>
                                </a:cubicBezTo>
                                <a:cubicBezTo>
                                  <a:pt x="152527" y="218313"/>
                                  <a:pt x="142367" y="220853"/>
                                  <a:pt x="130429" y="220853"/>
                                </a:cubicBez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68440"/>
                            <a:ext cx="190440" cy="290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cubicBezTo>
                                  <a:pt x="134239" y="3048"/>
                                  <a:pt x="146812" y="0"/>
                                  <a:pt x="164592" y="0"/>
                                </a:cubicBezTo>
                                <a:cubicBezTo>
                                  <a:pt x="189738" y="0"/>
                                  <a:pt x="209931" y="7747"/>
                                  <a:pt x="225044" y="23368"/>
                                </a:cubicBezTo>
                                <a:cubicBezTo>
                                  <a:pt x="240284" y="38989"/>
                                  <a:pt x="247904" y="59944"/>
                                  <a:pt x="247904" y="86233"/>
                                </a:cubicBezTo>
                                <a:cubicBezTo>
                                  <a:pt x="247904" y="99568"/>
                                  <a:pt x="245999" y="112522"/>
                                  <a:pt x="242189" y="125349"/>
                                </a:cubicBezTo>
                                <a:cubicBezTo>
                                  <a:pt x="238379" y="138176"/>
                                  <a:pt x="233807" y="148463"/>
                                  <a:pt x="228600" y="155956"/>
                                </a:cubicBezTo>
                                <a:cubicBezTo>
                                  <a:pt x="223393" y="163576"/>
                                  <a:pt x="214249" y="172466"/>
                                  <a:pt x="201168" y="182626"/>
                                </a:cubicBezTo>
                                <a:cubicBezTo>
                                  <a:pt x="178689" y="200660"/>
                                  <a:pt x="165354" y="210947"/>
                                  <a:pt x="161036" y="213487"/>
                                </a:cubicBezTo>
                                <a:cubicBezTo>
                                  <a:pt x="152527" y="218313"/>
                                  <a:pt x="142367" y="220853"/>
                                  <a:pt x="130429" y="220853"/>
                                </a:cubicBez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68440"/>
                            <a:ext cx="190440" cy="290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329946">
                                <a:moveTo>
                                  <a:pt x="88646" y="0"/>
                                </a:moveTo>
                                <a:cubicBezTo>
                                  <a:pt x="90805" y="0"/>
                                  <a:pt x="91821" y="1778"/>
                                  <a:pt x="91821" y="5207"/>
                                </a:cubicBezTo>
                                <a:cubicBezTo>
                                  <a:pt x="91821" y="8128"/>
                                  <a:pt x="91567" y="12192"/>
                                  <a:pt x="91059" y="17399"/>
                                </a:cubicBezTo>
                                <a:lnTo>
                                  <a:pt x="90424" y="37719"/>
                                </a:lnTo>
                                <a:lnTo>
                                  <a:pt x="126619" y="9144"/>
                                </a:lnTo>
                                <a:cubicBezTo>
                                  <a:pt x="134239" y="3048"/>
                                  <a:pt x="146812" y="0"/>
                                  <a:pt x="164592" y="0"/>
                                </a:cubicBezTo>
                                <a:cubicBezTo>
                                  <a:pt x="189738" y="0"/>
                                  <a:pt x="209931" y="7747"/>
                                  <a:pt x="225044" y="23368"/>
                                </a:cubicBezTo>
                                <a:cubicBezTo>
                                  <a:pt x="240284" y="38989"/>
                                  <a:pt x="247904" y="59944"/>
                                  <a:pt x="247904" y="86233"/>
                                </a:cubicBezTo>
                                <a:cubicBezTo>
                                  <a:pt x="247904" y="99568"/>
                                  <a:pt x="245999" y="112522"/>
                                  <a:pt x="242189" y="125349"/>
                                </a:cubicBezTo>
                                <a:cubicBezTo>
                                  <a:pt x="238379" y="138176"/>
                                  <a:pt x="233807" y="148463"/>
                                  <a:pt x="228600" y="155956"/>
                                </a:cubicBezTo>
                                <a:cubicBezTo>
                                  <a:pt x="223393" y="163576"/>
                                  <a:pt x="214249" y="172466"/>
                                  <a:pt x="201168" y="182626"/>
                                </a:cubicBezTo>
                                <a:cubicBezTo>
                                  <a:pt x="178689" y="200660"/>
                                  <a:pt x="165354" y="210947"/>
                                  <a:pt x="161036" y="213487"/>
                                </a:cubicBezTo>
                                <a:cubicBezTo>
                                  <a:pt x="152527" y="218313"/>
                                  <a:pt x="142367" y="220853"/>
                                  <a:pt x="130429" y="220853"/>
                                </a:cubicBezTo>
                                <a:cubicBezTo>
                                  <a:pt x="123698" y="220853"/>
                                  <a:pt x="117094" y="219964"/>
                                  <a:pt x="110363" y="218313"/>
                                </a:cubicBezTo>
                                <a:cubicBezTo>
                                  <a:pt x="103632" y="216789"/>
                                  <a:pt x="97028" y="214249"/>
                                  <a:pt x="90424" y="211074"/>
                                </a:cubicBezTo>
                                <a:lnTo>
                                  <a:pt x="91313" y="278892"/>
                                </a:lnTo>
                                <a:cubicBezTo>
                                  <a:pt x="91948" y="295275"/>
                                  <a:pt x="93726" y="304800"/>
                                  <a:pt x="96520" y="307594"/>
                                </a:cubicBezTo>
                                <a:cubicBezTo>
                                  <a:pt x="99314" y="310261"/>
                                  <a:pt x="110363" y="311658"/>
                                  <a:pt x="129540" y="311658"/>
                                </a:cubicBezTo>
                                <a:lnTo>
                                  <a:pt x="129540" y="329946"/>
                                </a:lnTo>
                                <a:cubicBezTo>
                                  <a:pt x="106426" y="329057"/>
                                  <a:pt x="86360" y="328676"/>
                                  <a:pt x="69215" y="328676"/>
                                </a:cubicBezTo>
                                <a:cubicBezTo>
                                  <a:pt x="36576" y="328676"/>
                                  <a:pt x="13462" y="329057"/>
                                  <a:pt x="0" y="329946"/>
                                </a:cubicBezTo>
                                <a:lnTo>
                                  <a:pt x="0" y="311658"/>
                                </a:lnTo>
                                <a:cubicBezTo>
                                  <a:pt x="15875" y="311277"/>
                                  <a:pt x="24892" y="310261"/>
                                  <a:pt x="27305" y="308991"/>
                                </a:cubicBezTo>
                                <a:cubicBezTo>
                                  <a:pt x="28829" y="308102"/>
                                  <a:pt x="29845" y="306705"/>
                                  <a:pt x="30607" y="304800"/>
                                </a:cubicBezTo>
                                <a:cubicBezTo>
                                  <a:pt x="32004" y="301117"/>
                                  <a:pt x="32893" y="285877"/>
                                  <a:pt x="33528" y="258953"/>
                                </a:cubicBezTo>
                                <a:cubicBezTo>
                                  <a:pt x="34417" y="221234"/>
                                  <a:pt x="34925" y="193040"/>
                                  <a:pt x="34925" y="174625"/>
                                </a:cubicBezTo>
                                <a:lnTo>
                                  <a:pt x="34417" y="85978"/>
                                </a:lnTo>
                                <a:cubicBezTo>
                                  <a:pt x="34290" y="59944"/>
                                  <a:pt x="33401" y="45085"/>
                                  <a:pt x="32004" y="41275"/>
                                </a:cubicBezTo>
                                <a:cubicBezTo>
                                  <a:pt x="31242" y="39370"/>
                                  <a:pt x="30099" y="37973"/>
                                  <a:pt x="28575" y="37084"/>
                                </a:cubicBezTo>
                                <a:cubicBezTo>
                                  <a:pt x="25908" y="35687"/>
                                  <a:pt x="16383" y="35052"/>
                                  <a:pt x="0" y="35052"/>
                                </a:cubicBezTo>
                                <a:lnTo>
                                  <a:pt x="0" y="17907"/>
                                </a:lnTo>
                                <a:cubicBezTo>
                                  <a:pt x="26162" y="15621"/>
                                  <a:pt x="47752" y="12192"/>
                                  <a:pt x="64897" y="7366"/>
                                </a:cubicBezTo>
                                <a:lnTo>
                                  <a:pt x="886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67000"/>
                            <a:ext cx="167040" cy="1951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21997">
                                <a:moveTo>
                                  <a:pt x="110617" y="0"/>
                                </a:moveTo>
                                <a:cubicBezTo>
                                  <a:pt x="147701" y="0"/>
                                  <a:pt x="174879" y="8510"/>
                                  <a:pt x="192024" y="25273"/>
                                </a:cubicBezTo>
                                <a:cubicBezTo>
                                  <a:pt x="209169" y="42164"/>
                                  <a:pt x="217678" y="68707"/>
                                  <a:pt x="217678" y="105029"/>
                                </a:cubicBezTo>
                                <a:cubicBezTo>
                                  <a:pt x="217678" y="142494"/>
                                  <a:pt x="207899" y="171323"/>
                                  <a:pt x="188087" y="191516"/>
                                </a:cubicBezTo>
                                <a:cubicBezTo>
                                  <a:pt x="168402" y="211836"/>
                                  <a:pt x="140970" y="221997"/>
                                  <a:pt x="105918" y="221997"/>
                                </a:cubicBezTo>
                                <a:cubicBezTo>
                                  <a:pt x="71374" y="221997"/>
                                  <a:pt x="45085" y="212472"/>
                                  <a:pt x="27051" y="193548"/>
                                </a:cubicBezTo>
                                <a:cubicBezTo>
                                  <a:pt x="9017" y="174625"/>
                                  <a:pt x="0" y="147193"/>
                                  <a:pt x="0" y="111125"/>
                                </a:cubicBezTo>
                                <a:cubicBezTo>
                                  <a:pt x="0" y="75819"/>
                                  <a:pt x="8255" y="49276"/>
                                  <a:pt x="24892" y="31497"/>
                                </a:cubicBezTo>
                                <a:cubicBezTo>
                                  <a:pt x="44577" y="10541"/>
                                  <a:pt x="73152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67000"/>
                            <a:ext cx="138600" cy="1951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80721" h="221997">
                                <a:moveTo>
                                  <a:pt x="80518" y="0"/>
                                </a:moveTo>
                                <a:cubicBezTo>
                                  <a:pt x="109982" y="0"/>
                                  <a:pt x="132461" y="4572"/>
                                  <a:pt x="148082" y="13716"/>
                                </a:cubicBezTo>
                                <a:cubicBezTo>
                                  <a:pt x="163576" y="22733"/>
                                  <a:pt x="171450" y="34417"/>
                                  <a:pt x="171450" y="48768"/>
                                </a:cubicBezTo>
                                <a:cubicBezTo>
                                  <a:pt x="171450" y="59817"/>
                                  <a:pt x="167005" y="69977"/>
                                  <a:pt x="158242" y="79122"/>
                                </a:cubicBezTo>
                                <a:cubicBezTo>
                                  <a:pt x="149479" y="88138"/>
                                  <a:pt x="130810" y="96647"/>
                                  <a:pt x="102235" y="104775"/>
                                </a:cubicBezTo>
                                <a:cubicBezTo>
                                  <a:pt x="120650" y="104775"/>
                                  <a:pt x="138303" y="108712"/>
                                  <a:pt x="155321" y="116460"/>
                                </a:cubicBezTo>
                                <a:cubicBezTo>
                                  <a:pt x="172339" y="124334"/>
                                  <a:pt x="180721" y="137795"/>
                                  <a:pt x="180721" y="156845"/>
                                </a:cubicBezTo>
                                <a:cubicBezTo>
                                  <a:pt x="180721" y="177547"/>
                                  <a:pt x="171577" y="193675"/>
                                  <a:pt x="153035" y="204978"/>
                                </a:cubicBezTo>
                                <a:cubicBezTo>
                                  <a:pt x="134620" y="216281"/>
                                  <a:pt x="108839" y="221997"/>
                                  <a:pt x="75819" y="221997"/>
                                </a:cubicBezTo>
                                <a:cubicBezTo>
                                  <a:pt x="50673" y="221997"/>
                                  <a:pt x="28702" y="217043"/>
                                  <a:pt x="10033" y="207264"/>
                                </a:cubicBezTo>
                                <a:cubicBezTo>
                                  <a:pt x="7112" y="199772"/>
                                  <a:pt x="3810" y="191897"/>
                                  <a:pt x="0" y="183769"/>
                                </a:cubicBezTo>
                                <a:lnTo>
                                  <a:pt x="3683" y="178816"/>
                                </a:lnTo>
                                <a:cubicBezTo>
                                  <a:pt x="27305" y="192532"/>
                                  <a:pt x="48768" y="199390"/>
                                  <a:pt x="67945" y="199390"/>
                                </a:cubicBezTo>
                                <a:cubicBezTo>
                                  <a:pt x="82296" y="199390"/>
                                  <a:pt x="94361" y="196088"/>
                                  <a:pt x="104267" y="189357"/>
                                </a:cubicBezTo>
                                <a:cubicBezTo>
                                  <a:pt x="114046" y="182626"/>
                                  <a:pt x="118872" y="172212"/>
                                  <a:pt x="118872" y="157988"/>
                                </a:cubicBezTo>
                                <a:cubicBezTo>
                                  <a:pt x="118872" y="129032"/>
                                  <a:pt x="100076" y="114554"/>
                                  <a:pt x="62357" y="114554"/>
                                </a:cubicBezTo>
                                <a:lnTo>
                                  <a:pt x="45974" y="114554"/>
                                </a:lnTo>
                                <a:lnTo>
                                  <a:pt x="45974" y="95759"/>
                                </a:lnTo>
                                <a:lnTo>
                                  <a:pt x="54483" y="95759"/>
                                </a:lnTo>
                                <a:cubicBezTo>
                                  <a:pt x="93980" y="95759"/>
                                  <a:pt x="113792" y="83059"/>
                                  <a:pt x="113792" y="57658"/>
                                </a:cubicBezTo>
                                <a:cubicBezTo>
                                  <a:pt x="113792" y="32004"/>
                                  <a:pt x="100457" y="19304"/>
                                  <a:pt x="73914" y="19304"/>
                                </a:cubicBezTo>
                                <a:cubicBezTo>
                                  <a:pt x="60960" y="19304"/>
                                  <a:pt x="50800" y="22479"/>
                                  <a:pt x="43307" y="28956"/>
                                </a:cubicBezTo>
                                <a:cubicBezTo>
                                  <a:pt x="35814" y="35433"/>
                                  <a:pt x="31242" y="48895"/>
                                  <a:pt x="29464" y="69215"/>
                                </a:cubicBezTo>
                                <a:lnTo>
                                  <a:pt x="12192" y="69215"/>
                                </a:lnTo>
                                <a:cubicBezTo>
                                  <a:pt x="10160" y="36322"/>
                                  <a:pt x="8636" y="17272"/>
                                  <a:pt x="7747" y="11938"/>
                                </a:cubicBezTo>
                                <a:cubicBezTo>
                                  <a:pt x="31623" y="3937"/>
                                  <a:pt x="55880" y="0"/>
                                  <a:pt x="805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67000"/>
                            <a:ext cx="167040" cy="19512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7678" h="221997">
                                <a:moveTo>
                                  <a:pt x="110617" y="0"/>
                                </a:moveTo>
                                <a:cubicBezTo>
                                  <a:pt x="147701" y="0"/>
                                  <a:pt x="174879" y="8510"/>
                                  <a:pt x="192024" y="25273"/>
                                </a:cubicBezTo>
                                <a:cubicBezTo>
                                  <a:pt x="209169" y="42164"/>
                                  <a:pt x="217678" y="68707"/>
                                  <a:pt x="217678" y="105029"/>
                                </a:cubicBezTo>
                                <a:cubicBezTo>
                                  <a:pt x="217678" y="142494"/>
                                  <a:pt x="207899" y="171323"/>
                                  <a:pt x="188087" y="191516"/>
                                </a:cubicBezTo>
                                <a:cubicBezTo>
                                  <a:pt x="168402" y="211836"/>
                                  <a:pt x="140970" y="221997"/>
                                  <a:pt x="105918" y="221997"/>
                                </a:cubicBezTo>
                                <a:cubicBezTo>
                                  <a:pt x="71374" y="221997"/>
                                  <a:pt x="45085" y="212472"/>
                                  <a:pt x="27051" y="193548"/>
                                </a:cubicBezTo>
                                <a:cubicBezTo>
                                  <a:pt x="9017" y="174625"/>
                                  <a:pt x="0" y="147193"/>
                                  <a:pt x="0" y="111125"/>
                                </a:cubicBezTo>
                                <a:cubicBezTo>
                                  <a:pt x="0" y="75819"/>
                                  <a:pt x="8255" y="49276"/>
                                  <a:pt x="24892" y="31497"/>
                                </a:cubicBezTo>
                                <a:cubicBezTo>
                                  <a:pt x="44577" y="10541"/>
                                  <a:pt x="73152" y="0"/>
                                  <a:pt x="110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67000"/>
                            <a:ext cx="148680" cy="19512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93802" h="221997">
                                <a:moveTo>
                                  <a:pt x="109474" y="0"/>
                                </a:moveTo>
                                <a:cubicBezTo>
                                  <a:pt x="133858" y="0"/>
                                  <a:pt x="154051" y="6858"/>
                                  <a:pt x="169926" y="20574"/>
                                </a:cubicBezTo>
                                <a:cubicBezTo>
                                  <a:pt x="185801" y="34163"/>
                                  <a:pt x="193802" y="56135"/>
                                  <a:pt x="193802" y="86360"/>
                                </a:cubicBezTo>
                                <a:cubicBezTo>
                                  <a:pt x="193802" y="90170"/>
                                  <a:pt x="193548" y="95759"/>
                                  <a:pt x="192913" y="103378"/>
                                </a:cubicBezTo>
                                <a:lnTo>
                                  <a:pt x="156337" y="110110"/>
                                </a:lnTo>
                                <a:cubicBezTo>
                                  <a:pt x="145034" y="110872"/>
                                  <a:pt x="128778" y="111252"/>
                                  <a:pt x="107315" y="111252"/>
                                </a:cubicBezTo>
                                <a:lnTo>
                                  <a:pt x="58928" y="111252"/>
                                </a:lnTo>
                                <a:cubicBezTo>
                                  <a:pt x="61214" y="136906"/>
                                  <a:pt x="68834" y="156210"/>
                                  <a:pt x="82042" y="169164"/>
                                </a:cubicBezTo>
                                <a:cubicBezTo>
                                  <a:pt x="95123" y="182245"/>
                                  <a:pt x="111760" y="188722"/>
                                  <a:pt x="131953" y="188722"/>
                                </a:cubicBezTo>
                                <a:cubicBezTo>
                                  <a:pt x="140462" y="188722"/>
                                  <a:pt x="148844" y="187452"/>
                                  <a:pt x="157226" y="185039"/>
                                </a:cubicBezTo>
                                <a:cubicBezTo>
                                  <a:pt x="165608" y="182499"/>
                                  <a:pt x="173863" y="178943"/>
                                  <a:pt x="181991" y="174117"/>
                                </a:cubicBezTo>
                                <a:lnTo>
                                  <a:pt x="188468" y="180594"/>
                                </a:lnTo>
                                <a:lnTo>
                                  <a:pt x="178435" y="201930"/>
                                </a:lnTo>
                                <a:cubicBezTo>
                                  <a:pt x="167767" y="208661"/>
                                  <a:pt x="156210" y="213614"/>
                                  <a:pt x="144018" y="216916"/>
                                </a:cubicBezTo>
                                <a:cubicBezTo>
                                  <a:pt x="131699" y="220345"/>
                                  <a:pt x="118618" y="221997"/>
                                  <a:pt x="104775" y="221997"/>
                                </a:cubicBezTo>
                                <a:cubicBezTo>
                                  <a:pt x="72263" y="221997"/>
                                  <a:pt x="46736" y="212472"/>
                                  <a:pt x="28067" y="193675"/>
                                </a:cubicBezTo>
                                <a:cubicBezTo>
                                  <a:pt x="9398" y="174879"/>
                                  <a:pt x="0" y="148336"/>
                                  <a:pt x="0" y="114173"/>
                                </a:cubicBezTo>
                                <a:cubicBezTo>
                                  <a:pt x="0" y="92584"/>
                                  <a:pt x="2794" y="74803"/>
                                  <a:pt x="8255" y="60579"/>
                                </a:cubicBezTo>
                                <a:cubicBezTo>
                                  <a:pt x="12827" y="49149"/>
                                  <a:pt x="20066" y="39624"/>
                                  <a:pt x="30353" y="32004"/>
                                </a:cubicBezTo>
                                <a:cubicBezTo>
                                  <a:pt x="40513" y="24385"/>
                                  <a:pt x="52197" y="17145"/>
                                  <a:pt x="65532" y="10287"/>
                                </a:cubicBezTo>
                                <a:cubicBezTo>
                                  <a:pt x="78867" y="3429"/>
                                  <a:pt x="93472" y="0"/>
                                  <a:pt x="1094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2120" y="641880"/>
                            <a:ext cx="1941840" cy="29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07840"/>
                            <a:ext cx="6305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2" style="position:absolute;margin-left:-496.5pt;margin-top:0pt;width:496.5pt;height:297.8pt" coordorigin="-9930,0" coordsize="9930,5956">
                <v:shape id="shape_0" ID="Shape 7" coordsize="143440,396113" path="m40843,0c68377,1143,93929,1651,117424,1651l143440,1651l143440,25781l130378,25781c126441,25781,123012,25908,119837,26416l109804,27305c108280,37465,107010,56135,105867,83439c101041,187325,85928,254254,60490,284226c77038,284735,89484,285115,97739,285624c113106,286512,127584,286893,141300,286893l143440,286893l143440,311659l138887,311659c98374,311659,65697,315341,40843,322453l21209,396113l0,396113c3124,365887,5944,331978,8484,294260c26492,291592,40665,279909,51003,259080c61354,238379,68859,204598,73558,157607c78181,110744,80594,72644,80594,43307c80594,34290,79578,28194,77546,24892c75514,21717,63322,19686,40843,18797l40843,0xe" fillcolor="#c00000" stroked="f" o:allowincell="f" style="position:absolute;left:-9084;top:0;width:172;height:548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8" coordsize="96393,219163" path="m96393,0l96393,23069l77089,28635c71247,32572,66929,38160,64135,45272c61341,52510,59182,66099,57658,86039l96393,87755l96393,109787l58928,109787c61214,135442,68834,154746,82042,167699l96393,177155l96393,219163l61230,213420c48450,208689,37401,201609,28067,192210c9398,173415,0,146872,0,112709c0,91119,2794,73339,8255,59115c12827,47685,20066,38160,30353,30540c40513,22920,52197,15681,65532,8822c72200,5393,79185,2822,86503,1107l96393,0xe" fillcolor="#c00000" stroked="f" o:allowincell="f" style="position:absolute;left:-8643;top:135;width:115;height:302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" coordsize="202330,396113" path="m187217,0l187217,18797c167024,19558,155086,21463,151276,24385c147339,27432,145434,62865,145434,130937c145434,133097,145688,150241,146069,182499l146958,255270c147085,271653,147847,281305,149117,284353c150387,287401,151911,289306,153562,290068c155340,290830,157626,291465,160674,292100c163722,292609,177692,293370,202330,294260c196234,321818,192424,355727,191027,396113l168929,396113l168929,387224c168929,370967,167278,351282,164230,328041c155721,321056,146323,316485,136036,314579c125749,312674,99714,311659,57677,311659l0,311659l0,286893l52724,286893c59836,286893,68853,286386,80029,285115c81045,275844,81553,266574,81553,257175l81299,227330l82950,112395c82950,83820,82315,55245,80918,26798c71774,26162,64789,25781,59963,25781l0,25781l0,1651l105683,1651c126257,1651,153435,1143,187217,0xe" fillcolor="#c00000" stroked="f" o:allowincell="f" style="position:absolute;left:-8910;top:0;width:244;height:548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" coordsize="92075,47879" path="m85598,0l92075,6477l82042,27813c71374,34544,59817,39497,47625,42799c35306,46228,22225,47879,8382,47879l0,46510l0,4502l7938,9732c16256,12986,25463,14605,35560,14605c44069,14605,52451,13335,60833,10922c69215,8382,77470,4826,85598,0xe" fillcolor="#c00000" stroked="f" o:allowincell="f" style="position:absolute;left:-8527;top:374;width:110;height:6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1" coordsize="126175,212852" path="m0,0c508,0,4953,254,13589,508c30353,1143,46101,1397,60706,1397c76073,1397,97155,1016,124206,0l124206,18415c105664,19558,95250,21590,92837,24384c90551,27305,89281,41275,89281,66548l89281,89154l115697,89154l126175,89959l126175,111149l109220,108966c103759,108966,97409,109728,90170,110998c89789,121793,89535,131826,89535,141351c89535,162814,90043,179070,91059,189992c99949,191262,106807,191770,111760,191770l126175,189856l126175,211224l97409,212344l52959,211074l10795,212852l10795,202311c19685,196977,26162,192278,30226,188468c32004,167894,32893,150749,32893,136779c32893,65151,31877,27559,29972,24130c28067,20701,18034,18796,0,18415l0,0xe" fillcolor="#c00000" stroked="f" o:allowincell="f" style="position:absolute;left:-8006;top:139;width:151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2" coordsize="272161,212852" path="m0,0c508,0,4953,254,13589,508c30480,1143,46228,1397,60960,1397c78105,1397,98933,1016,123444,0l123444,18415c102997,18923,92202,21336,91059,25527c90043,29718,89535,42545,89535,64008l89535,88519c105156,89408,120523,89789,135763,89789c154305,89789,170053,89408,182880,88519l182880,64008c182880,42164,182245,29210,180975,25146c179705,21209,169037,18923,148971,18415l148971,0c173482,1016,194183,1397,211328,1397c226568,1397,246888,1016,272161,0l272161,18415c255270,18796,245745,20447,243459,23241c241173,26162,240030,50800,240030,97282c240030,154940,241046,185293,242951,188468c244983,191643,254762,193421,272161,194056l272161,212852c271653,212852,267208,212725,258572,212471c241300,211836,225552,211455,211328,211455c195072,211455,174371,211963,148971,212852l148971,194056c169164,193294,179832,190881,181102,186690c182245,182499,182880,166370,182880,138303l182880,110998c171069,109982,155321,109474,135509,109474c116332,109474,100965,109982,89535,110998l89535,138303c89535,166370,90170,182626,91313,186817c92583,191008,103251,193421,123444,194056l123444,212852c123317,212852,118745,212725,109855,212471c92202,211836,75819,211455,60960,211455c46228,211455,25908,211963,0,212852l0,194056c17272,193421,27051,191770,29337,188849c31496,185928,32639,160020,32639,111379c32639,56134,31623,26924,29464,23749c27432,20574,17653,18796,0,18415l0,0xe" fillcolor="#c00000" stroked="f" o:allowincell="f" style="position:absolute;left:-8371;top:139;width:328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3" coordsize="97409,111252" path="m13081,0c37465,0,57658,6858,73533,20575c89408,34163,97409,56135,97409,86361c97409,90170,97155,95759,96520,103378l59944,110110c48641,110872,32385,111252,10922,111252l0,111252l0,89220l1397,89281c13208,89281,25527,88774,38481,87503l38735,76962c38735,58675,35306,45212,28702,36830c21971,28322,12954,24130,1397,24130l0,24533l0,1465l13081,0xe" fillcolor="#c00000" stroked="f" o:allowincell="f" style="position:absolute;left:-8527;top:133;width:116;height:153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4" coordsize="97345,121265" path="m0,0l36695,2817c77129,10062,97345,28183,97345,57234c97345,71077,91884,83396,80962,94064c69913,104733,56324,112225,39814,116289c31623,118321,21812,119845,10382,120861l0,121265l0,99897l5191,99208c11208,97462,16700,94827,21653,91271c31686,84158,36639,74125,36639,61045c36639,48471,31940,38438,22669,30691c18097,26818,12478,23897,5858,21944l0,21190l0,0xe" fillcolor="#c00000" stroked="f" o:allowincell="f" style="position:absolute;left:-7853;top:263;width:116;height:167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5" coordsize="108839,221713" path="m108839,0l108839,22188l106553,21688c92710,21688,81788,27276,73787,38452c65913,49629,61849,68679,61849,95475c61849,135226,66929,163420,77089,180311c81026,186788,85947,191646,91853,194884l108839,198876l108839,221238l105918,221713c71374,221713,45085,212188,27051,193266c9017,174342,0,146910,0,110842c0,75536,8255,48993,24892,31213c34734,20736,46799,12862,61087,7607l108839,0xe" fillcolor="#c00000" stroked="f" o:allowincell="f" style="position:absolute;left:-7317;top:13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6" coordsize="172974,221997" path="m118364,0c127254,0,136017,762,144399,2032c152908,3429,161163,5462,169291,8128l172974,12065c167640,36957,164592,59690,163830,80391l145542,80391c144526,62738,143256,52451,141732,49785c139827,45720,135509,41911,128651,38481c121920,35052,113284,33275,102997,33275c87249,33275,75692,37847,68453,46863c61214,55880,57658,72137,57658,95504c57658,125223,64389,148210,77978,164338c91440,180594,108839,188723,130175,188723c137922,188723,145034,187961,151511,186690c157988,185293,163957,183388,169291,180849l172974,185801c169799,192913,166751,200025,163957,207264c154178,212217,144145,215900,133858,218313c123698,220726,113411,221997,102997,221997c70485,221997,45212,212979,27178,195073c9017,177038,0,151512,0,118491c0,106300,1143,95250,3556,85344c5969,75438,9144,66929,13335,60072c17399,53087,21844,47499,26797,43180c29718,40767,42545,32512,65151,18415c78486,10033,88138,4826,94107,2922c100076,1016,108204,0,118364,0xe" fillcolor="#c00000" stroked="f" o:allowincell="f" style="position:absolute;left:-7564;top:133;width:208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7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7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7,0,18288l0,0xe" fillcolor="#c00000" stroked="f" o:allowincell="f" style="position:absolute;left:-6670;top:139;width:332;height:298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8" coordsize="108776,270637" path="m33401,0c67691,1016,89027,1397,97409,1397l108776,1397l108776,22779l92329,23241c91821,28194,91313,34417,91059,42037c89281,92202,85598,126619,80264,145161c74803,163830,64389,178816,49022,190246l108776,190246l108776,211201l103251,211201c80137,211201,65024,211836,57785,212979c50673,214249,45847,215773,43307,217551c40894,219456,37592,224663,33274,233045c29083,241427,24892,254000,20955,270637l0,270637c5461,237109,9271,211963,11303,195199c24384,193040,35052,187579,43180,178562c51308,169545,57531,154051,61849,132080c66167,110236,68326,80010,68326,41402c68326,30480,66675,24130,63500,22225c60325,20193,50292,18923,33401,18415l33401,0xe" fillcolor="#c00000" stroked="f" o:allowincell="f" style="position:absolute;left:-6324;top:139;width:130;height:37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9" coordsize="268351,215265" path="m40894,0c75057,1016,96393,1397,104902,1397l207391,1397c222631,1397,242951,1016,268351,0l268351,18415c251206,18796,241554,20447,239141,23241c236855,26162,235712,50800,235712,97282c235712,154940,236728,185293,238760,188468c240792,191643,250571,193421,268351,194056l268351,212852c267716,212852,263144,212725,254508,212471c237363,211836,221615,211455,207391,211455c191008,211455,170180,211963,144907,212852l144907,194056c164211,193040,174752,190627,176530,186817c178308,183007,179197,154940,179197,102743c179197,74422,178689,51689,177673,34163l177292,23495c166497,22860,157861,22606,151130,22606l122809,22606c119634,22606,111887,22987,99568,23749c98933,30480,98298,44831,97790,66802c97155,91694,95885,112014,93980,127762c92075,143510,87503,158623,80391,173101c73152,187452,64770,198120,54991,204978c45212,211836,34544,215265,22987,215265c15367,215265,7747,213868,0,211074c2032,195072,3175,179959,3302,165735l12065,162814c18923,172466,26924,177292,36195,177292c53213,177292,64135,165862,68707,143129c73406,120269,75692,84963,75692,36957c75692,28702,73914,23749,70612,21971c67183,20193,57277,18923,40894,18415l40894,0xe" fillcolor="#c00000" stroked="f" o:allowincell="f" style="position:absolute;left:-7027;top:139;width:323;height:297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0" coordsize="108839,221521" path="m1778,0c38862,0,66040,8510,83185,25274c100330,42164,108839,68707,108839,105029c108839,142494,99060,171324,79248,191516c69405,201676,57626,209297,43926,214376l0,221521l0,199160l3683,200025c17526,200025,28194,194564,35814,183515c43307,172466,46990,152400,46990,123317c46990,83312,42418,55626,33147,40260c29400,34163,24543,29591,18621,26543l0,22471l0,283l1778,0xe" fillcolor="#c00000" stroked="f" o:allowincell="f" style="position:absolute;left:-7185;top:13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1" coordsize="86741,127546" path="m86741,0l86741,21353l85741,21627c77248,24707,71057,27914,67183,31279c59309,37884,55372,46774,55372,57949c55372,67093,57912,74205,62865,79412c67945,84747,74295,87286,82042,87286l86741,85974l86741,113205l71501,124624c63119,126529,55880,127546,49403,127546c33655,127546,21463,122847,12954,113449c4318,104050,0,90335,0,72300c0,50202,5842,34581,17526,25437c28956,16579,50602,8364,82623,845l86741,0xe" fillcolor="#c00000" stroked="f" o:allowincell="f" style="position:absolute;left:-5976;top:264;width:104;height:17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" coordsize="157543,270637" path="m148780,0l148780,18415c131001,18415,121095,20574,119063,24892c117158,29210,116268,53340,116268,97536c116268,152654,117030,182499,118682,187071c120333,191770,130239,194056,148527,194056c150685,194056,153353,193929,156654,193802l157543,197866c153734,220345,151702,244602,151193,270637l129349,270637l129603,265303c129603,242189,128841,228727,127190,224917c125540,221234,119824,217932,110046,215265c100393,212598,77026,211201,39941,211201l0,211201l0,190246l39815,190246c47561,190246,52641,189103,55182,186944c57595,184658,58991,175895,59246,160401c59627,145034,59753,125857,59753,102743c59753,79629,59118,53467,57976,24003c49721,23114,40958,22606,31559,22606l6159,22606l0,22779l0,1397l87947,1397c103060,1397,123380,1016,148780,0xe" fillcolor="#c00000" stroked="f" o:allowincell="f" style="position:absolute;left:-6192;top:139;width:189;height:37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" coordsize="66167,61478" path="m66167,0l66167,34381l50546,31506c46482,31506,42418,32014,38100,33030c33909,33918,29718,35443,25400,37602l15367,61478l0,57668l381,47635l127,37729l0,28839c22733,14742,39116,5852,49022,2296l66167,0xe" fillcolor="#c00000" stroked="f" o:allowincell="f" style="position:absolute;left:-5950;top:135;width:79;height:8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4" coordsize="140335,329946" path="m88646,0c90805,0,91821,1778,91821,5207c91821,8128,91567,12192,91059,17399l90424,37719l126619,9144l140335,2946l140335,38659l137160,37973c129413,37973,121666,39878,113792,43561c105918,47244,98171,52832,90424,60325l90424,167386c97155,175895,104394,182245,112395,186690c120269,191008,128778,193167,138049,193167l140335,192624l140335,218469l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9c34290,59944,33401,45085,32004,41275c31242,39370,30099,37973,28575,37084c25908,35687,16383,35052,0,35052l0,17907c26162,15621,47752,12192,64897,7366l88646,0xe" fillcolor="#c00000" stroked="f" o:allowincell="f" style="position:absolute;left:-5704;top:134;width:168;height:45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" coordsize="115697,217298" path="m13208,0c30861,0,45085,2667,56134,8001c67183,13336,75184,20448,80264,29591c85217,38736,87757,51943,87757,69342c87757,76709,87503,89789,86868,108586c86360,127889,85979,143511,85979,155322c85979,173990,86487,185293,87630,189357c88138,191770,89662,193549,91948,194945c94234,196215,102235,197612,115697,199010l115697,217298l98425,216536c89408,216154,80264,215900,71120,215900c57150,215900,43815,216409,31369,217298l29083,214757l31369,184150l0,207656l0,180425l13097,176768c19114,173451,25209,168466,31369,161799l31369,107188l0,115804l0,94451l31369,88012c30988,70359,27940,57531,22225,49657c18161,44197,12954,40101,6636,37370l0,36149l0,1768l13208,0xe" fillcolor="#c00000" stroked="f" o:allowincell="f" style="position:absolute;left:-5871;top:133;width:139;height:300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" coordsize="272161,212852" path="m0,0c508,0,4953,254,13589,508c30480,1143,46228,1397,60960,1397c78105,1397,98933,1016,123444,0l123444,18415c102997,18923,92202,21336,91059,25527c90043,29718,89535,42545,89535,64008l89535,88519c105156,89408,120523,89789,135763,89789c154305,89789,170053,89408,182880,88519l182880,64008c182880,42164,182245,29210,180975,25146c179705,21209,169037,18923,148971,18415l148971,0c173482,1016,194183,1397,211328,1397c226568,1397,246888,1016,272161,0l272161,18415c255270,18796,245745,20447,243459,23241c241173,26162,240030,50800,240030,97282c240030,154940,241046,185293,242951,188468c244983,191643,254762,193421,272161,194056l272161,212852c271653,212852,267208,212725,258572,212471c241300,211836,225552,211455,211328,211455c195072,211455,174371,211963,148971,212852l148971,194056c169164,193294,179832,190881,181102,186690c182245,182499,182880,166370,182880,138303l182880,110998c171069,109982,155321,109474,135509,109474c116332,109474,100965,109982,89535,110998l89535,138303c89535,166370,90170,182626,91313,186817c92583,191008,103251,193421,123444,194056l123444,212852c123317,212852,118745,212725,109855,212471c92202,211836,75819,211455,60960,211455c46228,211455,25908,211963,0,212852l0,194056c17272,193421,27051,191770,29337,188849c31496,185928,32639,160020,32639,111379c32639,56134,31623,26924,29464,23749c27432,20574,17653,18796,0,18415l0,0xe" fillcolor="#c00000" stroked="f" o:allowincell="f" style="position:absolute;left:-5364;top:139;width:328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" coordsize="107569,218469" path="m24257,0c49403,0,69596,7747,84709,23368c99949,38989,107569,59944,107569,86233c107569,99568,105664,112522,101854,125349c98044,138176,93472,148336,88265,155956c83058,163576,73914,172466,60833,182626c38354,200660,25019,210947,20701,213487l0,218469l0,192624l18558,188214c24829,184912,30417,179959,35306,173355c45085,160274,49911,139065,49911,109855c49911,86233,44958,68326,34925,56261c29972,50165,24321,45593,17971,42545l0,38659l0,2946l1461,2286c7779,762,15367,0,24257,0xe" fillcolor="#c00000" stroked="f" o:allowincell="f" style="position:absolute;left:-5534;top:134;width:129;height:301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" coordsize="108839,221713" path="m108839,0l108839,22188l106553,21688c92710,21688,81788,27276,73787,38452c65913,49628,61849,68678,61849,95475c61849,135226,66929,163420,77089,180311c81026,186788,85947,191646,91853,194884l108839,198876l108839,221238l105918,221713c71374,221713,45085,212188,27051,193265c9017,174342,0,146910,0,110842c0,75536,8255,48993,24892,31213c34735,20736,46799,12861,61087,7607l108839,0xe" fillcolor="#c00000" stroked="f" o:allowincell="f" style="position:absolute;left:-4995;top:13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7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7,0,18288l0,0xe" fillcolor="#c00000" stroked="f" o:allowincell="f" style="position:absolute;left:-4169;top:139;width:332;height:298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30" coordsize="228981,212852" path="m3048,0c33782,1524,70866,2286,114300,2286c158496,2286,195580,1524,225679,0l228981,1651c227457,18923,226695,38608,226695,60833l211074,60833c209677,39624,208280,28321,207264,26797c206121,25146,199644,24003,187706,23368c175768,22733,162560,22352,148209,22352c145669,22352,144018,22860,143510,24003c142875,25019,142621,28067,142621,33147l141859,113919c141859,147701,142367,168529,143256,176530c144145,184531,145923,189230,148590,190881c151130,192405,160909,193421,177800,194056l177800,212852c143256,211963,122047,211455,114427,211455c106553,211455,85471,211963,51054,212852l51054,194056c67818,194056,77724,192913,80645,190627c83566,188341,85344,180975,85979,168783c86614,156591,86995,140589,86995,120777c86995,82042,86741,55372,86360,41148l86360,33147c86360,28067,85979,25019,85471,24003c84836,22860,83312,22352,80772,22352c67056,22352,54102,22733,41783,23241c29464,23876,22733,25019,21590,26797c20447,28448,19177,39751,17780,60833l2159,60833c2159,38608,1397,18923,0,1651l3048,0xe" fillcolor="#c00000" stroked="f" o:allowincell="f" style="position:absolute;left:-4463;top:139;width:276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31" coordsize="172974,221997" path="m118364,0c127254,0,136017,762,144399,2032c152908,3429,161163,5462,169291,8128l172974,12065c167640,36957,164592,59690,163830,80391l145542,80391c144526,62738,143256,52451,141732,49785c139827,45720,135509,41911,128651,38481c121920,35052,113284,33275,102997,33275c87249,33275,75692,37847,68453,46863c61214,55880,57658,72137,57658,95504c57658,125223,64389,148210,77978,164338c91440,180594,108839,188723,130175,188723c137922,188723,145034,187961,151511,186690c157988,185293,163957,183388,169291,180849l172974,185801c169799,192913,166751,200025,163957,207264c154178,212217,144145,215900,133858,218313c123698,220726,113411,221997,102997,221997c70485,221997,45212,212979,27178,195073c9017,177038,0,151512,0,118491c0,106300,1143,95250,3556,85344c5969,75438,9144,66929,13335,60072c17399,53087,21844,47499,26797,43180c29718,40767,42545,32512,65151,18415c78486,10033,88138,4826,94107,2922c100076,1016,108204,0,118364,0xe" fillcolor="#c00000" stroked="f" o:allowincell="f" style="position:absolute;left:-4689;top:133;width:208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32" coordsize="108839,221521" path="m1778,0c38862,0,66040,8510,83185,25274c100330,42164,108839,68707,108839,105029c108839,142494,99060,171324,79248,191516c69405,201676,57626,209297,43926,214376l0,221521l0,199159l3683,200025c17526,200025,28194,194564,35814,183515c43307,172466,46990,152400,46990,123317c46990,83312,42418,55626,33147,40260c29401,34163,24543,29591,18621,26543l0,22471l0,283l1778,0xe" fillcolor="#c00000" stroked="f" o:allowincell="f" style="position:absolute;left:-4863;top:13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33" coordsize="73279,82803" path="m19685,0c14224,0,7874,762,635,2032c254,12826,0,22860,0,32385c0,53848,508,70103,1524,81025c10414,82296,17272,82803,22225,82803c36322,82803,48387,79375,58293,72263c68326,65150,73279,55118,73279,42037c73279,29463,68580,19431,59309,11684c50165,3937,36830,0,19685,0xe" stroked="t" o:allowincell="f" style="position:absolute;left:-7898;top:290;width:87;height:113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4" coordsize="62738,74549" path="m62738,0c36576,5715,19558,11812,11811,18542c3937,25147,0,34037,0,45212c0,54356,2540,61468,7493,66675c12573,72010,18923,74549,26670,74549c38354,74549,50419,67945,62738,54611l62738,0xe" stroked="t" o:allowincell="f" style="position:absolute;left:-5909;top:281;width:74;height:102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5" coordsize="99822,155194" path="m46736,0c38989,0,31242,1905,23368,5588c15494,9271,7747,14859,0,22352l0,129413c6731,137922,13970,144272,21971,148717c29845,153035,38354,155194,47625,155194c62865,155194,75438,148590,85217,135382c94996,122301,99822,101092,99822,71882c99822,48260,94869,30353,84836,18288c74930,6096,62230,0,46736,0xe" stroked="t" o:allowincell="f" style="position:absolute;left:-5595;top:187;width:119;height:2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6" coordsize="119507,167640" path="m65913,0c55753,508,48260,636,43307,636c42799,5588,42291,11811,42037,19431c40259,69597,36576,104013,31242,122555c25781,141224,15367,156211,0,167640l99568,167640c107315,167640,112395,166498,114935,164338c117348,162052,118745,153289,118999,137795c119380,122428,119507,103251,119507,80137c119507,57024,118872,30861,117729,1398c109474,508,100711,0,91313,0l65913,0xe" stroked="t" o:allowincell="f" style="position:absolute;left:-6265;top:170;width:143;height:231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7" coordsize="77470,65151" path="m40132,0c32131,0,25273,2032,19431,5969c13589,9906,9271,15494,6477,22606c3683,29845,1524,43434,0,63373c13335,64643,26797,65151,40132,65151c51943,65151,64262,64643,77216,63373l77470,52832c77470,34544,74041,21082,67437,12700c60706,4191,51689,0,40132,0xe" stroked="t" o:allowincell="f" style="position:absolute;left:-8573;top:166;width:92;height:89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8" coordsize="93980,178053" path="m44704,0c30861,0,19939,5588,11938,16764c4064,27940,0,46990,0,73787c0,113538,5080,141732,15240,158623c23114,171577,34925,178053,50673,178053c64516,178053,75184,172593,82804,161544c90297,150495,93980,130428,93980,101346c93980,61340,89408,33655,80137,18288c72644,6096,60706,0,44704,0xe" stroked="t" o:allowincell="f" style="position:absolute;left:-4920;top:163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39" coordsize="93980,178053" path="m44704,0c30861,0,19939,5588,11938,16764c4064,27940,0,46990,0,73787c0,113538,5080,141732,15240,158623c23114,171577,34925,178053,50673,178053c64516,178053,75184,172593,82804,161544c90297,150495,93980,130428,93980,101346c93980,61340,89408,33655,80137,18288c72644,6096,60706,0,44704,0xe" stroked="t" o:allowincell="f" style="position:absolute;left:-7242;top:163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0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7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7,0,18288l0,0xe" stroked="t" o:allowincell="f" style="position:absolute;left:-4169;top:139;width:332;height:298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1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7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7,0,18288l0,0xe" stroked="t" o:allowincell="f" style="position:absolute;left:-6670;top:139;width:332;height:298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2" coordsize="228981,212852" path="m3048,0c33782,1524,70866,2286,114300,2286c158496,2286,195580,1524,225679,0l228981,1651c227457,18923,226695,38608,226695,60833l211074,60833c209677,39624,208280,28321,207264,26797c206121,25146,199644,24003,187706,23368c175768,22733,162560,22352,148209,22352c145669,22352,144018,22860,143510,24003c142875,25019,142621,28067,142621,33147l141859,113919c141859,147701,142367,168529,143256,176530c144145,184531,145923,189230,148590,190881c151130,192405,160909,193421,177800,194056l177800,212852c143256,211963,122047,211455,114427,211455c106553,211455,85471,211963,51054,212852l51054,194056c67818,194056,77724,192913,80645,190627c83566,188341,85344,180975,85979,168783c86614,156591,86995,140589,86995,120777c86995,82042,86741,55372,86360,41148l86360,33147c86360,28067,85979,25019,85471,24003c84836,22860,83312,22352,80772,22352c67056,22352,54102,22733,41783,23241c29464,23876,22733,25019,21590,26797c20447,28448,19177,39751,17780,60833l2159,60833c2159,38608,1397,18923,0,1651l3048,0xe" stroked="t" o:allowincell="f" style="position:absolute;left:-4463;top:139;width:276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3" coordsize="272161,212852" path="m0,0c508,0,4953,254,13589,508c30480,1143,46228,1397,60960,1397c78105,1397,98933,1016,123444,0l123444,18415c102997,18923,92202,21336,91059,25527c90043,29718,89535,42545,89535,64008l89535,88519c105156,89408,120523,89789,135763,89789c154305,89789,170053,89408,182880,88519l182880,64008c182880,42164,182245,29210,180975,25146c179705,21209,169037,18923,148971,18415l148971,0c173482,1016,194183,1397,211328,1397c226568,1397,246888,1016,272161,0l272161,18415c255270,18796,245745,20447,243459,23241c241173,26162,240030,50800,240030,97282c240030,154940,241046,185293,242951,188468c244983,191643,254762,193421,272161,194056l272161,212852c271653,212852,267208,212725,258572,212471c241300,211836,225552,211455,211328,211455c195072,211455,174371,211963,148971,212852l148971,194056c169164,193294,179832,190881,181102,186690c182245,182499,182880,166370,182880,138303l182880,110998c171069,109982,155321,109474,135509,109474c116332,109474,100965,109982,89535,110998l89535,138303c89535,166370,90170,182626,91313,186817c92583,191008,103251,193421,123444,194056l123444,212852c123317,212852,118745,212725,109855,212471c92202,211836,75819,211455,60960,211455c46228,211455,25908,211963,0,212852l0,194056c17272,193421,27051,191770,29337,188849c31496,185928,32639,160020,32639,111379c32639,56134,31623,26924,29464,23749c27432,20574,17653,18796,0,18415l0,0xe" stroked="t" o:allowincell="f" style="position:absolute;left:-5364;top:139;width:328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4" coordsize="266319,270637" path="m33401,0c67691,1016,89027,1397,97409,1397l196723,1397c211836,1397,232156,1016,257556,0l257556,18415c239776,18415,229870,20574,227838,24892c225933,29210,225044,53340,225044,97536c225044,152654,225806,182499,227457,187071c229108,191770,239014,194056,257302,194056c259461,194056,262128,193929,265430,193802l266319,197866c262509,220345,260477,244602,259969,270637l238125,270637l238379,265303c238379,242189,237617,228727,235966,224917c234315,221234,228600,217932,218821,215265c209169,212598,185801,211201,148717,211201l103251,211201c80137,211201,65024,211836,57785,212979c50673,214249,45847,215773,43307,217551c40894,219456,37592,224663,33274,233045c29083,241427,24892,254000,20955,270637l0,270637c5461,237109,9271,211963,11303,195199c24384,193040,35052,187579,43180,178562c51308,169545,57531,154051,61849,132080c66167,110236,68326,80010,68326,41402c68326,30480,66675,24130,63500,22225c60325,20193,50292,18923,33401,18415l33401,0xe" stroked="t" o:allowincell="f" style="position:absolute;left:-6324;top:139;width:321;height:37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5" coordsize="268351,215265" path="m40894,0c75057,1016,96393,1397,104902,1397l207391,1397c222631,1397,242951,1016,268351,0l268351,18415c251206,18796,241554,20447,239141,23241c236855,26162,235712,50800,235712,97282c235712,154940,236728,185293,238760,188468c240792,191643,250571,193421,268351,194056l268351,212852c267716,212852,263144,212725,254508,212471c237363,211836,221615,211455,207391,211455c191008,211455,170180,211963,144907,212852l144907,194056c164211,193040,174752,190627,176530,186817c178308,183007,179197,154940,179197,102743c179197,74422,178689,51689,177673,34163l177292,23495c166497,22860,157861,22606,151130,22606l122809,22606c119634,22606,111887,22987,99568,23749c98933,30480,98298,44831,97790,66802c97155,91694,95885,112014,93980,127762c92075,143510,87503,158623,80391,173101c73152,187452,64770,198120,54991,204978c45212,211836,34544,215265,22987,215265c15367,215265,7747,213868,0,211074c2032,195072,3175,179959,3302,165735l12065,162814c18923,172466,26924,177292,36195,177292c53213,177292,64135,165862,68707,143129c73406,120269,75692,84963,75692,36957c75692,28702,73914,23749,70612,21971c67183,20193,57277,18923,40894,18415l40894,0xe" stroked="t" o:allowincell="f" style="position:absolute;left:-7027;top:139;width:323;height:297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6" coordsize="223520,212852" path="m0,0c508,0,4953,254,13589,508c30353,1143,46101,1397,60706,1397c76073,1397,97155,1016,124206,0l124206,18415c105664,19558,95250,21590,92837,24384c90551,27305,89281,41275,89281,66548l89281,89154l115697,89154c187579,89154,223520,108458,223520,147193c223520,161036,218059,173355,207137,184023c196088,194691,182499,202184,165989,206248c149606,210312,126746,212344,97409,212344l52959,211074l10795,212852l10795,202311c19685,196977,26162,192278,30226,188468c32004,167894,32893,150749,32893,136779c32893,65151,31877,27559,29972,24130c28067,20701,18034,18796,0,18415l0,0xe" stroked="t" o:allowincell="f" style="position:absolute;left:-8006;top:139;width:269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7" coordsize="272161,212852" path="m0,0c508,0,4953,254,13589,508c30480,1143,46228,1397,60960,1397c78105,1397,98933,1016,123444,0l123444,18415c102997,18923,92202,21336,91059,25527c90043,29718,89535,42545,89535,64008l89535,88519c105156,89408,120523,89789,135763,89789c154305,89789,170053,89408,182880,88519l182880,64008c182880,42164,182245,29210,180975,25146c179705,21209,169037,18923,148971,18415l148971,0c173482,1016,194183,1397,211328,1397c226568,1397,246888,1016,272161,0l272161,18415c255270,18796,245745,20447,243459,23241c241173,26162,240030,50800,240030,97282c240030,154940,241046,185293,242951,188468c244983,191643,254762,193421,272161,194056l272161,212852c271653,212852,267208,212725,258572,212471c241300,211836,225552,211455,211328,211455c195072,211455,174371,211963,148971,212852l148971,194056c169164,193294,179832,190881,181102,186690c182245,182499,182880,166370,182880,138303l182880,110998c171069,109982,155321,109474,135509,109474c116332,109474,100965,109982,89535,110998l89535,138303c89535,166370,90170,182626,91313,186817c92583,191008,103251,193421,123444,194056l123444,212852c123317,212852,118745,212725,109855,212471c92202,211836,75819,211455,60960,211455c46228,211455,25908,211963,0,212852l0,194056c17272,193421,27051,191770,29337,188849c31496,185928,32639,160020,32639,111379c32639,56134,31623,26924,29464,23749c27432,20574,17653,18796,0,18415l0,0xe" stroked="t" o:allowincell="f" style="position:absolute;left:-8371;top:139;width:328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8" coordsize="247904,329946" path="m88646,0c90805,0,91821,1778,91821,5207c91821,8128,91567,12192,91059,17399l90424,37719l126619,9144c134239,3048,146812,0,164592,0c189738,0,209931,7747,225044,23368c240284,38989,247904,59944,247904,86233c247904,99568,245999,112522,242189,125349c238379,138176,233807,148336,228600,155956c223393,163576,214249,172466,201168,182626c178689,200660,165354,210947,161036,213487c152527,218313,142367,220853,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9c34290,59944,33401,45085,32004,41275c31242,39370,30099,37973,28575,37084c25908,35687,16383,35052,0,35052l0,17907c26162,15621,47752,12192,64897,7366l88646,0xe" stroked="t" o:allowincell="f" style="position:absolute;left:-5704;top:134;width:299;height:45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49" coordsize="172974,221997" path="m118364,0c127254,0,136017,762,144399,2032c152908,3429,161163,5462,169291,8128l172974,12065c167640,36957,164592,59690,163830,80391l145542,80391c144526,62738,143256,52451,141732,49785c139827,45720,135509,41911,128651,38481c121920,35052,113284,33275,102997,33275c87249,33275,75692,37847,68453,46863c61214,55880,57658,72137,57658,95504c57658,125223,64389,148210,77978,164338c91440,180594,108839,188723,130175,188723c137922,188723,145034,187961,151511,186690c157988,185293,163957,183388,169291,180849l172974,185801c169799,192913,166751,200025,163957,207264c154178,212217,144145,215900,133858,218313c123698,220726,113411,221997,102997,221997c70485,221997,45212,212979,27178,195073c9017,177038,0,151512,0,118491c0,106300,1143,95250,3556,85344c5969,75438,9144,66929,13335,60072c17399,53087,21844,47499,26797,43180c29718,40767,42545,32512,65151,18415c78486,10033,88138,4826,94107,2922c100076,1016,108204,0,118364,0xe" stroked="t" o:allowincell="f" style="position:absolute;left:-4689;top:133;width:208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0" coordsize="217678,221997" path="m110617,0c147701,0,174879,8510,192024,25274c209169,42164,217678,68707,217678,105029c217678,142494,207899,171324,188087,191516c168402,211837,140970,221997,105918,221997c71374,221997,45085,212472,27051,193549c9017,174625,0,147193,0,111125c0,75819,8255,49276,24892,31497c44577,10541,73152,0,110617,0xe" stroked="t" o:allowincell="f" style="position:absolute;left:-4995;top:133;width:262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1" coordsize="202438,221997" path="m99949,0c117602,0,131826,2667,142875,8001c153924,13336,161925,20448,167005,29591c171958,38736,174498,51943,174498,69342c174498,76709,174244,89789,173609,108586c173101,127889,172720,143511,172720,155322c172720,173990,173228,185293,174371,189357c174879,191770,176403,193549,178689,194945c180975,196215,188976,197612,202438,199010l202438,217298l185166,216536c176149,216154,167005,215900,157861,215900c143891,215900,130556,216409,118110,217298l115824,214757l118110,184150l71501,219075c63119,220980,55880,221997,49403,221997c33655,221997,21463,217298,12954,207900c4318,198501,0,184786,0,166751c0,144653,5842,129032,17526,119888c32766,108077,66167,97410,118110,88012c117729,70359,114681,57531,108966,49657c100838,38736,88138,33275,71120,33275c67056,33275,62992,33782,58674,34799c54483,35687,50292,37212,45974,39370l35941,63247l20574,59437l20955,49403l20701,39498l20574,30607c43307,16511,59690,7620,69596,4064c76962,1398,86995,0,99949,0xe" stroked="t" o:allowincell="f" style="position:absolute;left:-5976;top:133;width:244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2" coordsize="217678,221997" path="m110617,0c147701,0,174879,8510,192024,25274c209169,42164,217678,68707,217678,105029c217678,142494,207899,171324,188087,191516c168402,211837,140970,221997,105918,221997c71374,221997,45085,212472,27051,193549c9017,174625,0,147193,0,111125c0,75819,8255,49276,24892,31497c44577,10541,73152,0,110617,0xe" stroked="t" o:allowincell="f" style="position:absolute;left:-7317;top:133;width:262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3" coordsize="172974,221997" path="m118364,0c127254,0,136017,762,144399,2032c152908,3429,161163,5462,169291,8128l172974,12065c167640,36957,164592,59690,163830,80391l145542,80391c144526,62738,143256,52451,141732,49785c139827,45720,135509,41911,128651,38481c121920,35052,113284,33275,102997,33275c87249,33275,75692,37847,68453,46863c61214,55880,57658,72137,57658,95504c57658,125223,64389,148210,77978,164338c91440,180594,108839,188723,130175,188723c137922,188723,145034,187961,151511,186690c157988,185293,163957,183388,169291,180849l172974,185801c169799,192913,166751,200025,163957,207264c154178,212217,144145,215900,133858,218313c123698,220726,113411,221997,102997,221997c70485,221997,45212,212979,27178,195073c9017,177038,0,151512,0,118491c0,106300,1143,95250,3556,85344c5969,75438,9144,66929,13335,60072c17399,53087,21844,47499,26797,43180c29718,40767,42545,32512,65151,18415c78486,10033,88138,4826,94107,2922c100076,1016,108204,0,118364,0xe" stroked="t" o:allowincell="f" style="position:absolute;left:-7564;top:133;width:208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4" coordsize="193802,221997" path="m109474,0c133858,0,154051,6858,169926,20575c185801,34163,193802,56135,193802,86361c193802,90170,193548,95759,192913,103378l156337,110110c145034,110872,128778,111252,107315,111252l58928,111252c61214,136906,68834,156211,82042,169164c95123,182245,111760,188723,131953,188723c140462,188723,148844,187452,157226,185039c165608,182500,173863,178943,181991,174117l188468,180594l178435,201930c167767,208662,156210,213614,144018,216916c131699,220345,118618,221997,104775,221997c72263,221997,46736,212472,28067,193675c9398,174879,0,148337,0,114174c0,92584,2794,74803,8255,60579c12827,49150,20066,39625,30353,32004c40513,24385,52197,17145,65532,10287c78867,3429,93472,0,109474,0xe" stroked="t" o:allowincell="f" style="position:absolute;left:-8643;top:133;width:233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5" coordsize="165900,261112" path="m69888,0c65951,0,62522,127,59347,635l49314,1524c47790,11684,46520,30353,45377,57658c40551,161544,25438,228473,0,258445c16548,258953,28994,259334,37249,259842c52616,260731,67094,261112,80810,261112l135674,261112c142786,261112,151803,260604,162979,259334c163995,250063,164503,240792,164503,231394l164249,201549l165900,86614c165900,58039,165265,29464,163868,1016c154724,381,147739,0,142913,0l69888,0xe" stroked="t" o:allowincell="f" style="position:absolute;left:-9011;top:35;width:199;height:360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6" coordsize="345770,396113" path="m40843,0c68377,1143,93929,1651,117424,1651l249123,1651c269697,1651,296875,1143,330657,0l330657,18797c310464,19558,298526,21463,294716,24385c290779,27432,288874,62865,288874,130937c288874,133097,289128,150241,289509,182499l290398,255270c290525,271653,291287,281305,292557,284353c293827,287401,295351,289306,297002,290068c298780,290830,301066,291465,304114,292100c307162,292609,321132,293370,345770,294260c339674,321818,335864,355727,334467,396113l312369,396113l312369,387224c312369,370967,310718,351282,307670,328041c299161,321056,289763,316485,279476,314579c269189,312674,243154,311659,201117,311659l138887,311659c98374,311659,65697,315341,40843,322453l21209,396113l0,396113c3124,365887,5944,331978,8484,294260c26492,291592,40665,279909,51003,259080c61354,238379,68859,204598,73558,157607c78181,110744,80594,72644,80594,43307c80594,34290,79578,28194,77546,24892c75514,21717,63322,19686,40843,18797l40843,0xe" stroked="t" o:allowincell="f" style="position:absolute;left:-9084;top:0;width:417;height:548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57" coordsize="125578,212978" path="m0,0c26797,1015,44945,1397,54470,1397l125578,103l125578,22324l112293,20827c104699,20827,97257,21844,89967,23749c89078,46609,88633,62864,88633,72389l88633,89408c95923,89789,101803,90043,106261,90043l125578,87880l125578,110956l108941,108965c103734,108965,96964,109727,88633,110998l88633,129794c88633,160655,89078,180848,89967,190246c98895,191515,106045,192024,111404,192024l125578,190233l125578,211476l111404,212851c104254,212851,96964,212725,89522,212344c71666,211709,62141,211455,60947,211455c52769,211455,36017,211963,10719,212978l10719,202564c19647,197231,26124,192532,30137,188722c31928,168021,32817,150876,32817,137033c32817,65151,31852,27559,29921,24130c27978,20701,18009,18796,0,18414l0,0xe" fillcolor="#c00000" stroked="f" o:allowincell="f" style="position:absolute;left:-9587;top:899;width:151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" coordsize="97003,211603" path="m12611,0c37020,0,55740,3937,68758,11938c81775,19812,88290,31115,88290,45720c88290,70866,65367,88011,19533,97028c52426,99822,73558,105664,82931,114935c92316,124206,97003,135509,97003,148717c97003,165862,88074,180848,70206,193675c61277,200089,49781,204914,35717,208137l0,211603l0,190360l6304,189563c12443,187833,17894,185229,22657,181737c32182,174878,36944,164465,36944,150749c36944,136778,31966,126238,21984,119380c16999,115951,11290,113379,4855,111665l0,111084l0,88007l1293,87862c18958,83248,27788,71723,27788,53340c27788,37148,20087,27027,4685,22979l0,22451l0,230l12611,0xe" fillcolor="#c00000" stroked="f" o:allowincell="f" style="position:absolute;left:-9435;top:899;width:116;height:292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9" coordsize="73889,83059" path="m20307,0c15100,0,8331,762,0,2032l0,20828c0,51689,445,71882,1334,81280c10262,82550,17412,83059,22771,83059c37795,83059,50076,79629,59601,72644c69126,65786,73889,55373,73889,41656c73889,27686,68910,17145,58928,10287c48959,3429,36093,0,20307,0xe" stroked="t" o:allowincell="f" style="position:absolute;left:-9480;top:1050;width:88;height:1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60" coordsize="64732,69215" path="m23660,0c16065,0,8623,1016,1334,2922c445,25781,0,42037,0,51562l0,68580c7290,68962,13170,69215,17628,69215c49035,69215,64732,56897,64732,32386c64732,10795,51041,0,23660,0xe" stroked="t" o:allowincell="f" style="position:absolute;left:-9480;top:928;width:77;height: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61" coordsize="222580,213106" path="m138189,0c162598,0,181318,3937,194335,11938c207353,19812,213868,31115,213868,45720c213868,70866,190945,88011,145110,97028c178003,99822,199136,105664,208509,114935c217894,124206,222580,135509,222580,148717c222580,165862,213652,180848,195783,193675c177927,206502,149797,212978,111404,212978c104254,212978,96964,212852,89522,212471c71666,211836,62141,211582,60947,211582c52769,211582,36017,212090,10719,213106l10719,202692c19647,197358,26124,192659,30137,188849c31928,168148,32817,151003,32817,137160c32817,65278,31852,27686,29921,24257c27978,20828,18009,18923,0,18542l0,127c26797,1143,44945,1524,54470,1524l138189,0xe" stroked="t" o:allowincell="f" style="position:absolute;left:-9587;top:899;width:268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62" coordsize="110255,314325" path="m95885,0l110255,883l110255,48316l89522,47244c46063,47244,23368,80137,21425,145796c35274,119126,56646,102385,85545,95682l110255,93044l110255,114976l107607,114300c77991,114300,63170,139192,63170,189230c63170,228346,67678,255270,76683,270128c81185,277558,86535,283115,92737,286813l110255,291398l110255,313700l106261,314325c84379,314325,65151,309880,48552,300989c31953,292100,19723,277875,11836,258445c3937,238887,0,207010,0,162560c0,123698,3086,92201,9258,68199c15418,44196,25159,26797,38468,16001c51765,5334,70904,0,95885,0xe" fillcolor="#c00000" stroked="f" o:allowincell="f" style="position:absolute;left:-9126;top:765;width:132;height:43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3" coordsize="108839,221713" path="m108839,0l108839,22188l106553,21688c92710,21688,81788,27276,73787,38452c65913,49628,61849,68678,61849,95475c61849,135226,66929,163420,77089,180311c81026,186788,85947,191646,91853,194884l108839,198876l108839,221238l105918,221713c71374,221713,45085,212188,27051,193265c9017,174342,0,146910,0,110842c0,75536,8255,48993,24892,31213c34735,20736,46799,12862,61087,7607l108839,0xe" fillcolor="#c00000" stroked="f" o:allowincell="f" style="position:absolute;left:-8816;top:894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4" coordsize="109442,221372" path="m6699,0c75152,0,109442,34544,109442,103760c109442,143764,99155,173482,78708,192913c68485,202565,56483,209836,42701,214694l0,221372l0,199069l3651,200025c17748,200025,28543,194437,35909,183007c43402,171704,47085,151892,47085,123698c47085,87885,43402,61976,36036,45974c32353,37973,27305,31972,20866,27972l0,22647l0,715l6699,0xe" fillcolor="#c00000" stroked="f" o:allowincell="f" style="position:absolute;left:-8993;top:893;width:131;height:30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5" coordsize="96742,63246" path="m80613,0l96742,5588c90773,44069,69056,63246,31464,63246c24479,63246,14446,62611,1365,61214l0,61143l0,13710l14573,14605c30829,16637,42132,17652,48482,17652c61182,17652,71850,11811,80613,0xe" fillcolor="#c00000" stroked="f" o:allowincell="f" style="position:absolute;left:-8993;top:747;width:116;height:8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6" coordsize="140335,329946" path="m88646,0c90805,0,91821,1778,91821,5207c91821,8128,91567,12192,91059,17399l90424,37719l126619,9144l140335,2946l140335,38659l137160,37973c129413,37973,121666,39878,113792,43561c105918,47244,98171,52832,90424,60325l90424,167386c97155,175895,104394,182245,112395,186690c120269,191008,128778,193167,138049,193167l140335,192623l140335,218469l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fillcolor="#c00000" stroked="f" o:allowincell="f" style="position:absolute;left:-8515;top:895;width:168;height:45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7" coordsize="108839,221521" path="m1778,0c38862,0,66040,8510,83185,25273c100330,42164,108839,68707,108839,105029c108839,142494,99060,171323,79248,191516c69405,201676,57626,209296,43926,214376l0,221521l0,199159l3683,200025c17526,200025,28194,194564,35814,183515c43307,172466,46990,152400,46990,123317c46990,83312,42418,55626,33147,40260c29400,34163,24543,29591,18621,26543l0,22471l0,283l1778,0xe" fillcolor="#c00000" stroked="f" o:allowincell="f" style="position:absolute;left:-8684;top:89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8" coordsize="126174,212851" path="m0,0c508,0,4953,253,13589,508c30353,1143,46101,1397,60706,1397c76073,1397,97155,1015,124206,0l124206,18414c105664,19558,95250,21589,92837,24384c90551,27305,89281,41275,89281,66548l89281,89153l115697,89153l126174,89958l126174,111148l109220,108965c103759,108965,97409,109727,90170,110998c89789,121793,89535,131826,89535,141351c89535,162814,90043,179070,91059,189992c99949,191262,106807,191770,111760,191770l126174,189855l126174,211224l97409,212344l52959,211074l10795,212851l10795,202311c19685,196976,26162,192277,30226,188468c32004,167894,32893,150749,32893,136778c32893,65151,31877,27559,29972,24130c28067,20701,18034,18796,0,18414l0,0xe" fillcolor="#c00000" stroked="f" o:allowincell="f" style="position:absolute;left:-8174;top:899;width:151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69" coordsize="107569,218469" path="m24257,0c49403,0,69596,7747,84709,23368c99949,38989,107569,59944,107569,86233c107569,99568,105664,112522,101854,125349c98044,138176,93472,148463,88265,155956c83058,163576,73914,172466,60833,182626c38354,200660,25019,210947,20701,213487l0,218469l0,192623l18558,188214c24829,184912,30417,179959,35306,173355c45085,160274,49911,139065,49911,109855c49911,86233,44958,68326,34925,56261c29972,50165,24321,45593,17971,42545l0,38659l0,2946l1461,2286c7779,762,15367,0,24257,0xe" fillcolor="#c00000" stroked="f" o:allowincell="f" style="position:absolute;left:-8345;top:895;width:129;height:301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0" coordsize="97346,121266" path="m0,0l36695,2817c77129,10062,97346,28184,97346,57235c97346,71078,91885,83397,80963,94065c69914,104733,56324,112226,39815,116290c31623,118322,21812,119846,10382,120862l0,121266l0,99898l5191,99208c11208,97462,16701,94827,21654,91271c31686,84159,36640,74126,36640,61045c36640,48472,31940,38439,22670,30692c18098,26818,12478,23897,5858,21945l0,21190l0,0xe" fillcolor="#c00000" stroked="f" o:allowincell="f" style="position:absolute;left:-8021;top:1024;width:116;height:167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1" coordsize="110299,314325" path="m95885,0l110299,885l110299,48318l89535,47244c46101,47244,23368,80137,21463,145796c35274,119126,56658,102385,85560,95682l110299,93040l110299,114996l107569,114300c77978,114300,63246,139192,63246,189230c63246,228346,67691,255270,76708,270128c81217,277558,86551,283115,92742,286813l110299,291407l110299,313699l106299,314325c84455,314325,65151,309880,48514,300989c32004,292100,19685,277875,11811,258445c3937,238887,0,207010,0,162560c0,123698,3048,92201,9271,68199c15494,44196,25146,26797,38481,16001c51816,5334,70866,0,95885,0xe" fillcolor="#c00000" stroked="f" o:allowincell="f" style="position:absolute;left:-7862;top:765;width:132;height:43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2" coordsize="96393,219163" path="m96393,0l96393,23069l77089,28634c71247,32571,66929,38159,64135,45271c61341,52510,59182,66099,57658,86039l96393,87755l96393,109787l58928,109787c61214,135442,68834,154745,82042,167699l96393,177154l96393,219163l61230,213420c48451,208689,37401,201609,28067,192210c9398,173415,0,146871,0,112708c0,91119,2794,73339,8255,59115c12827,47684,20066,38159,30353,30540c40513,22920,52197,15681,65532,8822c72199,5393,79185,2822,86503,1107l96393,0xe" fillcolor="#c00000" stroked="f" o:allowincell="f" style="position:absolute;left:-7551;top:895;width:115;height:302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3" coordsize="109411,221371" path="m6667,0c75120,0,109411,34544,109411,103760c109411,143764,99123,173482,78676,192913c68453,202565,56451,209836,42672,214694l0,221371l0,199078l3620,200025c17717,200025,28511,194437,35877,183007c43370,171704,47054,151892,47054,123698c47054,87885,43370,61976,36005,45974c32321,37973,27273,31972,20828,27972l0,22667l0,712l6667,0xe" fillcolor="#c00000" stroked="f" o:allowincell="f" style="position:absolute;left:-7728;top:893;width:131;height:30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4" coordsize="96711,63246" path="m80582,0l96711,5588c90742,44069,69024,63246,31433,63246c24448,63246,14414,62611,1333,61214l0,61145l0,13712l14542,14605c30798,16637,42101,17652,48451,17652c61151,17652,71818,11811,80582,0xe" fillcolor="#c00000" stroked="f" o:allowincell="f" style="position:absolute;left:-7728;top:747;width:116;height:8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5" coordsize="92075,47879" path="m85598,0l92075,6477l82042,27813c71374,34544,59817,39497,47625,42799c35306,46228,22225,47879,8382,47879l0,46510l0,4502l7938,9731c16256,12985,25464,14605,35560,14605c44069,14605,52451,13335,60833,10922c69215,8382,77470,4826,85598,0xe" fillcolor="#c00000" stroked="f" o:allowincell="f" style="position:absolute;left:-7436;top:1135;width:110;height:6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6" coordsize="172974,221997" path="m118364,0c127254,0,136017,762,144399,2032c152908,3429,161163,5461,169291,8128l172974,12065c167640,36957,164592,59690,163830,80391l145542,80391c144526,62738,143256,52451,141732,49785c139827,45720,135509,41910,128651,38481c121920,35052,113284,33274,102997,33274c87249,33274,75692,37847,68453,46863c61214,55880,57658,72136,57658,95504c57658,125222,64389,148210,77978,164338c91440,180594,108839,188722,130175,188722c137922,188722,145034,187960,151511,186690c157988,185293,163957,183388,169291,180848l172974,185801c169799,192913,166751,200025,163957,207264c154178,212217,144145,215900,133858,218313c123698,220726,113411,221997,102997,221997c70485,221997,45212,212979,27178,195072c9017,177038,0,151511,0,118491c0,106299,1143,95250,3556,85344c5969,75438,9144,66929,13335,60072c17399,53086,21844,47498,26797,43180c29718,40767,42545,32512,65151,18415c78486,10033,88138,4826,94107,2922c100076,1016,108204,0,118364,0xe" fillcolor="#c00000" stroked="f" o:allowincell="f" style="position:absolute;left:-7138;top:893;width:208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7" coordsize="97409,111252" path="m13081,0c37465,0,57658,6858,73533,20574c89408,34163,97409,56135,97409,86360c97409,90170,97155,95759,96520,103378l59944,110110c48641,110872,32385,111252,10922,111252l0,111252l0,89220l1397,89281c13208,89281,25527,88773,38481,87503l38735,76962c38735,58674,35306,45212,28702,36830c21971,28322,12954,24130,1397,24130l0,24533l0,1465l13081,0xe" fillcolor="#c00000" stroked="f" o:allowincell="f" style="position:absolute;left:-7436;top:893;width:116;height:153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78" coordsize="73279,82804" path="m19685,0c14224,0,7874,762,635,2032c254,12827,0,22861,0,32386c0,53849,508,70104,1524,81026c10414,82297,17272,82804,22225,82804c36322,82804,48387,79375,58293,72263c68326,65151,73279,55118,73279,42037c73279,29464,68580,19431,59309,11685c50165,3937,36830,0,19685,0xe" stroked="t" o:allowincell="f" style="position:absolute;left:-8066;top:1050;width:87;height:113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79" coordsize="99822,155194" path="m46736,0c38989,0,31242,1905,23368,5588c15494,9271,7747,14859,0,22352l0,129413c6731,137922,13970,144272,21971,148717c29845,153035,38354,155194,47625,155194c62865,155194,75438,148590,85217,135382c94996,122301,99822,101092,99822,71882c99822,48260,94869,30353,84836,18288c74930,6096,62230,0,46736,0xe" stroked="t" o:allowincell="f" style="position:absolute;left:-8406;top:947;width:119;height:2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0" coordsize="77470,65151" path="m40132,0c32131,0,25273,2032,19431,5969c13589,9906,9271,15494,6477,22606c3683,29845,1524,43434,0,63373c13335,64643,26797,65151,40132,65151c51943,65151,64262,64643,77216,63373l77470,52832c77470,34544,74041,21082,67437,12700c60706,4191,51689,0,40132,0xe" stroked="t" o:allowincell="f" style="position:absolute;left:-7483;top:927;width:92;height:89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1" coordsize="94107,178053" path="m44323,0c14732,0,0,24892,0,74930c0,114046,4445,140970,13462,155828c22479,170688,34798,178053,50673,178053c64770,178053,75565,172465,82931,161036c90424,149733,94107,129921,94107,101726c94107,65913,90424,40005,83058,24002c75692,8000,62865,0,44323,0xe" stroked="t" o:allowincell="f" style="position:absolute;left:-7785;top:924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2" coordsize="93980,178053" path="m44704,0c30861,0,19939,5588,11938,16763c4064,27939,0,46989,0,73787c0,113538,5080,141732,15240,158623c23114,171576,34925,178053,50673,178053c64516,178053,75184,172593,82804,161544c90297,150495,93980,130428,93980,101346c93980,61340,89408,33655,80137,18288c72644,6096,60706,0,44704,0xe" stroked="t" o:allowincell="f" style="position:absolute;left:-8741;top:924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3" coordsize="94171,178053" path="m44437,0c14821,0,0,24892,0,74930c0,114046,4509,140970,13513,155828c22517,170688,34912,178053,50737,178053c64834,178053,75629,172465,82995,161036c90488,149733,94171,129921,94171,101726c94171,65913,90488,40005,83122,24002c75756,8000,62929,0,44437,0xe" stroked="t" o:allowincell="f" style="position:absolute;left:-9050;top:924;width:113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4" coordsize="223520,212851" path="m0,0c508,0,4953,253,13589,508c30353,1143,46101,1397,60706,1397c76073,1397,97155,1015,124206,0l124206,18414c105664,19558,95250,21589,92837,24384c90551,27305,89281,41275,89281,66548l89281,89153l115697,89153c187579,89153,223520,108458,223520,147193c223520,161036,218059,173355,207137,184023c196088,194690,182499,202184,165989,206248c149606,210312,126746,212344,97409,212344l52959,211074l10795,212851l10795,202311c19685,196976,26162,192277,30226,188468c32004,167894,32893,150749,32893,136778c32893,65151,31877,27559,29972,24130c28067,20701,18034,18796,0,18414l0,0xe" stroked="t" o:allowincell="f" style="position:absolute;left:-8174;top:899;width:269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5" coordsize="247904,329946" path="m88646,0c90805,0,91821,1778,91821,5207c91821,8128,91567,12192,91059,17399l90424,37719l126619,9144c134239,3048,146812,0,164592,0c189738,0,209931,7747,225044,23368c240284,38989,247904,59944,247904,86233c247904,99568,245999,112522,242189,125349c238379,138176,233807,148463,228600,155956c223393,163576,214249,172466,201168,182626c178689,200660,165354,210947,161036,213487c152527,218313,142367,220853,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stroked="t" o:allowincell="f" style="position:absolute;left:-8515;top:895;width:299;height:45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6" coordsize="172974,221997" path="m118364,0c127254,0,136017,762,144399,2032c152908,3429,161163,5461,169291,8128l172974,12065c167640,36957,164592,59690,163830,80391l145542,80391c144526,62738,143256,52451,141732,49785c139827,45720,135509,41910,128651,38481c121920,35052,113284,33274,102997,33274c87249,33274,75692,37847,68453,46863c61214,55880,57658,72136,57658,95504c57658,125222,64389,148210,77978,164338c91440,180594,108839,188722,130175,188722c137922,188722,145034,187960,151511,186690c157988,185293,163957,183388,169291,180848l172974,185801c169799,192913,166751,200025,163957,207264c154178,212217,144145,215900,133858,218313c123698,220726,113411,221997,102997,221997c70485,221997,45212,212979,27178,195072c9017,177038,0,151511,0,118491c0,106299,1143,95250,3556,85344c5969,75438,9144,66929,13335,60072c17399,53086,21844,47498,26797,43180c29718,40767,42545,32512,65151,18415c78486,10033,88138,4826,94107,2922c100076,1016,108204,0,118364,0xe" stroked="t" o:allowincell="f" style="position:absolute;left:-7138;top:893;width:208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7" coordsize="193802,221997" path="m109474,0c133858,0,154051,6858,169926,20574c185801,34163,193802,56135,193802,86360c193802,90170,193548,95759,192913,103378l156337,110110c145034,110872,128778,111252,107315,111252l58928,111252c61214,136906,68834,156210,82042,169164c95123,182245,111760,188722,131953,188722c140462,188722,148844,187452,157226,185039c165608,182499,173863,178943,181991,174117l188468,180594l178435,201930c167767,208661,156210,213614,144018,216916c131699,220345,118618,221997,104775,221997c72263,221997,46736,212472,28067,193675c9398,174879,0,148336,0,114173c0,92584,2794,74803,8255,60579c12827,49149,20066,39624,30353,32004c40513,24385,52197,17145,65532,10287c78867,3429,93472,0,109474,0xe" stroked="t" o:allowincell="f" style="position:absolute;left:-7551;top:893;width:233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8" coordsize="217678,221997" path="m110617,0c147701,0,174879,8510,192024,25273c209169,42164,217678,68707,217678,105029c217678,142494,207899,171323,188087,191516c168402,211836,140970,221997,105918,221997c71374,221997,45085,212472,27051,193548c9017,174625,0,147193,0,111125c0,75819,8255,49276,24892,31497c44577,10541,73152,0,110617,0xe" stroked="t" o:allowincell="f" style="position:absolute;left:-8816;top:893;width:262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89" coordsize="219710,327152" path="m190881,0l207010,5588c201041,44069,179324,63246,141732,63246c134747,63246,124714,62611,111633,61214c103759,60452,96393,60071,89535,60071c46101,60071,23368,92964,21463,158623c39878,123063,71755,105156,116967,105156c185420,105156,219710,139700,219710,208915c219710,248920,209423,278638,188976,298069c168529,317373,140970,327152,106299,327152c84455,327152,65151,322707,48514,313817c32004,304927,19685,290702,11811,271272c3937,251714,0,219837,0,175387c0,136525,3048,105028,9271,81026c15494,57023,25146,39624,38481,28828c51816,18161,70866,12827,95885,12827c105410,12827,115062,13335,124841,14605c141097,16637,152400,17652,158750,17652c171450,17652,182118,11811,190881,0xe" stroked="t" o:allowincell="f" style="position:absolute;left:-7862;top:747;width:265;height:452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90" coordsize="219697,327152" path="m190868,0l206997,5588c201028,44069,179311,63246,141719,63246c134734,63246,124701,62611,111620,61214c103734,60452,96368,60071,89522,60071c46063,60071,23368,92964,21425,158623c39891,123063,71730,105156,116954,105156c185407,105156,219697,139700,219697,208915c219697,248920,209410,278638,188963,298069c168516,317373,140957,327152,106261,327152c84379,327152,65151,322707,48552,313817c31953,304927,19723,290702,11836,271272c3937,251714,0,219837,0,175387c0,136525,3086,105028,9258,81026c15418,57023,25159,39624,38468,28828c51765,18161,70904,12827,95885,12827c105397,12827,115049,13335,124828,14605c141084,16637,152387,17652,158737,17652c171437,17652,182105,11811,190868,0xe" stroked="t" o:allowincell="f" style="position:absolute;left:-9126;top:747;width:265;height:452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91" coordsize="228981,212851" path="m3048,0c33782,1524,70866,2286,114300,2286c158496,2286,195580,1524,225679,0l228981,1651c227457,18923,226695,38608,226695,60833l211074,60833c209677,39624,208280,28321,207264,26797c206121,25146,199644,24002,187706,23368c175768,22733,162560,22351,148209,22351c145669,22351,144018,22860,143510,24002c142875,25019,142621,28067,142621,33147l141859,113919c141859,147701,142367,168528,143256,176530c144145,184531,145923,189230,148590,190881c151130,192405,160909,193421,177800,194056l177800,212851c143256,211963,122047,211455,114427,211455c106553,211455,85471,211963,51054,212851l51054,194056c67818,194056,77724,192913,80645,190626c83566,188340,85344,180975,85979,168783c86614,156590,86995,140589,86995,120776c86995,82042,86741,55372,86360,41148l86360,33147c86360,28067,85979,25019,85471,24002c84836,22860,83312,22351,80772,22351c67056,22351,54102,22733,41783,23240c29464,23876,22733,25019,21590,26797c20447,28448,19177,39751,17780,60833l2159,60833c2159,38608,1397,18923,0,1651l3048,0xe" fillcolor="#c00000" stroked="f" o:allowincell="f" style="position:absolute;left:-6773;top:899;width:276;height:294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2" coordsize="96393,219163" path="m96393,0l96393,23069l77089,28634c71247,32571,66929,38159,64135,45271c61341,52511,59182,66100,57658,86039l96393,87755l96393,109788l58928,109788c61214,135442,68834,154745,82042,167700l96393,177155l96393,219163l61230,213420c48451,208689,37402,201609,28067,192211c9398,173415,0,146871,0,112708c0,91119,2794,73339,8255,59115c12827,47684,20066,38159,30353,30540c40513,22920,52197,15681,65532,8823c72199,5394,79185,2822,86503,1107l96393,0xe" fillcolor="#c00000" stroked="f" o:allowincell="f" style="position:absolute;left:-6475;top:895;width:115;height:302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3" coordsize="92075,47879" path="m85598,0l92075,6477l82042,27813c71374,34544,59817,39497,47625,42799c35306,46228,22225,47879,8382,47879l0,46510l0,4502l7938,9731c16256,12985,25464,14605,35560,14605c44069,14605,52451,13335,60833,10922c69215,8382,77470,4826,85598,0xe" fillcolor="#c00000" stroked="f" o:allowincell="f" style="position:absolute;left:-6358;top:1135;width:110;height:6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4" coordsize="140335,329946" path="m88646,0c90805,0,91821,1778,91821,5207c91821,8128,91567,12192,91059,17399l90424,37719l126619,9144l140335,2946l140335,38659l137160,37973c129413,37973,121666,39878,113792,43561c105918,47244,98171,52832,90424,60325l90424,167386c97155,175895,104394,182245,112395,186690c120269,191008,128778,193167,138049,193167l140335,192623l140335,218469l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fillcolor="#c00000" stroked="f" o:allowincell="f" style="position:absolute;left:-6205;top:895;width:168;height:45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5" coordsize="97409,111252" path="m13081,0c37465,0,57658,6858,73533,20574c89408,34163,97409,56135,97409,86360c97409,90170,97155,95759,96520,103378l59944,110110c48641,110872,32385,111252,10922,111252l0,111252l0,89220l1397,89281c13208,89281,25527,88773,38481,87503l38735,76962c38735,58674,35306,45212,28702,36830c21971,28322,12954,24130,1397,24130l0,24533l0,1464l13081,0xe" fillcolor="#c00000" stroked="f" o:allowincell="f" style="position:absolute;left:-6358;top:893;width:116;height:153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6" coordsize="140335,329946" path="m88646,0c90805,0,91821,1778,91821,5207c91821,8128,91567,12192,91059,17399l90424,37719l126619,9144l140335,2946l140335,38659l137160,37973c129413,37973,121666,39878,113792,43561c105918,47244,98171,52832,90424,60325l90424,167386c97155,175895,104394,182245,112395,186690c120269,191008,128778,193167,138049,193167l140335,192623l140335,218469l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fillcolor="#c00000" stroked="f" o:allowincell="f" style="position:absolute;left:-5867;top:895;width:168;height:45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7" coordsize="107569,218469" path="m24257,0c49403,0,69596,7747,84709,23368c99949,38989,107569,59944,107569,86233c107569,99568,105664,112522,101854,125349c98044,138176,93472,148463,88265,155956c83058,163576,73914,172466,60833,182626c38354,200660,25019,210947,20701,213487l0,218469l0,192623l18558,188214c24828,184912,30416,179959,35306,173355c45085,160274,49911,139065,49911,109855c49911,86233,44958,68326,34925,56261c29972,50165,24321,45593,17971,42545l0,38659l0,2946l1460,2286c7779,762,15367,0,24257,0xe" fillcolor="#c00000" stroked="f" o:allowincell="f" style="position:absolute;left:-6035;top:895;width:129;height:301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8" coordsize="107569,218469" path="m24257,0c49403,0,69596,7747,84709,23368c99949,38989,107569,59944,107569,86233c107569,99568,105664,112522,101854,125349c98044,138176,93472,148463,88265,155956c83058,163576,73914,172466,60833,182626c38354,200660,25019,210947,20701,213487l0,218469l0,192623l18558,188214c24829,184912,30417,179959,35306,173355c45085,160274,49911,139065,49911,109855c49911,86233,44958,68326,34925,56261c29972,50165,24321,45593,17971,42545l0,38659l0,2946l1460,2286c7779,762,15367,0,24257,0xe" fillcolor="#c00000" stroked="f" o:allowincell="f" style="position:absolute;left:-5697;top:895;width:129;height:301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99" coordsize="108839,221713" path="m108839,0l108839,22188l106553,21688c92710,21688,81788,27276,73787,38452c65913,49628,61849,68678,61849,95475c61849,135226,66929,163420,77089,180311c81026,186788,85947,191645,91853,194884l108839,198876l108839,221238l105918,221713c71374,221713,45085,212188,27051,193265c9017,174342,0,146910,0,110842c0,75536,8255,48993,24892,31213c34734,20736,46799,12861,61087,7607l108839,0xe" fillcolor="#c00000" stroked="f" o:allowincell="f" style="position:absolute;left:-5521;top:894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0" coordsize="140335,329946" path="m88646,0c90805,0,91821,1778,91821,5207c91821,8128,91567,12192,91059,17399l90424,37719l126619,9144l140335,2946l140335,38659l137160,37973c129413,37973,121666,39878,113792,43561c105918,47244,98171,52832,90424,60325l90424,167386c97155,175895,104394,182245,112395,186690c120269,191008,128778,193167,138049,193167l140335,192623l140335,218469l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fillcolor="#c00000" stroked="f" o:allowincell="f" style="position:absolute;left:-5221;top:895;width:168;height:45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1" coordsize="108839,221521" path="m1778,0c38862,0,66040,8510,83185,25273c100330,42164,108839,68707,108839,105029c108839,142494,99060,171323,79248,191516c69406,201676,57626,209296,43926,214376l0,221521l0,199159l3683,200025c17526,200025,28194,194564,35814,183515c43307,172466,46990,152400,46990,123317c46990,83312,42418,55626,33147,40260c29401,34163,24543,29591,18622,26543l0,22471l0,283l1778,0xe" fillcolor="#c00000" stroked="f" o:allowincell="f" style="position:absolute;left:-5389;top:89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2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6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6,0,18288l0,0xe" fillcolor="#c00000" stroked="f" o:allowincell="f" style="position:absolute;left:-4881;top:900;width:332;height:298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3" coordsize="308737,214122" path="m0,0c889,0,5461,253,13589,508c29591,1143,40005,1397,44831,1397l98933,0c105791,18161,125349,61976,157734,131318c180594,84201,200406,40386,217424,0c229743,1015,242570,1397,255905,1397c263652,1397,281305,1015,308737,0l308737,18414c292481,19303,283337,20701,281305,22478c279146,24384,277876,32765,277368,47498c276860,62357,276606,78994,276606,97282c276606,154939,277622,185293,279527,188468c281559,191643,291338,193421,308737,194056l308737,212851c308356,212851,303784,212725,295148,212471c278003,211836,262255,211455,248031,211455c231902,211455,211074,211963,185674,212851l185674,194056c204343,193294,214630,191389,216662,188340c218694,185293,219710,178181,219710,166877l220091,102997l220091,41148c219964,42290,207899,68834,183896,120776c157353,178689,143637,209803,142494,214122l132461,214122l53340,41148l53340,102997c53340,154559,54102,182626,55626,186817c57023,191008,67818,193421,87757,194056l87757,212851c86741,212851,82169,212725,74168,212471c58166,211836,47879,211455,43307,211455l0,212851l0,194056c17272,193421,27051,191770,29210,188849c31496,185927,32639,160020,32639,111378c32639,56007,31496,26924,29464,23749c27432,20574,17526,18796,0,18414l0,0xe" fillcolor="#c00000" stroked="f" o:allowincell="f" style="position:absolute;left:-4263;top:899;width:372;height:29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4" coordsize="107569,218469" path="m24257,0c49403,0,69596,7747,84709,23368c99949,38989,107569,59944,107569,86233c107569,99568,105664,112522,101854,125349c98044,138176,93472,148463,88265,155956c83058,163576,73914,172466,60833,182626c38354,200660,25019,210947,20701,213487l0,218469l0,192623l18558,188214c24829,184912,30417,179959,35306,173355c45085,160274,49911,139065,49911,109855c49911,86233,44958,68326,34925,56261c29972,50165,24321,45593,17971,42545l0,38659l0,2946l1460,2286c7779,762,15367,0,24257,0xe" fillcolor="#c00000" stroked="f" o:allowincell="f" style="position:absolute;left:-5051;top:895;width:129;height:301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5" coordsize="108839,221713" path="m108839,0l108839,22188l106553,21688c92710,21688,81788,27276,73787,38452c65913,49628,61849,68678,61849,95475c61849,135226,66929,163420,77089,180311c81026,186788,85947,191646,91853,194884l108839,198876l108839,221238l105918,221713c71374,221713,45085,212188,27051,193265c9017,174342,0,146910,0,110842c0,75536,8255,48993,24892,31213c34734,20736,46799,12862,61087,7607l108839,0xe" fillcolor="#c00000" stroked="f" o:allowincell="f" style="position:absolute;left:-3849;top:894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6" coordsize="180721,221997" path="m80518,0c109982,0,132461,4572,148082,13716c163576,22733,171450,34417,171450,48768c171450,59817,167005,69977,158242,79122c149479,88138,130810,96647,102235,104775c120650,104775,138303,108712,155321,116460c172339,124334,180721,137795,180721,156845c180721,177547,171577,193675,153035,204978c134620,216281,108839,221997,75819,221997c50673,221997,28702,217043,10033,207264c7112,199772,3810,191897,0,183769l3683,178816c27305,192532,48768,199390,67945,199390c82296,199390,94361,196088,104267,189357c114046,182626,118872,172212,118872,157988c118872,129032,100076,114554,62357,114554l45974,114554l45974,95759l54483,95759c93980,95759,113792,83059,113792,57658c113792,32004,100457,19304,73914,19304c60960,19304,50800,22479,43307,28956c35814,35433,31242,48895,29464,69215l12192,69215c10160,36322,8636,17272,7747,11938c31623,3937,55880,0,80518,0xe" fillcolor="#c00000" stroked="f" o:allowincell="f" style="position:absolute;left:-4514;top:893;width:217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7" coordsize="308737,214122" path="m0,0c889,0,5461,253,13589,508c29591,1143,40005,1397,44831,1397l98933,0c105791,18161,125349,61976,157734,131318c180594,84201,200406,40386,217424,0c229743,1015,242570,1397,255905,1397c263652,1397,281305,1015,308737,0l308737,18414c292481,19303,283337,20701,281305,22478c279146,24384,277876,32765,277368,47498c276860,62357,276606,78994,276606,97282c276606,154939,277622,185293,279527,188468c281559,191643,291338,193421,308737,194056l308737,212851c308356,212851,303784,212725,295148,212471c278003,211836,262255,211455,248031,211455c231902,211455,211074,211963,185674,212851l185674,194056c204343,193294,214630,191389,216662,188340c218694,185293,219710,178181,219710,166877l220091,102997l220091,41148c219964,42290,207899,68834,183896,120776c157353,178689,143637,209803,142494,214122l132461,214122l53340,41148l53340,102997c53340,154559,54102,182626,55626,186817c57023,191008,67818,193421,87757,194056l87757,212851c86741,212851,82169,212725,74168,212471c58166,211836,47879,211455,43307,211455l0,212851l0,194056c17272,193421,27051,191770,29210,188849c31496,185927,32639,160020,32639,111378c32639,56007,31496,26924,29464,23749c27432,20574,17526,18796,0,18414l0,0xe" fillcolor="#c00000" stroked="f" o:allowincell="f" style="position:absolute;left:-3547;top:899;width:372;height:295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8" coordsize="108839,221521" path="m1778,0c38862,0,66040,8510,83185,25273c100330,42164,108839,68707,108839,105029c108839,142494,99060,171323,79248,191516c69405,201676,57626,209296,43926,214376l0,221521l0,199160l3683,200025c17526,200025,28194,194564,35814,183515c43307,172466,46990,152400,46990,123317c46990,83312,42418,55626,33147,40260c29401,34163,24543,29591,18621,26543l0,22471l0,283l1778,0xe" fillcolor="#c00000" stroked="f" o:allowincell="f" style="position:absolute;left:-3717;top:893;width:130;height:306;mso-wrap-style:none;v-text-anchor:middle;mso-position-horizontal-relative:margin;mso-position-vertical:top;mso-position-vertical-relative:pag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109" coordsize="99822,155194" path="m46736,0c38989,0,31242,1905,23368,5588c15494,9271,7747,14859,0,22352l0,129413c6731,137922,13970,144272,21971,148717c29845,153035,38354,155194,47625,155194c62865,155194,75438,148590,85217,135382c94996,122301,99822,101092,99822,71882c99822,48260,94869,30353,84836,18288c74930,6096,62230,0,46736,0xe" stroked="t" o:allowincell="f" style="position:absolute;left:-5111;top:947;width:119;height:2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0" coordsize="99822,155194" path="m46736,0c38989,0,31242,1905,23368,5588c15494,9271,7747,14859,0,22352l0,129413c6731,137922,13970,144272,21971,148717c29845,153035,38354,155194,47625,155194c62865,155194,75438,148590,85217,135382c94996,122301,99822,101092,99822,71882c99822,48260,94869,30353,84836,18288c74930,6096,62230,0,46736,0xe" stroked="t" o:allowincell="f" style="position:absolute;left:-5757;top:947;width:119;height:2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1" coordsize="99822,155194" path="m46736,0c38989,0,31242,1905,23368,5588c15494,9271,7747,14859,0,22352l0,129413c6731,137922,13970,144272,21971,148717c29845,153035,38354,155194,47625,155194c62865,155194,75438,148590,85217,135382c94996,122301,99822,101092,99822,71882c99822,48260,94869,30353,84836,18288c74930,6096,62230,0,46736,0xe" stroked="t" o:allowincell="f" style="position:absolute;left:-6094;top:947;width:119;height:21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2" coordsize="77470,65151" path="m40132,0c32131,0,25273,2032,19431,5969c13589,9906,9271,15494,6477,22606c3683,29845,1524,43434,0,63373c13335,64643,26797,65151,40132,65151c51943,65151,64262,64643,77216,63373l77470,52832c77470,34544,74041,21082,67437,12700c60706,4191,51689,0,40132,0xe" stroked="t" o:allowincell="f" style="position:absolute;left:-6405;top:927;width:92;height:89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3" coordsize="93980,178053" path="m44704,0c30861,0,19939,5588,11938,16763c4064,27939,0,46989,0,73787c0,113538,5080,141732,15240,158623c23114,171576,34925,178053,50673,178053c64516,178053,75184,172593,82804,161544c90297,150495,93980,130428,93980,101346c93980,61340,89408,33655,80137,18288c72644,6096,60706,0,44704,0xe" stroked="t" o:allowincell="f" style="position:absolute;left:-3773;top:924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4" coordsize="93980,178053" path="m44704,0c30861,0,19939,5588,11938,16763c4064,27939,0,46989,0,73787c0,113538,5080,141732,15240,158623c23114,171576,34925,178053,50673,178053c64516,178053,75184,172593,82804,161544c90297,150495,93980,130428,93980,101346c93980,61340,89408,33655,80137,18288c72644,6096,60706,0,44704,0xe" stroked="t" o:allowincell="f" style="position:absolute;left:-5446;top:924;width:112;height:24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5" coordsize="275463,215900" path="m0,0l13589,254c30099,1016,45847,1397,60960,1397c78613,1397,99441,889,123444,0l123444,18288c102870,18923,92075,21336,91059,25400c90043,29591,89535,42418,89535,63754l89535,154051c145669,77724,180467,26289,193929,0l222758,1397l275463,0l275463,18288c258318,18796,248666,20447,246380,23241c244094,26035,242824,50673,242824,97028c242824,154559,243967,184912,245999,187960c248031,191135,257937,192913,275463,193548l275463,212344c275082,212344,270510,212217,261874,211963c244602,211328,228854,210947,214503,210947c198120,210947,177292,211455,152019,212344l152019,193548c170688,192532,180975,190500,182880,187452c184912,184404,185928,167894,185928,137795l185547,48006c138176,119253,98552,174117,66802,212344c55626,212725,43688,213995,31242,215900l28575,213487c31242,181102,32639,153289,32639,129794c32639,62611,31623,27305,29845,24003c27940,20701,18034,18796,0,18288l0,0xe" stroked="t" o:allowincell="f" style="position:absolute;left:-4881;top:900;width:332;height:298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6" coordsize="308737,214122" path="m0,0c889,0,5461,253,13589,508c29591,1143,40005,1397,44831,1397l98933,0c105791,18161,125349,61976,157734,131318c180594,84201,200406,40386,217424,0c229743,1015,242570,1397,255905,1397c263652,1397,281305,1015,308737,0l308737,18414c292481,19303,283337,20701,281305,22478c279146,24384,277876,32765,277368,47498c276860,62357,276606,78994,276606,97282c276606,154939,277622,185293,279527,188468c281559,191643,291338,193421,308737,194056l308737,212851c308356,212851,303784,212725,295148,212471c278003,211836,262255,211455,248031,211455c231902,211455,211074,211963,185674,212851l185674,194056c204343,193294,214630,191389,216662,188340c218694,185293,219710,178181,219710,166877l220091,102997l220091,41148c219964,42290,207899,68834,183896,120776c157353,178689,143637,209803,142494,214122l132461,214122l53340,41148l53340,102997c53340,154559,54102,182626,55626,186817c57023,191008,67818,193421,87757,194056l87757,212851c86741,212851,82169,212725,74168,212471c58166,211836,47879,211455,43307,211455l0,212851l0,194056c17272,193421,27051,191770,29210,188849c31496,185927,32639,160020,32639,111378c32639,56007,31496,26924,29464,23749c27432,20574,17526,18796,0,18414l0,0xe" stroked="t" o:allowincell="f" style="position:absolute;left:-3547;top:899;width:372;height:29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7" coordsize="308737,214122" path="m0,0c889,0,5461,253,13589,508c29591,1143,40005,1397,44831,1397l98933,0c105791,18161,125349,61976,157734,131318c180594,84201,200406,40386,217424,0c229743,1015,242570,1397,255905,1397c263652,1397,281305,1015,308737,0l308737,18414c292481,19303,283337,20701,281305,22478c279146,24384,277876,32765,277368,47498c276860,62357,276606,78994,276606,97282c276606,154939,277622,185293,279527,188468c281559,191643,291338,193421,308737,194056l308737,212851c308356,212851,303784,212725,295148,212471c278003,211836,262255,211455,248031,211455c231902,211455,211074,211963,185674,212851l185674,194056c204343,193294,214630,191389,216662,188340c218694,185293,219710,178181,219710,166877l220091,102997l220091,41148c219964,42290,207899,68834,183896,120776c157353,178689,143637,209803,142494,214122l132461,214122l53340,41148l53340,102997c53340,154559,54102,182626,55626,186817c57023,191008,67818,193421,87757,194056l87757,212851c86741,212851,82169,212725,74168,212471c58166,211836,47879,211455,43307,211455l0,212851l0,194056c17272,193421,27051,191770,29210,188849c31496,185927,32639,160020,32639,111378c32639,56007,31496,26924,29464,23749c27432,20574,17526,18796,0,18414l0,0xe" stroked="t" o:allowincell="f" style="position:absolute;left:-4263;top:899;width:372;height:295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8" coordsize="228981,212851" path="m3048,0c33782,1524,70866,2286,114300,2286c158496,2286,195580,1524,225679,0l228981,1651c227457,18923,226695,38608,226695,60833l211074,60833c209677,39624,208280,28321,207264,26797c206121,25146,199644,24002,187706,23368c175768,22733,162560,22351,148209,22351c145669,22351,144018,22860,143510,24002c142875,25019,142621,28067,142621,33147l141859,113919c141859,147701,142367,168528,143256,176530c144145,184531,145923,189230,148590,190881c151130,192405,160909,193421,177800,194056l177800,212851c143256,211963,122047,211455,114427,211455c106553,211455,85471,211963,51054,212851l51054,194056c67818,194056,77724,192913,80645,190626c83566,188340,85344,180975,85979,168783c86614,156590,86995,140589,86995,120776c86995,82042,86741,55372,86360,41148l86360,33147c86360,28067,85979,25019,85471,24002c84836,22860,83312,22351,80772,22351c67056,22351,54102,22733,41783,23240c29464,23876,22733,25019,21590,26797c20447,28448,19177,39751,17780,60833l2159,60833c2159,38608,1397,18923,0,1651l3048,0xe" stroked="t" o:allowincell="f" style="position:absolute;left:-6773;top:899;width:276;height:294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19" coordsize="247904,329946" path="m88646,0c90805,0,91821,1778,91821,5207c91821,8128,91567,12192,91059,17399l90424,37719l126619,9144c134239,3048,146812,0,164592,0c189738,0,209931,7747,225044,23368c240284,38989,247904,59944,247904,86233c247904,99568,245999,112522,242189,125349c238379,138176,233807,148463,228600,155956c223393,163576,214249,172466,201168,182626c178689,200660,165354,210947,161036,213487c152527,218313,142367,220853,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stroked="t" o:allowincell="f" style="position:absolute;left:-5221;top:895;width:299;height:45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0" coordsize="247904,329946" path="m88646,0c90805,0,91821,1778,91821,5207c91821,8128,91567,12192,91059,17399l90424,37719l126619,9144c134239,3048,146812,0,164592,0c189738,0,209931,7747,225044,23368c240284,38989,247904,59944,247904,86233c247904,99568,245999,112522,242189,125349c238379,138176,233807,148463,228600,155956c223393,163576,214249,172466,201168,182626c178689,200660,165354,210947,161036,213487c152527,218313,142367,220853,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stroked="t" o:allowincell="f" style="position:absolute;left:-5867;top:895;width:299;height:45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1" coordsize="247904,329946" path="m88646,0c90805,0,91821,1778,91821,5207c91821,8128,91567,12192,91059,17399l90424,37719l126619,9144c134239,3048,146812,0,164592,0c189738,0,209931,7747,225044,23368c240284,38989,247904,59944,247904,86233c247904,99568,245999,112522,242189,125349c238379,138176,233807,148463,228600,155956c223393,163576,214249,172466,201168,182626c178689,200660,165354,210947,161036,213487c152527,218313,142367,220853,130429,220853c123698,220853,117094,219964,110363,218313c103632,216789,97028,214249,90424,211074l91313,278892c91948,295275,93726,304800,96520,307594c99314,310261,110363,311658,129540,311658l129540,329946c106426,329057,86360,328676,69215,328676c36576,328676,13462,329057,0,329946l0,311658c15875,311277,24892,310261,27305,308991c28829,308102,29845,306705,30607,304800c32004,301117,32893,285877,33528,258953c34417,221234,34925,193040,34925,174625l34417,85978c34290,59944,33401,45085,32004,41275c31242,39370,30099,37973,28575,37084c25908,35687,16383,35052,0,35052l0,17907c26162,15621,47752,12192,64897,7366l88646,0xe" stroked="t" o:allowincell="f" style="position:absolute;left:-6205;top:895;width:299;height:45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2" coordsize="217678,221997" path="m110617,0c147701,0,174879,8510,192024,25273c209169,42164,217678,68707,217678,105029c217678,142494,207899,171323,188087,191516c168402,211836,140970,221997,105918,221997c71374,221997,45085,212472,27051,193548c9017,174625,0,147193,0,111125c0,75819,8255,49276,24892,31497c44577,10541,73152,0,110617,0xe" stroked="t" o:allowincell="f" style="position:absolute;left:-3849;top:893;width:262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3" coordsize="180721,221997" path="m80518,0c109982,0,132461,4572,148082,13716c163576,22733,171450,34417,171450,48768c171450,59817,167005,69977,158242,79122c149479,88138,130810,96647,102235,104775c120650,104775,138303,108712,155321,116460c172339,124334,180721,137795,180721,156845c180721,177547,171577,193675,153035,204978c134620,216281,108839,221997,75819,221997c50673,221997,28702,217043,10033,207264c7112,199772,3810,191897,0,183769l3683,178816c27305,192532,48768,199390,67945,199390c82296,199390,94361,196088,104267,189357c114046,182626,118872,172212,118872,157988c118872,129032,100076,114554,62357,114554l45974,114554l45974,95759l54483,95759c93980,95759,113792,83059,113792,57658c113792,32004,100457,19304,73914,19304c60960,19304,50800,22479,43307,28956c35814,35433,31242,48895,29464,69215l12192,69215c10160,36322,8636,17272,7747,11938c31623,3937,55880,0,80518,0xe" stroked="t" o:allowincell="f" style="position:absolute;left:-4514;top:893;width:217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4" coordsize="217678,221997" path="m110617,0c147701,0,174879,8510,192024,25273c209169,42164,217678,68707,217678,105029c217678,142494,207899,171323,188087,191516c168402,211836,140970,221997,105918,221997c71374,221997,45085,212472,27051,193548c9017,174625,0,147193,0,111125c0,75819,8255,49276,24892,31497c44577,10541,73152,0,110617,0xe" stroked="t" o:allowincell="f" style="position:absolute;left:-5521;top:893;width:262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 id="shape_0" ID="Shape 125" coordsize="193802,221997" path="m109474,0c133858,0,154051,6858,169926,20574c185801,34163,193802,56135,193802,86360c193802,90170,193548,95759,192913,103378l156337,110110c145034,110872,128778,111252,107315,111252l58928,111252c61214,136906,68834,156210,82042,169164c95123,182245,111760,188722,131953,188722c140462,188722,148844,187452,157226,185039c165608,182499,173863,178943,181991,174117l188468,180594l178435,201930c167767,208661,156210,213614,144018,216916c131699,220345,118618,221997,104775,221997c72263,221997,46736,212472,28067,193675c9398,174879,0,148336,0,114173c0,92584,2794,74803,8255,60579c12827,49149,20066,39624,30353,32004c40513,24385,52197,17145,65532,10287c78867,3429,93472,0,109474,0xe" stroked="t" o:allowincell="f" style="position:absolute;left:-6475;top:893;width:233;height:306;mso-wrap-style:none;v-text-anchor:middle;mso-position-horizontal-relative:margin;mso-position-vertical:top;mso-position-vertical-relative:page">
                  <v:fill o:detectmouseclick="t" on="false"/>
                  <v:stroke color="black" weight="2304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8" stroked="f" o:allowincell="f" style="position:absolute;left:-8021;top:1011;width:3057;height:4666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0;top:5524;width:9929;height:431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26" w:right="-194" w:hanging="0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/>
        </w:rPr>
      </w:pPr>
      <w:r>
        <w:rPr>
          <w:rFonts w:eastAsia="Arial"/>
          <w:szCs w:val="36"/>
          <w:lang w:val="ru-RU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eastAsia="Arial"/>
          <w:szCs w:val="36"/>
          <w:lang w:val="ru-RU" w:eastAsia="en-US"/>
        </w:rPr>
      </w:pPr>
      <w:r>
        <w:rPr>
          <w:rFonts w:eastAsia="Arial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0180</wp:posOffset>
            </wp:positionH>
            <wp:positionV relativeFrom="paragraph">
              <wp:posOffset>274320</wp:posOffset>
            </wp:positionV>
            <wp:extent cx="6296025" cy="329565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60"/>
        <w:ind w:left="426" w:hanging="0"/>
        <w:jc w:val="both"/>
        <w:rPr>
          <w:szCs w:val="36"/>
          <w:lang w:val="ru-RU"/>
        </w:rPr>
      </w:pPr>
      <w:r>
        <w:rPr>
          <w:rFonts w:eastAsia="Times New Roman"/>
          <w:szCs w:val="36"/>
          <w:lang w:val="ru-RU"/>
        </w:rPr>
        <w:t xml:space="preserve">   </w:t>
      </w:r>
      <w:r>
        <w:rPr>
          <w:rFonts w:eastAsia="Arial"/>
          <w:szCs w:val="36"/>
          <w:lang w:val="ru-RU"/>
        </w:rPr>
        <w:t>Этот день приурочен к трагическим событиям, произошедшим в сентябре 2004 года в Беслан.</w:t>
      </w:r>
    </w:p>
    <w:p>
      <w:pPr>
        <w:pStyle w:val="Normal"/>
        <w:spacing w:before="0" w:after="34"/>
        <w:ind w:left="426" w:hanging="0"/>
        <w:jc w:val="both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34"/>
        <w:ind w:left="426" w:hanging="0"/>
        <w:jc w:val="both"/>
        <w:rPr/>
      </w:pPr>
      <w:r>
        <w:rPr>
          <w:szCs w:val="36"/>
          <w:lang w:val="ru-RU"/>
        </w:rPr>
        <w:t>Существуют разные версии о времени возникновения терроризма. Одни эксперты утверждают, что о первых террористических актах стало известно ещё в  античности, другие — что это современное явление.</w:t>
      </w:r>
    </w:p>
    <w:p>
      <w:pPr>
        <w:pStyle w:val="Normal"/>
        <w:spacing w:before="0" w:after="34"/>
        <w:ind w:left="426" w:hanging="0"/>
        <w:rPr>
          <w:szCs w:val="36"/>
          <w:lang w:val="ru-RU" w:eastAsia="en-US"/>
        </w:rPr>
      </w:pPr>
      <w:r>
        <w:rPr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0</wp:posOffset>
            </wp:positionH>
            <wp:positionV relativeFrom="paragraph">
              <wp:posOffset>704850</wp:posOffset>
            </wp:positionV>
            <wp:extent cx="5886450" cy="217170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8215</wp:posOffset>
                </wp:positionH>
                <wp:positionV relativeFrom="page">
                  <wp:posOffset>706120</wp:posOffset>
                </wp:positionV>
                <wp:extent cx="2095500" cy="474345"/>
                <wp:effectExtent l="12065" t="12700" r="12065" b="11430"/>
                <wp:wrapTopAndBottom/>
                <wp:docPr id="5" name="Group 3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74480"/>
                          <a:chOff x="0" y="0"/>
                          <a:chExt cx="2095560" cy="474480"/>
                        </a:xfrm>
                      </wpg:grpSpPr>
                      <wps:wsp>
                        <wps:cNvSpPr/>
                        <wps:spPr>
                          <a:xfrm>
                            <a:off x="636120" y="111240"/>
                            <a:ext cx="254160" cy="2361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54254" h="236220">
                                <a:moveTo>
                                  <a:pt x="3429" y="0"/>
                                </a:moveTo>
                                <a:cubicBezTo>
                                  <a:pt x="37592" y="1651"/>
                                  <a:pt x="78740" y="2540"/>
                                  <a:pt x="127000" y="2540"/>
                                </a:cubicBezTo>
                                <a:cubicBezTo>
                                  <a:pt x="175895" y="2540"/>
                                  <a:pt x="217170" y="1651"/>
                                  <a:pt x="250571" y="0"/>
                                </a:cubicBezTo>
                                <a:lnTo>
                                  <a:pt x="254254" y="1778"/>
                                </a:lnTo>
                                <a:cubicBezTo>
                                  <a:pt x="252603" y="20955"/>
                                  <a:pt x="251714" y="42799"/>
                                  <a:pt x="251714" y="67437"/>
                                </a:cubicBezTo>
                                <a:lnTo>
                                  <a:pt x="234442" y="67437"/>
                                </a:lnTo>
                                <a:cubicBezTo>
                                  <a:pt x="232791" y="43942"/>
                                  <a:pt x="231394" y="31369"/>
                                  <a:pt x="230124" y="29591"/>
                                </a:cubicBezTo>
                                <a:cubicBezTo>
                                  <a:pt x="228854" y="27940"/>
                                  <a:pt x="221615" y="26670"/>
                                  <a:pt x="208407" y="25908"/>
                                </a:cubicBezTo>
                                <a:cubicBezTo>
                                  <a:pt x="195199" y="25146"/>
                                  <a:pt x="180594" y="24765"/>
                                  <a:pt x="164592" y="24765"/>
                                </a:cubicBezTo>
                                <a:cubicBezTo>
                                  <a:pt x="161798" y="24765"/>
                                  <a:pt x="160020" y="25400"/>
                                  <a:pt x="159385" y="26543"/>
                                </a:cubicBezTo>
                                <a:cubicBezTo>
                                  <a:pt x="158750" y="27686"/>
                                  <a:pt x="158369" y="31115"/>
                                  <a:pt x="158369" y="36703"/>
                                </a:cubicBezTo>
                                <a:lnTo>
                                  <a:pt x="157607" y="126365"/>
                                </a:lnTo>
                                <a:cubicBezTo>
                                  <a:pt x="157607" y="163830"/>
                                  <a:pt x="158115" y="187071"/>
                                  <a:pt x="159131" y="195834"/>
                                </a:cubicBezTo>
                                <a:cubicBezTo>
                                  <a:pt x="160147" y="204724"/>
                                  <a:pt x="162052" y="210058"/>
                                  <a:pt x="164973" y="211709"/>
                                </a:cubicBezTo>
                                <a:cubicBezTo>
                                  <a:pt x="167894" y="213487"/>
                                  <a:pt x="178689" y="214630"/>
                                  <a:pt x="197485" y="215392"/>
                                </a:cubicBezTo>
                                <a:lnTo>
                                  <a:pt x="197485" y="236220"/>
                                </a:lnTo>
                                <a:cubicBezTo>
                                  <a:pt x="159004" y="235204"/>
                                  <a:pt x="135636" y="234696"/>
                                  <a:pt x="127127" y="234696"/>
                                </a:cubicBezTo>
                                <a:cubicBezTo>
                                  <a:pt x="118364" y="234696"/>
                                  <a:pt x="94869" y="235204"/>
                                  <a:pt x="56769" y="236220"/>
                                </a:cubicBezTo>
                                <a:lnTo>
                                  <a:pt x="56769" y="215392"/>
                                </a:lnTo>
                                <a:cubicBezTo>
                                  <a:pt x="75438" y="215392"/>
                                  <a:pt x="86360" y="214122"/>
                                  <a:pt x="89535" y="211455"/>
                                </a:cubicBezTo>
                                <a:cubicBezTo>
                                  <a:pt x="92837" y="208915"/>
                                  <a:pt x="94742" y="200914"/>
                                  <a:pt x="95504" y="187325"/>
                                </a:cubicBezTo>
                                <a:cubicBezTo>
                                  <a:pt x="96266" y="173863"/>
                                  <a:pt x="96647" y="156083"/>
                                  <a:pt x="96647" y="134112"/>
                                </a:cubicBezTo>
                                <a:cubicBezTo>
                                  <a:pt x="96647" y="90932"/>
                                  <a:pt x="96393" y="61468"/>
                                  <a:pt x="95885" y="45593"/>
                                </a:cubicBezTo>
                                <a:lnTo>
                                  <a:pt x="95885" y="36703"/>
                                </a:lnTo>
                                <a:cubicBezTo>
                                  <a:pt x="95885" y="31115"/>
                                  <a:pt x="95631" y="27686"/>
                                  <a:pt x="94869" y="26543"/>
                                </a:cubicBezTo>
                                <a:cubicBezTo>
                                  <a:pt x="94234" y="25400"/>
                                  <a:pt x="92583" y="24765"/>
                                  <a:pt x="89662" y="24765"/>
                                </a:cubicBezTo>
                                <a:cubicBezTo>
                                  <a:pt x="74549" y="24765"/>
                                  <a:pt x="60071" y="25146"/>
                                  <a:pt x="46482" y="25781"/>
                                </a:cubicBezTo>
                                <a:cubicBezTo>
                                  <a:pt x="32893" y="26416"/>
                                  <a:pt x="25400" y="27686"/>
                                  <a:pt x="24003" y="29591"/>
                                </a:cubicBezTo>
                                <a:cubicBezTo>
                                  <a:pt x="22733" y="31496"/>
                                  <a:pt x="21336" y="44069"/>
                                  <a:pt x="19812" y="67437"/>
                                </a:cubicBezTo>
                                <a:lnTo>
                                  <a:pt x="2540" y="67437"/>
                                </a:lnTo>
                                <a:cubicBezTo>
                                  <a:pt x="2540" y="42799"/>
                                  <a:pt x="1651" y="20955"/>
                                  <a:pt x="0" y="1778"/>
                                </a:cubicBezTo>
                                <a:lnTo>
                                  <a:pt x="3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6560"/>
                            <a:ext cx="120600" cy="246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20840" h="246087">
                                <a:moveTo>
                                  <a:pt x="120840" y="0"/>
                                </a:moveTo>
                                <a:lnTo>
                                  <a:pt x="120840" y="24539"/>
                                </a:lnTo>
                                <a:lnTo>
                                  <a:pt x="118237" y="23964"/>
                                </a:lnTo>
                                <a:cubicBezTo>
                                  <a:pt x="102870" y="23964"/>
                                  <a:pt x="90805" y="30187"/>
                                  <a:pt x="81915" y="42632"/>
                                </a:cubicBezTo>
                                <a:cubicBezTo>
                                  <a:pt x="73152" y="55078"/>
                                  <a:pt x="68707" y="76161"/>
                                  <a:pt x="68707" y="106005"/>
                                </a:cubicBezTo>
                                <a:cubicBezTo>
                                  <a:pt x="68707" y="150075"/>
                                  <a:pt x="74295" y="181443"/>
                                  <a:pt x="85471" y="200113"/>
                                </a:cubicBezTo>
                                <a:cubicBezTo>
                                  <a:pt x="89852" y="207351"/>
                                  <a:pt x="95345" y="212749"/>
                                  <a:pt x="101934" y="216336"/>
                                </a:cubicBezTo>
                                <a:lnTo>
                                  <a:pt x="120840" y="220741"/>
                                </a:lnTo>
                                <a:lnTo>
                                  <a:pt x="120840" y="245540"/>
                                </a:lnTo>
                                <a:lnTo>
                                  <a:pt x="117475" y="246087"/>
                                </a:lnTo>
                                <a:cubicBezTo>
                                  <a:pt x="79121" y="246087"/>
                                  <a:pt x="50038" y="235545"/>
                                  <a:pt x="29972" y="214464"/>
                                </a:cubicBezTo>
                                <a:cubicBezTo>
                                  <a:pt x="10033" y="193508"/>
                                  <a:pt x="0" y="163028"/>
                                  <a:pt x="0" y="123024"/>
                                </a:cubicBezTo>
                                <a:cubicBezTo>
                                  <a:pt x="0" y="83780"/>
                                  <a:pt x="9144" y="54316"/>
                                  <a:pt x="27559" y="34631"/>
                                </a:cubicBezTo>
                                <a:cubicBezTo>
                                  <a:pt x="38545" y="23011"/>
                                  <a:pt x="51975" y="14279"/>
                                  <a:pt x="67834" y="8453"/>
                                </a:cubicBezTo>
                                <a:lnTo>
                                  <a:pt x="120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6560"/>
                            <a:ext cx="191880" cy="24624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246380">
                                <a:moveTo>
                                  <a:pt x="131318" y="0"/>
                                </a:moveTo>
                                <a:cubicBezTo>
                                  <a:pt x="141224" y="0"/>
                                  <a:pt x="150876" y="762"/>
                                  <a:pt x="160274" y="2286"/>
                                </a:cubicBezTo>
                                <a:cubicBezTo>
                                  <a:pt x="169672" y="3683"/>
                                  <a:pt x="178816" y="5969"/>
                                  <a:pt x="187833" y="8890"/>
                                </a:cubicBezTo>
                                <a:lnTo>
                                  <a:pt x="192024" y="13335"/>
                                </a:lnTo>
                                <a:cubicBezTo>
                                  <a:pt x="186055" y="41021"/>
                                  <a:pt x="182626" y="66294"/>
                                  <a:pt x="181864" y="89154"/>
                                </a:cubicBezTo>
                                <a:lnTo>
                                  <a:pt x="161544" y="89154"/>
                                </a:lnTo>
                                <a:cubicBezTo>
                                  <a:pt x="160401" y="69596"/>
                                  <a:pt x="159004" y="58293"/>
                                  <a:pt x="157226" y="55245"/>
                                </a:cubicBezTo>
                                <a:cubicBezTo>
                                  <a:pt x="155194" y="50673"/>
                                  <a:pt x="150241" y="46482"/>
                                  <a:pt x="142748" y="42672"/>
                                </a:cubicBezTo>
                                <a:cubicBezTo>
                                  <a:pt x="135255" y="38862"/>
                                  <a:pt x="125730" y="36957"/>
                                  <a:pt x="114300" y="36957"/>
                                </a:cubicBezTo>
                                <a:cubicBezTo>
                                  <a:pt x="96774" y="36957"/>
                                  <a:pt x="83947" y="41910"/>
                                  <a:pt x="75946" y="51943"/>
                                </a:cubicBezTo>
                                <a:cubicBezTo>
                                  <a:pt x="67945" y="61976"/>
                                  <a:pt x="63881" y="80010"/>
                                  <a:pt x="63881" y="106045"/>
                                </a:cubicBezTo>
                                <a:cubicBezTo>
                                  <a:pt x="63881" y="138938"/>
                                  <a:pt x="71374" y="164465"/>
                                  <a:pt x="86487" y="182372"/>
                                </a:cubicBezTo>
                                <a:cubicBezTo>
                                  <a:pt x="101473" y="200406"/>
                                  <a:pt x="120777" y="209423"/>
                                  <a:pt x="144399" y="209423"/>
                                </a:cubicBezTo>
                                <a:cubicBezTo>
                                  <a:pt x="153035" y="209423"/>
                                  <a:pt x="160909" y="208661"/>
                                  <a:pt x="168148" y="207137"/>
                                </a:cubicBezTo>
                                <a:cubicBezTo>
                                  <a:pt x="175260" y="205613"/>
                                  <a:pt x="181864" y="203581"/>
                                  <a:pt x="187833" y="200660"/>
                                </a:cubicBezTo>
                                <a:lnTo>
                                  <a:pt x="192024" y="206121"/>
                                </a:lnTo>
                                <a:cubicBezTo>
                                  <a:pt x="188341" y="213995"/>
                                  <a:pt x="185039" y="221996"/>
                                  <a:pt x="181864" y="230124"/>
                                </a:cubicBezTo>
                                <a:cubicBezTo>
                                  <a:pt x="170942" y="235459"/>
                                  <a:pt x="159893" y="239522"/>
                                  <a:pt x="148590" y="242316"/>
                                </a:cubicBezTo>
                                <a:cubicBezTo>
                                  <a:pt x="137287" y="244984"/>
                                  <a:pt x="125857" y="246380"/>
                                  <a:pt x="114173" y="246380"/>
                                </a:cubicBezTo>
                                <a:cubicBezTo>
                                  <a:pt x="78232" y="246380"/>
                                  <a:pt x="50165" y="236347"/>
                                  <a:pt x="30099" y="216409"/>
                                </a:cubicBezTo>
                                <a:cubicBezTo>
                                  <a:pt x="10033" y="196469"/>
                                  <a:pt x="0" y="168148"/>
                                  <a:pt x="0" y="131445"/>
                                </a:cubicBezTo>
                                <a:cubicBezTo>
                                  <a:pt x="0" y="117856"/>
                                  <a:pt x="1270" y="105664"/>
                                  <a:pt x="3937" y="94615"/>
                                </a:cubicBezTo>
                                <a:cubicBezTo>
                                  <a:pt x="6604" y="83693"/>
                                  <a:pt x="10160" y="74295"/>
                                  <a:pt x="14732" y="66548"/>
                                </a:cubicBezTo>
                                <a:cubicBezTo>
                                  <a:pt x="19177" y="58928"/>
                                  <a:pt x="24257" y="52705"/>
                                  <a:pt x="29718" y="47879"/>
                                </a:cubicBezTo>
                                <a:cubicBezTo>
                                  <a:pt x="33020" y="45212"/>
                                  <a:pt x="47244" y="36068"/>
                                  <a:pt x="72263" y="20320"/>
                                </a:cubicBezTo>
                                <a:cubicBezTo>
                                  <a:pt x="86995" y="11049"/>
                                  <a:pt x="97663" y="5334"/>
                                  <a:pt x="104394" y="3175"/>
                                </a:cubicBezTo>
                                <a:cubicBezTo>
                                  <a:pt x="111125" y="1143"/>
                                  <a:pt x="120015" y="0"/>
                                  <a:pt x="1313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35496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394462" h="354838">
                                <a:moveTo>
                                  <a:pt x="0" y="0"/>
                                </a:moveTo>
                                <a:cubicBezTo>
                                  <a:pt x="35179" y="1143"/>
                                  <a:pt x="58674" y="1778"/>
                                  <a:pt x="70612" y="1778"/>
                                </a:cubicBezTo>
                                <a:cubicBezTo>
                                  <a:pt x="105791" y="1778"/>
                                  <a:pt x="136398" y="1143"/>
                                  <a:pt x="162306" y="0"/>
                                </a:cubicBezTo>
                                <a:lnTo>
                                  <a:pt x="162306" y="20828"/>
                                </a:lnTo>
                                <a:cubicBezTo>
                                  <a:pt x="138811" y="21590"/>
                                  <a:pt x="125349" y="24003"/>
                                  <a:pt x="121793" y="28067"/>
                                </a:cubicBezTo>
                                <a:cubicBezTo>
                                  <a:pt x="118237" y="32004"/>
                                  <a:pt x="116459" y="68707"/>
                                  <a:pt x="116459" y="138049"/>
                                </a:cubicBezTo>
                                <a:cubicBezTo>
                                  <a:pt x="116459" y="150876"/>
                                  <a:pt x="117221" y="193802"/>
                                  <a:pt x="118745" y="266700"/>
                                </a:cubicBezTo>
                                <a:lnTo>
                                  <a:pt x="150114" y="217551"/>
                                </a:lnTo>
                                <a:cubicBezTo>
                                  <a:pt x="200660" y="138812"/>
                                  <a:pt x="243967" y="66802"/>
                                  <a:pt x="280035" y="1778"/>
                                </a:cubicBezTo>
                                <a:lnTo>
                                  <a:pt x="301879" y="2032"/>
                                </a:lnTo>
                                <a:cubicBezTo>
                                  <a:pt x="337312" y="2032"/>
                                  <a:pt x="368173" y="1270"/>
                                  <a:pt x="394462" y="0"/>
                                </a:cubicBezTo>
                                <a:lnTo>
                                  <a:pt x="394462" y="20828"/>
                                </a:lnTo>
                                <a:cubicBezTo>
                                  <a:pt x="371094" y="21590"/>
                                  <a:pt x="357505" y="24003"/>
                                  <a:pt x="353822" y="27940"/>
                                </a:cubicBezTo>
                                <a:cubicBezTo>
                                  <a:pt x="350012" y="31750"/>
                                  <a:pt x="348107" y="69342"/>
                                  <a:pt x="348107" y="140462"/>
                                </a:cubicBezTo>
                                <a:cubicBezTo>
                                  <a:pt x="348107" y="218313"/>
                                  <a:pt x="348615" y="267081"/>
                                  <a:pt x="349504" y="286766"/>
                                </a:cubicBezTo>
                                <a:cubicBezTo>
                                  <a:pt x="350393" y="306324"/>
                                  <a:pt x="352298" y="317500"/>
                                  <a:pt x="355092" y="320294"/>
                                </a:cubicBezTo>
                                <a:cubicBezTo>
                                  <a:pt x="358013" y="322962"/>
                                  <a:pt x="371094" y="325248"/>
                                  <a:pt x="394462" y="326899"/>
                                </a:cubicBezTo>
                                <a:lnTo>
                                  <a:pt x="394462" y="347726"/>
                                </a:lnTo>
                                <a:cubicBezTo>
                                  <a:pt x="393954" y="347726"/>
                                  <a:pt x="389128" y="347473"/>
                                  <a:pt x="379857" y="347218"/>
                                </a:cubicBezTo>
                                <a:cubicBezTo>
                                  <a:pt x="352044" y="346329"/>
                                  <a:pt x="331470" y="345949"/>
                                  <a:pt x="318008" y="345949"/>
                                </a:cubicBezTo>
                                <a:cubicBezTo>
                                  <a:pt x="309118" y="345949"/>
                                  <a:pt x="280416" y="346456"/>
                                  <a:pt x="231902" y="347726"/>
                                </a:cubicBezTo>
                                <a:lnTo>
                                  <a:pt x="231902" y="326899"/>
                                </a:lnTo>
                                <a:cubicBezTo>
                                  <a:pt x="255016" y="326137"/>
                                  <a:pt x="268478" y="324104"/>
                                  <a:pt x="272034" y="320549"/>
                                </a:cubicBezTo>
                                <a:cubicBezTo>
                                  <a:pt x="275717" y="316992"/>
                                  <a:pt x="277495" y="290576"/>
                                  <a:pt x="277495" y="241427"/>
                                </a:cubicBezTo>
                                <a:lnTo>
                                  <a:pt x="278765" y="102870"/>
                                </a:lnTo>
                                <a:cubicBezTo>
                                  <a:pt x="278765" y="95124"/>
                                  <a:pt x="278384" y="80518"/>
                                  <a:pt x="277495" y="59182"/>
                                </a:cubicBezTo>
                                <a:lnTo>
                                  <a:pt x="245364" y="113538"/>
                                </a:lnTo>
                                <a:cubicBezTo>
                                  <a:pt x="198120" y="193802"/>
                                  <a:pt x="165608" y="246888"/>
                                  <a:pt x="147828" y="272797"/>
                                </a:cubicBezTo>
                                <a:cubicBezTo>
                                  <a:pt x="130048" y="298831"/>
                                  <a:pt x="110363" y="323724"/>
                                  <a:pt x="88773" y="347726"/>
                                </a:cubicBezTo>
                                <a:cubicBezTo>
                                  <a:pt x="66929" y="351028"/>
                                  <a:pt x="52832" y="353314"/>
                                  <a:pt x="46609" y="354838"/>
                                </a:cubicBezTo>
                                <a:lnTo>
                                  <a:pt x="42418" y="351155"/>
                                </a:lnTo>
                                <a:cubicBezTo>
                                  <a:pt x="44704" y="325374"/>
                                  <a:pt x="45847" y="259588"/>
                                  <a:pt x="45847" y="153670"/>
                                </a:cubicBezTo>
                                <a:cubicBezTo>
                                  <a:pt x="45847" y="75185"/>
                                  <a:pt x="44704" y="33655"/>
                                  <a:pt x="42291" y="29083"/>
                                </a:cubicBezTo>
                                <a:cubicBezTo>
                                  <a:pt x="39878" y="24638"/>
                                  <a:pt x="25781" y="21844"/>
                                  <a:pt x="0" y="2082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8000"/>
                            <a:ext cx="155520" cy="3664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155702" h="366268">
                                <a:moveTo>
                                  <a:pt x="98298" y="0"/>
                                </a:moveTo>
                                <a:cubicBezTo>
                                  <a:pt x="100711" y="0"/>
                                  <a:pt x="101854" y="1905"/>
                                  <a:pt x="101854" y="5714"/>
                                </a:cubicBezTo>
                                <a:cubicBezTo>
                                  <a:pt x="101854" y="9017"/>
                                  <a:pt x="101473" y="13462"/>
                                  <a:pt x="100965" y="19176"/>
                                </a:cubicBezTo>
                                <a:lnTo>
                                  <a:pt x="100330" y="41910"/>
                                </a:lnTo>
                                <a:lnTo>
                                  <a:pt x="140462" y="10160"/>
                                </a:lnTo>
                                <a:lnTo>
                                  <a:pt x="155702" y="3236"/>
                                </a:lnTo>
                                <a:lnTo>
                                  <a:pt x="155702" y="42929"/>
                                </a:lnTo>
                                <a:lnTo>
                                  <a:pt x="152146" y="42163"/>
                                </a:lnTo>
                                <a:cubicBezTo>
                                  <a:pt x="143510" y="42163"/>
                                  <a:pt x="134874" y="44196"/>
                                  <a:pt x="126238" y="48260"/>
                                </a:cubicBezTo>
                                <a:cubicBezTo>
                                  <a:pt x="117475" y="52450"/>
                                  <a:pt x="108966" y="58674"/>
                                  <a:pt x="100330" y="66928"/>
                                </a:cubicBezTo>
                                <a:lnTo>
                                  <a:pt x="100330" y="185800"/>
                                </a:lnTo>
                                <a:cubicBezTo>
                                  <a:pt x="107696" y="195199"/>
                                  <a:pt x="115824" y="202311"/>
                                  <a:pt x="124587" y="207137"/>
                                </a:cubicBezTo>
                                <a:cubicBezTo>
                                  <a:pt x="133350" y="211963"/>
                                  <a:pt x="142875" y="214375"/>
                                  <a:pt x="153035" y="214375"/>
                                </a:cubicBezTo>
                                <a:lnTo>
                                  <a:pt x="155702" y="213743"/>
                                </a:lnTo>
                                <a:lnTo>
                                  <a:pt x="155702" y="242420"/>
                                </a:lnTo>
                                <a:lnTo>
                                  <a:pt x="144653" y="245110"/>
                                </a:lnTo>
                                <a:cubicBezTo>
                                  <a:pt x="137287" y="245110"/>
                                  <a:pt x="129794" y="244094"/>
                                  <a:pt x="122428" y="242315"/>
                                </a:cubicBezTo>
                                <a:cubicBezTo>
                                  <a:pt x="114935" y="240538"/>
                                  <a:pt x="107569" y="237871"/>
                                  <a:pt x="100330" y="234188"/>
                                </a:cubicBezTo>
                                <a:lnTo>
                                  <a:pt x="101346" y="309625"/>
                                </a:lnTo>
                                <a:cubicBezTo>
                                  <a:pt x="101981" y="327660"/>
                                  <a:pt x="103886" y="338327"/>
                                  <a:pt x="107061" y="341375"/>
                                </a:cubicBezTo>
                                <a:cubicBezTo>
                                  <a:pt x="110109" y="344424"/>
                                  <a:pt x="122428" y="345948"/>
                                  <a:pt x="143637" y="345948"/>
                                </a:cubicBezTo>
                                <a:lnTo>
                                  <a:pt x="143637" y="366268"/>
                                </a:lnTo>
                                <a:cubicBezTo>
                                  <a:pt x="118110" y="365251"/>
                                  <a:pt x="95758" y="364744"/>
                                  <a:pt x="76835" y="364744"/>
                                </a:cubicBezTo>
                                <a:cubicBezTo>
                                  <a:pt x="40386" y="364744"/>
                                  <a:pt x="14859" y="365251"/>
                                  <a:pt x="0" y="366268"/>
                                </a:cubicBezTo>
                                <a:lnTo>
                                  <a:pt x="0" y="345948"/>
                                </a:lnTo>
                                <a:cubicBezTo>
                                  <a:pt x="17526" y="345439"/>
                                  <a:pt x="27559" y="344424"/>
                                  <a:pt x="30226" y="342900"/>
                                </a:cubicBezTo>
                                <a:cubicBezTo>
                                  <a:pt x="31877" y="341884"/>
                                  <a:pt x="33020" y="340360"/>
                                  <a:pt x="33909" y="338200"/>
                                </a:cubicBezTo>
                                <a:cubicBezTo>
                                  <a:pt x="35433" y="334263"/>
                                  <a:pt x="36449" y="317373"/>
                                  <a:pt x="37084" y="287400"/>
                                </a:cubicBezTo>
                                <a:cubicBezTo>
                                  <a:pt x="38100" y="245490"/>
                                  <a:pt x="38608" y="214249"/>
                                  <a:pt x="38608" y="193801"/>
                                </a:cubicBezTo>
                                <a:lnTo>
                                  <a:pt x="38100" y="95376"/>
                                </a:lnTo>
                                <a:cubicBezTo>
                                  <a:pt x="37973" y="66421"/>
                                  <a:pt x="37084" y="49911"/>
                                  <a:pt x="35433" y="45847"/>
                                </a:cubicBezTo>
                                <a:cubicBezTo>
                                  <a:pt x="34544" y="43688"/>
                                  <a:pt x="33274" y="42163"/>
                                  <a:pt x="31623" y="41148"/>
                                </a:cubicBezTo>
                                <a:cubicBezTo>
                                  <a:pt x="28702" y="39624"/>
                                  <a:pt x="18161" y="38862"/>
                                  <a:pt x="0" y="38862"/>
                                </a:cubicBezTo>
                                <a:lnTo>
                                  <a:pt x="0" y="19812"/>
                                </a:lnTo>
                                <a:cubicBezTo>
                                  <a:pt x="28956" y="17272"/>
                                  <a:pt x="52959" y="13462"/>
                                  <a:pt x="71882" y="8127"/>
                                </a:cubicBezTo>
                                <a:lnTo>
                                  <a:pt x="98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06560"/>
                            <a:ext cx="120600" cy="2458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20841" h="245834">
                                <a:moveTo>
                                  <a:pt x="1841" y="0"/>
                                </a:moveTo>
                                <a:cubicBezTo>
                                  <a:pt x="43116" y="0"/>
                                  <a:pt x="73342" y="9398"/>
                                  <a:pt x="92266" y="28067"/>
                                </a:cubicBezTo>
                                <a:cubicBezTo>
                                  <a:pt x="111316" y="46736"/>
                                  <a:pt x="120841" y="76200"/>
                                  <a:pt x="120841" y="116586"/>
                                </a:cubicBezTo>
                                <a:cubicBezTo>
                                  <a:pt x="120841" y="158115"/>
                                  <a:pt x="109791" y="190119"/>
                                  <a:pt x="87947" y="212598"/>
                                </a:cubicBezTo>
                                <a:cubicBezTo>
                                  <a:pt x="77026" y="223838"/>
                                  <a:pt x="63945" y="232283"/>
                                  <a:pt x="48720" y="237919"/>
                                </a:cubicBezTo>
                                <a:lnTo>
                                  <a:pt x="0" y="245834"/>
                                </a:lnTo>
                                <a:lnTo>
                                  <a:pt x="0" y="221034"/>
                                </a:lnTo>
                                <a:lnTo>
                                  <a:pt x="4128" y="221996"/>
                                </a:lnTo>
                                <a:cubicBezTo>
                                  <a:pt x="19495" y="221996"/>
                                  <a:pt x="31305" y="215900"/>
                                  <a:pt x="39688" y="203709"/>
                                </a:cubicBezTo>
                                <a:cubicBezTo>
                                  <a:pt x="47942" y="191389"/>
                                  <a:pt x="52134" y="169164"/>
                                  <a:pt x="52134" y="136779"/>
                                </a:cubicBezTo>
                                <a:cubicBezTo>
                                  <a:pt x="52134" y="92456"/>
                                  <a:pt x="47054" y="61722"/>
                                  <a:pt x="36766" y="44704"/>
                                </a:cubicBezTo>
                                <a:cubicBezTo>
                                  <a:pt x="32576" y="37910"/>
                                  <a:pt x="27178" y="32798"/>
                                  <a:pt x="20606" y="29385"/>
                                </a:cubicBezTo>
                                <a:lnTo>
                                  <a:pt x="0" y="24833"/>
                                </a:lnTo>
                                <a:lnTo>
                                  <a:pt x="0" y="294"/>
                                </a:lnTo>
                                <a:lnTo>
                                  <a:pt x="1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1600"/>
                            <a:ext cx="305280" cy="2401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305816" h="239649">
                                <a:moveTo>
                                  <a:pt x="0" y="0"/>
                                </a:moveTo>
                                <a:lnTo>
                                  <a:pt x="15113" y="254"/>
                                </a:lnTo>
                                <a:cubicBezTo>
                                  <a:pt x="33528" y="1143"/>
                                  <a:pt x="51054" y="1524"/>
                                  <a:pt x="67691" y="1524"/>
                                </a:cubicBezTo>
                                <a:cubicBezTo>
                                  <a:pt x="87376" y="1524"/>
                                  <a:pt x="110490" y="1016"/>
                                  <a:pt x="137033" y="0"/>
                                </a:cubicBezTo>
                                <a:lnTo>
                                  <a:pt x="137033" y="20320"/>
                                </a:lnTo>
                                <a:cubicBezTo>
                                  <a:pt x="114300" y="20955"/>
                                  <a:pt x="102362" y="23623"/>
                                  <a:pt x="101092" y="28194"/>
                                </a:cubicBezTo>
                                <a:cubicBezTo>
                                  <a:pt x="99949" y="32893"/>
                                  <a:pt x="99441" y="46990"/>
                                  <a:pt x="99441" y="70866"/>
                                </a:cubicBezTo>
                                <a:lnTo>
                                  <a:pt x="99441" y="171069"/>
                                </a:lnTo>
                                <a:cubicBezTo>
                                  <a:pt x="161671" y="86234"/>
                                  <a:pt x="200406" y="29210"/>
                                  <a:pt x="215392" y="0"/>
                                </a:cubicBezTo>
                                <a:lnTo>
                                  <a:pt x="247396" y="1524"/>
                                </a:lnTo>
                                <a:lnTo>
                                  <a:pt x="305816" y="0"/>
                                </a:lnTo>
                                <a:lnTo>
                                  <a:pt x="305816" y="20320"/>
                                </a:lnTo>
                                <a:cubicBezTo>
                                  <a:pt x="286893" y="20828"/>
                                  <a:pt x="276098" y="22606"/>
                                  <a:pt x="273431" y="25781"/>
                                </a:cubicBezTo>
                                <a:cubicBezTo>
                                  <a:pt x="270891" y="28956"/>
                                  <a:pt x="269621" y="56261"/>
                                  <a:pt x="269621" y="107697"/>
                                </a:cubicBezTo>
                                <a:cubicBezTo>
                                  <a:pt x="269621" y="171577"/>
                                  <a:pt x="270764" y="205232"/>
                                  <a:pt x="273177" y="208661"/>
                                </a:cubicBezTo>
                                <a:cubicBezTo>
                                  <a:pt x="275463" y="212090"/>
                                  <a:pt x="286385" y="214123"/>
                                  <a:pt x="305816" y="214885"/>
                                </a:cubicBezTo>
                                <a:lnTo>
                                  <a:pt x="305816" y="235712"/>
                                </a:lnTo>
                                <a:cubicBezTo>
                                  <a:pt x="305308" y="235712"/>
                                  <a:pt x="300355" y="235459"/>
                                  <a:pt x="290703" y="235204"/>
                                </a:cubicBezTo>
                                <a:cubicBezTo>
                                  <a:pt x="271526" y="234569"/>
                                  <a:pt x="254000" y="234188"/>
                                  <a:pt x="238125" y="234188"/>
                                </a:cubicBezTo>
                                <a:cubicBezTo>
                                  <a:pt x="219964" y="234188"/>
                                  <a:pt x="196850" y="234697"/>
                                  <a:pt x="168783" y="235712"/>
                                </a:cubicBezTo>
                                <a:lnTo>
                                  <a:pt x="168783" y="214885"/>
                                </a:lnTo>
                                <a:cubicBezTo>
                                  <a:pt x="189484" y="213741"/>
                                  <a:pt x="200914" y="211455"/>
                                  <a:pt x="203073" y="208026"/>
                                </a:cubicBezTo>
                                <a:cubicBezTo>
                                  <a:pt x="205359" y="204598"/>
                                  <a:pt x="206502" y="186310"/>
                                  <a:pt x="206502" y="152909"/>
                                </a:cubicBezTo>
                                <a:lnTo>
                                  <a:pt x="205994" y="53213"/>
                                </a:lnTo>
                                <a:cubicBezTo>
                                  <a:pt x="153416" y="132461"/>
                                  <a:pt x="109474" y="193294"/>
                                  <a:pt x="74168" y="235712"/>
                                </a:cubicBezTo>
                                <a:cubicBezTo>
                                  <a:pt x="61722" y="236093"/>
                                  <a:pt x="48641" y="237490"/>
                                  <a:pt x="34798" y="239649"/>
                                </a:cubicBezTo>
                                <a:lnTo>
                                  <a:pt x="31750" y="236855"/>
                                </a:lnTo>
                                <a:cubicBezTo>
                                  <a:pt x="34798" y="201041"/>
                                  <a:pt x="36195" y="170180"/>
                                  <a:pt x="36195" y="144018"/>
                                </a:cubicBezTo>
                                <a:cubicBezTo>
                                  <a:pt x="36195" y="69469"/>
                                  <a:pt x="35179" y="30353"/>
                                  <a:pt x="33147" y="26670"/>
                                </a:cubicBezTo>
                                <a:cubicBezTo>
                                  <a:pt x="31115" y="22860"/>
                                  <a:pt x="20066" y="20828"/>
                                  <a:pt x="0" y="2032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0520"/>
                            <a:ext cx="140400" cy="23688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140589" h="236982">
                                <a:moveTo>
                                  <a:pt x="123063" y="0"/>
                                </a:moveTo>
                                <a:cubicBezTo>
                                  <a:pt x="124396" y="0"/>
                                  <a:pt x="129222" y="159"/>
                                  <a:pt x="137525" y="460"/>
                                </a:cubicBezTo>
                                <a:lnTo>
                                  <a:pt x="140589" y="574"/>
                                </a:lnTo>
                                <a:lnTo>
                                  <a:pt x="140589" y="25180"/>
                                </a:lnTo>
                                <a:lnTo>
                                  <a:pt x="128810" y="26416"/>
                                </a:lnTo>
                                <a:cubicBezTo>
                                  <a:pt x="121062" y="28448"/>
                                  <a:pt x="115252" y="31496"/>
                                  <a:pt x="111379" y="35560"/>
                                </a:cubicBezTo>
                                <a:cubicBezTo>
                                  <a:pt x="103505" y="43815"/>
                                  <a:pt x="99695" y="54229"/>
                                  <a:pt x="99695" y="66929"/>
                                </a:cubicBezTo>
                                <a:cubicBezTo>
                                  <a:pt x="99695" y="80518"/>
                                  <a:pt x="104013" y="90805"/>
                                  <a:pt x="112776" y="98044"/>
                                </a:cubicBezTo>
                                <a:cubicBezTo>
                                  <a:pt x="117094" y="101663"/>
                                  <a:pt x="122110" y="104362"/>
                                  <a:pt x="127841" y="106156"/>
                                </a:cubicBezTo>
                                <a:lnTo>
                                  <a:pt x="140589" y="107923"/>
                                </a:lnTo>
                                <a:lnTo>
                                  <a:pt x="140589" y="153283"/>
                                </a:lnTo>
                                <a:lnTo>
                                  <a:pt x="76708" y="236982"/>
                                </a:lnTo>
                                <a:cubicBezTo>
                                  <a:pt x="76581" y="236982"/>
                                  <a:pt x="73279" y="236728"/>
                                  <a:pt x="66802" y="236474"/>
                                </a:cubicBezTo>
                                <a:cubicBezTo>
                                  <a:pt x="54737" y="235839"/>
                                  <a:pt x="46228" y="235458"/>
                                  <a:pt x="41275" y="235458"/>
                                </a:cubicBezTo>
                                <a:lnTo>
                                  <a:pt x="0" y="236982"/>
                                </a:lnTo>
                                <a:lnTo>
                                  <a:pt x="0" y="216154"/>
                                </a:lnTo>
                                <a:cubicBezTo>
                                  <a:pt x="7493" y="215900"/>
                                  <a:pt x="13843" y="214122"/>
                                  <a:pt x="19050" y="210566"/>
                                </a:cubicBezTo>
                                <a:cubicBezTo>
                                  <a:pt x="24257" y="207010"/>
                                  <a:pt x="30480" y="200533"/>
                                  <a:pt x="37719" y="191135"/>
                                </a:cubicBezTo>
                                <a:lnTo>
                                  <a:pt x="95250" y="117475"/>
                                </a:lnTo>
                                <a:cubicBezTo>
                                  <a:pt x="53594" y="113538"/>
                                  <a:pt x="32766" y="95885"/>
                                  <a:pt x="32766" y="64516"/>
                                </a:cubicBezTo>
                                <a:cubicBezTo>
                                  <a:pt x="32766" y="44196"/>
                                  <a:pt x="41275" y="28321"/>
                                  <a:pt x="58293" y="17018"/>
                                </a:cubicBezTo>
                                <a:cubicBezTo>
                                  <a:pt x="75311" y="5715"/>
                                  <a:pt x="96901" y="0"/>
                                  <a:pt x="1230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8000"/>
                            <a:ext cx="118800" cy="24264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19253" h="242420">
                                <a:moveTo>
                                  <a:pt x="26924" y="0"/>
                                </a:moveTo>
                                <a:cubicBezTo>
                                  <a:pt x="54864" y="0"/>
                                  <a:pt x="77216" y="8636"/>
                                  <a:pt x="93980" y="25908"/>
                                </a:cubicBezTo>
                                <a:cubicBezTo>
                                  <a:pt x="110871" y="43180"/>
                                  <a:pt x="119253" y="66421"/>
                                  <a:pt x="119253" y="95758"/>
                                </a:cubicBezTo>
                                <a:cubicBezTo>
                                  <a:pt x="119253" y="110489"/>
                                  <a:pt x="117221" y="124968"/>
                                  <a:pt x="113030" y="139192"/>
                                </a:cubicBezTo>
                                <a:cubicBezTo>
                                  <a:pt x="108839" y="153415"/>
                                  <a:pt x="103759" y="164719"/>
                                  <a:pt x="98044" y="173100"/>
                                </a:cubicBezTo>
                                <a:cubicBezTo>
                                  <a:pt x="92202" y="181610"/>
                                  <a:pt x="82042" y="191388"/>
                                  <a:pt x="67564" y="202692"/>
                                </a:cubicBezTo>
                                <a:cubicBezTo>
                                  <a:pt x="42545" y="222631"/>
                                  <a:pt x="27686" y="234061"/>
                                  <a:pt x="22860" y="236855"/>
                                </a:cubicBezTo>
                                <a:lnTo>
                                  <a:pt x="0" y="242420"/>
                                </a:lnTo>
                                <a:lnTo>
                                  <a:pt x="0" y="213743"/>
                                </a:lnTo>
                                <a:lnTo>
                                  <a:pt x="20558" y="208867"/>
                                </a:lnTo>
                                <a:cubicBezTo>
                                  <a:pt x="27527" y="205200"/>
                                  <a:pt x="33718" y="199707"/>
                                  <a:pt x="39116" y="192405"/>
                                </a:cubicBezTo>
                                <a:cubicBezTo>
                                  <a:pt x="49911" y="177926"/>
                                  <a:pt x="55372" y="154305"/>
                                  <a:pt x="55372" y="121920"/>
                                </a:cubicBezTo>
                                <a:cubicBezTo>
                                  <a:pt x="55372" y="95758"/>
                                  <a:pt x="49784" y="75819"/>
                                  <a:pt x="38735" y="62357"/>
                                </a:cubicBezTo>
                                <a:cubicBezTo>
                                  <a:pt x="33210" y="55626"/>
                                  <a:pt x="26924" y="50577"/>
                                  <a:pt x="19876" y="47212"/>
                                </a:cubicBezTo>
                                <a:lnTo>
                                  <a:pt x="0" y="42929"/>
                                </a:lnTo>
                                <a:lnTo>
                                  <a:pt x="0" y="3236"/>
                                </a:lnTo>
                                <a:lnTo>
                                  <a:pt x="1603" y="2508"/>
                                </a:lnTo>
                                <a:cubicBezTo>
                                  <a:pt x="8636" y="825"/>
                                  <a:pt x="17082" y="0"/>
                                  <a:pt x="26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11240"/>
                            <a:ext cx="138960" cy="23616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139192" h="236408">
                                <a:moveTo>
                                  <a:pt x="0" y="0"/>
                                </a:moveTo>
                                <a:lnTo>
                                  <a:pt x="11996" y="444"/>
                                </a:lnTo>
                                <a:cubicBezTo>
                                  <a:pt x="17883" y="664"/>
                                  <a:pt x="24638" y="919"/>
                                  <a:pt x="32258" y="1204"/>
                                </a:cubicBezTo>
                                <a:cubicBezTo>
                                  <a:pt x="37719" y="1458"/>
                                  <a:pt x="50800" y="1712"/>
                                  <a:pt x="71628" y="1712"/>
                                </a:cubicBezTo>
                                <a:cubicBezTo>
                                  <a:pt x="88646" y="1712"/>
                                  <a:pt x="111125" y="1204"/>
                                  <a:pt x="139192" y="188"/>
                                </a:cubicBezTo>
                                <a:lnTo>
                                  <a:pt x="139192" y="20508"/>
                                </a:lnTo>
                                <a:cubicBezTo>
                                  <a:pt x="120523" y="21016"/>
                                  <a:pt x="109855" y="22794"/>
                                  <a:pt x="107315" y="25969"/>
                                </a:cubicBezTo>
                                <a:cubicBezTo>
                                  <a:pt x="104775" y="29144"/>
                                  <a:pt x="103505" y="56449"/>
                                  <a:pt x="103505" y="108138"/>
                                </a:cubicBezTo>
                                <a:cubicBezTo>
                                  <a:pt x="103505" y="172146"/>
                                  <a:pt x="104648" y="205801"/>
                                  <a:pt x="106934" y="209357"/>
                                </a:cubicBezTo>
                                <a:cubicBezTo>
                                  <a:pt x="109093" y="212786"/>
                                  <a:pt x="119888" y="214818"/>
                                  <a:pt x="139192" y="215580"/>
                                </a:cubicBezTo>
                                <a:lnTo>
                                  <a:pt x="139192" y="236408"/>
                                </a:lnTo>
                                <a:cubicBezTo>
                                  <a:pt x="138684" y="236408"/>
                                  <a:pt x="133731" y="236154"/>
                                  <a:pt x="124206" y="235900"/>
                                </a:cubicBezTo>
                                <a:cubicBezTo>
                                  <a:pt x="105029" y="235265"/>
                                  <a:pt x="87630" y="234884"/>
                                  <a:pt x="71882" y="234884"/>
                                </a:cubicBezTo>
                                <a:cubicBezTo>
                                  <a:pt x="53848" y="234884"/>
                                  <a:pt x="30861" y="235392"/>
                                  <a:pt x="2667" y="236408"/>
                                </a:cubicBezTo>
                                <a:lnTo>
                                  <a:pt x="2667" y="215580"/>
                                </a:lnTo>
                                <a:cubicBezTo>
                                  <a:pt x="24003" y="214437"/>
                                  <a:pt x="35687" y="211897"/>
                                  <a:pt x="37719" y="207960"/>
                                </a:cubicBezTo>
                                <a:cubicBezTo>
                                  <a:pt x="39878" y="204150"/>
                                  <a:pt x="40894" y="178369"/>
                                  <a:pt x="40894" y="130744"/>
                                </a:cubicBezTo>
                                <a:lnTo>
                                  <a:pt x="16764" y="130744"/>
                                </a:lnTo>
                                <a:lnTo>
                                  <a:pt x="0" y="152709"/>
                                </a:lnTo>
                                <a:lnTo>
                                  <a:pt x="0" y="107350"/>
                                </a:lnTo>
                                <a:lnTo>
                                  <a:pt x="6604" y="108265"/>
                                </a:lnTo>
                                <a:lnTo>
                                  <a:pt x="40894" y="108265"/>
                                </a:lnTo>
                                <a:cubicBezTo>
                                  <a:pt x="40640" y="71689"/>
                                  <a:pt x="40005" y="43749"/>
                                  <a:pt x="38862" y="24445"/>
                                </a:cubicBezTo>
                                <a:cubicBezTo>
                                  <a:pt x="27940" y="23302"/>
                                  <a:pt x="20701" y="22794"/>
                                  <a:pt x="17272" y="22794"/>
                                </a:cubicBezTo>
                                <a:lnTo>
                                  <a:pt x="0" y="24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9760"/>
                            <a:ext cx="110520" cy="1720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10744" h="172212">
                                <a:moveTo>
                                  <a:pt x="51816" y="0"/>
                                </a:moveTo>
                                <a:cubicBezTo>
                                  <a:pt x="43180" y="0"/>
                                  <a:pt x="34544" y="2032"/>
                                  <a:pt x="25908" y="6097"/>
                                </a:cubicBezTo>
                                <a:cubicBezTo>
                                  <a:pt x="17145" y="10287"/>
                                  <a:pt x="8636" y="16511"/>
                                  <a:pt x="0" y="24765"/>
                                </a:cubicBezTo>
                                <a:lnTo>
                                  <a:pt x="0" y="143637"/>
                                </a:lnTo>
                                <a:cubicBezTo>
                                  <a:pt x="7366" y="153036"/>
                                  <a:pt x="15494" y="160148"/>
                                  <a:pt x="24257" y="164974"/>
                                </a:cubicBezTo>
                                <a:cubicBezTo>
                                  <a:pt x="33020" y="169800"/>
                                  <a:pt x="42545" y="172212"/>
                                  <a:pt x="52705" y="172212"/>
                                </a:cubicBezTo>
                                <a:cubicBezTo>
                                  <a:pt x="69723" y="172212"/>
                                  <a:pt x="83693" y="164847"/>
                                  <a:pt x="94488" y="150241"/>
                                </a:cubicBezTo>
                                <a:cubicBezTo>
                                  <a:pt x="105283" y="135763"/>
                                  <a:pt x="110744" y="112141"/>
                                  <a:pt x="110744" y="79756"/>
                                </a:cubicBezTo>
                                <a:cubicBezTo>
                                  <a:pt x="110744" y="53594"/>
                                  <a:pt x="105156" y="33655"/>
                                  <a:pt x="94107" y="20193"/>
                                </a:cubicBezTo>
                                <a:cubicBezTo>
                                  <a:pt x="83058" y="6731"/>
                                  <a:pt x="68961" y="0"/>
                                  <a:pt x="518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33920"/>
                            <a:ext cx="81360" cy="84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81788" h="85472">
                                <a:moveTo>
                                  <a:pt x="58166" y="0"/>
                                </a:moveTo>
                                <a:cubicBezTo>
                                  <a:pt x="34925" y="0"/>
                                  <a:pt x="19431" y="4064"/>
                                  <a:pt x="11684" y="12192"/>
                                </a:cubicBezTo>
                                <a:cubicBezTo>
                                  <a:pt x="3810" y="20448"/>
                                  <a:pt x="0" y="30862"/>
                                  <a:pt x="0" y="43562"/>
                                </a:cubicBezTo>
                                <a:cubicBezTo>
                                  <a:pt x="0" y="57150"/>
                                  <a:pt x="4318" y="67437"/>
                                  <a:pt x="13081" y="74676"/>
                                </a:cubicBezTo>
                                <a:cubicBezTo>
                                  <a:pt x="21717" y="81915"/>
                                  <a:pt x="33147" y="85472"/>
                                  <a:pt x="47498" y="85472"/>
                                </a:cubicBezTo>
                                <a:lnTo>
                                  <a:pt x="81788" y="85472"/>
                                </a:lnTo>
                                <a:cubicBezTo>
                                  <a:pt x="81534" y="48895"/>
                                  <a:pt x="80899" y="20955"/>
                                  <a:pt x="79756" y="1651"/>
                                </a:cubicBezTo>
                                <a:cubicBezTo>
                                  <a:pt x="68834" y="508"/>
                                  <a:pt x="61595" y="0"/>
                                  <a:pt x="5816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30680"/>
                            <a:ext cx="104040" cy="1976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104267" h="197738">
                                <a:moveTo>
                                  <a:pt x="49530" y="0"/>
                                </a:moveTo>
                                <a:cubicBezTo>
                                  <a:pt x="34163" y="0"/>
                                  <a:pt x="22098" y="6223"/>
                                  <a:pt x="13208" y="18669"/>
                                </a:cubicBezTo>
                                <a:cubicBezTo>
                                  <a:pt x="4445" y="31114"/>
                                  <a:pt x="0" y="52197"/>
                                  <a:pt x="0" y="82042"/>
                                </a:cubicBezTo>
                                <a:cubicBezTo>
                                  <a:pt x="0" y="126111"/>
                                  <a:pt x="5588" y="157480"/>
                                  <a:pt x="16764" y="176149"/>
                                </a:cubicBezTo>
                                <a:cubicBezTo>
                                  <a:pt x="25527" y="190626"/>
                                  <a:pt x="38735" y="197738"/>
                                  <a:pt x="56261" y="197738"/>
                                </a:cubicBezTo>
                                <a:cubicBezTo>
                                  <a:pt x="71628" y="197738"/>
                                  <a:pt x="83439" y="191643"/>
                                  <a:pt x="91821" y="179451"/>
                                </a:cubicBezTo>
                                <a:cubicBezTo>
                                  <a:pt x="100076" y="167132"/>
                                  <a:pt x="104267" y="144907"/>
                                  <a:pt x="104267" y="112522"/>
                                </a:cubicBezTo>
                                <a:cubicBezTo>
                                  <a:pt x="104267" y="68199"/>
                                  <a:pt x="99187" y="37464"/>
                                  <a:pt x="88900" y="20447"/>
                                </a:cubicBezTo>
                                <a:cubicBezTo>
                                  <a:pt x="80518" y="6858"/>
                                  <a:pt x="67310" y="0"/>
                                  <a:pt x="495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1600"/>
                            <a:ext cx="305280" cy="2401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305816" h="239649">
                                <a:moveTo>
                                  <a:pt x="0" y="0"/>
                                </a:moveTo>
                                <a:lnTo>
                                  <a:pt x="15113" y="254"/>
                                </a:lnTo>
                                <a:cubicBezTo>
                                  <a:pt x="33528" y="1143"/>
                                  <a:pt x="51054" y="1524"/>
                                  <a:pt x="67691" y="1524"/>
                                </a:cubicBezTo>
                                <a:cubicBezTo>
                                  <a:pt x="87376" y="1524"/>
                                  <a:pt x="110490" y="1016"/>
                                  <a:pt x="137033" y="0"/>
                                </a:cubicBezTo>
                                <a:lnTo>
                                  <a:pt x="137033" y="20320"/>
                                </a:lnTo>
                                <a:cubicBezTo>
                                  <a:pt x="114300" y="20955"/>
                                  <a:pt x="102362" y="23623"/>
                                  <a:pt x="101092" y="28194"/>
                                </a:cubicBezTo>
                                <a:cubicBezTo>
                                  <a:pt x="99949" y="32893"/>
                                  <a:pt x="99441" y="46990"/>
                                  <a:pt x="99441" y="70866"/>
                                </a:cubicBezTo>
                                <a:lnTo>
                                  <a:pt x="99441" y="171069"/>
                                </a:lnTo>
                                <a:cubicBezTo>
                                  <a:pt x="161671" y="86234"/>
                                  <a:pt x="200406" y="29210"/>
                                  <a:pt x="215392" y="0"/>
                                </a:cubicBezTo>
                                <a:lnTo>
                                  <a:pt x="247396" y="1524"/>
                                </a:lnTo>
                                <a:lnTo>
                                  <a:pt x="305816" y="0"/>
                                </a:lnTo>
                                <a:lnTo>
                                  <a:pt x="305816" y="20320"/>
                                </a:lnTo>
                                <a:cubicBezTo>
                                  <a:pt x="286893" y="20828"/>
                                  <a:pt x="276098" y="22606"/>
                                  <a:pt x="273431" y="25781"/>
                                </a:cubicBezTo>
                                <a:cubicBezTo>
                                  <a:pt x="270891" y="28956"/>
                                  <a:pt x="269621" y="56261"/>
                                  <a:pt x="269621" y="107697"/>
                                </a:cubicBezTo>
                                <a:cubicBezTo>
                                  <a:pt x="269621" y="171577"/>
                                  <a:pt x="270764" y="205232"/>
                                  <a:pt x="273177" y="208661"/>
                                </a:cubicBezTo>
                                <a:cubicBezTo>
                                  <a:pt x="275463" y="212090"/>
                                  <a:pt x="286385" y="214123"/>
                                  <a:pt x="305816" y="214885"/>
                                </a:cubicBezTo>
                                <a:lnTo>
                                  <a:pt x="305816" y="235712"/>
                                </a:lnTo>
                                <a:cubicBezTo>
                                  <a:pt x="305308" y="235712"/>
                                  <a:pt x="300355" y="235459"/>
                                  <a:pt x="290703" y="235204"/>
                                </a:cubicBezTo>
                                <a:cubicBezTo>
                                  <a:pt x="271526" y="234569"/>
                                  <a:pt x="254000" y="234188"/>
                                  <a:pt x="238125" y="234188"/>
                                </a:cubicBezTo>
                                <a:cubicBezTo>
                                  <a:pt x="219964" y="234188"/>
                                  <a:pt x="196850" y="234697"/>
                                  <a:pt x="168783" y="235712"/>
                                </a:cubicBezTo>
                                <a:lnTo>
                                  <a:pt x="168783" y="214885"/>
                                </a:lnTo>
                                <a:cubicBezTo>
                                  <a:pt x="189484" y="213741"/>
                                  <a:pt x="200914" y="211455"/>
                                  <a:pt x="203073" y="208026"/>
                                </a:cubicBezTo>
                                <a:cubicBezTo>
                                  <a:pt x="205359" y="204598"/>
                                  <a:pt x="206502" y="186310"/>
                                  <a:pt x="206502" y="152909"/>
                                </a:cubicBezTo>
                                <a:lnTo>
                                  <a:pt x="205994" y="53213"/>
                                </a:lnTo>
                                <a:cubicBezTo>
                                  <a:pt x="153416" y="132461"/>
                                  <a:pt x="109474" y="193294"/>
                                  <a:pt x="74168" y="235712"/>
                                </a:cubicBezTo>
                                <a:cubicBezTo>
                                  <a:pt x="61722" y="236093"/>
                                  <a:pt x="48641" y="237490"/>
                                  <a:pt x="34798" y="239649"/>
                                </a:cubicBezTo>
                                <a:lnTo>
                                  <a:pt x="31750" y="236855"/>
                                </a:lnTo>
                                <a:cubicBezTo>
                                  <a:pt x="34798" y="201041"/>
                                  <a:pt x="36195" y="170180"/>
                                  <a:pt x="36195" y="144018"/>
                                </a:cubicBezTo>
                                <a:cubicBezTo>
                                  <a:pt x="36195" y="69469"/>
                                  <a:pt x="35179" y="30353"/>
                                  <a:pt x="33147" y="26670"/>
                                </a:cubicBezTo>
                                <a:cubicBezTo>
                                  <a:pt x="31115" y="22860"/>
                                  <a:pt x="20066" y="20828"/>
                                  <a:pt x="0" y="2032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1240"/>
                            <a:ext cx="254160" cy="23616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54254" h="236220">
                                <a:moveTo>
                                  <a:pt x="3429" y="0"/>
                                </a:moveTo>
                                <a:cubicBezTo>
                                  <a:pt x="37592" y="1651"/>
                                  <a:pt x="78740" y="2540"/>
                                  <a:pt x="127000" y="2540"/>
                                </a:cubicBezTo>
                                <a:cubicBezTo>
                                  <a:pt x="175895" y="2540"/>
                                  <a:pt x="217170" y="1651"/>
                                  <a:pt x="250571" y="0"/>
                                </a:cubicBezTo>
                                <a:lnTo>
                                  <a:pt x="254254" y="1778"/>
                                </a:lnTo>
                                <a:cubicBezTo>
                                  <a:pt x="252603" y="20955"/>
                                  <a:pt x="251714" y="42799"/>
                                  <a:pt x="251714" y="67437"/>
                                </a:cubicBezTo>
                                <a:lnTo>
                                  <a:pt x="234442" y="67437"/>
                                </a:lnTo>
                                <a:cubicBezTo>
                                  <a:pt x="232791" y="43942"/>
                                  <a:pt x="231394" y="31369"/>
                                  <a:pt x="230124" y="29591"/>
                                </a:cubicBezTo>
                                <a:cubicBezTo>
                                  <a:pt x="228854" y="27940"/>
                                  <a:pt x="221615" y="26670"/>
                                  <a:pt x="208407" y="25908"/>
                                </a:cubicBezTo>
                                <a:cubicBezTo>
                                  <a:pt x="195199" y="25146"/>
                                  <a:pt x="180594" y="24765"/>
                                  <a:pt x="164592" y="24765"/>
                                </a:cubicBezTo>
                                <a:cubicBezTo>
                                  <a:pt x="161798" y="24765"/>
                                  <a:pt x="160020" y="25400"/>
                                  <a:pt x="159385" y="26543"/>
                                </a:cubicBezTo>
                                <a:cubicBezTo>
                                  <a:pt x="158750" y="27686"/>
                                  <a:pt x="158369" y="31115"/>
                                  <a:pt x="158369" y="36703"/>
                                </a:cubicBezTo>
                                <a:lnTo>
                                  <a:pt x="157607" y="126365"/>
                                </a:lnTo>
                                <a:cubicBezTo>
                                  <a:pt x="157607" y="163830"/>
                                  <a:pt x="158115" y="187071"/>
                                  <a:pt x="159131" y="195834"/>
                                </a:cubicBezTo>
                                <a:cubicBezTo>
                                  <a:pt x="160147" y="204724"/>
                                  <a:pt x="162052" y="210058"/>
                                  <a:pt x="164973" y="211709"/>
                                </a:cubicBezTo>
                                <a:cubicBezTo>
                                  <a:pt x="167894" y="213487"/>
                                  <a:pt x="178689" y="214630"/>
                                  <a:pt x="197485" y="215392"/>
                                </a:cubicBezTo>
                                <a:lnTo>
                                  <a:pt x="197485" y="236220"/>
                                </a:lnTo>
                                <a:cubicBezTo>
                                  <a:pt x="159004" y="235204"/>
                                  <a:pt x="135636" y="234696"/>
                                  <a:pt x="127127" y="234696"/>
                                </a:cubicBezTo>
                                <a:cubicBezTo>
                                  <a:pt x="118364" y="234696"/>
                                  <a:pt x="94869" y="235204"/>
                                  <a:pt x="56769" y="236220"/>
                                </a:cubicBezTo>
                                <a:lnTo>
                                  <a:pt x="56769" y="215392"/>
                                </a:lnTo>
                                <a:cubicBezTo>
                                  <a:pt x="75438" y="215392"/>
                                  <a:pt x="86360" y="214122"/>
                                  <a:pt x="89535" y="211455"/>
                                </a:cubicBezTo>
                                <a:cubicBezTo>
                                  <a:pt x="92837" y="208915"/>
                                  <a:pt x="94742" y="200914"/>
                                  <a:pt x="95504" y="187325"/>
                                </a:cubicBezTo>
                                <a:cubicBezTo>
                                  <a:pt x="96266" y="173863"/>
                                  <a:pt x="96647" y="156083"/>
                                  <a:pt x="96647" y="134112"/>
                                </a:cubicBezTo>
                                <a:cubicBezTo>
                                  <a:pt x="96647" y="90932"/>
                                  <a:pt x="96393" y="61468"/>
                                  <a:pt x="95885" y="45593"/>
                                </a:cubicBezTo>
                                <a:lnTo>
                                  <a:pt x="95885" y="36703"/>
                                </a:lnTo>
                                <a:cubicBezTo>
                                  <a:pt x="95885" y="31115"/>
                                  <a:pt x="95631" y="27686"/>
                                  <a:pt x="94869" y="26543"/>
                                </a:cubicBezTo>
                                <a:cubicBezTo>
                                  <a:pt x="94234" y="25400"/>
                                  <a:pt x="92583" y="24765"/>
                                  <a:pt x="89662" y="24765"/>
                                </a:cubicBezTo>
                                <a:cubicBezTo>
                                  <a:pt x="74549" y="24765"/>
                                  <a:pt x="60071" y="25146"/>
                                  <a:pt x="46482" y="25781"/>
                                </a:cubicBezTo>
                                <a:cubicBezTo>
                                  <a:pt x="32893" y="26416"/>
                                  <a:pt x="25400" y="27686"/>
                                  <a:pt x="24003" y="29591"/>
                                </a:cubicBezTo>
                                <a:cubicBezTo>
                                  <a:pt x="22733" y="31496"/>
                                  <a:pt x="21336" y="44069"/>
                                  <a:pt x="19812" y="67437"/>
                                </a:cubicBezTo>
                                <a:lnTo>
                                  <a:pt x="2540" y="67437"/>
                                </a:lnTo>
                                <a:cubicBezTo>
                                  <a:pt x="2540" y="42799"/>
                                  <a:pt x="1651" y="20955"/>
                                  <a:pt x="0" y="1778"/>
                                </a:cubicBezTo>
                                <a:lnTo>
                                  <a:pt x="34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0520"/>
                            <a:ext cx="279360" cy="23688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79781" h="236982">
                                <a:moveTo>
                                  <a:pt x="123063" y="0"/>
                                </a:moveTo>
                                <a:cubicBezTo>
                                  <a:pt x="125730" y="0"/>
                                  <a:pt x="142367" y="635"/>
                                  <a:pt x="172847" y="1778"/>
                                </a:cubicBezTo>
                                <a:cubicBezTo>
                                  <a:pt x="178308" y="2032"/>
                                  <a:pt x="191389" y="2286"/>
                                  <a:pt x="212217" y="2286"/>
                                </a:cubicBezTo>
                                <a:cubicBezTo>
                                  <a:pt x="229235" y="2286"/>
                                  <a:pt x="251714" y="1778"/>
                                  <a:pt x="279781" y="762"/>
                                </a:cubicBezTo>
                                <a:lnTo>
                                  <a:pt x="279781" y="21082"/>
                                </a:lnTo>
                                <a:cubicBezTo>
                                  <a:pt x="261112" y="21590"/>
                                  <a:pt x="250444" y="23368"/>
                                  <a:pt x="247904" y="26543"/>
                                </a:cubicBezTo>
                                <a:cubicBezTo>
                                  <a:pt x="245364" y="29718"/>
                                  <a:pt x="244094" y="57023"/>
                                  <a:pt x="244094" y="108712"/>
                                </a:cubicBezTo>
                                <a:cubicBezTo>
                                  <a:pt x="244094" y="172720"/>
                                  <a:pt x="245237" y="206375"/>
                                  <a:pt x="247523" y="209931"/>
                                </a:cubicBezTo>
                                <a:cubicBezTo>
                                  <a:pt x="249682" y="213360"/>
                                  <a:pt x="260477" y="215392"/>
                                  <a:pt x="279781" y="216154"/>
                                </a:cubicBezTo>
                                <a:lnTo>
                                  <a:pt x="279781" y="236982"/>
                                </a:lnTo>
                                <a:cubicBezTo>
                                  <a:pt x="279273" y="236982"/>
                                  <a:pt x="274320" y="236728"/>
                                  <a:pt x="264795" y="236474"/>
                                </a:cubicBezTo>
                                <a:cubicBezTo>
                                  <a:pt x="245618" y="235839"/>
                                  <a:pt x="228219" y="235458"/>
                                  <a:pt x="212471" y="235458"/>
                                </a:cubicBezTo>
                                <a:cubicBezTo>
                                  <a:pt x="194437" y="235458"/>
                                  <a:pt x="171450" y="235966"/>
                                  <a:pt x="143256" y="236982"/>
                                </a:cubicBezTo>
                                <a:lnTo>
                                  <a:pt x="143256" y="216154"/>
                                </a:lnTo>
                                <a:cubicBezTo>
                                  <a:pt x="164592" y="215011"/>
                                  <a:pt x="176276" y="212471"/>
                                  <a:pt x="178308" y="208534"/>
                                </a:cubicBezTo>
                                <a:cubicBezTo>
                                  <a:pt x="180467" y="204724"/>
                                  <a:pt x="181483" y="178943"/>
                                  <a:pt x="181483" y="131318"/>
                                </a:cubicBezTo>
                                <a:lnTo>
                                  <a:pt x="157353" y="131318"/>
                                </a:lnTo>
                                <a:lnTo>
                                  <a:pt x="76708" y="236982"/>
                                </a:lnTo>
                                <a:cubicBezTo>
                                  <a:pt x="76581" y="236982"/>
                                  <a:pt x="73279" y="236728"/>
                                  <a:pt x="66802" y="236474"/>
                                </a:cubicBezTo>
                                <a:cubicBezTo>
                                  <a:pt x="54737" y="235839"/>
                                  <a:pt x="46228" y="235458"/>
                                  <a:pt x="41275" y="235458"/>
                                </a:cubicBezTo>
                                <a:lnTo>
                                  <a:pt x="0" y="236982"/>
                                </a:lnTo>
                                <a:lnTo>
                                  <a:pt x="0" y="216154"/>
                                </a:lnTo>
                                <a:cubicBezTo>
                                  <a:pt x="7493" y="215900"/>
                                  <a:pt x="13843" y="214122"/>
                                  <a:pt x="19050" y="210566"/>
                                </a:cubicBezTo>
                                <a:cubicBezTo>
                                  <a:pt x="24257" y="207010"/>
                                  <a:pt x="30480" y="200533"/>
                                  <a:pt x="37719" y="191135"/>
                                </a:cubicBezTo>
                                <a:lnTo>
                                  <a:pt x="95250" y="117475"/>
                                </a:lnTo>
                                <a:cubicBezTo>
                                  <a:pt x="53594" y="113538"/>
                                  <a:pt x="32766" y="95885"/>
                                  <a:pt x="32766" y="64516"/>
                                </a:cubicBezTo>
                                <a:cubicBezTo>
                                  <a:pt x="32766" y="44196"/>
                                  <a:pt x="41275" y="28321"/>
                                  <a:pt x="58293" y="17018"/>
                                </a:cubicBezTo>
                                <a:cubicBezTo>
                                  <a:pt x="75311" y="5715"/>
                                  <a:pt x="96901" y="0"/>
                                  <a:pt x="1230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8000"/>
                            <a:ext cx="275040" cy="3664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207720"/>
                              <a:gd name="textAreaBottom" fmla="*/ 20808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74955" h="366268">
                                <a:moveTo>
                                  <a:pt x="98298" y="0"/>
                                </a:moveTo>
                                <a:cubicBezTo>
                                  <a:pt x="100711" y="0"/>
                                  <a:pt x="101854" y="1905"/>
                                  <a:pt x="101854" y="5714"/>
                                </a:cubicBezTo>
                                <a:cubicBezTo>
                                  <a:pt x="101854" y="9017"/>
                                  <a:pt x="101473" y="13462"/>
                                  <a:pt x="100965" y="19176"/>
                                </a:cubicBezTo>
                                <a:lnTo>
                                  <a:pt x="100330" y="41910"/>
                                </a:lnTo>
                                <a:lnTo>
                                  <a:pt x="140462" y="10160"/>
                                </a:lnTo>
                                <a:cubicBezTo>
                                  <a:pt x="148844" y="3301"/>
                                  <a:pt x="162941" y="0"/>
                                  <a:pt x="182626" y="0"/>
                                </a:cubicBezTo>
                                <a:cubicBezTo>
                                  <a:pt x="210566" y="0"/>
                                  <a:pt x="232918" y="8636"/>
                                  <a:pt x="249682" y="25908"/>
                                </a:cubicBezTo>
                                <a:cubicBezTo>
                                  <a:pt x="266573" y="43180"/>
                                  <a:pt x="274955" y="66421"/>
                                  <a:pt x="274955" y="95758"/>
                                </a:cubicBezTo>
                                <a:cubicBezTo>
                                  <a:pt x="274955" y="110489"/>
                                  <a:pt x="272923" y="124968"/>
                                  <a:pt x="268732" y="139192"/>
                                </a:cubicBezTo>
                                <a:cubicBezTo>
                                  <a:pt x="264541" y="153415"/>
                                  <a:pt x="259461" y="164719"/>
                                  <a:pt x="253746" y="173100"/>
                                </a:cubicBezTo>
                                <a:cubicBezTo>
                                  <a:pt x="247904" y="181610"/>
                                  <a:pt x="237744" y="191388"/>
                                  <a:pt x="223266" y="202692"/>
                                </a:cubicBezTo>
                                <a:cubicBezTo>
                                  <a:pt x="198247" y="222631"/>
                                  <a:pt x="183388" y="234061"/>
                                  <a:pt x="178562" y="236855"/>
                                </a:cubicBezTo>
                                <a:cubicBezTo>
                                  <a:pt x="169164" y="242315"/>
                                  <a:pt x="157861" y="245110"/>
                                  <a:pt x="144653" y="245110"/>
                                </a:cubicBezTo>
                                <a:cubicBezTo>
                                  <a:pt x="137287" y="245110"/>
                                  <a:pt x="129794" y="244094"/>
                                  <a:pt x="122428" y="242315"/>
                                </a:cubicBezTo>
                                <a:cubicBezTo>
                                  <a:pt x="114935" y="240538"/>
                                  <a:pt x="107569" y="237871"/>
                                  <a:pt x="100330" y="234188"/>
                                </a:cubicBezTo>
                                <a:lnTo>
                                  <a:pt x="101346" y="309625"/>
                                </a:lnTo>
                                <a:cubicBezTo>
                                  <a:pt x="101981" y="327660"/>
                                  <a:pt x="103886" y="338327"/>
                                  <a:pt x="107061" y="341375"/>
                                </a:cubicBezTo>
                                <a:cubicBezTo>
                                  <a:pt x="110109" y="344424"/>
                                  <a:pt x="122428" y="345948"/>
                                  <a:pt x="143637" y="345948"/>
                                </a:cubicBezTo>
                                <a:lnTo>
                                  <a:pt x="143637" y="366268"/>
                                </a:lnTo>
                                <a:cubicBezTo>
                                  <a:pt x="118110" y="365251"/>
                                  <a:pt x="95758" y="364744"/>
                                  <a:pt x="76835" y="364744"/>
                                </a:cubicBezTo>
                                <a:cubicBezTo>
                                  <a:pt x="40386" y="364744"/>
                                  <a:pt x="14859" y="365251"/>
                                  <a:pt x="0" y="366268"/>
                                </a:cubicBezTo>
                                <a:lnTo>
                                  <a:pt x="0" y="345948"/>
                                </a:lnTo>
                                <a:cubicBezTo>
                                  <a:pt x="17526" y="345439"/>
                                  <a:pt x="27559" y="344424"/>
                                  <a:pt x="30226" y="342900"/>
                                </a:cubicBezTo>
                                <a:cubicBezTo>
                                  <a:pt x="31877" y="341884"/>
                                  <a:pt x="33020" y="340360"/>
                                  <a:pt x="33909" y="338200"/>
                                </a:cubicBezTo>
                                <a:cubicBezTo>
                                  <a:pt x="35433" y="334263"/>
                                  <a:pt x="36449" y="317373"/>
                                  <a:pt x="37084" y="287400"/>
                                </a:cubicBezTo>
                                <a:cubicBezTo>
                                  <a:pt x="38100" y="245490"/>
                                  <a:pt x="38608" y="214249"/>
                                  <a:pt x="38608" y="193801"/>
                                </a:cubicBezTo>
                                <a:lnTo>
                                  <a:pt x="38100" y="95376"/>
                                </a:lnTo>
                                <a:cubicBezTo>
                                  <a:pt x="37973" y="66421"/>
                                  <a:pt x="37084" y="49911"/>
                                  <a:pt x="35433" y="45847"/>
                                </a:cubicBezTo>
                                <a:cubicBezTo>
                                  <a:pt x="34544" y="43688"/>
                                  <a:pt x="33274" y="42163"/>
                                  <a:pt x="31623" y="41148"/>
                                </a:cubicBezTo>
                                <a:cubicBezTo>
                                  <a:pt x="28702" y="39624"/>
                                  <a:pt x="18161" y="38862"/>
                                  <a:pt x="0" y="38862"/>
                                </a:cubicBezTo>
                                <a:lnTo>
                                  <a:pt x="0" y="19812"/>
                                </a:lnTo>
                                <a:cubicBezTo>
                                  <a:pt x="28956" y="17272"/>
                                  <a:pt x="52959" y="13462"/>
                                  <a:pt x="71882" y="8127"/>
                                </a:cubicBezTo>
                                <a:lnTo>
                                  <a:pt x="982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6560"/>
                            <a:ext cx="241200" cy="24624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41681" h="246380">
                                <a:moveTo>
                                  <a:pt x="122682" y="0"/>
                                </a:moveTo>
                                <a:cubicBezTo>
                                  <a:pt x="163957" y="0"/>
                                  <a:pt x="194183" y="9398"/>
                                  <a:pt x="213106" y="28067"/>
                                </a:cubicBezTo>
                                <a:cubicBezTo>
                                  <a:pt x="232156" y="46736"/>
                                  <a:pt x="241681" y="76200"/>
                                  <a:pt x="241681" y="116586"/>
                                </a:cubicBezTo>
                                <a:cubicBezTo>
                                  <a:pt x="241681" y="158115"/>
                                  <a:pt x="230632" y="190119"/>
                                  <a:pt x="208788" y="212598"/>
                                </a:cubicBezTo>
                                <a:cubicBezTo>
                                  <a:pt x="186944" y="235077"/>
                                  <a:pt x="156464" y="246380"/>
                                  <a:pt x="117475" y="246380"/>
                                </a:cubicBezTo>
                                <a:cubicBezTo>
                                  <a:pt x="79121" y="246380"/>
                                  <a:pt x="50038" y="235839"/>
                                  <a:pt x="29972" y="214757"/>
                                </a:cubicBezTo>
                                <a:cubicBezTo>
                                  <a:pt x="10033" y="193802"/>
                                  <a:pt x="0" y="163322"/>
                                  <a:pt x="0" y="123317"/>
                                </a:cubicBezTo>
                                <a:cubicBezTo>
                                  <a:pt x="0" y="84074"/>
                                  <a:pt x="9144" y="54610"/>
                                  <a:pt x="27559" y="34925"/>
                                </a:cubicBezTo>
                                <a:cubicBezTo>
                                  <a:pt x="49530" y="11684"/>
                                  <a:pt x="81280" y="0"/>
                                  <a:pt x="1226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6560"/>
                            <a:ext cx="191880" cy="24624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246380">
                                <a:moveTo>
                                  <a:pt x="131318" y="0"/>
                                </a:moveTo>
                                <a:cubicBezTo>
                                  <a:pt x="141224" y="0"/>
                                  <a:pt x="150876" y="762"/>
                                  <a:pt x="160274" y="2286"/>
                                </a:cubicBezTo>
                                <a:cubicBezTo>
                                  <a:pt x="169672" y="3683"/>
                                  <a:pt x="178816" y="5969"/>
                                  <a:pt x="187833" y="8890"/>
                                </a:cubicBezTo>
                                <a:lnTo>
                                  <a:pt x="192024" y="13335"/>
                                </a:lnTo>
                                <a:cubicBezTo>
                                  <a:pt x="186055" y="41021"/>
                                  <a:pt x="182626" y="66294"/>
                                  <a:pt x="181864" y="89154"/>
                                </a:cubicBezTo>
                                <a:lnTo>
                                  <a:pt x="161544" y="89154"/>
                                </a:lnTo>
                                <a:cubicBezTo>
                                  <a:pt x="160401" y="69596"/>
                                  <a:pt x="159004" y="58293"/>
                                  <a:pt x="157226" y="55245"/>
                                </a:cubicBezTo>
                                <a:cubicBezTo>
                                  <a:pt x="155194" y="50673"/>
                                  <a:pt x="150241" y="46482"/>
                                  <a:pt x="142748" y="42672"/>
                                </a:cubicBezTo>
                                <a:cubicBezTo>
                                  <a:pt x="135255" y="38862"/>
                                  <a:pt x="125730" y="36957"/>
                                  <a:pt x="114300" y="36957"/>
                                </a:cubicBezTo>
                                <a:cubicBezTo>
                                  <a:pt x="96774" y="36957"/>
                                  <a:pt x="83947" y="41910"/>
                                  <a:pt x="75946" y="51943"/>
                                </a:cubicBezTo>
                                <a:cubicBezTo>
                                  <a:pt x="67945" y="61976"/>
                                  <a:pt x="63881" y="80010"/>
                                  <a:pt x="63881" y="106045"/>
                                </a:cubicBezTo>
                                <a:cubicBezTo>
                                  <a:pt x="63881" y="138938"/>
                                  <a:pt x="71374" y="164465"/>
                                  <a:pt x="86487" y="182372"/>
                                </a:cubicBezTo>
                                <a:cubicBezTo>
                                  <a:pt x="101473" y="200406"/>
                                  <a:pt x="120777" y="209423"/>
                                  <a:pt x="144399" y="209423"/>
                                </a:cubicBezTo>
                                <a:cubicBezTo>
                                  <a:pt x="153035" y="209423"/>
                                  <a:pt x="160909" y="208661"/>
                                  <a:pt x="168148" y="207137"/>
                                </a:cubicBezTo>
                                <a:cubicBezTo>
                                  <a:pt x="175260" y="205613"/>
                                  <a:pt x="181864" y="203581"/>
                                  <a:pt x="187833" y="200660"/>
                                </a:cubicBezTo>
                                <a:lnTo>
                                  <a:pt x="192024" y="206121"/>
                                </a:lnTo>
                                <a:cubicBezTo>
                                  <a:pt x="188341" y="213995"/>
                                  <a:pt x="185039" y="221996"/>
                                  <a:pt x="181864" y="230124"/>
                                </a:cubicBezTo>
                                <a:cubicBezTo>
                                  <a:pt x="170942" y="235459"/>
                                  <a:pt x="159893" y="239522"/>
                                  <a:pt x="148590" y="242316"/>
                                </a:cubicBezTo>
                                <a:cubicBezTo>
                                  <a:pt x="137287" y="244984"/>
                                  <a:pt x="125857" y="246380"/>
                                  <a:pt x="114173" y="246380"/>
                                </a:cubicBezTo>
                                <a:cubicBezTo>
                                  <a:pt x="78232" y="246380"/>
                                  <a:pt x="50165" y="236347"/>
                                  <a:pt x="30099" y="216409"/>
                                </a:cubicBezTo>
                                <a:cubicBezTo>
                                  <a:pt x="10033" y="196469"/>
                                  <a:pt x="0" y="168148"/>
                                  <a:pt x="0" y="131445"/>
                                </a:cubicBezTo>
                                <a:cubicBezTo>
                                  <a:pt x="0" y="117856"/>
                                  <a:pt x="1270" y="105664"/>
                                  <a:pt x="3937" y="94615"/>
                                </a:cubicBezTo>
                                <a:cubicBezTo>
                                  <a:pt x="6604" y="83693"/>
                                  <a:pt x="10160" y="74295"/>
                                  <a:pt x="14732" y="66548"/>
                                </a:cubicBezTo>
                                <a:cubicBezTo>
                                  <a:pt x="19177" y="58928"/>
                                  <a:pt x="24257" y="52705"/>
                                  <a:pt x="29718" y="47879"/>
                                </a:cubicBezTo>
                                <a:cubicBezTo>
                                  <a:pt x="33020" y="45212"/>
                                  <a:pt x="47244" y="36068"/>
                                  <a:pt x="72263" y="20320"/>
                                </a:cubicBezTo>
                                <a:cubicBezTo>
                                  <a:pt x="86995" y="11049"/>
                                  <a:pt x="97663" y="5334"/>
                                  <a:pt x="104394" y="3175"/>
                                </a:cubicBezTo>
                                <a:cubicBezTo>
                                  <a:pt x="111125" y="1143"/>
                                  <a:pt x="120015" y="0"/>
                                  <a:pt x="1313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35496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394462" h="354838">
                                <a:moveTo>
                                  <a:pt x="0" y="0"/>
                                </a:moveTo>
                                <a:cubicBezTo>
                                  <a:pt x="35179" y="1143"/>
                                  <a:pt x="58674" y="1778"/>
                                  <a:pt x="70612" y="1778"/>
                                </a:cubicBezTo>
                                <a:cubicBezTo>
                                  <a:pt x="105791" y="1778"/>
                                  <a:pt x="136398" y="1143"/>
                                  <a:pt x="162306" y="0"/>
                                </a:cubicBezTo>
                                <a:lnTo>
                                  <a:pt x="162306" y="20828"/>
                                </a:lnTo>
                                <a:cubicBezTo>
                                  <a:pt x="138811" y="21590"/>
                                  <a:pt x="125349" y="24003"/>
                                  <a:pt x="121793" y="28067"/>
                                </a:cubicBezTo>
                                <a:cubicBezTo>
                                  <a:pt x="118237" y="32004"/>
                                  <a:pt x="116459" y="68707"/>
                                  <a:pt x="116459" y="138049"/>
                                </a:cubicBezTo>
                                <a:cubicBezTo>
                                  <a:pt x="116459" y="150876"/>
                                  <a:pt x="117221" y="193802"/>
                                  <a:pt x="118745" y="266700"/>
                                </a:cubicBezTo>
                                <a:lnTo>
                                  <a:pt x="150114" y="217551"/>
                                </a:lnTo>
                                <a:cubicBezTo>
                                  <a:pt x="200660" y="138812"/>
                                  <a:pt x="243967" y="66802"/>
                                  <a:pt x="280035" y="1778"/>
                                </a:cubicBezTo>
                                <a:lnTo>
                                  <a:pt x="301879" y="2032"/>
                                </a:lnTo>
                                <a:cubicBezTo>
                                  <a:pt x="337312" y="2032"/>
                                  <a:pt x="368173" y="1270"/>
                                  <a:pt x="394462" y="0"/>
                                </a:cubicBezTo>
                                <a:lnTo>
                                  <a:pt x="394462" y="20828"/>
                                </a:lnTo>
                                <a:cubicBezTo>
                                  <a:pt x="371094" y="21590"/>
                                  <a:pt x="357505" y="24003"/>
                                  <a:pt x="353822" y="27940"/>
                                </a:cubicBezTo>
                                <a:cubicBezTo>
                                  <a:pt x="350012" y="31750"/>
                                  <a:pt x="348107" y="69342"/>
                                  <a:pt x="348107" y="140462"/>
                                </a:cubicBezTo>
                                <a:cubicBezTo>
                                  <a:pt x="348107" y="218313"/>
                                  <a:pt x="348615" y="267081"/>
                                  <a:pt x="349504" y="286766"/>
                                </a:cubicBezTo>
                                <a:cubicBezTo>
                                  <a:pt x="350393" y="306324"/>
                                  <a:pt x="352298" y="317500"/>
                                  <a:pt x="355092" y="320294"/>
                                </a:cubicBezTo>
                                <a:cubicBezTo>
                                  <a:pt x="358013" y="322962"/>
                                  <a:pt x="371094" y="325248"/>
                                  <a:pt x="394462" y="326899"/>
                                </a:cubicBezTo>
                                <a:lnTo>
                                  <a:pt x="394462" y="347726"/>
                                </a:lnTo>
                                <a:cubicBezTo>
                                  <a:pt x="393954" y="347726"/>
                                  <a:pt x="389128" y="347473"/>
                                  <a:pt x="379857" y="347218"/>
                                </a:cubicBezTo>
                                <a:cubicBezTo>
                                  <a:pt x="352044" y="346329"/>
                                  <a:pt x="331470" y="345949"/>
                                  <a:pt x="318008" y="345949"/>
                                </a:cubicBezTo>
                                <a:cubicBezTo>
                                  <a:pt x="309118" y="345949"/>
                                  <a:pt x="280416" y="346456"/>
                                  <a:pt x="231902" y="347726"/>
                                </a:cubicBezTo>
                                <a:lnTo>
                                  <a:pt x="231902" y="326899"/>
                                </a:lnTo>
                                <a:cubicBezTo>
                                  <a:pt x="255016" y="326137"/>
                                  <a:pt x="268478" y="324104"/>
                                  <a:pt x="272034" y="320549"/>
                                </a:cubicBezTo>
                                <a:cubicBezTo>
                                  <a:pt x="275717" y="316992"/>
                                  <a:pt x="277495" y="290576"/>
                                  <a:pt x="277495" y="241427"/>
                                </a:cubicBezTo>
                                <a:lnTo>
                                  <a:pt x="278765" y="102870"/>
                                </a:lnTo>
                                <a:cubicBezTo>
                                  <a:pt x="278765" y="95124"/>
                                  <a:pt x="278384" y="80518"/>
                                  <a:pt x="277495" y="59182"/>
                                </a:cubicBezTo>
                                <a:lnTo>
                                  <a:pt x="245364" y="113538"/>
                                </a:lnTo>
                                <a:cubicBezTo>
                                  <a:pt x="198120" y="193802"/>
                                  <a:pt x="165608" y="246888"/>
                                  <a:pt x="147828" y="272797"/>
                                </a:cubicBezTo>
                                <a:cubicBezTo>
                                  <a:pt x="130048" y="298831"/>
                                  <a:pt x="110363" y="323724"/>
                                  <a:pt x="88773" y="347726"/>
                                </a:cubicBezTo>
                                <a:cubicBezTo>
                                  <a:pt x="66929" y="351028"/>
                                  <a:pt x="52832" y="353314"/>
                                  <a:pt x="46609" y="354838"/>
                                </a:cubicBezTo>
                                <a:lnTo>
                                  <a:pt x="42418" y="351155"/>
                                </a:lnTo>
                                <a:cubicBezTo>
                                  <a:pt x="44704" y="325374"/>
                                  <a:pt x="45847" y="259588"/>
                                  <a:pt x="45847" y="153670"/>
                                </a:cubicBezTo>
                                <a:cubicBezTo>
                                  <a:pt x="45847" y="75185"/>
                                  <a:pt x="44704" y="33655"/>
                                  <a:pt x="42291" y="29083"/>
                                </a:cubicBezTo>
                                <a:cubicBezTo>
                                  <a:pt x="39878" y="24638"/>
                                  <a:pt x="25781" y="21844"/>
                                  <a:pt x="0" y="2082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2" style="position:absolute;margin-left:175.45pt;margin-top:55.6pt;width:165pt;height:37.35pt" coordorigin="3509,1112" coordsize="3300,747">
                <v:shape id="shape_0" ID="Shape 170" coordsize="254254,236220" path="m3429,0c37592,1651,78740,2540,127000,2540c175895,2540,217170,1651,250571,0l254254,1778c252603,20955,251714,42799,251714,67437l234442,67437c232791,43942,231394,31369,230124,29591c228854,27940,221615,26670,208407,25908c195199,25146,180594,24765,164592,24765c161798,24765,160020,25400,159385,26543c158750,27686,158369,31115,158369,36703l157607,126365c157607,163830,158115,187071,159131,195834c160147,204724,162052,210058,164973,211709c167894,213487,178689,214630,197485,215392l197485,236220c159004,235204,135636,234696,127127,234696c118364,234696,94869,235204,56769,236220l56769,215392c75438,215392,86360,214122,89535,211455c92837,208915,94742,200914,95504,187325c96266,173863,96647,156083,96647,134112c96647,90932,96393,61468,95885,45593l95885,36703c95885,31115,95631,27686,94869,26543c94234,25400,92583,24765,89662,24765c74549,24765,60071,25146,46482,25781c32893,26416,25400,27686,24003,29591c22733,31496,21336,44069,19812,67437l2540,67437c2540,42799,1651,20955,0,1778l3429,0xe" fillcolor="#c00000" stroked="f" o:allowincell="f" style="position:absolute;left:4510;top:1287;width:399;height:371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1" coordsize="120840,246087" path="m120840,0l120840,24539l118237,23964c102870,23964,90805,30187,81915,42632c73152,55078,68707,76161,68707,106005c68707,150075,74295,181443,85471,200113c89852,207351,95345,212749,101934,216336l120840,220741l120840,245540l117475,246087c79121,246087,50038,235545,29972,214464c10033,193508,0,163028,0,123024c0,83780,9144,54316,27559,34631c38545,23011,51975,14279,67834,8453l120840,0xe" fillcolor="#c00000" stroked="f" o:allowincell="f" style="position:absolute;left:4942;top:1280;width:189;height:38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2" coordsize="192024,246380" path="m131318,0c141224,0,150876,762,160274,2286c169672,3683,178816,5969,187833,8890l192024,13335c186055,41021,182626,66294,181864,89154l161544,89154c160401,69596,159004,58293,157226,55245c155194,50673,150241,46482,142748,42672c135255,38862,125730,36957,114300,36957c96774,36957,83947,41910,75946,51943c67945,61976,63881,80010,63881,106045c63881,138938,71374,164465,86487,182372c101473,200406,120777,209423,144399,209423c153035,209423,160909,208661,168148,207137c175260,205613,181864,203581,187833,200660l192024,206121c188341,213995,185039,221996,181864,230124c170942,235459,159893,239522,148590,242316c137287,244984,125857,246380,114173,246380c78232,246380,50165,236347,30099,216409c10033,196469,0,168148,0,131445c0,117856,1270,105664,3937,94615c6604,83693,10160,74295,14732,66548c19177,58928,24257,52705,29718,47879c33020,45212,47244,36068,72263,20320c86995,11049,97663,5334,104394,3175c111125,1143,120015,0,131318,0xe" fillcolor="#c00000" stroked="f" o:allowincell="f" style="position:absolute;left:4184;top:1280;width:301;height:38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3" coordsize="394462,354838" path="m0,0c35179,1143,58674,1778,70612,1778c105791,1778,136398,1143,162306,0l162306,20828c138811,21590,125349,24003,121793,28067c118237,32004,116459,68707,116459,138049c116459,150876,117221,193802,118745,266700l150114,217551c200660,138812,243967,66802,280035,1778l301879,2032c337312,2032,368173,1270,394462,0l394462,20828c371094,21590,357505,24003,353822,27940c350012,31750,348107,69342,348107,140462c348107,218313,348615,267081,349504,286766c350393,306324,352298,317500,355092,320294c358013,322962,371094,325248,394462,326899l394462,347726c393954,347726,389128,347473,379857,347218c352044,346329,331470,345949,318008,345949c309118,345949,280416,346456,231902,347726l231902,326899c255016,326137,268478,324104,272034,320549c275717,316992,277495,290576,277495,241427l278765,102870c278765,95124,278384,80518,277495,59182l245364,113538c198120,193802,165608,246888,147828,272797c130048,298831,110363,323724,88773,347726c66929,351028,52832,353314,46609,354838l42418,351155c44704,325374,45847,259588,45847,153670c45847,75185,44704,33655,42291,29083c39878,24638,25781,21844,0,20828l0,0xe" fillcolor="#c00000" stroked="f" o:allowincell="f" style="position:absolute;left:3509;top:1112;width:620;height:558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4" coordsize="155702,366268" path="m98298,0c100711,0,101854,1905,101854,5714c101854,9017,101473,13462,100965,19176l100330,41910l140462,10160l155702,3236l155702,42929l152146,42163c143510,42163,134874,44196,126238,48260c117475,52450,108966,58674,100330,66928l100330,185800c107696,195199,115824,202311,124587,207137c133350,211963,142875,214375,153035,214375l155702,213743l155702,242420l144653,245110c137287,245110,129794,244094,122428,242315c114935,240538,107569,237871,100330,234188l101346,309625c101981,327660,103886,338327,107061,341375c110109,344424,122428,345948,143637,345948l143637,366268c118110,365251,95758,364744,76835,364744c40386,364744,14859,365251,0,366268l0,345948c17526,345439,27559,344424,30226,342900c31877,341884,33020,340360,33909,338200c35433,334263,36449,317373,37084,287400c38100,245490,38608,214249,38608,193801l38100,95376c37973,66421,37084,49911,35433,45847c34544,43688,33274,42163,31623,41148c28702,39624,18161,38862,0,38862l0,19812c28956,17272,52959,13462,71882,8127l98298,0xe" fillcolor="#c00000" stroked="f" o:allowincell="f" style="position:absolute;left:5376;top:1282;width:244;height:576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5" coordsize="120841,245834" path="m1841,0c43116,0,73342,9398,92266,28067c111316,46736,120841,76200,120841,116586c120841,158115,109791,190119,87947,212598c77026,223838,63945,232283,48720,237919l0,245834l0,221034l4128,221996c19495,221996,31305,215900,39688,203709c47942,191389,52134,169164,52134,136779c52134,92456,47054,61722,36766,44704c32576,37910,27178,32798,20606,29385l0,24833l0,294l1841,0xe" fillcolor="#c00000" stroked="f" o:allowincell="f" style="position:absolute;left:5133;top:1280;width:189;height:386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6" coordsize="305816,239649" path="m0,0l15113,254c33528,1143,51054,1524,67691,1524c87376,1524,110490,1016,137033,0l137033,20320c114300,20955,102362,23623,101092,28194c99949,32893,99441,46990,99441,70866l99441,171069c161671,86234,200406,29210,215392,0l247396,1524l305816,0l305816,20320c286893,20828,276098,22606,273431,25781c270891,28956,269621,56261,269621,107697c269621,171577,270764,205232,273177,208661c275463,212090,286385,214123,305816,214885l305816,235712c305308,235712,300355,235459,290703,235204c271526,234569,254000,234188,238125,234188c219964,234188,196850,234697,168783,235712l168783,214885c189484,213741,200914,211455,203073,208026c205359,204598,206502,186310,206502,152909l205994,53213c153416,132461,109474,193294,74168,235712c61722,236093,48641,237490,34798,239649l31750,236855c34798,201041,36195,170180,36195,144018c36195,69469,35179,30353,33147,26670c31115,22860,20066,20828,0,20320l0,0xe" fillcolor="#c00000" stroked="f" o:allowincell="f" style="position:absolute;left:5865;top:1287;width:480;height:37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7" coordsize="140589,236982" path="m123063,0c124396,0,129222,159,137525,460l140589,574l140589,25180l128810,26416c121062,28448,115252,31496,111379,35560c103505,43815,99695,54229,99695,66929c99695,80518,104013,90805,112776,98044c117094,101663,122110,104362,127841,106156l140589,107923l140589,153283l76708,236982c76581,236982,73279,236728,66802,236474c54737,235839,46228,235458,41275,235458l0,236982l0,216154c7493,215900,13843,214122,19050,210566c24257,207010,30480,200533,37719,191135l95250,117475c53594,113538,32766,95885,32766,64516c32766,44196,41275,28321,58293,17018c75311,5715,96901,0,123063,0xe" fillcolor="#c00000" stroked="f" o:allowincell="f" style="position:absolute;left:6369;top:1286;width:220;height:372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8" coordsize="119253,242420" path="m26924,0c54864,0,77216,8636,93980,25908c110871,43180,119253,66421,119253,95758c119253,110489,117221,124968,113030,139192c108839,153415,103759,164719,98044,173100c92202,181610,82042,191388,67564,202692c42545,222631,27686,234061,22860,236855l0,242420l0,213743l20558,208867c27527,205200,33718,199707,39116,192405c49911,177926,55372,154305,55372,121920c55372,95758,49784,75819,38735,62357c33210,55626,26924,50577,19876,47212l0,42929l0,3236l1603,2508c8636,825,17082,0,26924,0xe" fillcolor="#c00000" stroked="f" o:allowincell="f" style="position:absolute;left:5621;top:1282;width:186;height:381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9" coordsize="139192,236408" path="m0,0l11996,444c17883,664,24638,919,32258,1204c37719,1458,50800,1712,71628,1712c88646,1712,111125,1204,139192,188l139192,20508c120523,21016,109855,22794,107315,25969c104775,29144,103505,56449,103505,108138c103505,172146,104648,205801,106934,209357c109093,212786,119888,214818,139192,215580l139192,236408c138684,236408,133731,236154,124206,235900c105029,235265,87630,234884,71882,234884c53848,234884,30861,235392,2667,236408l2667,215580c24003,214437,35687,211897,37719,207960c39878,204150,40894,178369,40894,130744l16764,130744l0,152709l0,107350l6604,108265l40894,108265c40640,71689,40005,43749,38862,24445c27940,23302,20701,22794,17272,22794l0,24606l0,0xe" fillcolor="#c00000" stroked="f" o:allowincell="f" style="position:absolute;left:6590;top:1287;width:218;height:371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80" coordsize="110744,172212" path="m51816,0c43180,0,34544,2032,25908,6097c17145,10287,8636,16511,0,24765l0,143637c7366,153036,15494,160148,24257,164974c33020,169800,42545,172212,52705,172212c69723,172212,83693,164847,94488,150241c105283,135763,110744,112141,110744,79756c110744,53594,105156,33655,94107,20193c83058,6731,68961,0,51816,0xe" stroked="t" o:allowincell="f" style="position:absolute;left:5534;top:1348;width:173;height:27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1" coordsize="81788,85472" path="m58166,0c34925,0,19431,4064,11684,12192c3810,20448,0,30862,0,43562c0,57150,4318,67437,13081,74676c21717,81915,33147,85472,47498,85472l81788,85472c81534,48895,80899,20955,79756,1651c68834,508,61595,0,58166,0xe" stroked="t" o:allowincell="f" style="position:absolute;left:6526;top:1323;width:127;height:13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2" coordsize="104267,197738" path="m49530,0c34163,0,22098,6223,13208,18669c4445,31114,0,52197,0,82042c0,126111,5588,157480,16764,176149c25527,190626,38735,197738,56261,197738c71628,197738,83439,191643,91821,179451c100076,167132,104267,144907,104267,112522c104267,68199,99187,37464,88900,20447c80518,6858,67310,0,49530,0xe" stroked="t" o:allowincell="f" style="position:absolute;left:5051;top:1318;width:163;height:31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3" coordsize="305816,239649" path="m0,0l15113,254c33528,1143,51054,1524,67691,1524c87376,1524,110490,1016,137033,0l137033,20320c114300,20955,102362,23623,101092,28194c99949,32893,99441,46990,99441,70866l99441,171069c161671,86234,200406,29210,215392,0l247396,1524l305816,0l305816,20320c286893,20828,276098,22606,273431,25781c270891,28956,269621,56261,269621,107697c269621,171577,270764,205232,273177,208661c275463,212090,286385,214123,305816,214885l305816,235712c305308,235712,300355,235459,290703,235204c271526,234569,254000,234188,238125,234188c219964,234188,196850,234697,168783,235712l168783,214885c189484,213741,200914,211455,203073,208026c205359,204598,206502,186310,206502,152909l205994,53213c153416,132461,109474,193294,74168,235712c61722,236093,48641,237490,34798,239649l31750,236855c34798,201041,36195,170180,36195,144018c36195,69469,35179,30353,33147,26670c31115,22860,20066,20828,0,20320l0,0xe" stroked="t" o:allowincell="f" style="position:absolute;left:5865;top:1287;width:480;height:37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4" coordsize="254254,236220" path="m3429,0c37592,1651,78740,2540,127000,2540c175895,2540,217170,1651,250571,0l254254,1778c252603,20955,251714,42799,251714,67437l234442,67437c232791,43942,231394,31369,230124,29591c228854,27940,221615,26670,208407,25908c195199,25146,180594,24765,164592,24765c161798,24765,160020,25400,159385,26543c158750,27686,158369,31115,158369,36703l157607,126365c157607,163830,158115,187071,159131,195834c160147,204724,162052,210058,164973,211709c167894,213487,178689,214630,197485,215392l197485,236220c159004,235204,135636,234696,127127,234696c118364,234696,94869,235204,56769,236220l56769,215392c75438,215392,86360,214122,89535,211455c92837,208915,94742,200914,95504,187325c96266,173863,96647,156083,96647,134112c96647,90932,96393,61468,95885,45593l95885,36703c95885,31115,95631,27686,94869,26543c94234,25400,92583,24765,89662,24765c74549,24765,60071,25146,46482,25781c32893,26416,25400,27686,24003,29591c22733,31496,21336,44069,19812,67437l2540,67437c2540,42799,1651,20955,0,1778l3429,0xe" stroked="t" o:allowincell="f" style="position:absolute;left:4510;top:1287;width:399;height:371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5" coordsize="279781,236982" path="m123063,0c125730,0,142367,635,172847,1778c178308,2032,191389,2286,212217,2286c229235,2286,251714,1778,279781,762l279781,21082c261112,21590,250444,23368,247904,26543c245364,29718,244094,57023,244094,108712c244094,172720,245237,206375,247523,209931c249682,213360,260477,215392,279781,216154l279781,236982c279273,236982,274320,236728,264795,236474c245618,235839,228219,235458,212471,235458c194437,235458,171450,235966,143256,236982l143256,216154c164592,215011,176276,212471,178308,208534c180467,204724,181483,178943,181483,131318l157353,131318l76708,236982c76581,236982,73279,236728,66802,236474c54737,235839,46228,235458,41275,235458l0,236982l0,216154c7493,215900,13843,214122,19050,210566c24257,207010,30480,200533,37719,191135l95250,117475c53594,113538,32766,95885,32766,64516c32766,44196,41275,28321,58293,17018c75311,5715,96901,0,123063,0xe" stroked="t" o:allowincell="f" style="position:absolute;left:6369;top:1286;width:439;height:372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6" coordsize="274955,366268" path="m98298,0c100711,0,101854,1905,101854,5714c101854,9017,101473,13462,100965,19176l100330,41910l140462,10160c148844,3301,162941,0,182626,0c210566,0,232918,8636,249682,25908c266573,43180,274955,66421,274955,95758c274955,110489,272923,124968,268732,139192c264541,153415,259461,164719,253746,173100c247904,181610,237744,191388,223266,202692c198247,222631,183388,234061,178562,236855c169164,242315,157861,245110,144653,245110c137287,245110,129794,244094,122428,242315c114935,240538,107569,237871,100330,234188l101346,309625c101981,327660,103886,338327,107061,341375c110109,344424,122428,345948,143637,345948l143637,366268c118110,365251,95758,364744,76835,364744c40386,364744,14859,365251,0,366268l0,345948c17526,345439,27559,344424,30226,342900c31877,341884,33020,340360,33909,338200c35433,334263,36449,317373,37084,287400c38100,245490,38608,214249,38608,193801l38100,95376c37973,66421,37084,49911,35433,45847c34544,43688,33274,42163,31623,41148c28702,39624,18161,38862,0,38862l0,19812c28956,17272,52959,13462,71882,8127l98298,0xe" stroked="t" o:allowincell="f" style="position:absolute;left:5376;top:1282;width:432;height:57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7" coordsize="241681,246380" path="m122682,0c163957,0,194183,9398,213106,28067c232156,46736,241681,76200,241681,116586c241681,158115,230632,190119,208788,212598c186944,235077,156464,246380,117475,246380c79121,246380,50038,235839,29972,214757c10033,193802,0,163322,0,123317c0,84074,9144,54610,27559,34925c49530,11684,81280,0,122682,0xe" stroked="t" o:allowincell="f" style="position:absolute;left:4942;top:1280;width:379;height:38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8" coordsize="192024,246380" path="m131318,0c141224,0,150876,762,160274,2286c169672,3683,178816,5969,187833,8890l192024,13335c186055,41021,182626,66294,181864,89154l161544,89154c160401,69596,159004,58293,157226,55245c155194,50673,150241,46482,142748,42672c135255,38862,125730,36957,114300,36957c96774,36957,83947,41910,75946,51943c67945,61976,63881,80010,63881,106045c63881,138938,71374,164465,86487,182372c101473,200406,120777,209423,144399,209423c153035,209423,160909,208661,168148,207137c175260,205613,181864,203581,187833,200660l192024,206121c188341,213995,185039,221996,181864,230124c170942,235459,159893,239522,148590,242316c137287,244984,125857,246380,114173,246380c78232,246380,50165,236347,30099,216409c10033,196469,0,168148,0,131445c0,117856,1270,105664,3937,94615c6604,83693,10160,74295,14732,66548c19177,58928,24257,52705,29718,47879c33020,45212,47244,36068,72263,20320c86995,11049,97663,5334,104394,3175c111125,1143,120015,0,131318,0xe" stroked="t" o:allowincell="f" style="position:absolute;left:4184;top:1280;width:301;height:387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  <v:shape id="shape_0" ID="Shape 189" coordsize="394462,354838" path="m0,0c35179,1143,58674,1778,70612,1778c105791,1778,136398,1143,162306,0l162306,20828c138811,21590,125349,24003,121793,28067c118237,32004,116459,68707,116459,138049c116459,150876,117221,193802,118745,266700l150114,217551c200660,138812,243967,66802,280035,1778l301879,2032c337312,2032,368173,1270,394462,0l394462,20828c371094,21590,357505,24003,353822,27940c350012,31750,348107,69342,348107,140462c348107,218313,348615,267081,349504,286766c350393,306324,352298,317500,355092,320294c358013,322962,371094,325248,394462,326899l394462,347726c393954,347726,389128,347473,379857,347218c352044,346329,331470,345949,318008,345949c309118,345949,280416,346456,231902,347726l231902,326899c255016,326137,268478,324104,272034,320549c275717,316992,277495,290576,277495,241427l278765,102870c278765,95124,278384,80518,277495,59182l245364,113538c198120,193802,165608,246888,147828,272797c130048,298831,110363,323724,88773,347726c66929,351028,52832,353314,46609,354838l42418,351155c44704,325374,45847,259588,45847,153670c45847,75185,44704,33655,42291,29083c39878,24638,25781,21844,0,20828l0,0xe" stroked="t" o:allowincell="f" style="position:absolute;left:3509;top:1112;width:620;height:558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3"/>
        <w:ind w:left="426" w:right="5" w:hanging="0"/>
        <w:jc w:val="both"/>
        <w:rPr/>
      </w:pPr>
      <w:r>
        <w:rPr>
          <w:szCs w:val="36"/>
          <w:lang w:val="ru-RU"/>
        </w:rPr>
        <w:t>В Российской империи произошло несколько десятков преступлений, которые сегодня можно квалифицировать как террористические акты. Речь идёт, как правило, о «революционном терроризме» — к нему относят убийства и покушения на высокопоставленных лиц государства радикальными активистами. В СССР и современной России в общей сложности произошло несколько сотен терактов, и мотивы бандитов стали гораздо сложнее — здесь замешаны ксенофобия, месть, обострение социальных проблем и т.д. Среди всех террористических актов выделяется беспрецедентный по своей жестокости и бесчеловечности теракт в Беслане, произошедший в 2004 году.</w:t>
      </w:r>
    </w:p>
    <w:p>
      <w:pPr>
        <w:pStyle w:val="Normal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672"/>
        <w:ind w:left="426" w:right="-7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5740400" cy="845185"/>
                <wp:effectExtent l="12065" t="12065" r="12700" b="11430"/>
                <wp:wrapSquare wrapText="bothSides"/>
                <wp:docPr id="6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845280"/>
                          <a:chOff x="0" y="0"/>
                          <a:chExt cx="574056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26928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139275" h="269494">
                                <a:moveTo>
                                  <a:pt x="0" y="0"/>
                                </a:moveTo>
                                <a:lnTo>
                                  <a:pt x="129146" y="0"/>
                                </a:lnTo>
                                <a:lnTo>
                                  <a:pt x="139275" y="533"/>
                                </a:lnTo>
                                <a:lnTo>
                                  <a:pt x="139275" y="20064"/>
                                </a:lnTo>
                                <a:lnTo>
                                  <a:pt x="125166" y="16446"/>
                                </a:lnTo>
                                <a:cubicBezTo>
                                  <a:pt x="118145" y="15494"/>
                                  <a:pt x="109798" y="15049"/>
                                  <a:pt x="100127" y="15113"/>
                                </a:cubicBezTo>
                                <a:lnTo>
                                  <a:pt x="100127" y="121158"/>
                                </a:lnTo>
                                <a:cubicBezTo>
                                  <a:pt x="109531" y="121158"/>
                                  <a:pt x="117704" y="120650"/>
                                  <a:pt x="124643" y="119602"/>
                                </a:cubicBezTo>
                                <a:lnTo>
                                  <a:pt x="139275" y="115503"/>
                                </a:lnTo>
                                <a:lnTo>
                                  <a:pt x="139275" y="140971"/>
                                </a:lnTo>
                                <a:lnTo>
                                  <a:pt x="126757" y="138065"/>
                                </a:lnTo>
                                <a:cubicBezTo>
                                  <a:pt x="119139" y="137096"/>
                                  <a:pt x="110261" y="136652"/>
                                  <a:pt x="100127" y="136778"/>
                                </a:cubicBezTo>
                                <a:lnTo>
                                  <a:pt x="100127" y="223139"/>
                                </a:lnTo>
                                <a:lnTo>
                                  <a:pt x="99936" y="233045"/>
                                </a:lnTo>
                                <a:cubicBezTo>
                                  <a:pt x="99936" y="240284"/>
                                  <a:pt x="101752" y="245618"/>
                                  <a:pt x="105397" y="249301"/>
                                </a:cubicBezTo>
                                <a:cubicBezTo>
                                  <a:pt x="109042" y="252857"/>
                                  <a:pt x="114440" y="254762"/>
                                  <a:pt x="121590" y="254762"/>
                                </a:cubicBezTo>
                                <a:lnTo>
                                  <a:pt x="139275" y="250471"/>
                                </a:lnTo>
                                <a:lnTo>
                                  <a:pt x="139275" y="269207"/>
                                </a:lnTo>
                                <a:lnTo>
                                  <a:pt x="136893" y="269494"/>
                                </a:lnTo>
                                <a:lnTo>
                                  <a:pt x="0" y="269494"/>
                                </a:lnTo>
                                <a:lnTo>
                                  <a:pt x="0" y="262127"/>
                                </a:lnTo>
                                <a:cubicBezTo>
                                  <a:pt x="12446" y="262127"/>
                                  <a:pt x="20892" y="260985"/>
                                  <a:pt x="25324" y="258572"/>
                                </a:cubicBezTo>
                                <a:cubicBezTo>
                                  <a:pt x="29769" y="256286"/>
                                  <a:pt x="32880" y="253238"/>
                                  <a:pt x="34671" y="249555"/>
                                </a:cubicBezTo>
                                <a:cubicBezTo>
                                  <a:pt x="36449" y="245872"/>
                                  <a:pt x="37351" y="236727"/>
                                  <a:pt x="37351" y="222123"/>
                                </a:cubicBezTo>
                                <a:lnTo>
                                  <a:pt x="37351" y="47371"/>
                                </a:lnTo>
                                <a:cubicBezTo>
                                  <a:pt x="37351" y="32765"/>
                                  <a:pt x="36449" y="23622"/>
                                  <a:pt x="34671" y="19812"/>
                                </a:cubicBezTo>
                                <a:cubicBezTo>
                                  <a:pt x="32880" y="16002"/>
                                  <a:pt x="29731" y="12953"/>
                                  <a:pt x="25222" y="10795"/>
                                </a:cubicBezTo>
                                <a:cubicBezTo>
                                  <a:pt x="20726" y="8509"/>
                                  <a:pt x="12319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316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25" y="48514"/>
                                </a:lnTo>
                                <a:cubicBezTo>
                                  <a:pt x="175438" y="35179"/>
                                  <a:pt x="171933" y="25908"/>
                                  <a:pt x="167284" y="20574"/>
                                </a:cubicBezTo>
                                <a:cubicBezTo>
                                  <a:pt x="162649" y="15113"/>
                                  <a:pt x="153314" y="12447"/>
                                  <a:pt x="139281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895" y="168656"/>
                                  <a:pt x="124866" y="172466"/>
                                </a:cubicBezTo>
                                <a:cubicBezTo>
                                  <a:pt x="127851" y="176276"/>
                                  <a:pt x="133312" y="178309"/>
                                  <a:pt x="141262" y="178435"/>
                                </a:cubicBezTo>
                                <a:lnTo>
                                  <a:pt x="141262" y="185801"/>
                                </a:lnTo>
                                <a:lnTo>
                                  <a:pt x="43904" y="185801"/>
                                </a:lnTo>
                                <a:lnTo>
                                  <a:pt x="43904" y="178435"/>
                                </a:lnTo>
                                <a:cubicBezTo>
                                  <a:pt x="51854" y="178435"/>
                                  <a:pt x="57315" y="176403"/>
                                  <a:pt x="60300" y="172212"/>
                                </a:cubicBezTo>
                                <a:cubicBezTo>
                                  <a:pt x="63284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92" y="12447"/>
                                </a:lnTo>
                                <a:cubicBezTo>
                                  <a:pt x="33312" y="12447"/>
                                  <a:pt x="24308" y="14860"/>
                                  <a:pt x="19266" y="19431"/>
                                </a:cubicBezTo>
                                <a:cubicBezTo>
                                  <a:pt x="14237" y="24130"/>
                                  <a:pt x="10262" y="33782"/>
                                  <a:pt x="7353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8120"/>
                            <a:ext cx="82080" cy="1969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027" h="196801">
                                <a:moveTo>
                                  <a:pt x="86639" y="0"/>
                                </a:moveTo>
                                <a:lnTo>
                                  <a:pt x="87027" y="52"/>
                                </a:lnTo>
                                <a:lnTo>
                                  <a:pt x="87027" y="14262"/>
                                </a:lnTo>
                                <a:lnTo>
                                  <a:pt x="70028" y="21717"/>
                                </a:lnTo>
                                <a:cubicBezTo>
                                  <a:pt x="65202" y="26798"/>
                                  <a:pt x="62014" y="36957"/>
                                  <a:pt x="60490" y="51943"/>
                                </a:cubicBezTo>
                                <a:cubicBezTo>
                                  <a:pt x="58966" y="66929"/>
                                  <a:pt x="58204" y="87885"/>
                                  <a:pt x="58204" y="114681"/>
                                </a:cubicBezTo>
                                <a:cubicBezTo>
                                  <a:pt x="58204" y="128778"/>
                                  <a:pt x="59131" y="142113"/>
                                  <a:pt x="60985" y="154432"/>
                                </a:cubicBezTo>
                                <a:cubicBezTo>
                                  <a:pt x="62446" y="163830"/>
                                  <a:pt x="65557" y="170942"/>
                                  <a:pt x="70333" y="175895"/>
                                </a:cubicBezTo>
                                <a:cubicBezTo>
                                  <a:pt x="75095" y="180722"/>
                                  <a:pt x="80543" y="183135"/>
                                  <a:pt x="86639" y="183135"/>
                                </a:cubicBezTo>
                                <a:lnTo>
                                  <a:pt x="87027" y="183005"/>
                                </a:lnTo>
                                <a:lnTo>
                                  <a:pt x="87027" y="196801"/>
                                </a:lnTo>
                                <a:lnTo>
                                  <a:pt x="50121" y="189516"/>
                                </a:lnTo>
                                <a:cubicBezTo>
                                  <a:pt x="39351" y="184627"/>
                                  <a:pt x="30194" y="177292"/>
                                  <a:pt x="22644" y="167513"/>
                                </a:cubicBezTo>
                                <a:cubicBezTo>
                                  <a:pt x="7544" y="147828"/>
                                  <a:pt x="0" y="125223"/>
                                  <a:pt x="0" y="99314"/>
                                </a:cubicBezTo>
                                <a:cubicBezTo>
                                  <a:pt x="0" y="72772"/>
                                  <a:pt x="7709" y="49530"/>
                                  <a:pt x="23139" y="29718"/>
                                </a:cubicBezTo>
                                <a:cubicBezTo>
                                  <a:pt x="38570" y="9906"/>
                                  <a:pt x="59728" y="0"/>
                                  <a:pt x="866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81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766" h="196850">
                                <a:moveTo>
                                  <a:pt x="8941" y="0"/>
                                </a:moveTo>
                                <a:lnTo>
                                  <a:pt x="16294" y="0"/>
                                </a:lnTo>
                                <a:cubicBezTo>
                                  <a:pt x="17615" y="6097"/>
                                  <a:pt x="20790" y="9144"/>
                                  <a:pt x="25832" y="9144"/>
                                </a:cubicBezTo>
                                <a:cubicBezTo>
                                  <a:pt x="27953" y="9144"/>
                                  <a:pt x="33185" y="7874"/>
                                  <a:pt x="41529" y="5335"/>
                                </a:cubicBezTo>
                                <a:cubicBezTo>
                                  <a:pt x="53442" y="1778"/>
                                  <a:pt x="63779" y="0"/>
                                  <a:pt x="72517" y="0"/>
                                </a:cubicBezTo>
                                <a:cubicBezTo>
                                  <a:pt x="95034" y="0"/>
                                  <a:pt x="114541" y="9144"/>
                                  <a:pt x="131039" y="27560"/>
                                </a:cubicBezTo>
                                <a:cubicBezTo>
                                  <a:pt x="147523" y="45848"/>
                                  <a:pt x="155766" y="69597"/>
                                  <a:pt x="155766" y="98552"/>
                                </a:cubicBezTo>
                                <a:cubicBezTo>
                                  <a:pt x="155766" y="126365"/>
                                  <a:pt x="148082" y="149734"/>
                                  <a:pt x="132728" y="168529"/>
                                </a:cubicBezTo>
                                <a:cubicBezTo>
                                  <a:pt x="117361" y="187452"/>
                                  <a:pt x="95568" y="196850"/>
                                  <a:pt x="67348" y="196850"/>
                                </a:cubicBezTo>
                                <a:cubicBezTo>
                                  <a:pt x="52654" y="196850"/>
                                  <a:pt x="40500" y="193929"/>
                                  <a:pt x="30899" y="188214"/>
                                </a:cubicBezTo>
                                <a:cubicBezTo>
                                  <a:pt x="21298" y="182373"/>
                                  <a:pt x="10998" y="172720"/>
                                  <a:pt x="0" y="159131"/>
                                </a:cubicBezTo>
                                <a:lnTo>
                                  <a:pt x="6160" y="155575"/>
                                </a:lnTo>
                                <a:cubicBezTo>
                                  <a:pt x="24041" y="172339"/>
                                  <a:pt x="40869" y="180848"/>
                                  <a:pt x="56629" y="180848"/>
                                </a:cubicBezTo>
                                <a:cubicBezTo>
                                  <a:pt x="67221" y="180848"/>
                                  <a:pt x="75603" y="178181"/>
                                  <a:pt x="81763" y="172848"/>
                                </a:cubicBezTo>
                                <a:cubicBezTo>
                                  <a:pt x="87922" y="167513"/>
                                  <a:pt x="92024" y="159639"/>
                                  <a:pt x="94082" y="149225"/>
                                </a:cubicBezTo>
                                <a:cubicBezTo>
                                  <a:pt x="96126" y="138811"/>
                                  <a:pt x="97218" y="122936"/>
                                  <a:pt x="97358" y="101981"/>
                                </a:cubicBezTo>
                                <a:lnTo>
                                  <a:pt x="54839" y="101981"/>
                                </a:lnTo>
                                <a:lnTo>
                                  <a:pt x="54839" y="88265"/>
                                </a:lnTo>
                                <a:lnTo>
                                  <a:pt x="97358" y="88265"/>
                                </a:lnTo>
                                <a:cubicBezTo>
                                  <a:pt x="97358" y="69088"/>
                                  <a:pt x="96457" y="55245"/>
                                  <a:pt x="94678" y="46482"/>
                                </a:cubicBezTo>
                                <a:cubicBezTo>
                                  <a:pt x="92888" y="37719"/>
                                  <a:pt x="88938" y="30480"/>
                                  <a:pt x="82855" y="24765"/>
                                </a:cubicBezTo>
                                <a:cubicBezTo>
                                  <a:pt x="76759" y="18923"/>
                                  <a:pt x="69545" y="16129"/>
                                  <a:pt x="61189" y="16129"/>
                                </a:cubicBezTo>
                                <a:cubicBezTo>
                                  <a:pt x="40005" y="16129"/>
                                  <a:pt x="24105" y="30353"/>
                                  <a:pt x="13513" y="59055"/>
                                </a:cubicBezTo>
                                <a:lnTo>
                                  <a:pt x="6160" y="59055"/>
                                </a:lnTo>
                                <a:lnTo>
                                  <a:pt x="8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03680" cy="26856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109277" h="268675">
                                <a:moveTo>
                                  <a:pt x="0" y="0"/>
                                </a:moveTo>
                                <a:lnTo>
                                  <a:pt x="29408" y="1547"/>
                                </a:lnTo>
                                <a:cubicBezTo>
                                  <a:pt x="40335" y="2928"/>
                                  <a:pt x="49009" y="4991"/>
                                  <a:pt x="55429" y="7722"/>
                                </a:cubicBezTo>
                                <a:cubicBezTo>
                                  <a:pt x="68282" y="13183"/>
                                  <a:pt x="78416" y="21438"/>
                                  <a:pt x="85833" y="32360"/>
                                </a:cubicBezTo>
                                <a:cubicBezTo>
                                  <a:pt x="93250" y="43282"/>
                                  <a:pt x="96958" y="54966"/>
                                  <a:pt x="96958" y="67285"/>
                                </a:cubicBezTo>
                                <a:cubicBezTo>
                                  <a:pt x="96958" y="80239"/>
                                  <a:pt x="92259" y="91796"/>
                                  <a:pt x="82848" y="101956"/>
                                </a:cubicBezTo>
                                <a:cubicBezTo>
                                  <a:pt x="73450" y="111989"/>
                                  <a:pt x="56890" y="120117"/>
                                  <a:pt x="33179" y="126086"/>
                                </a:cubicBezTo>
                                <a:cubicBezTo>
                                  <a:pt x="58744" y="132055"/>
                                  <a:pt x="76689" y="139294"/>
                                  <a:pt x="87027" y="147676"/>
                                </a:cubicBezTo>
                                <a:cubicBezTo>
                                  <a:pt x="101860" y="159741"/>
                                  <a:pt x="109277" y="175362"/>
                                  <a:pt x="109277" y="194539"/>
                                </a:cubicBezTo>
                                <a:cubicBezTo>
                                  <a:pt x="109277" y="214859"/>
                                  <a:pt x="101136" y="231623"/>
                                  <a:pt x="84842" y="244831"/>
                                </a:cubicBezTo>
                                <a:cubicBezTo>
                                  <a:pt x="74841" y="252832"/>
                                  <a:pt x="62570" y="258864"/>
                                  <a:pt x="48031" y="262897"/>
                                </a:cubicBezTo>
                                <a:lnTo>
                                  <a:pt x="0" y="268675"/>
                                </a:lnTo>
                                <a:lnTo>
                                  <a:pt x="0" y="249938"/>
                                </a:lnTo>
                                <a:lnTo>
                                  <a:pt x="11627" y="247117"/>
                                </a:lnTo>
                                <a:cubicBezTo>
                                  <a:pt x="20568" y="242418"/>
                                  <a:pt x="27413" y="235687"/>
                                  <a:pt x="32188" y="226670"/>
                                </a:cubicBezTo>
                                <a:cubicBezTo>
                                  <a:pt x="36951" y="217780"/>
                                  <a:pt x="39338" y="207747"/>
                                  <a:pt x="39338" y="196825"/>
                                </a:cubicBezTo>
                                <a:cubicBezTo>
                                  <a:pt x="39338" y="184252"/>
                                  <a:pt x="36430" y="172949"/>
                                  <a:pt x="30601" y="162916"/>
                                </a:cubicBezTo>
                                <a:cubicBezTo>
                                  <a:pt x="24771" y="152883"/>
                                  <a:pt x="16758" y="145898"/>
                                  <a:pt x="6560" y="141961"/>
                                </a:cubicBezTo>
                                <a:lnTo>
                                  <a:pt x="0" y="140438"/>
                                </a:lnTo>
                                <a:lnTo>
                                  <a:pt x="0" y="114971"/>
                                </a:lnTo>
                                <a:lnTo>
                                  <a:pt x="2483" y="114275"/>
                                </a:lnTo>
                                <a:cubicBezTo>
                                  <a:pt x="11424" y="110084"/>
                                  <a:pt x="18282" y="104115"/>
                                  <a:pt x="23044" y="96495"/>
                                </a:cubicBezTo>
                                <a:cubicBezTo>
                                  <a:pt x="27819" y="88748"/>
                                  <a:pt x="30194" y="78969"/>
                                  <a:pt x="30194" y="67031"/>
                                </a:cubicBezTo>
                                <a:cubicBezTo>
                                  <a:pt x="30194" y="55093"/>
                                  <a:pt x="27845" y="45314"/>
                                  <a:pt x="23146" y="37694"/>
                                </a:cubicBezTo>
                                <a:cubicBezTo>
                                  <a:pt x="18447" y="30074"/>
                                  <a:pt x="11716" y="24359"/>
                                  <a:pt x="2978" y="20295"/>
                                </a:cubicBezTo>
                                <a:lnTo>
                                  <a:pt x="0" y="195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3160"/>
                            <a:ext cx="71280" cy="234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75184" h="234569">
                                <a:moveTo>
                                  <a:pt x="29591" y="0"/>
                                </a:moveTo>
                                <a:lnTo>
                                  <a:pt x="75184" y="0"/>
                                </a:lnTo>
                                <a:lnTo>
                                  <a:pt x="75184" y="12447"/>
                                </a:lnTo>
                                <a:lnTo>
                                  <a:pt x="66421" y="12447"/>
                                </a:lnTo>
                                <a:lnTo>
                                  <a:pt x="66421" y="41656"/>
                                </a:lnTo>
                                <a:cubicBezTo>
                                  <a:pt x="66421" y="98806"/>
                                  <a:pt x="55880" y="142748"/>
                                  <a:pt x="34925" y="173482"/>
                                </a:cubicBezTo>
                                <a:lnTo>
                                  <a:pt x="75184" y="173482"/>
                                </a:lnTo>
                                <a:lnTo>
                                  <a:pt x="75184" y="185801"/>
                                </a:lnTo>
                                <a:lnTo>
                                  <a:pt x="68326" y="185801"/>
                                </a:lnTo>
                                <a:cubicBezTo>
                                  <a:pt x="31496" y="185801"/>
                                  <a:pt x="11176" y="202057"/>
                                  <a:pt x="7366" y="234569"/>
                                </a:cubicBezTo>
                                <a:lnTo>
                                  <a:pt x="0" y="234569"/>
                                </a:lnTo>
                                <a:lnTo>
                                  <a:pt x="0" y="178435"/>
                                </a:lnTo>
                                <a:cubicBezTo>
                                  <a:pt x="16510" y="177038"/>
                                  <a:pt x="29464" y="162052"/>
                                  <a:pt x="38862" y="133477"/>
                                </a:cubicBezTo>
                                <a:cubicBezTo>
                                  <a:pt x="48133" y="104902"/>
                                  <a:pt x="52832" y="74295"/>
                                  <a:pt x="52832" y="41910"/>
                                </a:cubicBezTo>
                                <a:cubicBezTo>
                                  <a:pt x="52832" y="32131"/>
                                  <a:pt x="52070" y="24765"/>
                                  <a:pt x="50673" y="19685"/>
                                </a:cubicBezTo>
                                <a:cubicBezTo>
                                  <a:pt x="49149" y="14732"/>
                                  <a:pt x="47117" y="11557"/>
                                  <a:pt x="44450" y="9906"/>
                                </a:cubicBezTo>
                                <a:cubicBezTo>
                                  <a:pt x="41656" y="8382"/>
                                  <a:pt x="36703" y="7493"/>
                                  <a:pt x="29591" y="7366"/>
                                </a:cubicBezTo>
                                <a:lnTo>
                                  <a:pt x="29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316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113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8120"/>
                            <a:ext cx="82440" cy="1969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3" h="196798">
                                <a:moveTo>
                                  <a:pt x="0" y="0"/>
                                </a:moveTo>
                                <a:lnTo>
                                  <a:pt x="22965" y="3091"/>
                                </a:lnTo>
                                <a:cubicBezTo>
                                  <a:pt x="30474" y="5187"/>
                                  <a:pt x="37713" y="8330"/>
                                  <a:pt x="44698" y="12521"/>
                                </a:cubicBezTo>
                                <a:cubicBezTo>
                                  <a:pt x="58668" y="20776"/>
                                  <a:pt x="69209" y="32714"/>
                                  <a:pt x="76448" y="48081"/>
                                </a:cubicBezTo>
                                <a:cubicBezTo>
                                  <a:pt x="83560" y="63448"/>
                                  <a:pt x="87243" y="80212"/>
                                  <a:pt x="87243" y="98500"/>
                                </a:cubicBezTo>
                                <a:cubicBezTo>
                                  <a:pt x="87243" y="124916"/>
                                  <a:pt x="80512" y="146887"/>
                                  <a:pt x="67177" y="164667"/>
                                </a:cubicBezTo>
                                <a:cubicBezTo>
                                  <a:pt x="51048" y="186130"/>
                                  <a:pt x="28696" y="196798"/>
                                  <a:pt x="248" y="196798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3"/>
                                </a:lnTo>
                                <a:lnTo>
                                  <a:pt x="14472" y="178129"/>
                                </a:lnTo>
                                <a:cubicBezTo>
                                  <a:pt x="19679" y="173684"/>
                                  <a:pt x="23108" y="167334"/>
                                  <a:pt x="24886" y="159333"/>
                                </a:cubicBezTo>
                                <a:cubicBezTo>
                                  <a:pt x="27426" y="146760"/>
                                  <a:pt x="28823" y="121233"/>
                                  <a:pt x="28823" y="83006"/>
                                </a:cubicBezTo>
                                <a:cubicBezTo>
                                  <a:pt x="28823" y="60527"/>
                                  <a:pt x="27553" y="45033"/>
                                  <a:pt x="25013" y="36651"/>
                                </a:cubicBezTo>
                                <a:cubicBezTo>
                                  <a:pt x="22473" y="28142"/>
                                  <a:pt x="18790" y="22046"/>
                                  <a:pt x="13964" y="18236"/>
                                </a:cubicBezTo>
                                <a:cubicBezTo>
                                  <a:pt x="10408" y="15442"/>
                                  <a:pt x="5963" y="14045"/>
                                  <a:pt x="375" y="14045"/>
                                </a:cubicBezTo>
                                <a:lnTo>
                                  <a:pt x="0" y="14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3160"/>
                            <a:ext cx="109800" cy="2343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16205" h="234569">
                                <a:moveTo>
                                  <a:pt x="0" y="0"/>
                                </a:moveTo>
                                <a:lnTo>
                                  <a:pt x="116205" y="0"/>
                                </a:lnTo>
                                <a:lnTo>
                                  <a:pt x="116205" y="7366"/>
                                </a:lnTo>
                                <a:cubicBezTo>
                                  <a:pt x="107442" y="7366"/>
                                  <a:pt x="101854" y="9525"/>
                                  <a:pt x="99314" y="14098"/>
                                </a:cubicBezTo>
                                <a:cubicBezTo>
                                  <a:pt x="96901" y="18542"/>
                                  <a:pt x="95631" y="24511"/>
                                  <a:pt x="95631" y="32004"/>
                                </a:cubicBezTo>
                                <a:lnTo>
                                  <a:pt x="95631" y="152147"/>
                                </a:lnTo>
                                <a:cubicBezTo>
                                  <a:pt x="95631" y="162941"/>
                                  <a:pt x="97282" y="169926"/>
                                  <a:pt x="100584" y="173101"/>
                                </a:cubicBezTo>
                                <a:cubicBezTo>
                                  <a:pt x="103759" y="176403"/>
                                  <a:pt x="108966" y="178181"/>
                                  <a:pt x="116205" y="178435"/>
                                </a:cubicBezTo>
                                <a:lnTo>
                                  <a:pt x="116205" y="234569"/>
                                </a:lnTo>
                                <a:lnTo>
                                  <a:pt x="108839" y="234569"/>
                                </a:lnTo>
                                <a:cubicBezTo>
                                  <a:pt x="105791" y="202057"/>
                                  <a:pt x="85217" y="185801"/>
                                  <a:pt x="46990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3482"/>
                                </a:lnTo>
                                <a:lnTo>
                                  <a:pt x="20955" y="173482"/>
                                </a:lnTo>
                                <a:cubicBezTo>
                                  <a:pt x="33782" y="173482"/>
                                  <a:pt x="40259" y="165609"/>
                                  <a:pt x="40259" y="149734"/>
                                </a:cubicBezTo>
                                <a:lnTo>
                                  <a:pt x="40259" y="12447"/>
                                </a:lnTo>
                                <a:lnTo>
                                  <a:pt x="0" y="124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8840"/>
                            <a:ext cx="74880" cy="1954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5"/>
                                </a:lnTo>
                                <a:lnTo>
                                  <a:pt x="71628" y="14466"/>
                                </a:lnTo>
                                <a:cubicBezTo>
                                  <a:pt x="68802" y="16133"/>
                                  <a:pt x="66294" y="18641"/>
                                  <a:pt x="64135" y="22006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1"/>
                                </a:lnTo>
                                <a:lnTo>
                                  <a:pt x="53340" y="90841"/>
                                </a:lnTo>
                                <a:cubicBezTo>
                                  <a:pt x="54610" y="115479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2"/>
                                  <a:pt x="24130" y="174724"/>
                                  <a:pt x="17018" y="164119"/>
                                </a:cubicBezTo>
                                <a:cubicBezTo>
                                  <a:pt x="5588" y="147102"/>
                                  <a:pt x="0" y="125892"/>
                                  <a:pt x="0" y="100492"/>
                                </a:cubicBezTo>
                                <a:cubicBezTo>
                                  <a:pt x="0" y="69505"/>
                                  <a:pt x="8382" y="44867"/>
                                  <a:pt x="25019" y="26579"/>
                                </a:cubicBezTo>
                                <a:cubicBezTo>
                                  <a:pt x="33401" y="17371"/>
                                  <a:pt x="42513" y="10482"/>
                                  <a:pt x="52340" y="5894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13840"/>
                            <a:ext cx="71640" cy="604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60706">
                                <a:moveTo>
                                  <a:pt x="69151" y="0"/>
                                </a:moveTo>
                                <a:lnTo>
                                  <a:pt x="75882" y="4318"/>
                                </a:lnTo>
                                <a:cubicBezTo>
                                  <a:pt x="65849" y="24892"/>
                                  <a:pt x="54673" y="39370"/>
                                  <a:pt x="42482" y="47878"/>
                                </a:cubicBezTo>
                                <a:cubicBezTo>
                                  <a:pt x="30289" y="56515"/>
                                  <a:pt x="16192" y="60706"/>
                                  <a:pt x="190" y="60706"/>
                                </a:cubicBezTo>
                                <a:lnTo>
                                  <a:pt x="0" y="60664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7"/>
                                </a:lnTo>
                                <a:cubicBezTo>
                                  <a:pt x="14224" y="29210"/>
                                  <a:pt x="20193" y="30607"/>
                                  <a:pt x="26607" y="30607"/>
                                </a:cubicBezTo>
                                <a:cubicBezTo>
                                  <a:pt x="34607" y="30607"/>
                                  <a:pt x="41720" y="28321"/>
                                  <a:pt x="48323" y="23876"/>
                                </a:cubicBezTo>
                                <a:cubicBezTo>
                                  <a:pt x="54801" y="19431"/>
                                  <a:pt x="61658" y="11430"/>
                                  <a:pt x="69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3160"/>
                            <a:ext cx="96480" cy="1854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02172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6"/>
                                </a:lnTo>
                                <a:cubicBezTo>
                                  <a:pt x="87122" y="8510"/>
                                  <a:pt x="81788" y="11303"/>
                                  <a:pt x="79248" y="15622"/>
                                </a:cubicBezTo>
                                <a:cubicBezTo>
                                  <a:pt x="76708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lnTo>
                                  <a:pt x="102172" y="84212"/>
                                </a:lnTo>
                                <a:lnTo>
                                  <a:pt x="102172" y="99602"/>
                                </a:lnTo>
                                <a:lnTo>
                                  <a:pt x="98814" y="98161"/>
                                </a:lnTo>
                                <a:cubicBezTo>
                                  <a:pt x="92099" y="96560"/>
                                  <a:pt x="84265" y="95759"/>
                                  <a:pt x="75311" y="95759"/>
                                </a:cubicBezTo>
                                <a:lnTo>
                                  <a:pt x="75311" y="153543"/>
                                </a:lnTo>
                                <a:cubicBezTo>
                                  <a:pt x="75311" y="162560"/>
                                  <a:pt x="76835" y="168148"/>
                                  <a:pt x="79883" y="170307"/>
                                </a:cubicBezTo>
                                <a:cubicBezTo>
                                  <a:pt x="82804" y="172339"/>
                                  <a:pt x="86360" y="173482"/>
                                  <a:pt x="90678" y="173482"/>
                                </a:cubicBezTo>
                                <a:lnTo>
                                  <a:pt x="102172" y="171363"/>
                                </a:lnTo>
                                <a:lnTo>
                                  <a:pt x="102172" y="185680"/>
                                </a:lnTo>
                                <a:lnTo>
                                  <a:pt x="10083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954" y="174752"/>
                                  <a:pt x="15621" y="170688"/>
                                </a:cubicBezTo>
                                <a:cubicBezTo>
                                  <a:pt x="18415" y="166751"/>
                                  <a:pt x="19685" y="159259"/>
                                  <a:pt x="19685" y="148336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494" y="15113"/>
                                </a:cubicBezTo>
                                <a:cubicBezTo>
                                  <a:pt x="12573" y="11049"/>
                                  <a:pt x="7493" y="8510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316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2"/>
                                  <a:pt x="80518" y="12447"/>
                                </a:cubicBezTo>
                                <a:cubicBezTo>
                                  <a:pt x="77851" y="15622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5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2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8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9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3"/>
                                  <a:pt x="129667" y="151511"/>
                                </a:cubicBezTo>
                                <a:lnTo>
                                  <a:pt x="129667" y="95759"/>
                                </a:lnTo>
                                <a:lnTo>
                                  <a:pt x="76454" y="95759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3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2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8120"/>
                            <a:ext cx="71640" cy="914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91822">
                                <a:moveTo>
                                  <a:pt x="4508" y="0"/>
                                </a:moveTo>
                                <a:cubicBezTo>
                                  <a:pt x="23304" y="0"/>
                                  <a:pt x="39688" y="7748"/>
                                  <a:pt x="53530" y="23114"/>
                                </a:cubicBezTo>
                                <a:cubicBezTo>
                                  <a:pt x="67373" y="38608"/>
                                  <a:pt x="74867" y="61468"/>
                                  <a:pt x="75882" y="91822"/>
                                </a:cubicBezTo>
                                <a:lnTo>
                                  <a:pt x="0" y="91822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5" y="42545"/>
                                  <a:pt x="23558" y="34544"/>
                                </a:cubicBezTo>
                                <a:cubicBezTo>
                                  <a:pt x="21273" y="26670"/>
                                  <a:pt x="17589" y="20574"/>
                                  <a:pt x="12636" y="16511"/>
                                </a:cubicBezTo>
                                <a:cubicBezTo>
                                  <a:pt x="9970" y="14098"/>
                                  <a:pt x="6160" y="12954"/>
                                  <a:pt x="1588" y="12954"/>
                                </a:cubicBezTo>
                                <a:lnTo>
                                  <a:pt x="0" y="13375"/>
                                </a:lnTo>
                                <a:lnTo>
                                  <a:pt x="0" y="981"/>
                                </a:lnTo>
                                <a:lnTo>
                                  <a:pt x="4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67760"/>
                            <a:ext cx="80640" cy="10080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5280" h="101467">
                                <a:moveTo>
                                  <a:pt x="0" y="0"/>
                                </a:moveTo>
                                <a:lnTo>
                                  <a:pt x="30019" y="2465"/>
                                </a:lnTo>
                                <a:cubicBezTo>
                                  <a:pt x="42196" y="4783"/>
                                  <a:pt x="52388" y="8244"/>
                                  <a:pt x="60642" y="12816"/>
                                </a:cubicBezTo>
                                <a:cubicBezTo>
                                  <a:pt x="77025" y="22087"/>
                                  <a:pt x="85280" y="34787"/>
                                  <a:pt x="85280" y="51043"/>
                                </a:cubicBezTo>
                                <a:cubicBezTo>
                                  <a:pt x="85280" y="66410"/>
                                  <a:pt x="77914" y="78729"/>
                                  <a:pt x="63436" y="87873"/>
                                </a:cubicBezTo>
                                <a:cubicBezTo>
                                  <a:pt x="56134" y="92445"/>
                                  <a:pt x="47085" y="95874"/>
                                  <a:pt x="36290" y="98160"/>
                                </a:cubicBezTo>
                                <a:lnTo>
                                  <a:pt x="0" y="101467"/>
                                </a:lnTo>
                                <a:lnTo>
                                  <a:pt x="0" y="87150"/>
                                </a:lnTo>
                                <a:lnTo>
                                  <a:pt x="2968" y="86603"/>
                                </a:lnTo>
                                <a:cubicBezTo>
                                  <a:pt x="7461" y="84825"/>
                                  <a:pt x="11620" y="82158"/>
                                  <a:pt x="15430" y="78602"/>
                                </a:cubicBezTo>
                                <a:cubicBezTo>
                                  <a:pt x="23050" y="71490"/>
                                  <a:pt x="26860" y="61965"/>
                                  <a:pt x="26860" y="49900"/>
                                </a:cubicBezTo>
                                <a:cubicBezTo>
                                  <a:pt x="26860" y="37136"/>
                                  <a:pt x="22384" y="27548"/>
                                  <a:pt x="13430" y="21150"/>
                                </a:cubicBezTo>
                                <a:lnTo>
                                  <a:pt x="0" y="1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78920"/>
                            <a:ext cx="50760" cy="774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53721" h="77724">
                                <a:moveTo>
                                  <a:pt x="0" y="0"/>
                                </a:moveTo>
                                <a:lnTo>
                                  <a:pt x="0" y="57785"/>
                                </a:lnTo>
                                <a:cubicBezTo>
                                  <a:pt x="0" y="66801"/>
                                  <a:pt x="1524" y="72389"/>
                                  <a:pt x="4572" y="74549"/>
                                </a:cubicBezTo>
                                <a:cubicBezTo>
                                  <a:pt x="7493" y="76581"/>
                                  <a:pt x="11049" y="77724"/>
                                  <a:pt x="15367" y="77724"/>
                                </a:cubicBezTo>
                                <a:cubicBezTo>
                                  <a:pt x="25654" y="77724"/>
                                  <a:pt x="34671" y="74168"/>
                                  <a:pt x="42291" y="67056"/>
                                </a:cubicBezTo>
                                <a:cubicBezTo>
                                  <a:pt x="49911" y="59944"/>
                                  <a:pt x="53721" y="50419"/>
                                  <a:pt x="53721" y="38353"/>
                                </a:cubicBezTo>
                                <a:cubicBezTo>
                                  <a:pt x="53721" y="12826"/>
                                  <a:pt x="35814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40"/>
                            <a:ext cx="74160" cy="1180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78677" h="118237">
                                <a:moveTo>
                                  <a:pt x="190" y="253"/>
                                </a:moveTo>
                                <a:lnTo>
                                  <a:pt x="190" y="86614"/>
                                </a:lnTo>
                                <a:lnTo>
                                  <a:pt x="0" y="96520"/>
                                </a:lnTo>
                                <a:cubicBezTo>
                                  <a:pt x="0" y="103759"/>
                                  <a:pt x="1816" y="109093"/>
                                  <a:pt x="5461" y="112776"/>
                                </a:cubicBezTo>
                                <a:cubicBezTo>
                                  <a:pt x="9106" y="116332"/>
                                  <a:pt x="14503" y="118237"/>
                                  <a:pt x="21653" y="118237"/>
                                </a:cubicBezTo>
                                <a:cubicBezTo>
                                  <a:pt x="32245" y="118237"/>
                                  <a:pt x="42024" y="115824"/>
                                  <a:pt x="50965" y="111125"/>
                                </a:cubicBezTo>
                                <a:cubicBezTo>
                                  <a:pt x="59906" y="106426"/>
                                  <a:pt x="66751" y="99695"/>
                                  <a:pt x="71526" y="90677"/>
                                </a:cubicBezTo>
                                <a:cubicBezTo>
                                  <a:pt x="76289" y="81788"/>
                                  <a:pt x="78677" y="71755"/>
                                  <a:pt x="78677" y="60833"/>
                                </a:cubicBezTo>
                                <a:cubicBezTo>
                                  <a:pt x="78677" y="48260"/>
                                  <a:pt x="75768" y="36957"/>
                                  <a:pt x="69939" y="26924"/>
                                </a:cubicBezTo>
                                <a:cubicBezTo>
                                  <a:pt x="64110" y="16890"/>
                                  <a:pt x="56096" y="9906"/>
                                  <a:pt x="45898" y="5969"/>
                                </a:cubicBezTo>
                                <a:cubicBezTo>
                                  <a:pt x="35700" y="2032"/>
                                  <a:pt x="20460" y="0"/>
                                  <a:pt x="190" y="2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5760"/>
                            <a:ext cx="76320" cy="1605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80518" h="161036">
                                <a:moveTo>
                                  <a:pt x="31496" y="0"/>
                                </a:moveTo>
                                <a:lnTo>
                                  <a:pt x="31496" y="29210"/>
                                </a:lnTo>
                                <a:cubicBezTo>
                                  <a:pt x="31496" y="86360"/>
                                  <a:pt x="20955" y="130301"/>
                                  <a:pt x="0" y="161036"/>
                                </a:cubicBezTo>
                                <a:lnTo>
                                  <a:pt x="61214" y="161036"/>
                                </a:lnTo>
                                <a:cubicBezTo>
                                  <a:pt x="74041" y="161036"/>
                                  <a:pt x="80518" y="153162"/>
                                  <a:pt x="80518" y="137287"/>
                                </a:cubicBezTo>
                                <a:lnTo>
                                  <a:pt x="80518" y="0"/>
                                </a:lnTo>
                                <a:lnTo>
                                  <a:pt x="314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2160"/>
                            <a:ext cx="54720" cy="1688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45" h="169037">
                                <a:moveTo>
                                  <a:pt x="29197" y="0"/>
                                </a:moveTo>
                                <a:cubicBezTo>
                                  <a:pt x="22466" y="0"/>
                                  <a:pt x="16662" y="2539"/>
                                  <a:pt x="11824" y="7620"/>
                                </a:cubicBezTo>
                                <a:cubicBezTo>
                                  <a:pt x="6998" y="12700"/>
                                  <a:pt x="3810" y="22860"/>
                                  <a:pt x="2286" y="37846"/>
                                </a:cubicBezTo>
                                <a:cubicBezTo>
                                  <a:pt x="762" y="52832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927" y="128015"/>
                                  <a:pt x="2781" y="140335"/>
                                </a:cubicBezTo>
                                <a:cubicBezTo>
                                  <a:pt x="4242" y="149733"/>
                                  <a:pt x="7353" y="156845"/>
                                  <a:pt x="12129" y="161798"/>
                                </a:cubicBezTo>
                                <a:cubicBezTo>
                                  <a:pt x="16891" y="166624"/>
                                  <a:pt x="22339" y="169037"/>
                                  <a:pt x="28435" y="169037"/>
                                </a:cubicBezTo>
                                <a:cubicBezTo>
                                  <a:pt x="34404" y="169037"/>
                                  <a:pt x="39357" y="167386"/>
                                  <a:pt x="43294" y="164084"/>
                                </a:cubicBezTo>
                                <a:cubicBezTo>
                                  <a:pt x="48501" y="159638"/>
                                  <a:pt x="51930" y="153288"/>
                                  <a:pt x="53708" y="145288"/>
                                </a:cubicBezTo>
                                <a:cubicBezTo>
                                  <a:pt x="56248" y="132714"/>
                                  <a:pt x="57645" y="107188"/>
                                  <a:pt x="57645" y="68961"/>
                                </a:cubicBezTo>
                                <a:cubicBezTo>
                                  <a:pt x="57645" y="46482"/>
                                  <a:pt x="56375" y="30988"/>
                                  <a:pt x="53835" y="22606"/>
                                </a:cubicBezTo>
                                <a:cubicBezTo>
                                  <a:pt x="51295" y="14097"/>
                                  <a:pt x="47612" y="8000"/>
                                  <a:pt x="42786" y="4190"/>
                                </a:cubicBezTo>
                                <a:cubicBezTo>
                                  <a:pt x="39230" y="1397"/>
                                  <a:pt x="34785" y="0"/>
                                  <a:pt x="2919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0720"/>
                            <a:ext cx="50760" cy="655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2"/>
                                  <a:pt x="11684" y="10033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1"/>
                                  <a:pt x="-14990" y="21590"/>
                                </a:cubicBezTo>
                                <a:cubicBezTo>
                                  <a:pt x="-17276" y="13716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3160"/>
                            <a:ext cx="177120" cy="1854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7452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6"/>
                                </a:lnTo>
                                <a:cubicBezTo>
                                  <a:pt x="87122" y="8510"/>
                                  <a:pt x="81788" y="11303"/>
                                  <a:pt x="79248" y="15622"/>
                                </a:cubicBezTo>
                                <a:cubicBezTo>
                                  <a:pt x="76708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cubicBezTo>
                                  <a:pt x="122047" y="83185"/>
                                  <a:pt x="146304" y="87885"/>
                                  <a:pt x="162814" y="97028"/>
                                </a:cubicBezTo>
                                <a:cubicBezTo>
                                  <a:pt x="179197" y="106299"/>
                                  <a:pt x="187452" y="118999"/>
                                  <a:pt x="187452" y="135255"/>
                                </a:cubicBezTo>
                                <a:cubicBezTo>
                                  <a:pt x="187452" y="150623"/>
                                  <a:pt x="180086" y="162941"/>
                                  <a:pt x="165608" y="172085"/>
                                </a:cubicBezTo>
                                <a:cubicBezTo>
                                  <a:pt x="151003" y="181229"/>
                                  <a:pt x="129413" y="185801"/>
                                  <a:pt x="100838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954" y="174752"/>
                                  <a:pt x="15621" y="170688"/>
                                </a:cubicBezTo>
                                <a:cubicBezTo>
                                  <a:pt x="18415" y="166751"/>
                                  <a:pt x="19685" y="159259"/>
                                  <a:pt x="19685" y="148336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494" y="15113"/>
                                </a:cubicBezTo>
                                <a:cubicBezTo>
                                  <a:pt x="12573" y="11049"/>
                                  <a:pt x="7493" y="8510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316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2"/>
                                  <a:pt x="80518" y="12447"/>
                                </a:cubicBezTo>
                                <a:cubicBezTo>
                                  <a:pt x="77851" y="15622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5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2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8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9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3"/>
                                  <a:pt x="129667" y="151511"/>
                                </a:cubicBezTo>
                                <a:lnTo>
                                  <a:pt x="129667" y="95759"/>
                                </a:lnTo>
                                <a:lnTo>
                                  <a:pt x="76454" y="95759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3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2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3160"/>
                            <a:ext cx="181080" cy="2343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91389" h="234569">
                                <a:moveTo>
                                  <a:pt x="29591" y="0"/>
                                </a:moveTo>
                                <a:lnTo>
                                  <a:pt x="191389" y="0"/>
                                </a:lnTo>
                                <a:lnTo>
                                  <a:pt x="191389" y="7366"/>
                                </a:lnTo>
                                <a:cubicBezTo>
                                  <a:pt x="182626" y="7366"/>
                                  <a:pt x="177038" y="9525"/>
                                  <a:pt x="174498" y="14098"/>
                                </a:cubicBezTo>
                                <a:cubicBezTo>
                                  <a:pt x="172085" y="18542"/>
                                  <a:pt x="170815" y="24511"/>
                                  <a:pt x="170815" y="32004"/>
                                </a:cubicBezTo>
                                <a:lnTo>
                                  <a:pt x="170815" y="152147"/>
                                </a:lnTo>
                                <a:cubicBezTo>
                                  <a:pt x="170815" y="162941"/>
                                  <a:pt x="172466" y="169926"/>
                                  <a:pt x="175768" y="173101"/>
                                </a:cubicBezTo>
                                <a:cubicBezTo>
                                  <a:pt x="178943" y="176403"/>
                                  <a:pt x="184150" y="178181"/>
                                  <a:pt x="191389" y="178435"/>
                                </a:cubicBezTo>
                                <a:lnTo>
                                  <a:pt x="191389" y="234569"/>
                                </a:lnTo>
                                <a:lnTo>
                                  <a:pt x="184023" y="234569"/>
                                </a:lnTo>
                                <a:cubicBezTo>
                                  <a:pt x="180975" y="202057"/>
                                  <a:pt x="160401" y="185801"/>
                                  <a:pt x="122174" y="185801"/>
                                </a:cubicBezTo>
                                <a:lnTo>
                                  <a:pt x="68326" y="185801"/>
                                </a:lnTo>
                                <a:cubicBezTo>
                                  <a:pt x="31496" y="185801"/>
                                  <a:pt x="11176" y="202057"/>
                                  <a:pt x="7366" y="234569"/>
                                </a:cubicBezTo>
                                <a:lnTo>
                                  <a:pt x="0" y="234569"/>
                                </a:lnTo>
                                <a:lnTo>
                                  <a:pt x="0" y="178435"/>
                                </a:lnTo>
                                <a:cubicBezTo>
                                  <a:pt x="16510" y="177038"/>
                                  <a:pt x="29464" y="162052"/>
                                  <a:pt x="38862" y="133477"/>
                                </a:cubicBezTo>
                                <a:cubicBezTo>
                                  <a:pt x="48133" y="104902"/>
                                  <a:pt x="52832" y="74295"/>
                                  <a:pt x="52832" y="41910"/>
                                </a:cubicBezTo>
                                <a:cubicBezTo>
                                  <a:pt x="52832" y="32131"/>
                                  <a:pt x="52070" y="24765"/>
                                  <a:pt x="50673" y="19685"/>
                                </a:cubicBezTo>
                                <a:cubicBezTo>
                                  <a:pt x="49149" y="14732"/>
                                  <a:pt x="47117" y="11557"/>
                                  <a:pt x="44450" y="9906"/>
                                </a:cubicBezTo>
                                <a:cubicBezTo>
                                  <a:pt x="41656" y="8382"/>
                                  <a:pt x="36703" y="7493"/>
                                  <a:pt x="29591" y="7366"/>
                                </a:cubicBezTo>
                                <a:lnTo>
                                  <a:pt x="295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316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113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316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25" y="48514"/>
                                </a:lnTo>
                                <a:cubicBezTo>
                                  <a:pt x="175438" y="35179"/>
                                  <a:pt x="171933" y="25908"/>
                                  <a:pt x="167284" y="20574"/>
                                </a:cubicBezTo>
                                <a:cubicBezTo>
                                  <a:pt x="162649" y="15113"/>
                                  <a:pt x="153314" y="12447"/>
                                  <a:pt x="139281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895" y="168656"/>
                                  <a:pt x="124866" y="172466"/>
                                </a:cubicBezTo>
                                <a:cubicBezTo>
                                  <a:pt x="127851" y="176276"/>
                                  <a:pt x="133312" y="178309"/>
                                  <a:pt x="141262" y="178435"/>
                                </a:cubicBezTo>
                                <a:lnTo>
                                  <a:pt x="141262" y="185801"/>
                                </a:lnTo>
                                <a:lnTo>
                                  <a:pt x="43904" y="185801"/>
                                </a:lnTo>
                                <a:lnTo>
                                  <a:pt x="43904" y="178435"/>
                                </a:lnTo>
                                <a:cubicBezTo>
                                  <a:pt x="51854" y="178435"/>
                                  <a:pt x="57315" y="176403"/>
                                  <a:pt x="60300" y="172212"/>
                                </a:cubicBezTo>
                                <a:cubicBezTo>
                                  <a:pt x="63284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92" y="12447"/>
                                </a:lnTo>
                                <a:cubicBezTo>
                                  <a:pt x="33312" y="12447"/>
                                  <a:pt x="24308" y="14860"/>
                                  <a:pt x="19266" y="19431"/>
                                </a:cubicBezTo>
                                <a:cubicBezTo>
                                  <a:pt x="14237" y="24130"/>
                                  <a:pt x="10262" y="33782"/>
                                  <a:pt x="7353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8120"/>
                            <a:ext cx="146520" cy="1969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160 w 831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8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2"/>
                                </a:cubicBezTo>
                                <a:lnTo>
                                  <a:pt x="53340" y="91822"/>
                                </a:lnTo>
                                <a:cubicBezTo>
                                  <a:pt x="54610" y="116460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023"/>
                                </a:cubicBezTo>
                                <a:cubicBezTo>
                                  <a:pt x="109728" y="192660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10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6"/>
                                  <a:pt x="8382" y="45848"/>
                                  <a:pt x="25019" y="27560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8120"/>
                            <a:ext cx="165240" cy="1969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69" h="196850">
                                <a:moveTo>
                                  <a:pt x="86639" y="0"/>
                                </a:moveTo>
                                <a:cubicBezTo>
                                  <a:pt x="102768" y="0"/>
                                  <a:pt x="117754" y="4191"/>
                                  <a:pt x="131724" y="12573"/>
                                </a:cubicBezTo>
                                <a:cubicBezTo>
                                  <a:pt x="145694" y="20828"/>
                                  <a:pt x="156235" y="32766"/>
                                  <a:pt x="163474" y="48133"/>
                                </a:cubicBezTo>
                                <a:cubicBezTo>
                                  <a:pt x="170586" y="63500"/>
                                  <a:pt x="174269" y="80264"/>
                                  <a:pt x="174269" y="98552"/>
                                </a:cubicBezTo>
                                <a:cubicBezTo>
                                  <a:pt x="174269" y="124968"/>
                                  <a:pt x="167538" y="146939"/>
                                  <a:pt x="154203" y="164719"/>
                                </a:cubicBezTo>
                                <a:cubicBezTo>
                                  <a:pt x="138074" y="186182"/>
                                  <a:pt x="115722" y="196850"/>
                                  <a:pt x="87274" y="196850"/>
                                </a:cubicBezTo>
                                <a:cubicBezTo>
                                  <a:pt x="59271" y="196850"/>
                                  <a:pt x="37744" y="187072"/>
                                  <a:pt x="22644" y="167513"/>
                                </a:cubicBezTo>
                                <a:cubicBezTo>
                                  <a:pt x="7544" y="147828"/>
                                  <a:pt x="0" y="125223"/>
                                  <a:pt x="0" y="99314"/>
                                </a:cubicBezTo>
                                <a:cubicBezTo>
                                  <a:pt x="0" y="72772"/>
                                  <a:pt x="7709" y="49530"/>
                                  <a:pt x="23139" y="29718"/>
                                </a:cubicBezTo>
                                <a:cubicBezTo>
                                  <a:pt x="38570" y="9906"/>
                                  <a:pt x="59728" y="0"/>
                                  <a:pt x="866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81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766" h="196850">
                                <a:moveTo>
                                  <a:pt x="8941" y="0"/>
                                </a:moveTo>
                                <a:lnTo>
                                  <a:pt x="16294" y="0"/>
                                </a:lnTo>
                                <a:cubicBezTo>
                                  <a:pt x="17615" y="6097"/>
                                  <a:pt x="20790" y="9144"/>
                                  <a:pt x="25832" y="9144"/>
                                </a:cubicBezTo>
                                <a:cubicBezTo>
                                  <a:pt x="27953" y="9144"/>
                                  <a:pt x="33185" y="7874"/>
                                  <a:pt x="41529" y="5335"/>
                                </a:cubicBezTo>
                                <a:cubicBezTo>
                                  <a:pt x="53442" y="1778"/>
                                  <a:pt x="63779" y="0"/>
                                  <a:pt x="72517" y="0"/>
                                </a:cubicBezTo>
                                <a:cubicBezTo>
                                  <a:pt x="95034" y="0"/>
                                  <a:pt x="114541" y="9144"/>
                                  <a:pt x="131039" y="27560"/>
                                </a:cubicBezTo>
                                <a:cubicBezTo>
                                  <a:pt x="147523" y="45848"/>
                                  <a:pt x="155766" y="69597"/>
                                  <a:pt x="155766" y="98552"/>
                                </a:cubicBezTo>
                                <a:cubicBezTo>
                                  <a:pt x="155766" y="126365"/>
                                  <a:pt x="148082" y="149734"/>
                                  <a:pt x="132728" y="168529"/>
                                </a:cubicBezTo>
                                <a:cubicBezTo>
                                  <a:pt x="117361" y="187452"/>
                                  <a:pt x="95568" y="196850"/>
                                  <a:pt x="67348" y="196850"/>
                                </a:cubicBezTo>
                                <a:cubicBezTo>
                                  <a:pt x="52654" y="196850"/>
                                  <a:pt x="40500" y="193929"/>
                                  <a:pt x="30899" y="188214"/>
                                </a:cubicBezTo>
                                <a:cubicBezTo>
                                  <a:pt x="21298" y="182373"/>
                                  <a:pt x="10998" y="172720"/>
                                  <a:pt x="0" y="159131"/>
                                </a:cubicBezTo>
                                <a:lnTo>
                                  <a:pt x="6160" y="155575"/>
                                </a:lnTo>
                                <a:cubicBezTo>
                                  <a:pt x="24041" y="172339"/>
                                  <a:pt x="40869" y="180848"/>
                                  <a:pt x="56629" y="180848"/>
                                </a:cubicBezTo>
                                <a:cubicBezTo>
                                  <a:pt x="67221" y="180848"/>
                                  <a:pt x="75603" y="178181"/>
                                  <a:pt x="81763" y="172848"/>
                                </a:cubicBezTo>
                                <a:cubicBezTo>
                                  <a:pt x="87922" y="167513"/>
                                  <a:pt x="92024" y="159639"/>
                                  <a:pt x="94082" y="149225"/>
                                </a:cubicBezTo>
                                <a:cubicBezTo>
                                  <a:pt x="96126" y="138811"/>
                                  <a:pt x="97218" y="122936"/>
                                  <a:pt x="97358" y="101981"/>
                                </a:cubicBezTo>
                                <a:lnTo>
                                  <a:pt x="54839" y="101981"/>
                                </a:lnTo>
                                <a:lnTo>
                                  <a:pt x="54839" y="88265"/>
                                </a:lnTo>
                                <a:lnTo>
                                  <a:pt x="97358" y="88265"/>
                                </a:lnTo>
                                <a:cubicBezTo>
                                  <a:pt x="97358" y="69088"/>
                                  <a:pt x="96457" y="55245"/>
                                  <a:pt x="94678" y="46482"/>
                                </a:cubicBezTo>
                                <a:cubicBezTo>
                                  <a:pt x="92888" y="37719"/>
                                  <a:pt x="88938" y="30480"/>
                                  <a:pt x="82855" y="24765"/>
                                </a:cubicBezTo>
                                <a:cubicBezTo>
                                  <a:pt x="76759" y="18923"/>
                                  <a:pt x="69545" y="16129"/>
                                  <a:pt x="61189" y="16129"/>
                                </a:cubicBezTo>
                                <a:cubicBezTo>
                                  <a:pt x="40005" y="16129"/>
                                  <a:pt x="24105" y="30353"/>
                                  <a:pt x="13513" y="59055"/>
                                </a:cubicBezTo>
                                <a:lnTo>
                                  <a:pt x="6160" y="59055"/>
                                </a:lnTo>
                                <a:lnTo>
                                  <a:pt x="89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760"/>
                            <a:ext cx="65520" cy="1062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69342" h="106172">
                                <a:moveTo>
                                  <a:pt x="0" y="127"/>
                                </a:moveTo>
                                <a:lnTo>
                                  <a:pt x="0" y="106172"/>
                                </a:lnTo>
                                <a:cubicBezTo>
                                  <a:pt x="18809" y="106172"/>
                                  <a:pt x="32690" y="104140"/>
                                  <a:pt x="41631" y="99822"/>
                                </a:cubicBezTo>
                                <a:cubicBezTo>
                                  <a:pt x="50571" y="95631"/>
                                  <a:pt x="57429" y="89662"/>
                                  <a:pt x="62192" y="82042"/>
                                </a:cubicBezTo>
                                <a:cubicBezTo>
                                  <a:pt x="66967" y="74295"/>
                                  <a:pt x="69342" y="64516"/>
                                  <a:pt x="69342" y="52578"/>
                                </a:cubicBezTo>
                                <a:cubicBezTo>
                                  <a:pt x="69342" y="40640"/>
                                  <a:pt x="66993" y="30861"/>
                                  <a:pt x="62293" y="23241"/>
                                </a:cubicBezTo>
                                <a:cubicBezTo>
                                  <a:pt x="57595" y="15621"/>
                                  <a:pt x="50864" y="9906"/>
                                  <a:pt x="42126" y="5842"/>
                                </a:cubicBezTo>
                                <a:cubicBezTo>
                                  <a:pt x="33388" y="1905"/>
                                  <a:pt x="19342" y="0"/>
                                  <a:pt x="0" y="1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6928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48552" h="269494">
                                <a:moveTo>
                                  <a:pt x="0" y="0"/>
                                </a:moveTo>
                                <a:lnTo>
                                  <a:pt x="129146" y="0"/>
                                </a:lnTo>
                                <a:cubicBezTo>
                                  <a:pt x="160007" y="0"/>
                                  <a:pt x="181864" y="2794"/>
                                  <a:pt x="194704" y="8255"/>
                                </a:cubicBezTo>
                                <a:cubicBezTo>
                                  <a:pt x="207556" y="13715"/>
                                  <a:pt x="217691" y="21971"/>
                                  <a:pt x="225107" y="32893"/>
                                </a:cubicBezTo>
                                <a:cubicBezTo>
                                  <a:pt x="232524" y="43815"/>
                                  <a:pt x="236233" y="55499"/>
                                  <a:pt x="236233" y="67818"/>
                                </a:cubicBezTo>
                                <a:cubicBezTo>
                                  <a:pt x="236233" y="80772"/>
                                  <a:pt x="231534" y="92328"/>
                                  <a:pt x="222123" y="102489"/>
                                </a:cubicBezTo>
                                <a:cubicBezTo>
                                  <a:pt x="212725" y="112522"/>
                                  <a:pt x="196164" y="120650"/>
                                  <a:pt x="172453" y="126619"/>
                                </a:cubicBezTo>
                                <a:cubicBezTo>
                                  <a:pt x="198018" y="132588"/>
                                  <a:pt x="215963" y="139827"/>
                                  <a:pt x="226301" y="148209"/>
                                </a:cubicBezTo>
                                <a:cubicBezTo>
                                  <a:pt x="241135" y="160274"/>
                                  <a:pt x="248552" y="175895"/>
                                  <a:pt x="248552" y="195072"/>
                                </a:cubicBezTo>
                                <a:cubicBezTo>
                                  <a:pt x="248552" y="215392"/>
                                  <a:pt x="240411" y="232156"/>
                                  <a:pt x="224117" y="245364"/>
                                </a:cubicBezTo>
                                <a:cubicBezTo>
                                  <a:pt x="204114" y="261365"/>
                                  <a:pt x="175031" y="269494"/>
                                  <a:pt x="136893" y="269494"/>
                                </a:cubicBezTo>
                                <a:lnTo>
                                  <a:pt x="0" y="269494"/>
                                </a:lnTo>
                                <a:lnTo>
                                  <a:pt x="0" y="262127"/>
                                </a:lnTo>
                                <a:cubicBezTo>
                                  <a:pt x="12446" y="262127"/>
                                  <a:pt x="20892" y="260985"/>
                                  <a:pt x="25324" y="258572"/>
                                </a:cubicBezTo>
                                <a:cubicBezTo>
                                  <a:pt x="29769" y="256286"/>
                                  <a:pt x="32880" y="253238"/>
                                  <a:pt x="34671" y="249555"/>
                                </a:cubicBezTo>
                                <a:cubicBezTo>
                                  <a:pt x="36449" y="245872"/>
                                  <a:pt x="37351" y="236727"/>
                                  <a:pt x="37351" y="222123"/>
                                </a:cubicBezTo>
                                <a:lnTo>
                                  <a:pt x="37351" y="47371"/>
                                </a:lnTo>
                                <a:cubicBezTo>
                                  <a:pt x="37351" y="32765"/>
                                  <a:pt x="36449" y="23622"/>
                                  <a:pt x="34671" y="19812"/>
                                </a:cubicBezTo>
                                <a:cubicBezTo>
                                  <a:pt x="32880" y="16002"/>
                                  <a:pt x="29731" y="12953"/>
                                  <a:pt x="25222" y="10795"/>
                                </a:cubicBezTo>
                                <a:cubicBezTo>
                                  <a:pt x="20726" y="8509"/>
                                  <a:pt x="12319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1680"/>
                            <a:ext cx="100800" cy="18540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06693" h="185801">
                                <a:moveTo>
                                  <a:pt x="0" y="0"/>
                                </a:moveTo>
                                <a:lnTo>
                                  <a:pt x="102527" y="0"/>
                                </a:lnTo>
                                <a:lnTo>
                                  <a:pt x="106693" y="409"/>
                                </a:lnTo>
                                <a:lnTo>
                                  <a:pt x="106693" y="18237"/>
                                </a:lnTo>
                                <a:lnTo>
                                  <a:pt x="99364" y="14924"/>
                                </a:lnTo>
                                <a:cubicBezTo>
                                  <a:pt x="93453" y="13398"/>
                                  <a:pt x="86557" y="12573"/>
                                  <a:pt x="78677" y="12446"/>
                                </a:cubicBezTo>
                                <a:lnTo>
                                  <a:pt x="78677" y="82804"/>
                                </a:lnTo>
                                <a:cubicBezTo>
                                  <a:pt x="86557" y="82582"/>
                                  <a:pt x="93453" y="81685"/>
                                  <a:pt x="99364" y="80111"/>
                                </a:cubicBezTo>
                                <a:lnTo>
                                  <a:pt x="106693" y="76763"/>
                                </a:lnTo>
                                <a:lnTo>
                                  <a:pt x="106693" y="98429"/>
                                </a:lnTo>
                                <a:lnTo>
                                  <a:pt x="104432" y="97568"/>
                                </a:lnTo>
                                <a:cubicBezTo>
                                  <a:pt x="97263" y="96107"/>
                                  <a:pt x="88678" y="95377"/>
                                  <a:pt x="78677" y="95377"/>
                                </a:cubicBezTo>
                                <a:lnTo>
                                  <a:pt x="78677" y="156337"/>
                                </a:lnTo>
                                <a:cubicBezTo>
                                  <a:pt x="78677" y="162560"/>
                                  <a:pt x="79667" y="167005"/>
                                  <a:pt x="81661" y="169545"/>
                                </a:cubicBezTo>
                                <a:cubicBezTo>
                                  <a:pt x="83642" y="172085"/>
                                  <a:pt x="87947" y="173482"/>
                                  <a:pt x="94577" y="173482"/>
                                </a:cubicBezTo>
                                <a:lnTo>
                                  <a:pt x="106693" y="171166"/>
                                </a:lnTo>
                                <a:lnTo>
                                  <a:pt x="106693" y="185525"/>
                                </a:lnTo>
                                <a:lnTo>
                                  <a:pt x="10351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9144" y="177419"/>
                                  <a:pt x="14796" y="175387"/>
                                  <a:pt x="16993" y="172085"/>
                                </a:cubicBezTo>
                                <a:cubicBezTo>
                                  <a:pt x="19177" y="168783"/>
                                  <a:pt x="20269" y="162179"/>
                                  <a:pt x="20269" y="152527"/>
                                </a:cubicBezTo>
                                <a:lnTo>
                                  <a:pt x="20269" y="41910"/>
                                </a:lnTo>
                                <a:cubicBezTo>
                                  <a:pt x="20269" y="26924"/>
                                  <a:pt x="19037" y="17653"/>
                                  <a:pt x="16586" y="13843"/>
                                </a:cubicBezTo>
                                <a:cubicBezTo>
                                  <a:pt x="14135" y="10160"/>
                                  <a:pt x="8611" y="8001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79200" cy="1846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83845" h="185116">
                                <a:moveTo>
                                  <a:pt x="0" y="0"/>
                                </a:moveTo>
                                <a:lnTo>
                                  <a:pt x="25084" y="2464"/>
                                </a:lnTo>
                                <a:cubicBezTo>
                                  <a:pt x="33858" y="4385"/>
                                  <a:pt x="41656" y="7274"/>
                                  <a:pt x="48476" y="11147"/>
                                </a:cubicBezTo>
                                <a:cubicBezTo>
                                  <a:pt x="62128" y="18895"/>
                                  <a:pt x="68948" y="30452"/>
                                  <a:pt x="68948" y="45692"/>
                                </a:cubicBezTo>
                                <a:cubicBezTo>
                                  <a:pt x="68948" y="66139"/>
                                  <a:pt x="54775" y="79982"/>
                                  <a:pt x="26429" y="87220"/>
                                </a:cubicBezTo>
                                <a:cubicBezTo>
                                  <a:pt x="64707" y="91666"/>
                                  <a:pt x="83845" y="107668"/>
                                  <a:pt x="83845" y="135227"/>
                                </a:cubicBezTo>
                                <a:cubicBezTo>
                                  <a:pt x="83845" y="151991"/>
                                  <a:pt x="76098" y="164437"/>
                                  <a:pt x="60604" y="172819"/>
                                </a:cubicBezTo>
                                <a:cubicBezTo>
                                  <a:pt x="52851" y="177010"/>
                                  <a:pt x="43659" y="180153"/>
                                  <a:pt x="33029" y="182249"/>
                                </a:cubicBezTo>
                                <a:lnTo>
                                  <a:pt x="0" y="185116"/>
                                </a:lnTo>
                                <a:lnTo>
                                  <a:pt x="0" y="170757"/>
                                </a:lnTo>
                                <a:lnTo>
                                  <a:pt x="3332" y="170120"/>
                                </a:lnTo>
                                <a:cubicBezTo>
                                  <a:pt x="8068" y="168151"/>
                                  <a:pt x="12389" y="165199"/>
                                  <a:pt x="16294" y="161262"/>
                                </a:cubicBezTo>
                                <a:cubicBezTo>
                                  <a:pt x="24105" y="153515"/>
                                  <a:pt x="28016" y="143608"/>
                                  <a:pt x="28016" y="131544"/>
                                </a:cubicBezTo>
                                <a:cubicBezTo>
                                  <a:pt x="28016" y="118717"/>
                                  <a:pt x="23673" y="109445"/>
                                  <a:pt x="14999" y="103731"/>
                                </a:cubicBezTo>
                                <a:lnTo>
                                  <a:pt x="0" y="98019"/>
                                </a:lnTo>
                                <a:lnTo>
                                  <a:pt x="0" y="76354"/>
                                </a:lnTo>
                                <a:lnTo>
                                  <a:pt x="7452" y="72949"/>
                                </a:lnTo>
                                <a:cubicBezTo>
                                  <a:pt x="15335" y="67091"/>
                                  <a:pt x="19279" y="58519"/>
                                  <a:pt x="19279" y="47216"/>
                                </a:cubicBezTo>
                                <a:cubicBezTo>
                                  <a:pt x="19279" y="35722"/>
                                  <a:pt x="15335" y="27055"/>
                                  <a:pt x="7452" y="21197"/>
                                </a:cubicBezTo>
                                <a:lnTo>
                                  <a:pt x="0" y="17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67000"/>
                            <a:ext cx="74880" cy="1954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70" h="195814">
                                <a:moveTo>
                                  <a:pt x="79470" y="0"/>
                                </a:moveTo>
                                <a:lnTo>
                                  <a:pt x="79470" y="12384"/>
                                </a:lnTo>
                                <a:lnTo>
                                  <a:pt x="71671" y="14454"/>
                                </a:lnTo>
                                <a:cubicBezTo>
                                  <a:pt x="68856" y="16120"/>
                                  <a:pt x="66357" y="18629"/>
                                  <a:pt x="64173" y="21994"/>
                                </a:cubicBezTo>
                                <a:cubicBezTo>
                                  <a:pt x="56363" y="33805"/>
                                  <a:pt x="52451" y="50062"/>
                                  <a:pt x="52451" y="70508"/>
                                </a:cubicBezTo>
                                <a:lnTo>
                                  <a:pt x="52451" y="77493"/>
                                </a:lnTo>
                                <a:lnTo>
                                  <a:pt x="79470" y="77493"/>
                                </a:lnTo>
                                <a:lnTo>
                                  <a:pt x="79470" y="90828"/>
                                </a:lnTo>
                                <a:lnTo>
                                  <a:pt x="53442" y="90828"/>
                                </a:lnTo>
                                <a:cubicBezTo>
                                  <a:pt x="54635" y="115466"/>
                                  <a:pt x="61189" y="134897"/>
                                  <a:pt x="73114" y="149249"/>
                                </a:cubicBezTo>
                                <a:lnTo>
                                  <a:pt x="79470" y="154447"/>
                                </a:lnTo>
                                <a:lnTo>
                                  <a:pt x="79470" y="195814"/>
                                </a:lnTo>
                                <a:lnTo>
                                  <a:pt x="43359" y="187936"/>
                                </a:lnTo>
                                <a:cubicBezTo>
                                  <a:pt x="32928" y="182649"/>
                                  <a:pt x="24168" y="174712"/>
                                  <a:pt x="17082" y="164107"/>
                                </a:cubicBezTo>
                                <a:cubicBezTo>
                                  <a:pt x="5690" y="147089"/>
                                  <a:pt x="0" y="125880"/>
                                  <a:pt x="0" y="100480"/>
                                </a:cubicBezTo>
                                <a:cubicBezTo>
                                  <a:pt x="0" y="69492"/>
                                  <a:pt x="8382" y="44854"/>
                                  <a:pt x="25133" y="26566"/>
                                </a:cubicBezTo>
                                <a:cubicBezTo>
                                  <a:pt x="33509" y="17359"/>
                                  <a:pt x="42605" y="10469"/>
                                  <a:pt x="52422" y="5881"/>
                                </a:cubicBezTo>
                                <a:lnTo>
                                  <a:pt x="79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59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69" h="196850">
                                <a:moveTo>
                                  <a:pt x="87617" y="0"/>
                                </a:moveTo>
                                <a:cubicBezTo>
                                  <a:pt x="106832" y="0"/>
                                  <a:pt x="122098" y="4826"/>
                                  <a:pt x="133426" y="14478"/>
                                </a:cubicBezTo>
                                <a:cubicBezTo>
                                  <a:pt x="144742" y="24130"/>
                                  <a:pt x="150406" y="34925"/>
                                  <a:pt x="150406" y="46863"/>
                                </a:cubicBezTo>
                                <a:cubicBezTo>
                                  <a:pt x="150406" y="54483"/>
                                  <a:pt x="148120" y="60452"/>
                                  <a:pt x="143548" y="65024"/>
                                </a:cubicBezTo>
                                <a:cubicBezTo>
                                  <a:pt x="138989" y="69469"/>
                                  <a:pt x="132994" y="71755"/>
                                  <a:pt x="125578" y="71755"/>
                                </a:cubicBezTo>
                                <a:cubicBezTo>
                                  <a:pt x="117754" y="71755"/>
                                  <a:pt x="111303" y="69088"/>
                                  <a:pt x="106197" y="64008"/>
                                </a:cubicBezTo>
                                <a:cubicBezTo>
                                  <a:pt x="101105" y="58801"/>
                                  <a:pt x="97955" y="49657"/>
                                  <a:pt x="96761" y="36322"/>
                                </a:cubicBezTo>
                                <a:cubicBezTo>
                                  <a:pt x="95974" y="28067"/>
                                  <a:pt x="94043" y="22225"/>
                                  <a:pt x="90996" y="18923"/>
                                </a:cubicBezTo>
                                <a:cubicBezTo>
                                  <a:pt x="87960" y="15621"/>
                                  <a:pt x="84379" y="13970"/>
                                  <a:pt x="80277" y="13970"/>
                                </a:cubicBezTo>
                                <a:cubicBezTo>
                                  <a:pt x="73914" y="13970"/>
                                  <a:pt x="68478" y="17272"/>
                                  <a:pt x="63983" y="24003"/>
                                </a:cubicBezTo>
                                <a:cubicBezTo>
                                  <a:pt x="57086" y="34290"/>
                                  <a:pt x="53645" y="49911"/>
                                  <a:pt x="53645" y="70993"/>
                                </a:cubicBezTo>
                                <a:cubicBezTo>
                                  <a:pt x="53645" y="88392"/>
                                  <a:pt x="56426" y="105156"/>
                                  <a:pt x="61989" y="121158"/>
                                </a:cubicBezTo>
                                <a:cubicBezTo>
                                  <a:pt x="67551" y="137033"/>
                                  <a:pt x="75171" y="148971"/>
                                  <a:pt x="84836" y="156718"/>
                                </a:cubicBezTo>
                                <a:cubicBezTo>
                                  <a:pt x="92126" y="162433"/>
                                  <a:pt x="100736" y="165354"/>
                                  <a:pt x="110668" y="165354"/>
                                </a:cubicBezTo>
                                <a:cubicBezTo>
                                  <a:pt x="117157" y="165354"/>
                                  <a:pt x="123317" y="163830"/>
                                  <a:pt x="129146" y="160782"/>
                                </a:cubicBezTo>
                                <a:cubicBezTo>
                                  <a:pt x="134976" y="157734"/>
                                  <a:pt x="141859" y="151892"/>
                                  <a:pt x="149809" y="143510"/>
                                </a:cubicBezTo>
                                <a:lnTo>
                                  <a:pt x="155969" y="148209"/>
                                </a:lnTo>
                                <a:cubicBezTo>
                                  <a:pt x="147231" y="164592"/>
                                  <a:pt x="136335" y="176911"/>
                                  <a:pt x="123292" y="184912"/>
                                </a:cubicBezTo>
                                <a:cubicBezTo>
                                  <a:pt x="110236" y="192913"/>
                                  <a:pt x="96368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97" y="187579"/>
                                  <a:pt x="22250" y="168910"/>
                                </a:cubicBezTo>
                                <a:cubicBezTo>
                                  <a:pt x="7417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56" y="53975"/>
                                  <a:pt x="20269" y="34798"/>
                                </a:cubicBezTo>
                                <a:cubicBezTo>
                                  <a:pt x="36563" y="11557"/>
                                  <a:pt x="59017" y="0"/>
                                  <a:pt x="876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02360"/>
                            <a:ext cx="71640" cy="604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902" h="60706">
                                <a:moveTo>
                                  <a:pt x="69145" y="0"/>
                                </a:moveTo>
                                <a:lnTo>
                                  <a:pt x="75902" y="4318"/>
                                </a:lnTo>
                                <a:cubicBezTo>
                                  <a:pt x="65830" y="24892"/>
                                  <a:pt x="54705" y="39370"/>
                                  <a:pt x="42526" y="47879"/>
                                </a:cubicBezTo>
                                <a:cubicBezTo>
                                  <a:pt x="30334" y="56515"/>
                                  <a:pt x="16224" y="60706"/>
                                  <a:pt x="197" y="60706"/>
                                </a:cubicBezTo>
                                <a:lnTo>
                                  <a:pt x="0" y="60663"/>
                                </a:lnTo>
                                <a:lnTo>
                                  <a:pt x="0" y="19296"/>
                                </a:lnTo>
                                <a:lnTo>
                                  <a:pt x="8744" y="26448"/>
                                </a:lnTo>
                                <a:cubicBezTo>
                                  <a:pt x="14240" y="29210"/>
                                  <a:pt x="20199" y="30607"/>
                                  <a:pt x="26626" y="30607"/>
                                </a:cubicBezTo>
                                <a:cubicBezTo>
                                  <a:pt x="34576" y="30607"/>
                                  <a:pt x="41789" y="28322"/>
                                  <a:pt x="48279" y="23876"/>
                                </a:cubicBezTo>
                                <a:cubicBezTo>
                                  <a:pt x="54769" y="19431"/>
                                  <a:pt x="61728" y="11430"/>
                                  <a:pt x="691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50160"/>
                            <a:ext cx="71640" cy="109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1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6"/>
                                  <a:pt x="60960" y="70875"/>
                                </a:cubicBezTo>
                                <a:cubicBezTo>
                                  <a:pt x="64262" y="74432"/>
                                  <a:pt x="68961" y="76210"/>
                                  <a:pt x="74930" y="76210"/>
                                </a:cubicBezTo>
                                <a:lnTo>
                                  <a:pt x="76200" y="75880"/>
                                </a:lnTo>
                                <a:lnTo>
                                  <a:pt x="76200" y="94791"/>
                                </a:lnTo>
                                <a:lnTo>
                                  <a:pt x="65723" y="102102"/>
                                </a:lnTo>
                                <a:cubicBezTo>
                                  <a:pt x="55563" y="107103"/>
                                  <a:pt x="45974" y="109611"/>
                                  <a:pt x="36957" y="109611"/>
                                </a:cubicBezTo>
                                <a:cubicBezTo>
                                  <a:pt x="26289" y="109611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2"/>
                                  <a:pt x="0" y="83449"/>
                                  <a:pt x="0" y="73035"/>
                                </a:cubicBezTo>
                                <a:cubicBezTo>
                                  <a:pt x="0" y="58811"/>
                                  <a:pt x="6096" y="46111"/>
                                  <a:pt x="18288" y="34808"/>
                                </a:cubicBezTo>
                                <a:cubicBezTo>
                                  <a:pt x="27432" y="26330"/>
                                  <a:pt x="44648" y="15710"/>
                                  <a:pt x="69937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7168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1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2"/>
                                  <a:pt x="129667" y="151511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1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71680"/>
                            <a:ext cx="186120" cy="2736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196215" h="273558">
                                <a:moveTo>
                                  <a:pt x="0" y="0"/>
                                </a:moveTo>
                                <a:lnTo>
                                  <a:pt x="98679" y="0"/>
                                </a:lnTo>
                                <a:lnTo>
                                  <a:pt x="98679" y="7366"/>
                                </a:lnTo>
                                <a:cubicBezTo>
                                  <a:pt x="92202" y="7620"/>
                                  <a:pt x="87630" y="8890"/>
                                  <a:pt x="84963" y="11049"/>
                                </a:cubicBezTo>
                                <a:cubicBezTo>
                                  <a:pt x="82296" y="13335"/>
                                  <a:pt x="81026" y="16129"/>
                                  <a:pt x="81026" y="19304"/>
                                </a:cubicBezTo>
                                <a:cubicBezTo>
                                  <a:pt x="81026" y="24257"/>
                                  <a:pt x="84328" y="34163"/>
                                  <a:pt x="90932" y="49022"/>
                                </a:cubicBezTo>
                                <a:lnTo>
                                  <a:pt x="122682" y="121793"/>
                                </a:lnTo>
                                <a:lnTo>
                                  <a:pt x="144399" y="65532"/>
                                </a:lnTo>
                                <a:cubicBezTo>
                                  <a:pt x="152146" y="45593"/>
                                  <a:pt x="156083" y="31623"/>
                                  <a:pt x="156083" y="23876"/>
                                </a:cubicBezTo>
                                <a:cubicBezTo>
                                  <a:pt x="156083" y="18923"/>
                                  <a:pt x="154432" y="14986"/>
                                  <a:pt x="151257" y="12065"/>
                                </a:cubicBezTo>
                                <a:cubicBezTo>
                                  <a:pt x="147955" y="9144"/>
                                  <a:pt x="142240" y="7620"/>
                                  <a:pt x="134112" y="7366"/>
                                </a:cubicBezTo>
                                <a:lnTo>
                                  <a:pt x="134112" y="0"/>
                                </a:lnTo>
                                <a:lnTo>
                                  <a:pt x="196215" y="0"/>
                                </a:lnTo>
                                <a:lnTo>
                                  <a:pt x="196215" y="7366"/>
                                </a:lnTo>
                                <a:cubicBezTo>
                                  <a:pt x="190119" y="8001"/>
                                  <a:pt x="185166" y="10287"/>
                                  <a:pt x="181356" y="14351"/>
                                </a:cubicBezTo>
                                <a:cubicBezTo>
                                  <a:pt x="177546" y="18415"/>
                                  <a:pt x="171069" y="32131"/>
                                  <a:pt x="162052" y="55626"/>
                                </a:cubicBezTo>
                                <a:lnTo>
                                  <a:pt x="108966" y="193294"/>
                                </a:lnTo>
                                <a:cubicBezTo>
                                  <a:pt x="95631" y="227711"/>
                                  <a:pt x="85725" y="248920"/>
                                  <a:pt x="79248" y="256921"/>
                                </a:cubicBezTo>
                                <a:cubicBezTo>
                                  <a:pt x="70104" y="267970"/>
                                  <a:pt x="58674" y="273558"/>
                                  <a:pt x="44831" y="273558"/>
                                </a:cubicBezTo>
                                <a:cubicBezTo>
                                  <a:pt x="33909" y="273558"/>
                                  <a:pt x="24892" y="270383"/>
                                  <a:pt x="18161" y="264160"/>
                                </a:cubicBezTo>
                                <a:cubicBezTo>
                                  <a:pt x="11303" y="257810"/>
                                  <a:pt x="7874" y="250317"/>
                                  <a:pt x="7874" y="241427"/>
                                </a:cubicBezTo>
                                <a:cubicBezTo>
                                  <a:pt x="7874" y="233680"/>
                                  <a:pt x="10287" y="227330"/>
                                  <a:pt x="14986" y="222250"/>
                                </a:cubicBezTo>
                                <a:cubicBezTo>
                                  <a:pt x="19685" y="217297"/>
                                  <a:pt x="25400" y="214757"/>
                                  <a:pt x="32385" y="214757"/>
                                </a:cubicBezTo>
                                <a:cubicBezTo>
                                  <a:pt x="38989" y="214757"/>
                                  <a:pt x="44323" y="216916"/>
                                  <a:pt x="48387" y="221107"/>
                                </a:cubicBezTo>
                                <a:cubicBezTo>
                                  <a:pt x="52324" y="225298"/>
                                  <a:pt x="54483" y="231902"/>
                                  <a:pt x="54610" y="240792"/>
                                </a:cubicBezTo>
                                <a:cubicBezTo>
                                  <a:pt x="54737" y="245872"/>
                                  <a:pt x="55372" y="249047"/>
                                  <a:pt x="56388" y="250571"/>
                                </a:cubicBezTo>
                                <a:cubicBezTo>
                                  <a:pt x="57404" y="251968"/>
                                  <a:pt x="58928" y="252730"/>
                                  <a:pt x="60960" y="252730"/>
                                </a:cubicBezTo>
                                <a:cubicBezTo>
                                  <a:pt x="64135" y="252730"/>
                                  <a:pt x="67564" y="250825"/>
                                  <a:pt x="71120" y="246888"/>
                                </a:cubicBezTo>
                                <a:cubicBezTo>
                                  <a:pt x="76327" y="241427"/>
                                  <a:pt x="82550" y="228727"/>
                                  <a:pt x="89789" y="208788"/>
                                </a:cubicBezTo>
                                <a:lnTo>
                                  <a:pt x="95504" y="193294"/>
                                </a:lnTo>
                                <a:lnTo>
                                  <a:pt x="35560" y="55626"/>
                                </a:lnTo>
                                <a:cubicBezTo>
                                  <a:pt x="26543" y="34798"/>
                                  <a:pt x="19812" y="21971"/>
                                  <a:pt x="15494" y="17272"/>
                                </a:cubicBezTo>
                                <a:cubicBezTo>
                                  <a:pt x="11303" y="12446"/>
                                  <a:pt x="6096" y="9144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68440"/>
                            <a:ext cx="68760" cy="774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8"/>
                                  <a:pt x="47625" y="18739"/>
                                </a:cubicBezTo>
                                <a:cubicBezTo>
                                  <a:pt x="44196" y="21152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5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584"/>
                                  <a:pt x="55626" y="53918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5"/>
                                </a:cubicBezTo>
                                <a:cubicBezTo>
                                  <a:pt x="43561" y="75127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3"/>
                                </a:cubicBezTo>
                                <a:cubicBezTo>
                                  <a:pt x="2794" y="64840"/>
                                  <a:pt x="0" y="58871"/>
                                  <a:pt x="0" y="52140"/>
                                </a:cubicBezTo>
                                <a:cubicBezTo>
                                  <a:pt x="0" y="42615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8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5920"/>
                            <a:ext cx="138960" cy="1969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96850">
                                <a:moveTo>
                                  <a:pt x="12573" y="0"/>
                                </a:moveTo>
                                <a:lnTo>
                                  <a:pt x="20066" y="0"/>
                                </a:lnTo>
                                <a:cubicBezTo>
                                  <a:pt x="22352" y="5334"/>
                                  <a:pt x="25146" y="8001"/>
                                  <a:pt x="28448" y="8001"/>
                                </a:cubicBezTo>
                                <a:cubicBezTo>
                                  <a:pt x="29718" y="8001"/>
                                  <a:pt x="33020" y="7239"/>
                                  <a:pt x="38227" y="5969"/>
                                </a:cubicBezTo>
                                <a:cubicBezTo>
                                  <a:pt x="52578" y="2032"/>
                                  <a:pt x="65151" y="0"/>
                                  <a:pt x="75946" y="0"/>
                                </a:cubicBezTo>
                                <a:cubicBezTo>
                                  <a:pt x="94107" y="0"/>
                                  <a:pt x="108839" y="4191"/>
                                  <a:pt x="120396" y="12573"/>
                                </a:cubicBezTo>
                                <a:cubicBezTo>
                                  <a:pt x="131826" y="20828"/>
                                  <a:pt x="137541" y="32131"/>
                                  <a:pt x="137541" y="46355"/>
                                </a:cubicBezTo>
                                <a:cubicBezTo>
                                  <a:pt x="137541" y="68961"/>
                                  <a:pt x="122936" y="83947"/>
                                  <a:pt x="93853" y="91440"/>
                                </a:cubicBezTo>
                                <a:cubicBezTo>
                                  <a:pt x="116840" y="97282"/>
                                  <a:pt x="131445" y="104648"/>
                                  <a:pt x="137668" y="113792"/>
                                </a:cubicBezTo>
                                <a:cubicBezTo>
                                  <a:pt x="143891" y="122809"/>
                                  <a:pt x="147066" y="132334"/>
                                  <a:pt x="147066" y="142240"/>
                                </a:cubicBezTo>
                                <a:cubicBezTo>
                                  <a:pt x="147066" y="157607"/>
                                  <a:pt x="140589" y="170561"/>
                                  <a:pt x="127635" y="181102"/>
                                </a:cubicBezTo>
                                <a:cubicBezTo>
                                  <a:pt x="114554" y="191643"/>
                                  <a:pt x="96012" y="196850"/>
                                  <a:pt x="71755" y="196850"/>
                                </a:cubicBezTo>
                                <a:cubicBezTo>
                                  <a:pt x="38608" y="196850"/>
                                  <a:pt x="14732" y="184023"/>
                                  <a:pt x="0" y="158369"/>
                                </a:cubicBezTo>
                                <a:lnTo>
                                  <a:pt x="6223" y="154813"/>
                                </a:lnTo>
                                <a:cubicBezTo>
                                  <a:pt x="21463" y="169799"/>
                                  <a:pt x="36957" y="177292"/>
                                  <a:pt x="52705" y="177292"/>
                                </a:cubicBezTo>
                                <a:cubicBezTo>
                                  <a:pt x="64516" y="177292"/>
                                  <a:pt x="73914" y="173609"/>
                                  <a:pt x="80899" y="166370"/>
                                </a:cubicBezTo>
                                <a:cubicBezTo>
                                  <a:pt x="87884" y="159131"/>
                                  <a:pt x="91440" y="149479"/>
                                  <a:pt x="91440" y="137287"/>
                                </a:cubicBezTo>
                                <a:cubicBezTo>
                                  <a:pt x="91440" y="114300"/>
                                  <a:pt x="77724" y="101981"/>
                                  <a:pt x="50292" y="100330"/>
                                </a:cubicBezTo>
                                <a:lnTo>
                                  <a:pt x="50292" y="87884"/>
                                </a:lnTo>
                                <a:cubicBezTo>
                                  <a:pt x="74295" y="87884"/>
                                  <a:pt x="86233" y="75565"/>
                                  <a:pt x="86233" y="51054"/>
                                </a:cubicBezTo>
                                <a:cubicBezTo>
                                  <a:pt x="86233" y="39624"/>
                                  <a:pt x="83566" y="30607"/>
                                  <a:pt x="77978" y="24003"/>
                                </a:cubicBezTo>
                                <a:cubicBezTo>
                                  <a:pt x="72517" y="17399"/>
                                  <a:pt x="65024" y="14097"/>
                                  <a:pt x="55626" y="14097"/>
                                </a:cubicBezTo>
                                <a:cubicBezTo>
                                  <a:pt x="35687" y="14097"/>
                                  <a:pt x="22860" y="28702"/>
                                  <a:pt x="17272" y="58039"/>
                                </a:cubicBezTo>
                                <a:lnTo>
                                  <a:pt x="9779" y="5803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65920"/>
                            <a:ext cx="71640" cy="914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902" h="91821">
                                <a:moveTo>
                                  <a:pt x="4566" y="0"/>
                                </a:moveTo>
                                <a:cubicBezTo>
                                  <a:pt x="23387" y="0"/>
                                  <a:pt x="39707" y="7747"/>
                                  <a:pt x="53550" y="23114"/>
                                </a:cubicBezTo>
                                <a:cubicBezTo>
                                  <a:pt x="67392" y="38608"/>
                                  <a:pt x="74835" y="61468"/>
                                  <a:pt x="75902" y="91821"/>
                                </a:cubicBezTo>
                                <a:lnTo>
                                  <a:pt x="0" y="91821"/>
                                </a:lnTo>
                                <a:lnTo>
                                  <a:pt x="0" y="78486"/>
                                </a:lnTo>
                                <a:lnTo>
                                  <a:pt x="27019" y="78486"/>
                                </a:lnTo>
                                <a:cubicBezTo>
                                  <a:pt x="27019" y="57150"/>
                                  <a:pt x="25864" y="42545"/>
                                  <a:pt x="23552" y="34544"/>
                                </a:cubicBezTo>
                                <a:cubicBezTo>
                                  <a:pt x="21228" y="26670"/>
                                  <a:pt x="17621" y="20574"/>
                                  <a:pt x="12719" y="16510"/>
                                </a:cubicBezTo>
                                <a:cubicBezTo>
                                  <a:pt x="9938" y="14097"/>
                                  <a:pt x="6229" y="12954"/>
                                  <a:pt x="1594" y="12954"/>
                                </a:cubicBezTo>
                                <a:lnTo>
                                  <a:pt x="0" y="13377"/>
                                </a:lnTo>
                                <a:lnTo>
                                  <a:pt x="0" y="993"/>
                                </a:lnTo>
                                <a:lnTo>
                                  <a:pt x="4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96600"/>
                            <a:ext cx="71280" cy="132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74880"/>
                              <a:gd name="textAreaBottom" fmla="*/ 748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75311" h="132334">
                                <a:moveTo>
                                  <a:pt x="34036" y="0"/>
                                </a:moveTo>
                                <a:cubicBezTo>
                                  <a:pt x="45339" y="0"/>
                                  <a:pt x="55118" y="4445"/>
                                  <a:pt x="63246" y="13208"/>
                                </a:cubicBezTo>
                                <a:cubicBezTo>
                                  <a:pt x="71247" y="22098"/>
                                  <a:pt x="75311" y="34163"/>
                                  <a:pt x="75311" y="49530"/>
                                </a:cubicBezTo>
                                <a:cubicBezTo>
                                  <a:pt x="75311" y="68453"/>
                                  <a:pt x="69596" y="85217"/>
                                  <a:pt x="58166" y="99949"/>
                                </a:cubicBezTo>
                                <a:cubicBezTo>
                                  <a:pt x="46736" y="114681"/>
                                  <a:pt x="29718" y="125476"/>
                                  <a:pt x="7239" y="132334"/>
                                </a:cubicBezTo>
                                <a:lnTo>
                                  <a:pt x="7239" y="123571"/>
                                </a:lnTo>
                                <a:cubicBezTo>
                                  <a:pt x="22606" y="116967"/>
                                  <a:pt x="33655" y="108458"/>
                                  <a:pt x="40640" y="97917"/>
                                </a:cubicBezTo>
                                <a:cubicBezTo>
                                  <a:pt x="47625" y="87376"/>
                                  <a:pt x="51054" y="76581"/>
                                  <a:pt x="51054" y="65659"/>
                                </a:cubicBezTo>
                                <a:cubicBezTo>
                                  <a:pt x="51054" y="63373"/>
                                  <a:pt x="50673" y="61595"/>
                                  <a:pt x="49657" y="60452"/>
                                </a:cubicBezTo>
                                <a:cubicBezTo>
                                  <a:pt x="48768" y="59436"/>
                                  <a:pt x="47879" y="58801"/>
                                  <a:pt x="46863" y="58801"/>
                                </a:cubicBezTo>
                                <a:cubicBezTo>
                                  <a:pt x="46101" y="58801"/>
                                  <a:pt x="44958" y="59309"/>
                                  <a:pt x="43307" y="60198"/>
                                </a:cubicBezTo>
                                <a:cubicBezTo>
                                  <a:pt x="39497" y="62484"/>
                                  <a:pt x="34798" y="63627"/>
                                  <a:pt x="29083" y="63627"/>
                                </a:cubicBezTo>
                                <a:cubicBezTo>
                                  <a:pt x="21209" y="63627"/>
                                  <a:pt x="14478" y="60578"/>
                                  <a:pt x="8636" y="54483"/>
                                </a:cubicBezTo>
                                <a:cubicBezTo>
                                  <a:pt x="2921" y="48387"/>
                                  <a:pt x="0" y="41275"/>
                                  <a:pt x="0" y="33020"/>
                                </a:cubicBezTo>
                                <a:cubicBezTo>
                                  <a:pt x="0" y="24257"/>
                                  <a:pt x="3302" y="16637"/>
                                  <a:pt x="9906" y="10033"/>
                                </a:cubicBezTo>
                                <a:cubicBezTo>
                                  <a:pt x="16637" y="3302"/>
                                  <a:pt x="24638" y="0"/>
                                  <a:pt x="340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168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71680"/>
                            <a:ext cx="192960" cy="1854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3708" h="185801">
                                <a:moveTo>
                                  <a:pt x="0" y="0"/>
                                </a:moveTo>
                                <a:lnTo>
                                  <a:pt x="92837" y="0"/>
                                </a:lnTo>
                                <a:lnTo>
                                  <a:pt x="92837" y="7366"/>
                                </a:lnTo>
                                <a:cubicBezTo>
                                  <a:pt x="87376" y="8128"/>
                                  <a:pt x="83185" y="10033"/>
                                  <a:pt x="80010" y="12954"/>
                                </a:cubicBezTo>
                                <a:cubicBezTo>
                                  <a:pt x="76962" y="16002"/>
                                  <a:pt x="75311" y="23622"/>
                                  <a:pt x="75311" y="35941"/>
                                </a:cubicBezTo>
                                <a:lnTo>
                                  <a:pt x="75311" y="62992"/>
                                </a:lnTo>
                                <a:cubicBezTo>
                                  <a:pt x="75311" y="74676"/>
                                  <a:pt x="76581" y="82550"/>
                                  <a:pt x="78994" y="86741"/>
                                </a:cubicBezTo>
                                <a:cubicBezTo>
                                  <a:pt x="81534" y="91059"/>
                                  <a:pt x="86995" y="93218"/>
                                  <a:pt x="95631" y="93218"/>
                                </a:cubicBezTo>
                                <a:cubicBezTo>
                                  <a:pt x="103251" y="93218"/>
                                  <a:pt x="114300" y="91059"/>
                                  <a:pt x="128651" y="86995"/>
                                </a:cubicBezTo>
                                <a:lnTo>
                                  <a:pt x="128651" y="37973"/>
                                </a:lnTo>
                                <a:cubicBezTo>
                                  <a:pt x="128651" y="26416"/>
                                  <a:pt x="127508" y="18796"/>
                                  <a:pt x="125222" y="14986"/>
                                </a:cubicBezTo>
                                <a:cubicBezTo>
                                  <a:pt x="122936" y="11176"/>
                                  <a:pt x="118110" y="8636"/>
                                  <a:pt x="110744" y="7366"/>
                                </a:cubicBezTo>
                                <a:lnTo>
                                  <a:pt x="110744" y="0"/>
                                </a:lnTo>
                                <a:lnTo>
                                  <a:pt x="203708" y="0"/>
                                </a:lnTo>
                                <a:lnTo>
                                  <a:pt x="203708" y="7366"/>
                                </a:lnTo>
                                <a:cubicBezTo>
                                  <a:pt x="196977" y="8001"/>
                                  <a:pt x="192024" y="10033"/>
                                  <a:pt x="188849" y="13462"/>
                                </a:cubicBezTo>
                                <a:cubicBezTo>
                                  <a:pt x="185801" y="16891"/>
                                  <a:pt x="184277" y="24384"/>
                                  <a:pt x="184277" y="35941"/>
                                </a:cubicBezTo>
                                <a:lnTo>
                                  <a:pt x="184277" y="145796"/>
                                </a:lnTo>
                                <a:cubicBezTo>
                                  <a:pt x="184277" y="160020"/>
                                  <a:pt x="185547" y="168656"/>
                                  <a:pt x="188087" y="171704"/>
                                </a:cubicBezTo>
                                <a:cubicBezTo>
                                  <a:pt x="190627" y="174879"/>
                                  <a:pt x="195834" y="177038"/>
                                  <a:pt x="203708" y="178435"/>
                                </a:cubicBezTo>
                                <a:lnTo>
                                  <a:pt x="203708" y="185801"/>
                                </a:lnTo>
                                <a:lnTo>
                                  <a:pt x="108712" y="185801"/>
                                </a:lnTo>
                                <a:lnTo>
                                  <a:pt x="108712" y="178435"/>
                                </a:lnTo>
                                <a:cubicBezTo>
                                  <a:pt x="117729" y="177038"/>
                                  <a:pt x="123317" y="174752"/>
                                  <a:pt x="125476" y="171450"/>
                                </a:cubicBezTo>
                                <a:cubicBezTo>
                                  <a:pt x="127508" y="168148"/>
                                  <a:pt x="128651" y="159639"/>
                                  <a:pt x="128651" y="145796"/>
                                </a:cubicBezTo>
                                <a:lnTo>
                                  <a:pt x="128651" y="99060"/>
                                </a:lnTo>
                                <a:cubicBezTo>
                                  <a:pt x="101981" y="107569"/>
                                  <a:pt x="81153" y="111887"/>
                                  <a:pt x="66040" y="111887"/>
                                </a:cubicBezTo>
                                <a:cubicBezTo>
                                  <a:pt x="55118" y="111887"/>
                                  <a:pt x="45847" y="109347"/>
                                  <a:pt x="37973" y="104140"/>
                                </a:cubicBezTo>
                                <a:cubicBezTo>
                                  <a:pt x="30226" y="99060"/>
                                  <a:pt x="25146" y="93599"/>
                                  <a:pt x="22987" y="87630"/>
                                </a:cubicBezTo>
                                <a:cubicBezTo>
                                  <a:pt x="20828" y="81661"/>
                                  <a:pt x="19685" y="73406"/>
                                  <a:pt x="19685" y="62992"/>
                                </a:cubicBezTo>
                                <a:lnTo>
                                  <a:pt x="19685" y="37973"/>
                                </a:lnTo>
                                <a:cubicBezTo>
                                  <a:pt x="19685" y="25400"/>
                                  <a:pt x="18542" y="17399"/>
                                  <a:pt x="16129" y="13970"/>
                                </a:cubicBezTo>
                                <a:cubicBezTo>
                                  <a:pt x="13716" y="10668"/>
                                  <a:pt x="8382" y="8382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71680"/>
                            <a:ext cx="195480" cy="1854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71680"/>
                            <a:ext cx="200160" cy="188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6"/>
                                </a:lnTo>
                                <a:cubicBezTo>
                                  <a:pt x="197739" y="7620"/>
                                  <a:pt x="191135" y="15875"/>
                                  <a:pt x="191135" y="32385"/>
                                </a:cubicBezTo>
                                <a:lnTo>
                                  <a:pt x="191135" y="151765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4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90"/>
                                  <a:pt x="61722" y="179959"/>
                                </a:cubicBezTo>
                                <a:cubicBezTo>
                                  <a:pt x="53467" y="185928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207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3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9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6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65920"/>
                            <a:ext cx="82080" cy="1969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96800">
                                <a:moveTo>
                                  <a:pt x="86614" y="0"/>
                                </a:moveTo>
                                <a:lnTo>
                                  <a:pt x="86995" y="51"/>
                                </a:lnTo>
                                <a:lnTo>
                                  <a:pt x="86995" y="14264"/>
                                </a:lnTo>
                                <a:lnTo>
                                  <a:pt x="69977" y="21717"/>
                                </a:lnTo>
                                <a:cubicBezTo>
                                  <a:pt x="65151" y="26797"/>
                                  <a:pt x="61976" y="36957"/>
                                  <a:pt x="60452" y="51943"/>
                                </a:cubicBezTo>
                                <a:cubicBezTo>
                                  <a:pt x="58928" y="66929"/>
                                  <a:pt x="58166" y="87884"/>
                                  <a:pt x="58166" y="114681"/>
                                </a:cubicBezTo>
                                <a:cubicBezTo>
                                  <a:pt x="58166" y="128778"/>
                                  <a:pt x="59055" y="142113"/>
                                  <a:pt x="60960" y="154432"/>
                                </a:cubicBezTo>
                                <a:cubicBezTo>
                                  <a:pt x="62484" y="163830"/>
                                  <a:pt x="65532" y="170942"/>
                                  <a:pt x="70358" y="175895"/>
                                </a:cubicBezTo>
                                <a:cubicBezTo>
                                  <a:pt x="75057" y="180721"/>
                                  <a:pt x="80518" y="183134"/>
                                  <a:pt x="86614" y="183134"/>
                                </a:cubicBezTo>
                                <a:lnTo>
                                  <a:pt x="86995" y="183007"/>
                                </a:lnTo>
                                <a:lnTo>
                                  <a:pt x="86995" y="196800"/>
                                </a:lnTo>
                                <a:lnTo>
                                  <a:pt x="50070" y="189516"/>
                                </a:lnTo>
                                <a:cubicBezTo>
                                  <a:pt x="39307" y="184626"/>
                                  <a:pt x="30163" y="177292"/>
                                  <a:pt x="22606" y="167513"/>
                                </a:cubicBezTo>
                                <a:cubicBezTo>
                                  <a:pt x="7493" y="147828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65920"/>
                            <a:ext cx="96480" cy="1936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9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683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7"/>
                                  <a:pt x="74422" y="35560"/>
                                </a:cubicBezTo>
                                <a:cubicBezTo>
                                  <a:pt x="76200" y="41148"/>
                                  <a:pt x="77216" y="53848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59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8"/>
                                </a:cubicBezTo>
                                <a:cubicBezTo>
                                  <a:pt x="82423" y="167894"/>
                                  <a:pt x="83947" y="168529"/>
                                  <a:pt x="85725" y="168529"/>
                                </a:cubicBezTo>
                                <a:cubicBezTo>
                                  <a:pt x="89154" y="168529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9"/>
                                  <a:pt x="57531" y="193929"/>
                                </a:cubicBezTo>
                                <a:cubicBezTo>
                                  <a:pt x="46863" y="193929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3"/>
                                  <a:pt x="23114" y="173990"/>
                                  <a:pt x="21717" y="163957"/>
                                </a:cubicBezTo>
                                <a:lnTo>
                                  <a:pt x="0" y="179110"/>
                                </a:lnTo>
                                <a:lnTo>
                                  <a:pt x="0" y="160198"/>
                                </a:lnTo>
                                <a:lnTo>
                                  <a:pt x="9414" y="157750"/>
                                </a:lnTo>
                                <a:cubicBezTo>
                                  <a:pt x="13240" y="155892"/>
                                  <a:pt x="17336" y="153098"/>
                                  <a:pt x="21717" y="149352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5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50160"/>
                            <a:ext cx="71640" cy="109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1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7"/>
                                  <a:pt x="60960" y="70876"/>
                                </a:cubicBezTo>
                                <a:cubicBezTo>
                                  <a:pt x="64262" y="74432"/>
                                  <a:pt x="68961" y="76210"/>
                                  <a:pt x="74930" y="76210"/>
                                </a:cubicBezTo>
                                <a:lnTo>
                                  <a:pt x="76200" y="75880"/>
                                </a:lnTo>
                                <a:lnTo>
                                  <a:pt x="76200" y="94791"/>
                                </a:lnTo>
                                <a:lnTo>
                                  <a:pt x="65722" y="102102"/>
                                </a:lnTo>
                                <a:cubicBezTo>
                                  <a:pt x="55563" y="107103"/>
                                  <a:pt x="45974" y="109611"/>
                                  <a:pt x="36957" y="109611"/>
                                </a:cubicBezTo>
                                <a:cubicBezTo>
                                  <a:pt x="26289" y="109611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2"/>
                                  <a:pt x="0" y="83449"/>
                                  <a:pt x="0" y="73035"/>
                                </a:cubicBezTo>
                                <a:cubicBezTo>
                                  <a:pt x="0" y="58811"/>
                                  <a:pt x="6096" y="46111"/>
                                  <a:pt x="18288" y="34808"/>
                                </a:cubicBezTo>
                                <a:cubicBezTo>
                                  <a:pt x="27432" y="26331"/>
                                  <a:pt x="44648" y="15710"/>
                                  <a:pt x="69937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7168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8440"/>
                            <a:ext cx="68760" cy="774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8"/>
                                  <a:pt x="47625" y="18739"/>
                                </a:cubicBezTo>
                                <a:cubicBezTo>
                                  <a:pt x="44196" y="21152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5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584"/>
                                  <a:pt x="55626" y="53918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5"/>
                                </a:cubicBezTo>
                                <a:cubicBezTo>
                                  <a:pt x="43561" y="75127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3"/>
                                </a:cubicBezTo>
                                <a:cubicBezTo>
                                  <a:pt x="2794" y="64840"/>
                                  <a:pt x="0" y="58871"/>
                                  <a:pt x="0" y="52140"/>
                                </a:cubicBezTo>
                                <a:cubicBezTo>
                                  <a:pt x="0" y="42615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8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66280"/>
                            <a:ext cx="82440" cy="1969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9" h="196799">
                                <a:moveTo>
                                  <a:pt x="0" y="0"/>
                                </a:moveTo>
                                <a:lnTo>
                                  <a:pt x="22971" y="3092"/>
                                </a:lnTo>
                                <a:cubicBezTo>
                                  <a:pt x="30480" y="5187"/>
                                  <a:pt x="37719" y="8331"/>
                                  <a:pt x="44704" y="12522"/>
                                </a:cubicBezTo>
                                <a:cubicBezTo>
                                  <a:pt x="58674" y="20777"/>
                                  <a:pt x="69215" y="32715"/>
                                  <a:pt x="76454" y="48081"/>
                                </a:cubicBezTo>
                                <a:cubicBezTo>
                                  <a:pt x="83566" y="63449"/>
                                  <a:pt x="87249" y="80213"/>
                                  <a:pt x="87249" y="98501"/>
                                </a:cubicBezTo>
                                <a:cubicBezTo>
                                  <a:pt x="87249" y="124916"/>
                                  <a:pt x="80518" y="146888"/>
                                  <a:pt x="67183" y="164667"/>
                                </a:cubicBezTo>
                                <a:cubicBezTo>
                                  <a:pt x="51054" y="186130"/>
                                  <a:pt x="28702" y="196799"/>
                                  <a:pt x="254" y="196799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5"/>
                                </a:lnTo>
                                <a:lnTo>
                                  <a:pt x="14478" y="178129"/>
                                </a:lnTo>
                                <a:cubicBezTo>
                                  <a:pt x="19685" y="173685"/>
                                  <a:pt x="23114" y="167335"/>
                                  <a:pt x="24892" y="159333"/>
                                </a:cubicBezTo>
                                <a:cubicBezTo>
                                  <a:pt x="27432" y="146761"/>
                                  <a:pt x="28829" y="121233"/>
                                  <a:pt x="28829" y="83006"/>
                                </a:cubicBezTo>
                                <a:cubicBezTo>
                                  <a:pt x="28829" y="60528"/>
                                  <a:pt x="27559" y="45033"/>
                                  <a:pt x="25019" y="36652"/>
                                </a:cubicBezTo>
                                <a:cubicBezTo>
                                  <a:pt x="22479" y="28142"/>
                                  <a:pt x="18796" y="22047"/>
                                  <a:pt x="13970" y="18237"/>
                                </a:cubicBezTo>
                                <a:cubicBezTo>
                                  <a:pt x="10414" y="15442"/>
                                  <a:pt x="5969" y="14045"/>
                                  <a:pt x="381" y="14045"/>
                                </a:cubicBezTo>
                                <a:lnTo>
                                  <a:pt x="0" y="14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568440"/>
                            <a:ext cx="203760" cy="18864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1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7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146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7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7"/>
                                  <a:pt x="158496" y="113284"/>
                                  <a:pt x="168275" y="129286"/>
                                </a:cubicBezTo>
                                <a:lnTo>
                                  <a:pt x="185928" y="157734"/>
                                </a:lnTo>
                                <a:cubicBezTo>
                                  <a:pt x="195199" y="172847"/>
                                  <a:pt x="204978" y="180721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1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3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2"/>
                                </a:lnTo>
                                <a:cubicBezTo>
                                  <a:pt x="20828" y="30353"/>
                                  <a:pt x="19431" y="21971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65920"/>
                            <a:ext cx="82080" cy="1969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96800">
                                <a:moveTo>
                                  <a:pt x="86614" y="0"/>
                                </a:moveTo>
                                <a:lnTo>
                                  <a:pt x="86995" y="51"/>
                                </a:lnTo>
                                <a:lnTo>
                                  <a:pt x="86995" y="14264"/>
                                </a:lnTo>
                                <a:lnTo>
                                  <a:pt x="69977" y="21717"/>
                                </a:lnTo>
                                <a:cubicBezTo>
                                  <a:pt x="65151" y="26797"/>
                                  <a:pt x="61976" y="36957"/>
                                  <a:pt x="60452" y="51943"/>
                                </a:cubicBezTo>
                                <a:cubicBezTo>
                                  <a:pt x="58928" y="66929"/>
                                  <a:pt x="58166" y="87884"/>
                                  <a:pt x="58166" y="114681"/>
                                </a:cubicBezTo>
                                <a:cubicBezTo>
                                  <a:pt x="58166" y="128778"/>
                                  <a:pt x="59055" y="142113"/>
                                  <a:pt x="60960" y="154432"/>
                                </a:cubicBezTo>
                                <a:cubicBezTo>
                                  <a:pt x="62484" y="163830"/>
                                  <a:pt x="65532" y="170942"/>
                                  <a:pt x="70358" y="175895"/>
                                </a:cubicBezTo>
                                <a:cubicBezTo>
                                  <a:pt x="75057" y="180721"/>
                                  <a:pt x="80518" y="183134"/>
                                  <a:pt x="86614" y="183134"/>
                                </a:cubicBezTo>
                                <a:lnTo>
                                  <a:pt x="86995" y="183007"/>
                                </a:lnTo>
                                <a:lnTo>
                                  <a:pt x="86995" y="196800"/>
                                </a:lnTo>
                                <a:lnTo>
                                  <a:pt x="50070" y="189516"/>
                                </a:lnTo>
                                <a:cubicBezTo>
                                  <a:pt x="39307" y="184626"/>
                                  <a:pt x="30163" y="177292"/>
                                  <a:pt x="22606" y="167513"/>
                                </a:cubicBezTo>
                                <a:cubicBezTo>
                                  <a:pt x="7493" y="147828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920"/>
                            <a:ext cx="96480" cy="1936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9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683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7"/>
                                  <a:pt x="74422" y="35560"/>
                                </a:cubicBezTo>
                                <a:cubicBezTo>
                                  <a:pt x="76200" y="41148"/>
                                  <a:pt x="77216" y="53848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59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8"/>
                                </a:cubicBezTo>
                                <a:cubicBezTo>
                                  <a:pt x="82423" y="167894"/>
                                  <a:pt x="83947" y="168529"/>
                                  <a:pt x="85725" y="168529"/>
                                </a:cubicBezTo>
                                <a:cubicBezTo>
                                  <a:pt x="89154" y="168529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9"/>
                                  <a:pt x="57531" y="193929"/>
                                </a:cubicBezTo>
                                <a:cubicBezTo>
                                  <a:pt x="46863" y="193929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3"/>
                                  <a:pt x="23114" y="173990"/>
                                  <a:pt x="21717" y="163957"/>
                                </a:cubicBezTo>
                                <a:lnTo>
                                  <a:pt x="0" y="179109"/>
                                </a:lnTo>
                                <a:lnTo>
                                  <a:pt x="0" y="160198"/>
                                </a:lnTo>
                                <a:lnTo>
                                  <a:pt x="9414" y="157750"/>
                                </a:lnTo>
                                <a:cubicBezTo>
                                  <a:pt x="13240" y="155892"/>
                                  <a:pt x="17335" y="153098"/>
                                  <a:pt x="21717" y="149352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5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67000"/>
                            <a:ext cx="74880" cy="1954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5"/>
                                </a:lnTo>
                                <a:lnTo>
                                  <a:pt x="71628" y="14466"/>
                                </a:lnTo>
                                <a:cubicBezTo>
                                  <a:pt x="68802" y="16133"/>
                                  <a:pt x="66294" y="18641"/>
                                  <a:pt x="64135" y="22007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0"/>
                                </a:lnTo>
                                <a:lnTo>
                                  <a:pt x="53340" y="90840"/>
                                </a:lnTo>
                                <a:cubicBezTo>
                                  <a:pt x="54610" y="115478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1"/>
                                  <a:pt x="24130" y="174724"/>
                                  <a:pt x="17018" y="164120"/>
                                </a:cubicBezTo>
                                <a:cubicBezTo>
                                  <a:pt x="5588" y="147101"/>
                                  <a:pt x="0" y="125892"/>
                                  <a:pt x="0" y="100492"/>
                                </a:cubicBezTo>
                                <a:cubicBezTo>
                                  <a:pt x="0" y="69504"/>
                                  <a:pt x="8382" y="44866"/>
                                  <a:pt x="25019" y="26578"/>
                                </a:cubicBezTo>
                                <a:cubicBezTo>
                                  <a:pt x="33401" y="17371"/>
                                  <a:pt x="42513" y="10481"/>
                                  <a:pt x="52340" y="5893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66280"/>
                            <a:ext cx="82440" cy="19692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9" h="196799">
                                <a:moveTo>
                                  <a:pt x="0" y="0"/>
                                </a:moveTo>
                                <a:lnTo>
                                  <a:pt x="22971" y="3092"/>
                                </a:lnTo>
                                <a:cubicBezTo>
                                  <a:pt x="30480" y="5188"/>
                                  <a:pt x="37719" y="8331"/>
                                  <a:pt x="44704" y="12522"/>
                                </a:cubicBezTo>
                                <a:cubicBezTo>
                                  <a:pt x="58674" y="20777"/>
                                  <a:pt x="69215" y="32715"/>
                                  <a:pt x="76454" y="48081"/>
                                </a:cubicBezTo>
                                <a:cubicBezTo>
                                  <a:pt x="83566" y="63449"/>
                                  <a:pt x="87249" y="80213"/>
                                  <a:pt x="87249" y="98501"/>
                                </a:cubicBezTo>
                                <a:cubicBezTo>
                                  <a:pt x="87249" y="124916"/>
                                  <a:pt x="80518" y="146888"/>
                                  <a:pt x="67183" y="164667"/>
                                </a:cubicBezTo>
                                <a:cubicBezTo>
                                  <a:pt x="51054" y="186130"/>
                                  <a:pt x="28702" y="196799"/>
                                  <a:pt x="254" y="196799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6"/>
                                </a:lnTo>
                                <a:lnTo>
                                  <a:pt x="14478" y="178129"/>
                                </a:lnTo>
                                <a:cubicBezTo>
                                  <a:pt x="19685" y="173685"/>
                                  <a:pt x="23114" y="167335"/>
                                  <a:pt x="24892" y="159334"/>
                                </a:cubicBezTo>
                                <a:cubicBezTo>
                                  <a:pt x="27432" y="146761"/>
                                  <a:pt x="28829" y="121234"/>
                                  <a:pt x="28829" y="83006"/>
                                </a:cubicBezTo>
                                <a:cubicBezTo>
                                  <a:pt x="28829" y="60528"/>
                                  <a:pt x="27559" y="45034"/>
                                  <a:pt x="25019" y="36652"/>
                                </a:cubicBezTo>
                                <a:cubicBezTo>
                                  <a:pt x="22479" y="28142"/>
                                  <a:pt x="18796" y="22047"/>
                                  <a:pt x="13970" y="18237"/>
                                </a:cubicBezTo>
                                <a:cubicBezTo>
                                  <a:pt x="10414" y="15442"/>
                                  <a:pt x="5969" y="14046"/>
                                  <a:pt x="381" y="14046"/>
                                </a:cubicBezTo>
                                <a:lnTo>
                                  <a:pt x="0" y="14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02360"/>
                            <a:ext cx="71640" cy="604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60706">
                                <a:moveTo>
                                  <a:pt x="69152" y="0"/>
                                </a:moveTo>
                                <a:lnTo>
                                  <a:pt x="75883" y="4318"/>
                                </a:lnTo>
                                <a:cubicBezTo>
                                  <a:pt x="65849" y="24892"/>
                                  <a:pt x="54674" y="39370"/>
                                  <a:pt x="42482" y="47879"/>
                                </a:cubicBezTo>
                                <a:cubicBezTo>
                                  <a:pt x="30290" y="56515"/>
                                  <a:pt x="16193" y="60706"/>
                                  <a:pt x="191" y="60706"/>
                                </a:cubicBezTo>
                                <a:lnTo>
                                  <a:pt x="0" y="60665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8"/>
                                </a:lnTo>
                                <a:cubicBezTo>
                                  <a:pt x="14224" y="29210"/>
                                  <a:pt x="20193" y="30607"/>
                                  <a:pt x="26607" y="30607"/>
                                </a:cubicBezTo>
                                <a:cubicBezTo>
                                  <a:pt x="34608" y="30607"/>
                                  <a:pt x="41720" y="28322"/>
                                  <a:pt x="48324" y="23876"/>
                                </a:cubicBezTo>
                                <a:cubicBezTo>
                                  <a:pt x="54801" y="19431"/>
                                  <a:pt x="61659" y="11430"/>
                                  <a:pt x="6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565920"/>
                            <a:ext cx="71640" cy="914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91821">
                                <a:moveTo>
                                  <a:pt x="4509" y="0"/>
                                </a:moveTo>
                                <a:cubicBezTo>
                                  <a:pt x="23305" y="0"/>
                                  <a:pt x="39688" y="7747"/>
                                  <a:pt x="53530" y="23114"/>
                                </a:cubicBezTo>
                                <a:cubicBezTo>
                                  <a:pt x="67374" y="38608"/>
                                  <a:pt x="74867" y="61468"/>
                                  <a:pt x="75883" y="91821"/>
                                </a:cubicBezTo>
                                <a:lnTo>
                                  <a:pt x="0" y="91821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5" y="42545"/>
                                  <a:pt x="23559" y="34544"/>
                                </a:cubicBezTo>
                                <a:cubicBezTo>
                                  <a:pt x="21273" y="26670"/>
                                  <a:pt x="17590" y="20574"/>
                                  <a:pt x="12636" y="16510"/>
                                </a:cubicBezTo>
                                <a:cubicBezTo>
                                  <a:pt x="9970" y="14097"/>
                                  <a:pt x="6160" y="12954"/>
                                  <a:pt x="1588" y="12954"/>
                                </a:cubicBezTo>
                                <a:lnTo>
                                  <a:pt x="0" y="13375"/>
                                </a:lnTo>
                                <a:lnTo>
                                  <a:pt x="0" y="980"/>
                                </a:lnTo>
                                <a:lnTo>
                                  <a:pt x="4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87800"/>
                            <a:ext cx="132840" cy="2692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139954" h="269494">
                                <a:moveTo>
                                  <a:pt x="0" y="0"/>
                                </a:moveTo>
                                <a:lnTo>
                                  <a:pt x="139954" y="0"/>
                                </a:lnTo>
                                <a:lnTo>
                                  <a:pt x="139954" y="17526"/>
                                </a:lnTo>
                                <a:lnTo>
                                  <a:pt x="103886" y="17526"/>
                                </a:lnTo>
                                <a:lnTo>
                                  <a:pt x="103886" y="122428"/>
                                </a:lnTo>
                                <a:lnTo>
                                  <a:pt x="139446" y="122428"/>
                                </a:lnTo>
                                <a:lnTo>
                                  <a:pt x="139954" y="122480"/>
                                </a:lnTo>
                                <a:lnTo>
                                  <a:pt x="139954" y="143631"/>
                                </a:lnTo>
                                <a:lnTo>
                                  <a:pt x="125428" y="140923"/>
                                </a:lnTo>
                                <a:cubicBezTo>
                                  <a:pt x="119189" y="140272"/>
                                  <a:pt x="112014" y="139954"/>
                                  <a:pt x="103886" y="139954"/>
                                </a:cubicBezTo>
                                <a:lnTo>
                                  <a:pt x="103886" y="221107"/>
                                </a:lnTo>
                                <a:cubicBezTo>
                                  <a:pt x="103886" y="234061"/>
                                  <a:pt x="105664" y="243078"/>
                                  <a:pt x="109347" y="248286"/>
                                </a:cubicBezTo>
                                <a:cubicBezTo>
                                  <a:pt x="112903" y="253492"/>
                                  <a:pt x="119507" y="256160"/>
                                  <a:pt x="129159" y="256160"/>
                                </a:cubicBezTo>
                                <a:lnTo>
                                  <a:pt x="139954" y="254083"/>
                                </a:lnTo>
                                <a:lnTo>
                                  <a:pt x="139954" y="269494"/>
                                </a:lnTo>
                                <a:lnTo>
                                  <a:pt x="0" y="269494"/>
                                </a:lnTo>
                                <a:lnTo>
                                  <a:pt x="0" y="262128"/>
                                </a:lnTo>
                                <a:cubicBezTo>
                                  <a:pt x="16764" y="261874"/>
                                  <a:pt x="27432" y="259588"/>
                                  <a:pt x="32131" y="255398"/>
                                </a:cubicBezTo>
                                <a:cubicBezTo>
                                  <a:pt x="36830" y="251206"/>
                                  <a:pt x="39116" y="242189"/>
                                  <a:pt x="39116" y="228092"/>
                                </a:cubicBezTo>
                                <a:lnTo>
                                  <a:pt x="39116" y="43688"/>
                                </a:lnTo>
                                <a:cubicBezTo>
                                  <a:pt x="39116" y="28448"/>
                                  <a:pt x="36830" y="18669"/>
                                  <a:pt x="32004" y="14098"/>
                                </a:cubicBezTo>
                                <a:cubicBezTo>
                                  <a:pt x="27305" y="9652"/>
                                  <a:pt x="1663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610200"/>
                            <a:ext cx="103680" cy="1465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09220" h="147015">
                                <a:moveTo>
                                  <a:pt x="0" y="0"/>
                                </a:moveTo>
                                <a:lnTo>
                                  <a:pt x="49244" y="4997"/>
                                </a:lnTo>
                                <a:cubicBezTo>
                                  <a:pt x="63182" y="8362"/>
                                  <a:pt x="74485" y="13411"/>
                                  <a:pt x="83185" y="20142"/>
                                </a:cubicBezTo>
                                <a:cubicBezTo>
                                  <a:pt x="100584" y="33731"/>
                                  <a:pt x="109220" y="51765"/>
                                  <a:pt x="109220" y="74243"/>
                                </a:cubicBezTo>
                                <a:cubicBezTo>
                                  <a:pt x="109220" y="89610"/>
                                  <a:pt x="104775" y="102818"/>
                                  <a:pt x="96012" y="113994"/>
                                </a:cubicBezTo>
                                <a:cubicBezTo>
                                  <a:pt x="87249" y="125043"/>
                                  <a:pt x="76200" y="133426"/>
                                  <a:pt x="62865" y="138759"/>
                                </a:cubicBezTo>
                                <a:cubicBezTo>
                                  <a:pt x="49530" y="144220"/>
                                  <a:pt x="30099" y="147015"/>
                                  <a:pt x="4572" y="147015"/>
                                </a:cubicBezTo>
                                <a:lnTo>
                                  <a:pt x="0" y="147015"/>
                                </a:lnTo>
                                <a:lnTo>
                                  <a:pt x="0" y="131603"/>
                                </a:lnTo>
                                <a:lnTo>
                                  <a:pt x="9589" y="129758"/>
                                </a:lnTo>
                                <a:cubicBezTo>
                                  <a:pt x="15430" y="127139"/>
                                  <a:pt x="20320" y="123202"/>
                                  <a:pt x="24257" y="117931"/>
                                </a:cubicBezTo>
                                <a:cubicBezTo>
                                  <a:pt x="32131" y="107518"/>
                                  <a:pt x="36068" y="94436"/>
                                  <a:pt x="36068" y="78816"/>
                                </a:cubicBezTo>
                                <a:cubicBezTo>
                                  <a:pt x="36068" y="63703"/>
                                  <a:pt x="32512" y="51003"/>
                                  <a:pt x="25400" y="40716"/>
                                </a:cubicBezTo>
                                <a:cubicBezTo>
                                  <a:pt x="18161" y="30556"/>
                                  <a:pt x="10287" y="24079"/>
                                  <a:pt x="1397" y="21411"/>
                                </a:cubicBezTo>
                                <a:lnTo>
                                  <a:pt x="0" y="21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567000"/>
                            <a:ext cx="74880" cy="1954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5"/>
                                </a:lnTo>
                                <a:lnTo>
                                  <a:pt x="71628" y="14466"/>
                                </a:lnTo>
                                <a:cubicBezTo>
                                  <a:pt x="68802" y="16133"/>
                                  <a:pt x="66294" y="18641"/>
                                  <a:pt x="64135" y="22007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0"/>
                                </a:lnTo>
                                <a:lnTo>
                                  <a:pt x="53340" y="90840"/>
                                </a:lnTo>
                                <a:cubicBezTo>
                                  <a:pt x="54610" y="115478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1"/>
                                  <a:pt x="24130" y="174724"/>
                                  <a:pt x="17018" y="164120"/>
                                </a:cubicBezTo>
                                <a:cubicBezTo>
                                  <a:pt x="5588" y="147101"/>
                                  <a:pt x="0" y="125892"/>
                                  <a:pt x="0" y="100492"/>
                                </a:cubicBezTo>
                                <a:cubicBezTo>
                                  <a:pt x="0" y="69504"/>
                                  <a:pt x="8382" y="44866"/>
                                  <a:pt x="25019" y="26578"/>
                                </a:cubicBezTo>
                                <a:cubicBezTo>
                                  <a:pt x="33401" y="17371"/>
                                  <a:pt x="42513" y="10481"/>
                                  <a:pt x="52340" y="5893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7800"/>
                            <a:ext cx="87480" cy="730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92583" h="73152">
                                <a:moveTo>
                                  <a:pt x="0" y="0"/>
                                </a:moveTo>
                                <a:lnTo>
                                  <a:pt x="92583" y="0"/>
                                </a:lnTo>
                                <a:lnTo>
                                  <a:pt x="92583" y="73152"/>
                                </a:lnTo>
                                <a:lnTo>
                                  <a:pt x="84963" y="73152"/>
                                </a:lnTo>
                                <a:cubicBezTo>
                                  <a:pt x="82423" y="59690"/>
                                  <a:pt x="78232" y="48641"/>
                                  <a:pt x="72263" y="40005"/>
                                </a:cubicBezTo>
                                <a:cubicBezTo>
                                  <a:pt x="66294" y="31497"/>
                                  <a:pt x="59182" y="25654"/>
                                  <a:pt x="51054" y="22352"/>
                                </a:cubicBezTo>
                                <a:cubicBezTo>
                                  <a:pt x="42799" y="19177"/>
                                  <a:pt x="30226" y="17526"/>
                                  <a:pt x="13208" y="17526"/>
                                </a:cubicBezTo>
                                <a:lnTo>
                                  <a:pt x="0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702360"/>
                            <a:ext cx="71640" cy="604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60706">
                                <a:moveTo>
                                  <a:pt x="69152" y="0"/>
                                </a:moveTo>
                                <a:lnTo>
                                  <a:pt x="75883" y="4318"/>
                                </a:lnTo>
                                <a:cubicBezTo>
                                  <a:pt x="65849" y="24892"/>
                                  <a:pt x="54673" y="39370"/>
                                  <a:pt x="42482" y="47879"/>
                                </a:cubicBezTo>
                                <a:cubicBezTo>
                                  <a:pt x="30290" y="56515"/>
                                  <a:pt x="16192" y="60706"/>
                                  <a:pt x="191" y="60706"/>
                                </a:cubicBezTo>
                                <a:lnTo>
                                  <a:pt x="0" y="60665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8"/>
                                </a:lnTo>
                                <a:cubicBezTo>
                                  <a:pt x="14224" y="29210"/>
                                  <a:pt x="20193" y="30607"/>
                                  <a:pt x="26607" y="30607"/>
                                </a:cubicBezTo>
                                <a:cubicBezTo>
                                  <a:pt x="34608" y="30607"/>
                                  <a:pt x="41720" y="28322"/>
                                  <a:pt x="48323" y="23876"/>
                                </a:cubicBezTo>
                                <a:cubicBezTo>
                                  <a:pt x="54801" y="19431"/>
                                  <a:pt x="61659" y="11430"/>
                                  <a:pt x="6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650160"/>
                            <a:ext cx="71640" cy="109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1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6"/>
                                  <a:pt x="60960" y="70875"/>
                                </a:cubicBezTo>
                                <a:cubicBezTo>
                                  <a:pt x="64262" y="74432"/>
                                  <a:pt x="68961" y="76210"/>
                                  <a:pt x="74930" y="76210"/>
                                </a:cubicBezTo>
                                <a:lnTo>
                                  <a:pt x="76200" y="75880"/>
                                </a:lnTo>
                                <a:lnTo>
                                  <a:pt x="76200" y="94791"/>
                                </a:lnTo>
                                <a:lnTo>
                                  <a:pt x="65723" y="102102"/>
                                </a:lnTo>
                                <a:cubicBezTo>
                                  <a:pt x="55563" y="107103"/>
                                  <a:pt x="45974" y="109611"/>
                                  <a:pt x="36957" y="109611"/>
                                </a:cubicBezTo>
                                <a:cubicBezTo>
                                  <a:pt x="26289" y="109611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2"/>
                                  <a:pt x="0" y="83449"/>
                                  <a:pt x="0" y="73035"/>
                                </a:cubicBezTo>
                                <a:cubicBezTo>
                                  <a:pt x="0" y="58811"/>
                                  <a:pt x="6096" y="46111"/>
                                  <a:pt x="18288" y="34808"/>
                                </a:cubicBezTo>
                                <a:cubicBezTo>
                                  <a:pt x="27432" y="26330"/>
                                  <a:pt x="44649" y="15710"/>
                                  <a:pt x="69938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71680"/>
                            <a:ext cx="200160" cy="188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6"/>
                                </a:lnTo>
                                <a:cubicBezTo>
                                  <a:pt x="197739" y="7620"/>
                                  <a:pt x="191135" y="15875"/>
                                  <a:pt x="191135" y="32385"/>
                                </a:cubicBezTo>
                                <a:lnTo>
                                  <a:pt x="191135" y="151765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4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90"/>
                                  <a:pt x="61722" y="179959"/>
                                </a:cubicBezTo>
                                <a:cubicBezTo>
                                  <a:pt x="53467" y="185928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207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3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9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6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68440"/>
                            <a:ext cx="68760" cy="774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8"/>
                                  <a:pt x="47625" y="18739"/>
                                </a:cubicBezTo>
                                <a:cubicBezTo>
                                  <a:pt x="44196" y="21152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5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584"/>
                                  <a:pt x="55626" y="53917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4"/>
                                </a:cubicBezTo>
                                <a:cubicBezTo>
                                  <a:pt x="43561" y="75127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2"/>
                                </a:cubicBezTo>
                                <a:cubicBezTo>
                                  <a:pt x="2794" y="64840"/>
                                  <a:pt x="0" y="58871"/>
                                  <a:pt x="0" y="52140"/>
                                </a:cubicBezTo>
                                <a:cubicBezTo>
                                  <a:pt x="0" y="42615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7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659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2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1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2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8"/>
                                </a:cubicBezTo>
                                <a:cubicBezTo>
                                  <a:pt x="67564" y="137033"/>
                                  <a:pt x="75184" y="148971"/>
                                  <a:pt x="84836" y="156718"/>
                                </a:cubicBezTo>
                                <a:cubicBezTo>
                                  <a:pt x="92075" y="162433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4"/>
                                  <a:pt x="141859" y="151892"/>
                                  <a:pt x="149860" y="143510"/>
                                </a:cubicBezTo>
                                <a:lnTo>
                                  <a:pt x="155956" y="148209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0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565920"/>
                            <a:ext cx="71640" cy="914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91821">
                                <a:moveTo>
                                  <a:pt x="4509" y="0"/>
                                </a:moveTo>
                                <a:cubicBezTo>
                                  <a:pt x="23304" y="0"/>
                                  <a:pt x="39688" y="7747"/>
                                  <a:pt x="53530" y="23114"/>
                                </a:cubicBezTo>
                                <a:cubicBezTo>
                                  <a:pt x="67373" y="38608"/>
                                  <a:pt x="74866" y="61468"/>
                                  <a:pt x="75883" y="91821"/>
                                </a:cubicBezTo>
                                <a:lnTo>
                                  <a:pt x="0" y="91821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5" y="42545"/>
                                  <a:pt x="23559" y="34544"/>
                                </a:cubicBezTo>
                                <a:cubicBezTo>
                                  <a:pt x="21272" y="26670"/>
                                  <a:pt x="17590" y="20574"/>
                                  <a:pt x="12636" y="16510"/>
                                </a:cubicBezTo>
                                <a:cubicBezTo>
                                  <a:pt x="9970" y="14097"/>
                                  <a:pt x="6160" y="12954"/>
                                  <a:pt x="1588" y="12954"/>
                                </a:cubicBezTo>
                                <a:lnTo>
                                  <a:pt x="0" y="13375"/>
                                </a:lnTo>
                                <a:lnTo>
                                  <a:pt x="0" y="980"/>
                                </a:lnTo>
                                <a:lnTo>
                                  <a:pt x="4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5913" h="66040">
                                <a:moveTo>
                                  <a:pt x="33020" y="0"/>
                                </a:moveTo>
                                <a:cubicBezTo>
                                  <a:pt x="42291" y="0"/>
                                  <a:pt x="50038" y="3302"/>
                                  <a:pt x="56388" y="9652"/>
                                </a:cubicBezTo>
                                <a:cubicBezTo>
                                  <a:pt x="62738" y="16129"/>
                                  <a:pt x="65913" y="23876"/>
                                  <a:pt x="65913" y="33020"/>
                                </a:cubicBezTo>
                                <a:cubicBezTo>
                                  <a:pt x="65913" y="42164"/>
                                  <a:pt x="62738" y="49911"/>
                                  <a:pt x="56261" y="56388"/>
                                </a:cubicBezTo>
                                <a:cubicBezTo>
                                  <a:pt x="49911" y="62865"/>
                                  <a:pt x="42037" y="66040"/>
                                  <a:pt x="33020" y="66040"/>
                                </a:cubicBezTo>
                                <a:cubicBezTo>
                                  <a:pt x="23876" y="66040"/>
                                  <a:pt x="16002" y="62865"/>
                                  <a:pt x="9652" y="56388"/>
                                </a:cubicBezTo>
                                <a:cubicBezTo>
                                  <a:pt x="3175" y="49911"/>
                                  <a:pt x="0" y="42164"/>
                                  <a:pt x="0" y="33020"/>
                                </a:cubicBezTo>
                                <a:cubicBezTo>
                                  <a:pt x="0" y="23876"/>
                                  <a:pt x="3175" y="16129"/>
                                  <a:pt x="9652" y="9652"/>
                                </a:cubicBezTo>
                                <a:cubicBezTo>
                                  <a:pt x="16002" y="3302"/>
                                  <a:pt x="23876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66040">
                                <a:moveTo>
                                  <a:pt x="33020" y="0"/>
                                </a:moveTo>
                                <a:cubicBezTo>
                                  <a:pt x="42164" y="0"/>
                                  <a:pt x="49911" y="3302"/>
                                  <a:pt x="56388" y="9652"/>
                                </a:cubicBezTo>
                                <a:cubicBezTo>
                                  <a:pt x="62738" y="16128"/>
                                  <a:pt x="66040" y="23876"/>
                                  <a:pt x="66040" y="33020"/>
                                </a:cubicBezTo>
                                <a:cubicBezTo>
                                  <a:pt x="66040" y="42164"/>
                                  <a:pt x="62738" y="49911"/>
                                  <a:pt x="56388" y="56388"/>
                                </a:cubicBezTo>
                                <a:cubicBezTo>
                                  <a:pt x="49911" y="62738"/>
                                  <a:pt x="42164" y="66040"/>
                                  <a:pt x="33020" y="66040"/>
                                </a:cubicBezTo>
                                <a:cubicBezTo>
                                  <a:pt x="23876" y="66040"/>
                                  <a:pt x="16129" y="62738"/>
                                  <a:pt x="9652" y="56388"/>
                                </a:cubicBezTo>
                                <a:cubicBezTo>
                                  <a:pt x="3302" y="49911"/>
                                  <a:pt x="0" y="42164"/>
                                  <a:pt x="0" y="33020"/>
                                </a:cubicBezTo>
                                <a:cubicBezTo>
                                  <a:pt x="0" y="23876"/>
                                  <a:pt x="3302" y="16128"/>
                                  <a:pt x="9652" y="9652"/>
                                </a:cubicBezTo>
                                <a:cubicBezTo>
                                  <a:pt x="16129" y="3302"/>
                                  <a:pt x="23876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167" h="66167">
                                <a:moveTo>
                                  <a:pt x="32893" y="0"/>
                                </a:moveTo>
                                <a:cubicBezTo>
                                  <a:pt x="42164" y="0"/>
                                  <a:pt x="50038" y="3175"/>
                                  <a:pt x="56515" y="9652"/>
                                </a:cubicBezTo>
                                <a:cubicBezTo>
                                  <a:pt x="62865" y="16129"/>
                                  <a:pt x="66167" y="24003"/>
                                  <a:pt x="66167" y="33147"/>
                                </a:cubicBezTo>
                                <a:cubicBezTo>
                                  <a:pt x="66167" y="42291"/>
                                  <a:pt x="62865" y="50038"/>
                                  <a:pt x="56388" y="56515"/>
                                </a:cubicBezTo>
                                <a:cubicBezTo>
                                  <a:pt x="49911" y="62865"/>
                                  <a:pt x="42037" y="66167"/>
                                  <a:pt x="32893" y="66167"/>
                                </a:cubicBezTo>
                                <a:cubicBezTo>
                                  <a:pt x="23876" y="66167"/>
                                  <a:pt x="16002" y="62865"/>
                                  <a:pt x="9652" y="56515"/>
                                </a:cubicBezTo>
                                <a:cubicBezTo>
                                  <a:pt x="3175" y="50038"/>
                                  <a:pt x="0" y="42291"/>
                                  <a:pt x="0" y="33147"/>
                                </a:cubicBezTo>
                                <a:cubicBezTo>
                                  <a:pt x="0" y="24003"/>
                                  <a:pt x="3175" y="16129"/>
                                  <a:pt x="9652" y="9652"/>
                                </a:cubicBezTo>
                                <a:cubicBezTo>
                                  <a:pt x="16002" y="3175"/>
                                  <a:pt x="23876" y="0"/>
                                  <a:pt x="328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167" h="66167">
                                <a:moveTo>
                                  <a:pt x="32893" y="0"/>
                                </a:moveTo>
                                <a:cubicBezTo>
                                  <a:pt x="42164" y="0"/>
                                  <a:pt x="50038" y="3175"/>
                                  <a:pt x="56515" y="9652"/>
                                </a:cubicBezTo>
                                <a:cubicBezTo>
                                  <a:pt x="62865" y="16129"/>
                                  <a:pt x="66167" y="24003"/>
                                  <a:pt x="66167" y="33147"/>
                                </a:cubicBezTo>
                                <a:cubicBezTo>
                                  <a:pt x="66167" y="42291"/>
                                  <a:pt x="62865" y="50038"/>
                                  <a:pt x="56388" y="56515"/>
                                </a:cubicBezTo>
                                <a:cubicBezTo>
                                  <a:pt x="49911" y="62865"/>
                                  <a:pt x="42037" y="66167"/>
                                  <a:pt x="32893" y="66167"/>
                                </a:cubicBezTo>
                                <a:cubicBezTo>
                                  <a:pt x="23876" y="66167"/>
                                  <a:pt x="16002" y="62865"/>
                                  <a:pt x="9652" y="56515"/>
                                </a:cubicBezTo>
                                <a:cubicBezTo>
                                  <a:pt x="3175" y="50038"/>
                                  <a:pt x="0" y="42291"/>
                                  <a:pt x="0" y="33147"/>
                                </a:cubicBezTo>
                                <a:cubicBezTo>
                                  <a:pt x="0" y="24003"/>
                                  <a:pt x="3175" y="16129"/>
                                  <a:pt x="9652" y="9652"/>
                                </a:cubicBezTo>
                                <a:cubicBezTo>
                                  <a:pt x="16002" y="3175"/>
                                  <a:pt x="23876" y="0"/>
                                  <a:pt x="328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7168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1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2"/>
                                  <a:pt x="129667" y="151511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1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565920"/>
                            <a:ext cx="96480" cy="1936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9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683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7"/>
                                  <a:pt x="74422" y="35560"/>
                                </a:cubicBezTo>
                                <a:cubicBezTo>
                                  <a:pt x="76200" y="41148"/>
                                  <a:pt x="77216" y="53848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59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8"/>
                                </a:cubicBezTo>
                                <a:cubicBezTo>
                                  <a:pt x="82423" y="167894"/>
                                  <a:pt x="83947" y="168529"/>
                                  <a:pt x="85725" y="168529"/>
                                </a:cubicBezTo>
                                <a:cubicBezTo>
                                  <a:pt x="89154" y="168529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9"/>
                                  <a:pt x="57531" y="193929"/>
                                </a:cubicBezTo>
                                <a:cubicBezTo>
                                  <a:pt x="46863" y="193929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3"/>
                                  <a:pt x="23114" y="173990"/>
                                  <a:pt x="21717" y="163957"/>
                                </a:cubicBezTo>
                                <a:lnTo>
                                  <a:pt x="0" y="179110"/>
                                </a:lnTo>
                                <a:lnTo>
                                  <a:pt x="0" y="160198"/>
                                </a:lnTo>
                                <a:lnTo>
                                  <a:pt x="9414" y="157750"/>
                                </a:lnTo>
                                <a:cubicBezTo>
                                  <a:pt x="13240" y="155892"/>
                                  <a:pt x="17336" y="153098"/>
                                  <a:pt x="21717" y="149352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5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5913" h="66040">
                                <a:moveTo>
                                  <a:pt x="33020" y="0"/>
                                </a:moveTo>
                                <a:cubicBezTo>
                                  <a:pt x="42291" y="0"/>
                                  <a:pt x="50038" y="3302"/>
                                  <a:pt x="56388" y="9652"/>
                                </a:cubicBezTo>
                                <a:cubicBezTo>
                                  <a:pt x="62738" y="16129"/>
                                  <a:pt x="65913" y="23876"/>
                                  <a:pt x="65913" y="33020"/>
                                </a:cubicBezTo>
                                <a:cubicBezTo>
                                  <a:pt x="65913" y="42164"/>
                                  <a:pt x="62738" y="49911"/>
                                  <a:pt x="56261" y="56388"/>
                                </a:cubicBezTo>
                                <a:cubicBezTo>
                                  <a:pt x="49911" y="62865"/>
                                  <a:pt x="42037" y="66040"/>
                                  <a:pt x="33020" y="66040"/>
                                </a:cubicBezTo>
                                <a:cubicBezTo>
                                  <a:pt x="23876" y="66040"/>
                                  <a:pt x="16002" y="62865"/>
                                  <a:pt x="9652" y="56388"/>
                                </a:cubicBezTo>
                                <a:cubicBezTo>
                                  <a:pt x="3175" y="49911"/>
                                  <a:pt x="0" y="42164"/>
                                  <a:pt x="0" y="33020"/>
                                </a:cubicBezTo>
                                <a:cubicBezTo>
                                  <a:pt x="0" y="23876"/>
                                  <a:pt x="3175" y="16129"/>
                                  <a:pt x="9652" y="9652"/>
                                </a:cubicBezTo>
                                <a:cubicBezTo>
                                  <a:pt x="16002" y="3302"/>
                                  <a:pt x="23876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040" h="66040">
                                <a:moveTo>
                                  <a:pt x="33020" y="0"/>
                                </a:moveTo>
                                <a:cubicBezTo>
                                  <a:pt x="42164" y="0"/>
                                  <a:pt x="49911" y="3302"/>
                                  <a:pt x="56388" y="9652"/>
                                </a:cubicBezTo>
                                <a:cubicBezTo>
                                  <a:pt x="62738" y="16128"/>
                                  <a:pt x="66040" y="23876"/>
                                  <a:pt x="66040" y="33020"/>
                                </a:cubicBezTo>
                                <a:cubicBezTo>
                                  <a:pt x="66040" y="42164"/>
                                  <a:pt x="62738" y="49911"/>
                                  <a:pt x="56388" y="56388"/>
                                </a:cubicBezTo>
                                <a:cubicBezTo>
                                  <a:pt x="49911" y="62738"/>
                                  <a:pt x="42164" y="66040"/>
                                  <a:pt x="33020" y="66040"/>
                                </a:cubicBezTo>
                                <a:cubicBezTo>
                                  <a:pt x="23876" y="66040"/>
                                  <a:pt x="16129" y="62738"/>
                                  <a:pt x="9652" y="56388"/>
                                </a:cubicBezTo>
                                <a:cubicBezTo>
                                  <a:pt x="3302" y="49911"/>
                                  <a:pt x="0" y="42164"/>
                                  <a:pt x="0" y="33020"/>
                                </a:cubicBezTo>
                                <a:cubicBezTo>
                                  <a:pt x="0" y="23876"/>
                                  <a:pt x="3302" y="16128"/>
                                  <a:pt x="9652" y="9652"/>
                                </a:cubicBezTo>
                                <a:cubicBezTo>
                                  <a:pt x="16129" y="3302"/>
                                  <a:pt x="23876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96600"/>
                            <a:ext cx="71280" cy="132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74880"/>
                              <a:gd name="textAreaBottom" fmla="*/ 748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75311" h="132334">
                                <a:moveTo>
                                  <a:pt x="34036" y="0"/>
                                </a:moveTo>
                                <a:cubicBezTo>
                                  <a:pt x="45339" y="0"/>
                                  <a:pt x="55118" y="4445"/>
                                  <a:pt x="63246" y="13208"/>
                                </a:cubicBezTo>
                                <a:cubicBezTo>
                                  <a:pt x="71247" y="22098"/>
                                  <a:pt x="75311" y="34163"/>
                                  <a:pt x="75311" y="49530"/>
                                </a:cubicBezTo>
                                <a:cubicBezTo>
                                  <a:pt x="75311" y="68453"/>
                                  <a:pt x="69596" y="85217"/>
                                  <a:pt x="58166" y="99949"/>
                                </a:cubicBezTo>
                                <a:cubicBezTo>
                                  <a:pt x="46736" y="114681"/>
                                  <a:pt x="29718" y="125476"/>
                                  <a:pt x="7239" y="132334"/>
                                </a:cubicBezTo>
                                <a:lnTo>
                                  <a:pt x="7239" y="123571"/>
                                </a:lnTo>
                                <a:cubicBezTo>
                                  <a:pt x="22606" y="116967"/>
                                  <a:pt x="33655" y="108458"/>
                                  <a:pt x="40640" y="97917"/>
                                </a:cubicBezTo>
                                <a:cubicBezTo>
                                  <a:pt x="47625" y="87376"/>
                                  <a:pt x="51054" y="76581"/>
                                  <a:pt x="51054" y="65659"/>
                                </a:cubicBezTo>
                                <a:cubicBezTo>
                                  <a:pt x="51054" y="63373"/>
                                  <a:pt x="50673" y="61595"/>
                                  <a:pt x="49657" y="60452"/>
                                </a:cubicBezTo>
                                <a:cubicBezTo>
                                  <a:pt x="48768" y="59436"/>
                                  <a:pt x="47879" y="58801"/>
                                  <a:pt x="46863" y="58801"/>
                                </a:cubicBezTo>
                                <a:cubicBezTo>
                                  <a:pt x="46101" y="58801"/>
                                  <a:pt x="44958" y="59309"/>
                                  <a:pt x="43307" y="60198"/>
                                </a:cubicBezTo>
                                <a:cubicBezTo>
                                  <a:pt x="39497" y="62484"/>
                                  <a:pt x="34798" y="63627"/>
                                  <a:pt x="29083" y="63627"/>
                                </a:cubicBezTo>
                                <a:cubicBezTo>
                                  <a:pt x="21209" y="63627"/>
                                  <a:pt x="14478" y="60578"/>
                                  <a:pt x="8636" y="54483"/>
                                </a:cubicBezTo>
                                <a:cubicBezTo>
                                  <a:pt x="2921" y="48387"/>
                                  <a:pt x="0" y="41275"/>
                                  <a:pt x="0" y="33020"/>
                                </a:cubicBezTo>
                                <a:cubicBezTo>
                                  <a:pt x="0" y="24257"/>
                                  <a:pt x="3302" y="16637"/>
                                  <a:pt x="9906" y="10033"/>
                                </a:cubicBezTo>
                                <a:cubicBezTo>
                                  <a:pt x="16637" y="3302"/>
                                  <a:pt x="24638" y="0"/>
                                  <a:pt x="340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167" h="66167">
                                <a:moveTo>
                                  <a:pt x="32893" y="0"/>
                                </a:moveTo>
                                <a:cubicBezTo>
                                  <a:pt x="42164" y="0"/>
                                  <a:pt x="50038" y="3175"/>
                                  <a:pt x="56515" y="9652"/>
                                </a:cubicBezTo>
                                <a:cubicBezTo>
                                  <a:pt x="62865" y="16129"/>
                                  <a:pt x="66167" y="24003"/>
                                  <a:pt x="66167" y="33147"/>
                                </a:cubicBezTo>
                                <a:cubicBezTo>
                                  <a:pt x="66167" y="42291"/>
                                  <a:pt x="62865" y="50038"/>
                                  <a:pt x="56388" y="56515"/>
                                </a:cubicBezTo>
                                <a:cubicBezTo>
                                  <a:pt x="49911" y="62865"/>
                                  <a:pt x="42037" y="66167"/>
                                  <a:pt x="32893" y="66167"/>
                                </a:cubicBezTo>
                                <a:cubicBezTo>
                                  <a:pt x="23876" y="66167"/>
                                  <a:pt x="16002" y="62865"/>
                                  <a:pt x="9652" y="56515"/>
                                </a:cubicBezTo>
                                <a:cubicBezTo>
                                  <a:pt x="3175" y="50038"/>
                                  <a:pt x="0" y="42291"/>
                                  <a:pt x="0" y="33147"/>
                                </a:cubicBezTo>
                                <a:cubicBezTo>
                                  <a:pt x="0" y="24003"/>
                                  <a:pt x="3175" y="16129"/>
                                  <a:pt x="9652" y="9652"/>
                                </a:cubicBezTo>
                                <a:cubicBezTo>
                                  <a:pt x="16002" y="3175"/>
                                  <a:pt x="23876" y="0"/>
                                  <a:pt x="328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696600"/>
                            <a:ext cx="62280" cy="658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6167" h="66167">
                                <a:moveTo>
                                  <a:pt x="32893" y="0"/>
                                </a:moveTo>
                                <a:cubicBezTo>
                                  <a:pt x="42164" y="0"/>
                                  <a:pt x="50038" y="3175"/>
                                  <a:pt x="56515" y="9652"/>
                                </a:cubicBezTo>
                                <a:cubicBezTo>
                                  <a:pt x="62865" y="16129"/>
                                  <a:pt x="66167" y="24003"/>
                                  <a:pt x="66167" y="33147"/>
                                </a:cubicBezTo>
                                <a:cubicBezTo>
                                  <a:pt x="66167" y="42291"/>
                                  <a:pt x="62865" y="50038"/>
                                  <a:pt x="56388" y="56515"/>
                                </a:cubicBezTo>
                                <a:cubicBezTo>
                                  <a:pt x="49911" y="62865"/>
                                  <a:pt x="42037" y="66167"/>
                                  <a:pt x="32893" y="66167"/>
                                </a:cubicBezTo>
                                <a:cubicBezTo>
                                  <a:pt x="23876" y="66167"/>
                                  <a:pt x="16002" y="62865"/>
                                  <a:pt x="9652" y="56515"/>
                                </a:cubicBezTo>
                                <a:cubicBezTo>
                                  <a:pt x="3175" y="50038"/>
                                  <a:pt x="0" y="42291"/>
                                  <a:pt x="0" y="33147"/>
                                </a:cubicBezTo>
                                <a:cubicBezTo>
                                  <a:pt x="0" y="24003"/>
                                  <a:pt x="3175" y="16129"/>
                                  <a:pt x="9652" y="9652"/>
                                </a:cubicBezTo>
                                <a:cubicBezTo>
                                  <a:pt x="16002" y="3175"/>
                                  <a:pt x="23876" y="0"/>
                                  <a:pt x="3289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67440"/>
                            <a:ext cx="52560" cy="78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56032" h="78105">
                                <a:moveTo>
                                  <a:pt x="0" y="0"/>
                                </a:moveTo>
                                <a:lnTo>
                                  <a:pt x="0" y="60960"/>
                                </a:lnTo>
                                <a:cubicBezTo>
                                  <a:pt x="0" y="67183"/>
                                  <a:pt x="991" y="71627"/>
                                  <a:pt x="2985" y="74168"/>
                                </a:cubicBezTo>
                                <a:cubicBezTo>
                                  <a:pt x="4966" y="76708"/>
                                  <a:pt x="9271" y="78105"/>
                                  <a:pt x="15900" y="78105"/>
                                </a:cubicBezTo>
                                <a:cubicBezTo>
                                  <a:pt x="27026" y="78105"/>
                                  <a:pt x="36500" y="74168"/>
                                  <a:pt x="44310" y="66294"/>
                                </a:cubicBezTo>
                                <a:cubicBezTo>
                                  <a:pt x="52121" y="58547"/>
                                  <a:pt x="56032" y="48640"/>
                                  <a:pt x="56032" y="36576"/>
                                </a:cubicBezTo>
                                <a:cubicBezTo>
                                  <a:pt x="56032" y="23749"/>
                                  <a:pt x="51689" y="14477"/>
                                  <a:pt x="43015" y="8763"/>
                                </a:cubicBezTo>
                                <a:cubicBezTo>
                                  <a:pt x="34341" y="2921"/>
                                  <a:pt x="20003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653400"/>
                            <a:ext cx="40680" cy="73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9">
                                <a:moveTo>
                                  <a:pt x="43434" y="0"/>
                                </a:moveTo>
                                <a:cubicBezTo>
                                  <a:pt x="27432" y="9398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6"/>
                                  <a:pt x="6477" y="67945"/>
                                </a:cubicBezTo>
                                <a:cubicBezTo>
                                  <a:pt x="9779" y="71501"/>
                                  <a:pt x="14478" y="73279"/>
                                  <a:pt x="20447" y="73279"/>
                                </a:cubicBezTo>
                                <a:cubicBezTo>
                                  <a:pt x="27051" y="73279"/>
                                  <a:pt x="34671" y="69596"/>
                                  <a:pt x="43434" y="62103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653400"/>
                            <a:ext cx="40680" cy="73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9">
                                <a:moveTo>
                                  <a:pt x="43434" y="0"/>
                                </a:moveTo>
                                <a:cubicBezTo>
                                  <a:pt x="27432" y="9398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6"/>
                                  <a:pt x="6477" y="67945"/>
                                </a:cubicBezTo>
                                <a:cubicBezTo>
                                  <a:pt x="9779" y="71501"/>
                                  <a:pt x="14478" y="73279"/>
                                  <a:pt x="20447" y="73279"/>
                                </a:cubicBezTo>
                                <a:cubicBezTo>
                                  <a:pt x="27051" y="73279"/>
                                  <a:pt x="34671" y="69596"/>
                                  <a:pt x="43434" y="62103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53400"/>
                            <a:ext cx="40680" cy="730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9">
                                <a:moveTo>
                                  <a:pt x="43434" y="0"/>
                                </a:moveTo>
                                <a:cubicBezTo>
                                  <a:pt x="27432" y="9398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6"/>
                                  <a:pt x="6477" y="67945"/>
                                </a:cubicBezTo>
                                <a:cubicBezTo>
                                  <a:pt x="9779" y="71501"/>
                                  <a:pt x="14478" y="73279"/>
                                  <a:pt x="20447" y="73279"/>
                                </a:cubicBezTo>
                                <a:cubicBezTo>
                                  <a:pt x="27051" y="73279"/>
                                  <a:pt x="34671" y="69596"/>
                                  <a:pt x="43434" y="62103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627840"/>
                            <a:ext cx="68040" cy="11628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72136" h="116205">
                                <a:moveTo>
                                  <a:pt x="0" y="0"/>
                                </a:moveTo>
                                <a:lnTo>
                                  <a:pt x="0" y="81153"/>
                                </a:lnTo>
                                <a:cubicBezTo>
                                  <a:pt x="0" y="94107"/>
                                  <a:pt x="1778" y="103124"/>
                                  <a:pt x="5461" y="108331"/>
                                </a:cubicBezTo>
                                <a:cubicBezTo>
                                  <a:pt x="9017" y="113538"/>
                                  <a:pt x="15621" y="116205"/>
                                  <a:pt x="25273" y="116205"/>
                                </a:cubicBezTo>
                                <a:cubicBezTo>
                                  <a:pt x="40767" y="116205"/>
                                  <a:pt x="52451" y="110998"/>
                                  <a:pt x="60325" y="100457"/>
                                </a:cubicBezTo>
                                <a:cubicBezTo>
                                  <a:pt x="68199" y="90043"/>
                                  <a:pt x="72136" y="76962"/>
                                  <a:pt x="72136" y="61341"/>
                                </a:cubicBezTo>
                                <a:cubicBezTo>
                                  <a:pt x="72136" y="46228"/>
                                  <a:pt x="68580" y="33528"/>
                                  <a:pt x="61468" y="23241"/>
                                </a:cubicBezTo>
                                <a:cubicBezTo>
                                  <a:pt x="54229" y="13081"/>
                                  <a:pt x="46355" y="6604"/>
                                  <a:pt x="37465" y="3937"/>
                                </a:cubicBezTo>
                                <a:cubicBezTo>
                                  <a:pt x="28702" y="1270"/>
                                  <a:pt x="16256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84280"/>
                            <a:ext cx="44280" cy="698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47295" h="70359">
                                <a:moveTo>
                                  <a:pt x="0" y="0"/>
                                </a:moveTo>
                                <a:lnTo>
                                  <a:pt x="0" y="70359"/>
                                </a:lnTo>
                                <a:cubicBezTo>
                                  <a:pt x="31521" y="69469"/>
                                  <a:pt x="47295" y="57785"/>
                                  <a:pt x="47295" y="35179"/>
                                </a:cubicBezTo>
                                <a:cubicBezTo>
                                  <a:pt x="47295" y="12192"/>
                                  <a:pt x="31521" y="5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80320"/>
                            <a:ext cx="54720" cy="1688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58" h="169037">
                                <a:moveTo>
                                  <a:pt x="29210" y="0"/>
                                </a:moveTo>
                                <a:cubicBezTo>
                                  <a:pt x="22479" y="0"/>
                                  <a:pt x="16637" y="2540"/>
                                  <a:pt x="11811" y="7620"/>
                                </a:cubicBezTo>
                                <a:cubicBezTo>
                                  <a:pt x="6985" y="12700"/>
                                  <a:pt x="3810" y="22860"/>
                                  <a:pt x="2286" y="37846"/>
                                </a:cubicBezTo>
                                <a:cubicBezTo>
                                  <a:pt x="762" y="52832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889" y="128016"/>
                                  <a:pt x="2794" y="140335"/>
                                </a:cubicBezTo>
                                <a:cubicBezTo>
                                  <a:pt x="4318" y="149734"/>
                                  <a:pt x="7366" y="156845"/>
                                  <a:pt x="12192" y="161798"/>
                                </a:cubicBezTo>
                                <a:cubicBezTo>
                                  <a:pt x="16891" y="166624"/>
                                  <a:pt x="22352" y="169037"/>
                                  <a:pt x="28448" y="169037"/>
                                </a:cubicBezTo>
                                <a:cubicBezTo>
                                  <a:pt x="34417" y="169037"/>
                                  <a:pt x="39370" y="167386"/>
                                  <a:pt x="43307" y="164084"/>
                                </a:cubicBezTo>
                                <a:cubicBezTo>
                                  <a:pt x="48514" y="159639"/>
                                  <a:pt x="51943" y="153289"/>
                                  <a:pt x="53721" y="145288"/>
                                </a:cubicBezTo>
                                <a:cubicBezTo>
                                  <a:pt x="56261" y="132715"/>
                                  <a:pt x="57658" y="107188"/>
                                  <a:pt x="57658" y="68961"/>
                                </a:cubicBezTo>
                                <a:cubicBezTo>
                                  <a:pt x="57658" y="46482"/>
                                  <a:pt x="56388" y="30988"/>
                                  <a:pt x="53848" y="22606"/>
                                </a:cubicBezTo>
                                <a:cubicBezTo>
                                  <a:pt x="51308" y="14097"/>
                                  <a:pt x="47625" y="8001"/>
                                  <a:pt x="42799" y="4191"/>
                                </a:cubicBezTo>
                                <a:cubicBezTo>
                                  <a:pt x="39243" y="1397"/>
                                  <a:pt x="34798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80320"/>
                            <a:ext cx="54720" cy="1688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58" h="169037">
                                <a:moveTo>
                                  <a:pt x="29210" y="0"/>
                                </a:moveTo>
                                <a:cubicBezTo>
                                  <a:pt x="22479" y="0"/>
                                  <a:pt x="16637" y="2540"/>
                                  <a:pt x="11811" y="7620"/>
                                </a:cubicBezTo>
                                <a:cubicBezTo>
                                  <a:pt x="6985" y="12700"/>
                                  <a:pt x="3810" y="22860"/>
                                  <a:pt x="2286" y="37846"/>
                                </a:cubicBezTo>
                                <a:cubicBezTo>
                                  <a:pt x="762" y="52832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889" y="128016"/>
                                  <a:pt x="2794" y="140335"/>
                                </a:cubicBezTo>
                                <a:cubicBezTo>
                                  <a:pt x="4318" y="149734"/>
                                  <a:pt x="7366" y="156845"/>
                                  <a:pt x="12192" y="161798"/>
                                </a:cubicBezTo>
                                <a:cubicBezTo>
                                  <a:pt x="16891" y="166624"/>
                                  <a:pt x="22352" y="169037"/>
                                  <a:pt x="28448" y="169037"/>
                                </a:cubicBezTo>
                                <a:cubicBezTo>
                                  <a:pt x="34417" y="169037"/>
                                  <a:pt x="39370" y="167386"/>
                                  <a:pt x="43307" y="164084"/>
                                </a:cubicBezTo>
                                <a:cubicBezTo>
                                  <a:pt x="48514" y="159639"/>
                                  <a:pt x="51943" y="153289"/>
                                  <a:pt x="53721" y="145288"/>
                                </a:cubicBezTo>
                                <a:cubicBezTo>
                                  <a:pt x="56261" y="132715"/>
                                  <a:pt x="57658" y="107188"/>
                                  <a:pt x="57658" y="68961"/>
                                </a:cubicBezTo>
                                <a:cubicBezTo>
                                  <a:pt x="57658" y="46482"/>
                                  <a:pt x="56388" y="30988"/>
                                  <a:pt x="53848" y="22606"/>
                                </a:cubicBezTo>
                                <a:cubicBezTo>
                                  <a:pt x="51308" y="14097"/>
                                  <a:pt x="47625" y="8001"/>
                                  <a:pt x="42799" y="4191"/>
                                </a:cubicBezTo>
                                <a:cubicBezTo>
                                  <a:pt x="39243" y="1397"/>
                                  <a:pt x="34798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79240"/>
                            <a:ext cx="50760" cy="655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1"/>
                                  <a:pt x="11684" y="10033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0"/>
                                  <a:pt x="-14990" y="21589"/>
                                </a:cubicBezTo>
                                <a:cubicBezTo>
                                  <a:pt x="-17276" y="13715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79240"/>
                            <a:ext cx="50760" cy="655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1"/>
                                  <a:pt x="11684" y="10033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0"/>
                                  <a:pt x="-14990" y="21589"/>
                                </a:cubicBezTo>
                                <a:cubicBezTo>
                                  <a:pt x="-17276" y="13715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79240"/>
                            <a:ext cx="50760" cy="655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4039" h="65532">
                                <a:moveTo>
                                  <a:pt x="28613" y="0"/>
                                </a:moveTo>
                                <a:cubicBezTo>
                                  <a:pt x="21717" y="0"/>
                                  <a:pt x="16091" y="3301"/>
                                  <a:pt x="11722" y="10033"/>
                                </a:cubicBezTo>
                                <a:cubicBezTo>
                                  <a:pt x="3912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497" y="-4"/>
                                </a:lnTo>
                                <a:cubicBezTo>
                                  <a:pt x="-11497" y="-21340"/>
                                  <a:pt x="-12653" y="29590"/>
                                  <a:pt x="-14965" y="21589"/>
                                </a:cubicBezTo>
                                <a:cubicBezTo>
                                  <a:pt x="-17289" y="13715"/>
                                  <a:pt x="-20896" y="7620"/>
                                  <a:pt x="-25798" y="3556"/>
                                </a:cubicBezTo>
                                <a:cubicBezTo>
                                  <a:pt x="-28579" y="1143"/>
                                  <a:pt x="-32287" y="0"/>
                                  <a:pt x="286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7168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1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2"/>
                                  <a:pt x="129667" y="151511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1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571680"/>
                            <a:ext cx="200160" cy="188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6"/>
                                </a:lnTo>
                                <a:cubicBezTo>
                                  <a:pt x="197739" y="7620"/>
                                  <a:pt x="191135" y="15875"/>
                                  <a:pt x="191135" y="32385"/>
                                </a:cubicBezTo>
                                <a:lnTo>
                                  <a:pt x="191135" y="151765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4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90"/>
                                  <a:pt x="61722" y="179959"/>
                                </a:cubicBezTo>
                                <a:cubicBezTo>
                                  <a:pt x="53467" y="185928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207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3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9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6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7168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71680"/>
                            <a:ext cx="175320" cy="1854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71680"/>
                            <a:ext cx="192960" cy="1854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3708" h="185801">
                                <a:moveTo>
                                  <a:pt x="0" y="0"/>
                                </a:moveTo>
                                <a:lnTo>
                                  <a:pt x="92837" y="0"/>
                                </a:lnTo>
                                <a:lnTo>
                                  <a:pt x="92837" y="7366"/>
                                </a:lnTo>
                                <a:cubicBezTo>
                                  <a:pt x="87376" y="8128"/>
                                  <a:pt x="83185" y="10033"/>
                                  <a:pt x="80010" y="12954"/>
                                </a:cubicBezTo>
                                <a:cubicBezTo>
                                  <a:pt x="76962" y="16002"/>
                                  <a:pt x="75311" y="23622"/>
                                  <a:pt x="75311" y="35941"/>
                                </a:cubicBezTo>
                                <a:lnTo>
                                  <a:pt x="75311" y="62992"/>
                                </a:lnTo>
                                <a:cubicBezTo>
                                  <a:pt x="75311" y="74676"/>
                                  <a:pt x="76581" y="82550"/>
                                  <a:pt x="78994" y="86741"/>
                                </a:cubicBezTo>
                                <a:cubicBezTo>
                                  <a:pt x="81534" y="91059"/>
                                  <a:pt x="86995" y="93218"/>
                                  <a:pt x="95631" y="93218"/>
                                </a:cubicBezTo>
                                <a:cubicBezTo>
                                  <a:pt x="103251" y="93218"/>
                                  <a:pt x="114300" y="91059"/>
                                  <a:pt x="128651" y="86995"/>
                                </a:cubicBezTo>
                                <a:lnTo>
                                  <a:pt x="128651" y="37973"/>
                                </a:lnTo>
                                <a:cubicBezTo>
                                  <a:pt x="128651" y="26416"/>
                                  <a:pt x="127508" y="18796"/>
                                  <a:pt x="125222" y="14986"/>
                                </a:cubicBezTo>
                                <a:cubicBezTo>
                                  <a:pt x="122936" y="11176"/>
                                  <a:pt x="118110" y="8636"/>
                                  <a:pt x="110744" y="7366"/>
                                </a:cubicBezTo>
                                <a:lnTo>
                                  <a:pt x="110744" y="0"/>
                                </a:lnTo>
                                <a:lnTo>
                                  <a:pt x="203708" y="0"/>
                                </a:lnTo>
                                <a:lnTo>
                                  <a:pt x="203708" y="7366"/>
                                </a:lnTo>
                                <a:cubicBezTo>
                                  <a:pt x="196977" y="8001"/>
                                  <a:pt x="192024" y="10033"/>
                                  <a:pt x="188849" y="13462"/>
                                </a:cubicBezTo>
                                <a:cubicBezTo>
                                  <a:pt x="185801" y="16891"/>
                                  <a:pt x="184277" y="24384"/>
                                  <a:pt x="184277" y="35941"/>
                                </a:cubicBezTo>
                                <a:lnTo>
                                  <a:pt x="184277" y="145796"/>
                                </a:lnTo>
                                <a:cubicBezTo>
                                  <a:pt x="184277" y="160020"/>
                                  <a:pt x="185547" y="168656"/>
                                  <a:pt x="188087" y="171704"/>
                                </a:cubicBezTo>
                                <a:cubicBezTo>
                                  <a:pt x="190627" y="174879"/>
                                  <a:pt x="195834" y="177038"/>
                                  <a:pt x="203708" y="178435"/>
                                </a:cubicBezTo>
                                <a:lnTo>
                                  <a:pt x="203708" y="185801"/>
                                </a:lnTo>
                                <a:lnTo>
                                  <a:pt x="108712" y="185801"/>
                                </a:lnTo>
                                <a:lnTo>
                                  <a:pt x="108712" y="178435"/>
                                </a:lnTo>
                                <a:cubicBezTo>
                                  <a:pt x="117729" y="177038"/>
                                  <a:pt x="123317" y="174752"/>
                                  <a:pt x="125476" y="171450"/>
                                </a:cubicBezTo>
                                <a:cubicBezTo>
                                  <a:pt x="127508" y="168148"/>
                                  <a:pt x="128651" y="159639"/>
                                  <a:pt x="128651" y="145796"/>
                                </a:cubicBezTo>
                                <a:lnTo>
                                  <a:pt x="128651" y="99060"/>
                                </a:lnTo>
                                <a:cubicBezTo>
                                  <a:pt x="101981" y="107569"/>
                                  <a:pt x="81153" y="111887"/>
                                  <a:pt x="66040" y="111887"/>
                                </a:cubicBezTo>
                                <a:cubicBezTo>
                                  <a:pt x="55118" y="111887"/>
                                  <a:pt x="45847" y="109347"/>
                                  <a:pt x="37973" y="104140"/>
                                </a:cubicBezTo>
                                <a:cubicBezTo>
                                  <a:pt x="30226" y="99060"/>
                                  <a:pt x="25146" y="93599"/>
                                  <a:pt x="22987" y="87630"/>
                                </a:cubicBezTo>
                                <a:cubicBezTo>
                                  <a:pt x="20828" y="81661"/>
                                  <a:pt x="19685" y="73406"/>
                                  <a:pt x="19685" y="62992"/>
                                </a:cubicBezTo>
                                <a:lnTo>
                                  <a:pt x="19685" y="37973"/>
                                </a:lnTo>
                                <a:cubicBezTo>
                                  <a:pt x="19685" y="25400"/>
                                  <a:pt x="18542" y="17399"/>
                                  <a:pt x="16129" y="13970"/>
                                </a:cubicBezTo>
                                <a:cubicBezTo>
                                  <a:pt x="13716" y="10668"/>
                                  <a:pt x="8382" y="8382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71680"/>
                            <a:ext cx="195480" cy="185400"/>
                          </a:xfrm>
                          <a:custGeom>
                            <a:avLst/>
                            <a:gdLst>
                              <a:gd name="textAreaLeft" fmla="*/ 0 w 110880"/>
                              <a:gd name="textAreaRight" fmla="*/ 111240 w 1108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71680"/>
                            <a:ext cx="200160" cy="188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6"/>
                                </a:lnTo>
                                <a:cubicBezTo>
                                  <a:pt x="197739" y="7620"/>
                                  <a:pt x="191135" y="15875"/>
                                  <a:pt x="191135" y="32385"/>
                                </a:cubicBezTo>
                                <a:lnTo>
                                  <a:pt x="191135" y="151765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4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90"/>
                                  <a:pt x="61722" y="179959"/>
                                </a:cubicBezTo>
                                <a:cubicBezTo>
                                  <a:pt x="53467" y="185928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207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3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9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6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71680"/>
                            <a:ext cx="195120" cy="18540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1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688"/>
                                  <a:pt x="129667" y="163322"/>
                                  <a:pt x="129667" y="151511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1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71680"/>
                            <a:ext cx="186120" cy="2736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55160"/>
                              <a:gd name="textAreaBottom" fmla="*/ 15552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196215" h="273558">
                                <a:moveTo>
                                  <a:pt x="0" y="0"/>
                                </a:moveTo>
                                <a:lnTo>
                                  <a:pt x="98679" y="0"/>
                                </a:lnTo>
                                <a:lnTo>
                                  <a:pt x="98679" y="7366"/>
                                </a:lnTo>
                                <a:cubicBezTo>
                                  <a:pt x="92202" y="7620"/>
                                  <a:pt x="87630" y="8890"/>
                                  <a:pt x="84963" y="11049"/>
                                </a:cubicBezTo>
                                <a:cubicBezTo>
                                  <a:pt x="82296" y="13335"/>
                                  <a:pt x="81026" y="16129"/>
                                  <a:pt x="81026" y="19304"/>
                                </a:cubicBezTo>
                                <a:cubicBezTo>
                                  <a:pt x="81026" y="24257"/>
                                  <a:pt x="84328" y="34163"/>
                                  <a:pt x="90932" y="49022"/>
                                </a:cubicBezTo>
                                <a:lnTo>
                                  <a:pt x="122682" y="121793"/>
                                </a:lnTo>
                                <a:lnTo>
                                  <a:pt x="144399" y="65532"/>
                                </a:lnTo>
                                <a:cubicBezTo>
                                  <a:pt x="152146" y="45593"/>
                                  <a:pt x="156083" y="31623"/>
                                  <a:pt x="156083" y="23876"/>
                                </a:cubicBezTo>
                                <a:cubicBezTo>
                                  <a:pt x="156083" y="18923"/>
                                  <a:pt x="154432" y="14986"/>
                                  <a:pt x="151257" y="12065"/>
                                </a:cubicBezTo>
                                <a:cubicBezTo>
                                  <a:pt x="147955" y="9144"/>
                                  <a:pt x="142240" y="7620"/>
                                  <a:pt x="134112" y="7366"/>
                                </a:cubicBezTo>
                                <a:lnTo>
                                  <a:pt x="134112" y="0"/>
                                </a:lnTo>
                                <a:lnTo>
                                  <a:pt x="196215" y="0"/>
                                </a:lnTo>
                                <a:lnTo>
                                  <a:pt x="196215" y="7366"/>
                                </a:lnTo>
                                <a:cubicBezTo>
                                  <a:pt x="190119" y="8001"/>
                                  <a:pt x="185166" y="10287"/>
                                  <a:pt x="181356" y="14351"/>
                                </a:cubicBezTo>
                                <a:cubicBezTo>
                                  <a:pt x="177546" y="18415"/>
                                  <a:pt x="171069" y="32131"/>
                                  <a:pt x="162052" y="55626"/>
                                </a:cubicBezTo>
                                <a:lnTo>
                                  <a:pt x="108966" y="193294"/>
                                </a:lnTo>
                                <a:cubicBezTo>
                                  <a:pt x="95631" y="227711"/>
                                  <a:pt x="85725" y="248920"/>
                                  <a:pt x="79248" y="256921"/>
                                </a:cubicBezTo>
                                <a:cubicBezTo>
                                  <a:pt x="70104" y="267970"/>
                                  <a:pt x="58674" y="273558"/>
                                  <a:pt x="44831" y="273558"/>
                                </a:cubicBezTo>
                                <a:cubicBezTo>
                                  <a:pt x="33909" y="273558"/>
                                  <a:pt x="24892" y="270383"/>
                                  <a:pt x="18161" y="264160"/>
                                </a:cubicBezTo>
                                <a:cubicBezTo>
                                  <a:pt x="11303" y="257810"/>
                                  <a:pt x="7874" y="250317"/>
                                  <a:pt x="7874" y="241427"/>
                                </a:cubicBezTo>
                                <a:cubicBezTo>
                                  <a:pt x="7874" y="233680"/>
                                  <a:pt x="10287" y="227330"/>
                                  <a:pt x="14986" y="222250"/>
                                </a:cubicBezTo>
                                <a:cubicBezTo>
                                  <a:pt x="19685" y="217297"/>
                                  <a:pt x="25400" y="214757"/>
                                  <a:pt x="32385" y="214757"/>
                                </a:cubicBezTo>
                                <a:cubicBezTo>
                                  <a:pt x="38989" y="214757"/>
                                  <a:pt x="44323" y="216916"/>
                                  <a:pt x="48387" y="221107"/>
                                </a:cubicBezTo>
                                <a:cubicBezTo>
                                  <a:pt x="52324" y="225298"/>
                                  <a:pt x="54483" y="231902"/>
                                  <a:pt x="54610" y="240792"/>
                                </a:cubicBezTo>
                                <a:cubicBezTo>
                                  <a:pt x="54737" y="245872"/>
                                  <a:pt x="55372" y="249047"/>
                                  <a:pt x="56388" y="250571"/>
                                </a:cubicBezTo>
                                <a:cubicBezTo>
                                  <a:pt x="57404" y="251968"/>
                                  <a:pt x="58928" y="252730"/>
                                  <a:pt x="60960" y="252730"/>
                                </a:cubicBezTo>
                                <a:cubicBezTo>
                                  <a:pt x="64135" y="252730"/>
                                  <a:pt x="67564" y="250825"/>
                                  <a:pt x="71120" y="246888"/>
                                </a:cubicBezTo>
                                <a:cubicBezTo>
                                  <a:pt x="76327" y="241427"/>
                                  <a:pt x="82550" y="228727"/>
                                  <a:pt x="89789" y="208788"/>
                                </a:cubicBezTo>
                                <a:lnTo>
                                  <a:pt x="95504" y="193294"/>
                                </a:lnTo>
                                <a:lnTo>
                                  <a:pt x="35560" y="55626"/>
                                </a:lnTo>
                                <a:cubicBezTo>
                                  <a:pt x="26543" y="34798"/>
                                  <a:pt x="19812" y="21971"/>
                                  <a:pt x="15494" y="17272"/>
                                </a:cubicBezTo>
                                <a:cubicBezTo>
                                  <a:pt x="11303" y="12446"/>
                                  <a:pt x="6096" y="9144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1680"/>
                            <a:ext cx="180360" cy="18540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90538" h="185801">
                                <a:moveTo>
                                  <a:pt x="0" y="0"/>
                                </a:moveTo>
                                <a:lnTo>
                                  <a:pt x="102527" y="0"/>
                                </a:lnTo>
                                <a:cubicBezTo>
                                  <a:pt x="123977" y="0"/>
                                  <a:pt x="141529" y="3810"/>
                                  <a:pt x="155169" y="11557"/>
                                </a:cubicBezTo>
                                <a:cubicBezTo>
                                  <a:pt x="168821" y="19304"/>
                                  <a:pt x="175641" y="30861"/>
                                  <a:pt x="175641" y="46101"/>
                                </a:cubicBezTo>
                                <a:cubicBezTo>
                                  <a:pt x="175641" y="66548"/>
                                  <a:pt x="161468" y="80391"/>
                                  <a:pt x="133121" y="87630"/>
                                </a:cubicBezTo>
                                <a:cubicBezTo>
                                  <a:pt x="171399" y="92075"/>
                                  <a:pt x="190538" y="108077"/>
                                  <a:pt x="190538" y="135636"/>
                                </a:cubicBezTo>
                                <a:cubicBezTo>
                                  <a:pt x="190538" y="152400"/>
                                  <a:pt x="182791" y="164846"/>
                                  <a:pt x="167297" y="173228"/>
                                </a:cubicBezTo>
                                <a:cubicBezTo>
                                  <a:pt x="151790" y="181610"/>
                                  <a:pt x="130531" y="185801"/>
                                  <a:pt x="103518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9144" y="177419"/>
                                  <a:pt x="14796" y="175387"/>
                                  <a:pt x="16993" y="172085"/>
                                </a:cubicBezTo>
                                <a:cubicBezTo>
                                  <a:pt x="19177" y="168783"/>
                                  <a:pt x="20269" y="162179"/>
                                  <a:pt x="20269" y="152527"/>
                                </a:cubicBezTo>
                                <a:lnTo>
                                  <a:pt x="20269" y="41910"/>
                                </a:lnTo>
                                <a:cubicBezTo>
                                  <a:pt x="20269" y="26924"/>
                                  <a:pt x="19037" y="17653"/>
                                  <a:pt x="16586" y="13843"/>
                                </a:cubicBezTo>
                                <a:cubicBezTo>
                                  <a:pt x="14135" y="10160"/>
                                  <a:pt x="8611" y="8001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568440"/>
                            <a:ext cx="203760" cy="18864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1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7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146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7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7"/>
                                  <a:pt x="158496" y="113284"/>
                                  <a:pt x="168275" y="129286"/>
                                </a:cubicBezTo>
                                <a:lnTo>
                                  <a:pt x="185928" y="157734"/>
                                </a:lnTo>
                                <a:cubicBezTo>
                                  <a:pt x="195199" y="172847"/>
                                  <a:pt x="204978" y="180721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1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3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2"/>
                                </a:lnTo>
                                <a:cubicBezTo>
                                  <a:pt x="20828" y="30353"/>
                                  <a:pt x="19431" y="21971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65920"/>
                            <a:ext cx="168840" cy="1936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9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683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7"/>
                                  <a:pt x="150622" y="35560"/>
                                </a:cubicBezTo>
                                <a:cubicBezTo>
                                  <a:pt x="152400" y="41148"/>
                                  <a:pt x="153416" y="53848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59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8"/>
                                </a:cubicBezTo>
                                <a:cubicBezTo>
                                  <a:pt x="158623" y="167894"/>
                                  <a:pt x="160147" y="168529"/>
                                  <a:pt x="161925" y="168529"/>
                                </a:cubicBezTo>
                                <a:cubicBezTo>
                                  <a:pt x="165354" y="168529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9"/>
                                  <a:pt x="133731" y="193929"/>
                                </a:cubicBezTo>
                                <a:cubicBezTo>
                                  <a:pt x="123063" y="193929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3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6"/>
                                  <a:pt x="54991" y="193929"/>
                                  <a:pt x="36957" y="193929"/>
                                </a:cubicBezTo>
                                <a:cubicBezTo>
                                  <a:pt x="26289" y="193929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3"/>
                                </a:cubicBezTo>
                                <a:cubicBezTo>
                                  <a:pt x="0" y="143129"/>
                                  <a:pt x="6096" y="130429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0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5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0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8"/>
                                </a:cubicBezTo>
                                <a:cubicBezTo>
                                  <a:pt x="48006" y="23241"/>
                                  <a:pt x="46228" y="26035"/>
                                  <a:pt x="46228" y="29210"/>
                                </a:cubicBezTo>
                                <a:cubicBezTo>
                                  <a:pt x="46228" y="32004"/>
                                  <a:pt x="48133" y="35433"/>
                                  <a:pt x="51816" y="39497"/>
                                </a:cubicBezTo>
                                <a:cubicBezTo>
                                  <a:pt x="56896" y="45212"/>
                                  <a:pt x="59436" y="50673"/>
                                  <a:pt x="59436" y="56007"/>
                                </a:cubicBezTo>
                                <a:cubicBezTo>
                                  <a:pt x="59436" y="62484"/>
                                  <a:pt x="57023" y="68072"/>
                                  <a:pt x="52197" y="72644"/>
                                </a:cubicBezTo>
                                <a:cubicBezTo>
                                  <a:pt x="47371" y="77216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9"/>
                                  <a:pt x="3810" y="60960"/>
                                  <a:pt x="3810" y="54229"/>
                                </a:cubicBezTo>
                                <a:cubicBezTo>
                                  <a:pt x="3810" y="44704"/>
                                  <a:pt x="7493" y="35560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5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659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2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1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2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8"/>
                                </a:cubicBezTo>
                                <a:cubicBezTo>
                                  <a:pt x="67564" y="137033"/>
                                  <a:pt x="75184" y="148971"/>
                                  <a:pt x="84836" y="156718"/>
                                </a:cubicBezTo>
                                <a:cubicBezTo>
                                  <a:pt x="92075" y="162433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4"/>
                                  <a:pt x="141859" y="151892"/>
                                  <a:pt x="149860" y="143510"/>
                                </a:cubicBezTo>
                                <a:lnTo>
                                  <a:pt x="155956" y="148209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0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565920"/>
                            <a:ext cx="146520" cy="1969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160 w 831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7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1"/>
                                </a:cubicBezTo>
                                <a:lnTo>
                                  <a:pt x="53340" y="91821"/>
                                </a:lnTo>
                                <a:cubicBezTo>
                                  <a:pt x="54610" y="116459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023"/>
                                </a:cubicBezTo>
                                <a:cubicBezTo>
                                  <a:pt x="109728" y="192659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09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5"/>
                                  <a:pt x="8382" y="45847"/>
                                  <a:pt x="25019" y="27559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65920"/>
                            <a:ext cx="146520" cy="19692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160 w 831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7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1"/>
                                </a:cubicBezTo>
                                <a:lnTo>
                                  <a:pt x="53340" y="91821"/>
                                </a:lnTo>
                                <a:cubicBezTo>
                                  <a:pt x="54610" y="116459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023"/>
                                </a:cubicBezTo>
                                <a:cubicBezTo>
                                  <a:pt x="109728" y="192659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09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5"/>
                                  <a:pt x="8382" y="45847"/>
                                  <a:pt x="25019" y="27559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65920"/>
                            <a:ext cx="165240" cy="1969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196850">
                                <a:moveTo>
                                  <a:pt x="86614" y="0"/>
                                </a:moveTo>
                                <a:cubicBezTo>
                                  <a:pt x="102743" y="0"/>
                                  <a:pt x="117729" y="4191"/>
                                  <a:pt x="131699" y="12573"/>
                                </a:cubicBezTo>
                                <a:cubicBezTo>
                                  <a:pt x="145669" y="20828"/>
                                  <a:pt x="156210" y="32766"/>
                                  <a:pt x="163449" y="48133"/>
                                </a:cubicBezTo>
                                <a:cubicBezTo>
                                  <a:pt x="170561" y="63500"/>
                                  <a:pt x="174244" y="80264"/>
                                  <a:pt x="174244" y="98552"/>
                                </a:cubicBezTo>
                                <a:cubicBezTo>
                                  <a:pt x="174244" y="124968"/>
                                  <a:pt x="167513" y="146939"/>
                                  <a:pt x="154178" y="164719"/>
                                </a:cubicBezTo>
                                <a:cubicBezTo>
                                  <a:pt x="138049" y="186182"/>
                                  <a:pt x="115697" y="196850"/>
                                  <a:pt x="87249" y="196850"/>
                                </a:cubicBezTo>
                                <a:cubicBezTo>
                                  <a:pt x="59182" y="196850"/>
                                  <a:pt x="37719" y="187071"/>
                                  <a:pt x="22606" y="167513"/>
                                </a:cubicBezTo>
                                <a:cubicBezTo>
                                  <a:pt x="7493" y="147828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65920"/>
                            <a:ext cx="168840" cy="1936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9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683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7"/>
                                  <a:pt x="150622" y="35560"/>
                                </a:cubicBezTo>
                                <a:cubicBezTo>
                                  <a:pt x="152400" y="41148"/>
                                  <a:pt x="153416" y="53848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59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8"/>
                                </a:cubicBezTo>
                                <a:cubicBezTo>
                                  <a:pt x="158623" y="167894"/>
                                  <a:pt x="160147" y="168529"/>
                                  <a:pt x="161925" y="168529"/>
                                </a:cubicBezTo>
                                <a:cubicBezTo>
                                  <a:pt x="165354" y="168529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9"/>
                                  <a:pt x="133731" y="193929"/>
                                </a:cubicBezTo>
                                <a:cubicBezTo>
                                  <a:pt x="123063" y="193929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3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6"/>
                                  <a:pt x="54991" y="193929"/>
                                  <a:pt x="36957" y="193929"/>
                                </a:cubicBezTo>
                                <a:cubicBezTo>
                                  <a:pt x="26289" y="193929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3"/>
                                </a:cubicBezTo>
                                <a:cubicBezTo>
                                  <a:pt x="0" y="143129"/>
                                  <a:pt x="6096" y="130429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0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5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0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8"/>
                                </a:cubicBezTo>
                                <a:cubicBezTo>
                                  <a:pt x="48006" y="23241"/>
                                  <a:pt x="46228" y="26035"/>
                                  <a:pt x="46228" y="29210"/>
                                </a:cubicBezTo>
                                <a:cubicBezTo>
                                  <a:pt x="46228" y="32004"/>
                                  <a:pt x="48133" y="35433"/>
                                  <a:pt x="51816" y="39497"/>
                                </a:cubicBezTo>
                                <a:cubicBezTo>
                                  <a:pt x="56896" y="45212"/>
                                  <a:pt x="59436" y="50673"/>
                                  <a:pt x="59436" y="56007"/>
                                </a:cubicBezTo>
                                <a:cubicBezTo>
                                  <a:pt x="59436" y="62484"/>
                                  <a:pt x="57023" y="68072"/>
                                  <a:pt x="52197" y="72644"/>
                                </a:cubicBezTo>
                                <a:cubicBezTo>
                                  <a:pt x="47371" y="77216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9"/>
                                  <a:pt x="3810" y="60960"/>
                                  <a:pt x="3810" y="54229"/>
                                </a:cubicBezTo>
                                <a:cubicBezTo>
                                  <a:pt x="3810" y="44704"/>
                                  <a:pt x="7493" y="35560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5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65920"/>
                            <a:ext cx="165240" cy="1969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196850">
                                <a:moveTo>
                                  <a:pt x="86614" y="0"/>
                                </a:moveTo>
                                <a:cubicBezTo>
                                  <a:pt x="102743" y="0"/>
                                  <a:pt x="117729" y="4191"/>
                                  <a:pt x="131699" y="12573"/>
                                </a:cubicBezTo>
                                <a:cubicBezTo>
                                  <a:pt x="145669" y="20828"/>
                                  <a:pt x="156210" y="32766"/>
                                  <a:pt x="163449" y="48133"/>
                                </a:cubicBezTo>
                                <a:cubicBezTo>
                                  <a:pt x="170561" y="63500"/>
                                  <a:pt x="174244" y="80264"/>
                                  <a:pt x="174244" y="98552"/>
                                </a:cubicBezTo>
                                <a:cubicBezTo>
                                  <a:pt x="174244" y="124968"/>
                                  <a:pt x="167513" y="146939"/>
                                  <a:pt x="154178" y="164719"/>
                                </a:cubicBezTo>
                                <a:cubicBezTo>
                                  <a:pt x="138049" y="186182"/>
                                  <a:pt x="115697" y="196850"/>
                                  <a:pt x="87249" y="196850"/>
                                </a:cubicBezTo>
                                <a:cubicBezTo>
                                  <a:pt x="59182" y="196850"/>
                                  <a:pt x="37719" y="187071"/>
                                  <a:pt x="22606" y="167513"/>
                                </a:cubicBezTo>
                                <a:cubicBezTo>
                                  <a:pt x="7493" y="147828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65920"/>
                            <a:ext cx="168840" cy="1936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9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683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7"/>
                                  <a:pt x="150622" y="35560"/>
                                </a:cubicBezTo>
                                <a:cubicBezTo>
                                  <a:pt x="152400" y="41148"/>
                                  <a:pt x="153416" y="53848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59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8"/>
                                </a:cubicBezTo>
                                <a:cubicBezTo>
                                  <a:pt x="158623" y="167894"/>
                                  <a:pt x="160147" y="168529"/>
                                  <a:pt x="161925" y="168529"/>
                                </a:cubicBezTo>
                                <a:cubicBezTo>
                                  <a:pt x="165354" y="168529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9"/>
                                  <a:pt x="133731" y="193929"/>
                                </a:cubicBezTo>
                                <a:cubicBezTo>
                                  <a:pt x="123063" y="193929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3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6"/>
                                  <a:pt x="54991" y="193929"/>
                                  <a:pt x="36957" y="193929"/>
                                </a:cubicBezTo>
                                <a:cubicBezTo>
                                  <a:pt x="26289" y="193929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3"/>
                                </a:cubicBezTo>
                                <a:cubicBezTo>
                                  <a:pt x="0" y="143129"/>
                                  <a:pt x="6096" y="130429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0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5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0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8"/>
                                </a:cubicBezTo>
                                <a:cubicBezTo>
                                  <a:pt x="48006" y="23241"/>
                                  <a:pt x="46228" y="26035"/>
                                  <a:pt x="46228" y="29210"/>
                                </a:cubicBezTo>
                                <a:cubicBezTo>
                                  <a:pt x="46228" y="32004"/>
                                  <a:pt x="48133" y="35433"/>
                                  <a:pt x="51816" y="39497"/>
                                </a:cubicBezTo>
                                <a:cubicBezTo>
                                  <a:pt x="56896" y="45212"/>
                                  <a:pt x="59436" y="50673"/>
                                  <a:pt x="59436" y="56007"/>
                                </a:cubicBezTo>
                                <a:cubicBezTo>
                                  <a:pt x="59436" y="62484"/>
                                  <a:pt x="57023" y="68072"/>
                                  <a:pt x="52197" y="72644"/>
                                </a:cubicBezTo>
                                <a:cubicBezTo>
                                  <a:pt x="47371" y="77216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9"/>
                                  <a:pt x="3810" y="60960"/>
                                  <a:pt x="3810" y="54229"/>
                                </a:cubicBezTo>
                                <a:cubicBezTo>
                                  <a:pt x="3810" y="44704"/>
                                  <a:pt x="7493" y="35560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5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65920"/>
                            <a:ext cx="138960" cy="1969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47066" h="196850">
                                <a:moveTo>
                                  <a:pt x="12573" y="0"/>
                                </a:moveTo>
                                <a:lnTo>
                                  <a:pt x="20066" y="0"/>
                                </a:lnTo>
                                <a:cubicBezTo>
                                  <a:pt x="22352" y="5334"/>
                                  <a:pt x="25146" y="8001"/>
                                  <a:pt x="28448" y="8001"/>
                                </a:cubicBezTo>
                                <a:cubicBezTo>
                                  <a:pt x="29718" y="8001"/>
                                  <a:pt x="33020" y="7239"/>
                                  <a:pt x="38227" y="5969"/>
                                </a:cubicBezTo>
                                <a:cubicBezTo>
                                  <a:pt x="52578" y="2032"/>
                                  <a:pt x="65151" y="0"/>
                                  <a:pt x="75946" y="0"/>
                                </a:cubicBezTo>
                                <a:cubicBezTo>
                                  <a:pt x="94107" y="0"/>
                                  <a:pt x="108839" y="4191"/>
                                  <a:pt x="120396" y="12573"/>
                                </a:cubicBezTo>
                                <a:cubicBezTo>
                                  <a:pt x="131826" y="20828"/>
                                  <a:pt x="137541" y="32131"/>
                                  <a:pt x="137541" y="46355"/>
                                </a:cubicBezTo>
                                <a:cubicBezTo>
                                  <a:pt x="137541" y="68961"/>
                                  <a:pt x="122936" y="83947"/>
                                  <a:pt x="93853" y="91440"/>
                                </a:cubicBezTo>
                                <a:cubicBezTo>
                                  <a:pt x="116840" y="97282"/>
                                  <a:pt x="131445" y="104648"/>
                                  <a:pt x="137668" y="113792"/>
                                </a:cubicBezTo>
                                <a:cubicBezTo>
                                  <a:pt x="143891" y="122809"/>
                                  <a:pt x="147066" y="132334"/>
                                  <a:pt x="147066" y="142240"/>
                                </a:cubicBezTo>
                                <a:cubicBezTo>
                                  <a:pt x="147066" y="157607"/>
                                  <a:pt x="140589" y="170561"/>
                                  <a:pt x="127635" y="181102"/>
                                </a:cubicBezTo>
                                <a:cubicBezTo>
                                  <a:pt x="114554" y="191643"/>
                                  <a:pt x="96012" y="196850"/>
                                  <a:pt x="71755" y="196850"/>
                                </a:cubicBezTo>
                                <a:cubicBezTo>
                                  <a:pt x="38608" y="196850"/>
                                  <a:pt x="14732" y="184023"/>
                                  <a:pt x="0" y="158369"/>
                                </a:cubicBezTo>
                                <a:lnTo>
                                  <a:pt x="6223" y="154813"/>
                                </a:lnTo>
                                <a:cubicBezTo>
                                  <a:pt x="21463" y="169799"/>
                                  <a:pt x="36957" y="177292"/>
                                  <a:pt x="52705" y="177292"/>
                                </a:cubicBezTo>
                                <a:cubicBezTo>
                                  <a:pt x="64516" y="177292"/>
                                  <a:pt x="73914" y="173609"/>
                                  <a:pt x="80899" y="166370"/>
                                </a:cubicBezTo>
                                <a:cubicBezTo>
                                  <a:pt x="87884" y="159131"/>
                                  <a:pt x="91440" y="149479"/>
                                  <a:pt x="91440" y="137287"/>
                                </a:cubicBezTo>
                                <a:cubicBezTo>
                                  <a:pt x="91440" y="114300"/>
                                  <a:pt x="77724" y="101981"/>
                                  <a:pt x="50292" y="100330"/>
                                </a:cubicBezTo>
                                <a:lnTo>
                                  <a:pt x="50292" y="87884"/>
                                </a:lnTo>
                                <a:cubicBezTo>
                                  <a:pt x="74295" y="87884"/>
                                  <a:pt x="86233" y="75565"/>
                                  <a:pt x="86233" y="51054"/>
                                </a:cubicBezTo>
                                <a:cubicBezTo>
                                  <a:pt x="86233" y="39624"/>
                                  <a:pt x="83566" y="30607"/>
                                  <a:pt x="77978" y="24003"/>
                                </a:cubicBezTo>
                                <a:cubicBezTo>
                                  <a:pt x="72517" y="17399"/>
                                  <a:pt x="65024" y="14097"/>
                                  <a:pt x="55626" y="14097"/>
                                </a:cubicBezTo>
                                <a:cubicBezTo>
                                  <a:pt x="35687" y="14097"/>
                                  <a:pt x="22860" y="28702"/>
                                  <a:pt x="17272" y="58039"/>
                                </a:cubicBezTo>
                                <a:lnTo>
                                  <a:pt x="9779" y="5803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659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72" h="196850">
                                <a:moveTo>
                                  <a:pt x="84036" y="0"/>
                                </a:moveTo>
                                <a:cubicBezTo>
                                  <a:pt x="102857" y="0"/>
                                  <a:pt x="119177" y="7747"/>
                                  <a:pt x="133020" y="23114"/>
                                </a:cubicBezTo>
                                <a:cubicBezTo>
                                  <a:pt x="146863" y="38608"/>
                                  <a:pt x="154305" y="61468"/>
                                  <a:pt x="155372" y="91821"/>
                                </a:cubicBezTo>
                                <a:lnTo>
                                  <a:pt x="53442" y="91821"/>
                                </a:lnTo>
                                <a:cubicBezTo>
                                  <a:pt x="54635" y="116459"/>
                                  <a:pt x="61189" y="135890"/>
                                  <a:pt x="73114" y="150241"/>
                                </a:cubicBezTo>
                                <a:cubicBezTo>
                                  <a:pt x="82258" y="161163"/>
                                  <a:pt x="93243" y="166751"/>
                                  <a:pt x="106096" y="166751"/>
                                </a:cubicBezTo>
                                <a:cubicBezTo>
                                  <a:pt x="114046" y="166751"/>
                                  <a:pt x="121260" y="164465"/>
                                  <a:pt x="127749" y="160020"/>
                                </a:cubicBezTo>
                                <a:cubicBezTo>
                                  <a:pt x="134239" y="155575"/>
                                  <a:pt x="141199" y="147574"/>
                                  <a:pt x="148615" y="136144"/>
                                </a:cubicBezTo>
                                <a:lnTo>
                                  <a:pt x="155372" y="140462"/>
                                </a:lnTo>
                                <a:cubicBezTo>
                                  <a:pt x="145301" y="161036"/>
                                  <a:pt x="134176" y="175514"/>
                                  <a:pt x="121996" y="184023"/>
                                </a:cubicBezTo>
                                <a:cubicBezTo>
                                  <a:pt x="109804" y="192659"/>
                                  <a:pt x="95694" y="196850"/>
                                  <a:pt x="79667" y="196850"/>
                                </a:cubicBezTo>
                                <a:cubicBezTo>
                                  <a:pt x="52121" y="196850"/>
                                  <a:pt x="31255" y="186309"/>
                                  <a:pt x="17082" y="165100"/>
                                </a:cubicBezTo>
                                <a:cubicBezTo>
                                  <a:pt x="5690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5"/>
                                  <a:pt x="8382" y="45847"/>
                                  <a:pt x="25133" y="27559"/>
                                </a:cubicBezTo>
                                <a:cubicBezTo>
                                  <a:pt x="41885" y="9144"/>
                                  <a:pt x="61519" y="0"/>
                                  <a:pt x="840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65920"/>
                            <a:ext cx="147240" cy="1969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69" h="196850">
                                <a:moveTo>
                                  <a:pt x="87617" y="0"/>
                                </a:moveTo>
                                <a:cubicBezTo>
                                  <a:pt x="106832" y="0"/>
                                  <a:pt x="122098" y="4826"/>
                                  <a:pt x="133426" y="14478"/>
                                </a:cubicBezTo>
                                <a:cubicBezTo>
                                  <a:pt x="144742" y="24130"/>
                                  <a:pt x="150406" y="34925"/>
                                  <a:pt x="150406" y="46863"/>
                                </a:cubicBezTo>
                                <a:cubicBezTo>
                                  <a:pt x="150406" y="54483"/>
                                  <a:pt x="148120" y="60452"/>
                                  <a:pt x="143548" y="65024"/>
                                </a:cubicBezTo>
                                <a:cubicBezTo>
                                  <a:pt x="138989" y="69469"/>
                                  <a:pt x="132994" y="71755"/>
                                  <a:pt x="125578" y="71755"/>
                                </a:cubicBezTo>
                                <a:cubicBezTo>
                                  <a:pt x="117754" y="71755"/>
                                  <a:pt x="111303" y="69088"/>
                                  <a:pt x="106197" y="64008"/>
                                </a:cubicBezTo>
                                <a:cubicBezTo>
                                  <a:pt x="101105" y="58801"/>
                                  <a:pt x="97955" y="49657"/>
                                  <a:pt x="96761" y="36322"/>
                                </a:cubicBezTo>
                                <a:cubicBezTo>
                                  <a:pt x="95974" y="28067"/>
                                  <a:pt x="94043" y="22225"/>
                                  <a:pt x="90996" y="18923"/>
                                </a:cubicBezTo>
                                <a:cubicBezTo>
                                  <a:pt x="87960" y="15621"/>
                                  <a:pt x="84379" y="13970"/>
                                  <a:pt x="80277" y="13970"/>
                                </a:cubicBezTo>
                                <a:cubicBezTo>
                                  <a:pt x="73914" y="13970"/>
                                  <a:pt x="68478" y="17272"/>
                                  <a:pt x="63983" y="24003"/>
                                </a:cubicBezTo>
                                <a:cubicBezTo>
                                  <a:pt x="57086" y="34290"/>
                                  <a:pt x="53645" y="49911"/>
                                  <a:pt x="53645" y="70993"/>
                                </a:cubicBezTo>
                                <a:cubicBezTo>
                                  <a:pt x="53645" y="88392"/>
                                  <a:pt x="56426" y="105156"/>
                                  <a:pt x="61989" y="121158"/>
                                </a:cubicBezTo>
                                <a:cubicBezTo>
                                  <a:pt x="67551" y="137033"/>
                                  <a:pt x="75171" y="148971"/>
                                  <a:pt x="84836" y="156718"/>
                                </a:cubicBezTo>
                                <a:cubicBezTo>
                                  <a:pt x="92126" y="162433"/>
                                  <a:pt x="100736" y="165354"/>
                                  <a:pt x="110668" y="165354"/>
                                </a:cubicBezTo>
                                <a:cubicBezTo>
                                  <a:pt x="117157" y="165354"/>
                                  <a:pt x="123317" y="163830"/>
                                  <a:pt x="129146" y="160782"/>
                                </a:cubicBezTo>
                                <a:cubicBezTo>
                                  <a:pt x="134976" y="157734"/>
                                  <a:pt x="141859" y="151892"/>
                                  <a:pt x="149809" y="143510"/>
                                </a:cubicBezTo>
                                <a:lnTo>
                                  <a:pt x="155969" y="148209"/>
                                </a:lnTo>
                                <a:cubicBezTo>
                                  <a:pt x="147231" y="164592"/>
                                  <a:pt x="136335" y="176911"/>
                                  <a:pt x="123292" y="184912"/>
                                </a:cubicBezTo>
                                <a:cubicBezTo>
                                  <a:pt x="110236" y="192913"/>
                                  <a:pt x="96368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97" y="187579"/>
                                  <a:pt x="22250" y="168910"/>
                                </a:cubicBezTo>
                                <a:cubicBezTo>
                                  <a:pt x="7417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56" y="53975"/>
                                  <a:pt x="20269" y="34798"/>
                                </a:cubicBezTo>
                                <a:cubicBezTo>
                                  <a:pt x="36563" y="11557"/>
                                  <a:pt x="59017" y="0"/>
                                  <a:pt x="876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87800"/>
                            <a:ext cx="236160" cy="26928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49174" h="269494">
                                <a:moveTo>
                                  <a:pt x="0" y="0"/>
                                </a:moveTo>
                                <a:lnTo>
                                  <a:pt x="232537" y="0"/>
                                </a:lnTo>
                                <a:lnTo>
                                  <a:pt x="232537" y="73152"/>
                                </a:lnTo>
                                <a:lnTo>
                                  <a:pt x="224917" y="73152"/>
                                </a:lnTo>
                                <a:cubicBezTo>
                                  <a:pt x="222377" y="59690"/>
                                  <a:pt x="218186" y="48641"/>
                                  <a:pt x="212217" y="40005"/>
                                </a:cubicBezTo>
                                <a:cubicBezTo>
                                  <a:pt x="206248" y="31497"/>
                                  <a:pt x="199136" y="25654"/>
                                  <a:pt x="191008" y="22352"/>
                                </a:cubicBezTo>
                                <a:cubicBezTo>
                                  <a:pt x="182753" y="19177"/>
                                  <a:pt x="170180" y="17526"/>
                                  <a:pt x="153162" y="17526"/>
                                </a:cubicBezTo>
                                <a:lnTo>
                                  <a:pt x="103886" y="17526"/>
                                </a:lnTo>
                                <a:lnTo>
                                  <a:pt x="103886" y="122428"/>
                                </a:lnTo>
                                <a:lnTo>
                                  <a:pt x="139446" y="122428"/>
                                </a:lnTo>
                                <a:cubicBezTo>
                                  <a:pt x="177927" y="122428"/>
                                  <a:pt x="205740" y="129160"/>
                                  <a:pt x="223139" y="142622"/>
                                </a:cubicBezTo>
                                <a:cubicBezTo>
                                  <a:pt x="240538" y="156211"/>
                                  <a:pt x="249174" y="174244"/>
                                  <a:pt x="249174" y="196723"/>
                                </a:cubicBezTo>
                                <a:cubicBezTo>
                                  <a:pt x="249174" y="212090"/>
                                  <a:pt x="244729" y="225298"/>
                                  <a:pt x="235966" y="236474"/>
                                </a:cubicBezTo>
                                <a:cubicBezTo>
                                  <a:pt x="227203" y="247523"/>
                                  <a:pt x="216154" y="255905"/>
                                  <a:pt x="202819" y="261239"/>
                                </a:cubicBezTo>
                                <a:cubicBezTo>
                                  <a:pt x="189484" y="266700"/>
                                  <a:pt x="170053" y="269494"/>
                                  <a:pt x="144526" y="269494"/>
                                </a:cubicBezTo>
                                <a:lnTo>
                                  <a:pt x="0" y="269494"/>
                                </a:lnTo>
                                <a:lnTo>
                                  <a:pt x="0" y="262128"/>
                                </a:lnTo>
                                <a:cubicBezTo>
                                  <a:pt x="16764" y="261874"/>
                                  <a:pt x="27432" y="259588"/>
                                  <a:pt x="32131" y="255398"/>
                                </a:cubicBezTo>
                                <a:cubicBezTo>
                                  <a:pt x="36830" y="251206"/>
                                  <a:pt x="39116" y="242189"/>
                                  <a:pt x="39116" y="228092"/>
                                </a:cubicBezTo>
                                <a:lnTo>
                                  <a:pt x="39116" y="43688"/>
                                </a:lnTo>
                                <a:cubicBezTo>
                                  <a:pt x="39116" y="28448"/>
                                  <a:pt x="36830" y="18669"/>
                                  <a:pt x="32004" y="14098"/>
                                </a:cubicBezTo>
                                <a:cubicBezTo>
                                  <a:pt x="27305" y="9652"/>
                                  <a:pt x="1663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22.2pt;margin-top:0pt;width:452pt;height:66.55pt" coordorigin="444,0" coordsize="9040,1331">
                <v:shape id="shape_0" ID="Shape 219" coordsize="139275,269494" path="m0,0l129146,0l139275,533l139275,20064l125166,16446c118145,15494,109798,15049,100127,15113l100127,121158c109531,121158,117704,120650,124643,119602l139275,115503l139275,140971l126757,138065c119139,137096,110261,136652,100127,136778l100127,223139l99936,233045c99936,240284,101752,245618,105397,249301c109042,252857,114440,254762,121590,254762l139275,250471l139275,269207l136893,269494l0,269494l0,262127c12446,262127,20892,260985,25324,258572c29769,256286,32880,253238,34671,249555c36449,245872,37351,236727,37351,222123l37351,47371c37351,32765,36449,23622,34671,19812c32880,16002,29731,12953,25222,10795c20726,8509,12319,7365,0,7365l0,0xe" fillcolor="#c00000" stroked="f" o:allowincell="f" style="position:absolute;left:444;top:0;width:206;height:42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0" coordsize="185166,185801" path="m0,0l185166,0l185166,48514l177825,48514c175438,35179,171933,25908,167284,20574c162649,15113,153314,12447,139281,12447l120396,12447l120396,147828c120396,160401,121895,168656,124866,172466c127851,176276,133312,178309,141262,178435l141262,185801l43904,185801l43904,178435c51854,178435,57315,176403,60300,172212c63284,168148,64770,160020,64770,147828l64770,12447l46292,12447c33312,12447,24308,14860,19266,19431c14237,24130,10262,33782,7353,48514l0,48514l0,0xe" fillcolor="#c00000" stroked="f" o:allowincell="f" style="position:absolute;left:1261;top:131;width:275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1" coordsize="87027,196801" path="m86639,0l87027,52l87027,14262l70028,21717c65202,26798,62014,36957,60490,51943c58966,66929,58204,87885,58204,114681c58204,128778,59131,142113,60985,154432c62446,163830,65557,170942,70333,175895c75095,180722,80543,183135,86639,183135l87027,183005l87027,196801l50121,189516c39351,184627,30194,177292,22644,167513c7544,147828,0,125223,0,99314c0,72772,7709,49530,23139,29718c38570,9906,59728,0,86639,0xe" fillcolor="#c00000" stroked="f" o:allowincell="f" style="position:absolute;left:1563;top:123;width:128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2" coordsize="155766,196850" path="m8941,0l16294,0c17615,6097,20790,9144,25832,9144c27953,9144,33185,7874,41529,5335c53442,1778,63779,0,72517,0c95034,0,114541,9144,131039,27560c147523,45848,155766,69597,155766,98552c155766,126365,148082,149734,132728,168529c117361,187452,95568,196850,67348,196850c52654,196850,40500,193929,30899,188214c21298,182373,10998,172720,0,159131l6160,155575c24041,172339,40869,180848,56629,180848c67221,180848,75603,178181,81763,172848c87922,167513,92024,159639,94082,149225c96126,138811,97218,122936,97358,101981l54839,101981l54839,88265l97358,88265c97358,69088,96457,55245,94678,46482c92888,37719,88938,30480,82855,24765c76759,18923,69545,16129,61189,16129c40005,16129,24105,30353,13513,59055l6160,59055l8941,0xe" fillcolor="#c00000" stroked="f" o:allowincell="f" style="position:absolute;left:997;top:123;width:231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3" coordsize="109277,268675" path="m0,0l29408,1547c40335,2928,49009,4991,55429,7722c68282,13183,78416,21438,85833,32360c93250,43282,96958,54966,96958,67285c96958,80239,92259,91796,82848,101956c73450,111989,56890,120117,33179,126086c58744,132055,76689,139294,87027,147676c101860,159741,109277,175362,109277,194539c109277,214859,101136,231623,84842,244831c74841,252832,62570,258864,48031,262897l0,268675l0,249938l11627,247117c20568,242418,27413,235687,32188,226670c36951,217780,39338,207747,39338,196825c39338,184252,36430,172949,30601,162916c24771,152883,16758,145898,6560,141961l0,140438l0,114971l2483,114275c11424,110084,18282,104115,23044,96495c27819,88748,30194,78969,30194,67031c30194,55093,27845,45314,23146,37694c18447,30074,11716,24359,2978,20295l0,19531l0,0xe" fillcolor="#c00000" stroked="f" o:allowincell="f" style="position:absolute;left:651;top:0;width:162;height:422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4" coordsize="75184,234569" path="m29591,0l75184,0l75184,12447l66421,12447l66421,41656c66421,98806,55880,142748,34925,173482l75184,173482l75184,185801l68326,185801c31496,185801,11176,202057,7366,234569l0,234569l0,178435c16510,177038,29464,162052,38862,133477c48133,104902,52832,74295,52832,41910c52832,32131,52070,24765,50673,19685c49149,14732,47117,11557,44450,9906c41656,8382,36703,7493,29591,7366l29591,0xe" fillcolor="#c00000" stroked="f" o:allowincell="f" style="position:absolute;left:2288;top:131;width:111;height:368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5" coordsize="185166,185801" path="m0,0l185166,0l185166,48514l177800,48514c175387,35179,171958,25908,167259,20574c162687,15113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fillcolor="#c00000" stroked="f" o:allowincell="f" style="position:absolute;left:1850;top:131;width:275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6" coordsize="87243,196798" path="m0,0l22965,3091c30474,5187,37713,8330,44698,12521c58668,20776,69209,32714,76448,48081c83560,63448,87243,80212,87243,98500c87243,124916,80512,146887,67177,164667c51048,186130,28696,196798,248,196798l0,196749l0,182953l14472,178129c19679,173684,23108,167334,24886,159333c27426,146760,28823,121233,28823,83006c28823,60527,27553,45033,25013,36651c22473,28142,18790,22046,13964,18236c10408,15442,5963,14045,375,14045l0,14210l0,0xe" fillcolor="#c00000" stroked="f" o:allowincell="f" style="position:absolute;left:1693;top:123;width:129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7" coordsize="116205,234569" path="m0,0l116205,0l116205,7366c107442,7366,101854,9525,99314,14098c96901,18542,95631,24511,95631,32004l95631,152147c95631,162941,97282,169926,100584,173101c103759,176403,108966,178181,116205,178435l116205,234569l108839,234569c105791,202057,85217,185801,46990,185801l0,185801l0,173482l20955,173482c33782,173482,40259,165609,40259,149734l40259,12447l0,12447l0,0xe" fillcolor="#c00000" stroked="f" o:allowincell="f" style="position:absolute;left:2400;top:131;width:172;height:368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8" coordsize="79439,195828" path="m79439,0l79439,12395l71628,14466c68802,16133,66294,18641,64135,22006c56261,33817,52451,50074,52451,70521l52451,77505l79439,77505l79439,90841l53340,90841c54610,115479,61087,134910,73025,149261l79439,154496l79439,195828l43323,187948c32893,182662,24130,174724,17018,164119c5588,147102,0,125892,0,100492c0,69505,8382,44867,25019,26579c33401,17371,42513,10482,52340,5894l79439,0xe" fillcolor="#c00000" stroked="f" o:allowincell="f" style="position:absolute;left:2619;top:124;width:117;height:307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29" coordsize="75882,60706" path="m69151,0l75882,4318c65849,24892,54673,39370,42482,47878c30289,56515,16192,60706,190,60706l0,60664l0,19333l8715,26447c14224,29210,20193,30607,26607,30607c34607,30607,41720,28321,48323,23876c54801,19431,61658,11430,69151,0xe" fillcolor="#c00000" stroked="f" o:allowincell="f" style="position:absolute;left:2737;top:337;width:112;height:9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0" coordsize="102172,185801" path="m0,0l94996,0l94996,7366c87122,8510,81788,11303,79248,15622c76708,19939,75311,27686,75311,38862l75311,83185l89662,83185l102172,84212l102172,99602l98814,98161c92099,96560,84265,95759,75311,95759l75311,153543c75311,162560,76835,168148,79883,170307c82804,172339,86360,173482,90678,173482l102172,171363l102172,185680l100838,185801l0,185801l0,178435c7747,177292,12954,174752,15621,170688c18415,166751,19685,159259,19685,148336l19685,36195c19685,26035,18288,19050,15494,15113c12573,11049,7493,8510,0,7366l0,0xe" fillcolor="#c00000" stroked="f" o:allowincell="f" style="position:absolute;left:3239;top:131;width:151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1" coordsize="206121,185801" path="m0,0l94488,0l94488,7366c87884,7620,83185,9272,80518,12447c77851,15622,76454,22860,76454,34163l76454,83185l129667,83185l129667,34163c129667,24892,128651,18035,126746,13843c124714,9525,119761,7366,111760,7366l111760,0l206121,0l206121,7366c198501,7366,193040,9272,189992,12954c186817,16764,185293,23114,185293,32004l185293,150241c185293,161798,186817,169418,189865,172848c192913,176276,198374,178181,206121,178435l206121,185801l111760,185801l111760,178435c118364,178309,123063,176657,125730,173736c128397,170688,129667,163323,129667,151511l129667,95759l76454,95759l76454,150241c76454,161925,77851,169673,80518,173101c83185,176657,87884,178435,94488,178435l94488,185801l0,185801l0,178435c7620,178435,12954,176403,16129,172593c19304,168656,20828,161163,20828,150241l20828,36195c20828,24511,19304,16764,16256,12954c13208,9272,7747,7366,0,7366l0,0xe" fillcolor="#c00000" stroked="f" o:allowincell="f" style="position:absolute;left:2887;top:131;width:306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2" coordsize="75882,91822" path="m4508,0c23304,0,39688,7748,53530,23114c67373,38608,74867,61468,75882,91822l0,91822l0,78486l26988,78486c26988,57150,25845,42545,23558,34544c21273,26670,17589,20574,12636,16511c9970,14098,6160,12954,1588,12954l0,13375l0,981l4508,0xe" fillcolor="#c00000" stroked="f" o:allowincell="f" style="position:absolute;left:2737;top:123;width:112;height:14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3" coordsize="85280,101467" path="m0,0l30019,2465c42196,4783,52388,8244,60642,12816c77025,22087,85280,34787,85280,51043c85280,66410,77914,78729,63436,87873c56134,92445,47085,95874,36290,98160l0,101467l0,87150l2968,86603c7461,84825,11620,82158,15430,78602c23050,71490,26860,61965,26860,49900c26860,37136,22384,27548,13430,21150l0,15390l0,0xe" fillcolor="#c00000" stroked="f" o:allowincell="f" style="position:absolute;left:3392;top:264;width:126;height:158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34" coordsize="53721,77724" path="m0,0l0,57785c0,66801,1524,72389,4572,74549c7493,76581,11049,77724,15367,77724c25654,77724,34671,74168,42291,67056c49911,59944,53721,50419,53721,38353c53721,12826,35814,0,0,0xe" stroked="t" o:allowincell="f" style="position:absolute;left:3352;top:282;width:79;height:12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35" coordsize="78677,118237" path="m190,253l190,86614l0,96520c0,103759,1816,109093,5461,112776c9106,116332,14503,118237,21653,118237c32245,118237,42024,115824,50965,111125c59906,106426,66751,99695,71526,90677c76289,81788,78677,71755,78677,60833c78677,48260,75768,36957,69939,26924c64110,16890,56096,9906,45898,5969c35700,2032,20460,0,190,253xe" stroked="t" o:allowincell="f" style="position:absolute;left:593;top:215;width:116;height:185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36" coordsize="80518,161036" path="m31496,0l31496,29210c31496,86360,20955,130301,0,161036l61214,161036c74041,161036,80518,153162,80518,137287l80518,0l31496,0xe" stroked="t" o:allowincell="f" style="position:absolute;left:2340;top:151;width:119;height:25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37" coordsize="57645,169037" path="m29197,0c22466,0,16662,2539,11824,7620c6998,12700,3810,22860,2286,37846c762,52832,0,73787,0,100584c0,114681,927,128015,2781,140335c4242,149733,7353,156845,12129,161798c16891,166624,22339,169037,28435,169037c34404,169037,39357,167386,43294,164084c48501,159638,51930,153288,53708,145288c56248,132714,57645,107188,57645,68961c57645,46482,56375,30988,53835,22606c51295,14097,47612,8000,42786,4190c39230,1397,34785,0,29197,0xe" stroked="t" o:allowincell="f" style="position:absolute;left:1650;top:145;width:85;height:265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38" coordsize="53975,65532" path="m28575,0c21717,0,16002,3302,11684,10033c3810,21844,0,-27436,0,-6989l0,-4l-11561,-4c-11561,-21340,-12704,29591,-14990,21590c-17276,13716,-20959,7620,-25912,3556c-28579,1143,-32389,0,28575,0xe" stroked="t" o:allowincell="f" style="position:absolute;left:2697;top:143;width:79;height:10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39" coordsize="187452,185801" path="m0,0l94996,0l94996,7366c87122,8510,81788,11303,79248,15622c76708,19939,75311,27686,75311,38862l75311,83185l89662,83185c122047,83185,146304,87885,162814,97028c179197,106299,187452,118999,187452,135255c187452,150623,180086,162941,165608,172085c151003,181229,129413,185801,100838,185801l0,185801l0,178435c7747,177292,12954,174752,15621,170688c18415,166751,19685,159259,19685,148336l19685,36195c19685,26035,18288,19050,15494,15113c12573,11049,7493,8510,0,7366l0,0xe" stroked="t" o:allowincell="f" style="position:absolute;left:3239;top:131;width:278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0" coordsize="206121,185801" path="m0,0l94488,0l94488,7366c87884,7620,83185,9272,80518,12447c77851,15622,76454,22860,76454,34163l76454,83185l129667,83185l129667,34163c129667,24892,128651,18035,126746,13843c124714,9525,119761,7366,111760,7366l111760,0l206121,0l206121,7366c198501,7366,193040,9272,189992,12954c186817,16764,185293,23114,185293,32004l185293,150241c185293,161798,186817,169418,189865,172848c192913,176276,198374,178181,206121,178435l206121,185801l111760,185801l111760,178435c118364,178309,123063,176657,125730,173736c128397,170688,129667,163323,129667,151511l129667,95759l76454,95759l76454,150241c76454,161925,77851,169673,80518,173101c83185,176657,87884,178435,94488,178435l94488,185801l0,185801l0,178435c7620,178435,12954,176403,16129,172593c19304,168656,20828,161163,20828,150241l20828,36195c20828,24511,19304,16764,16256,12954c13208,9272,7747,7366,0,7366l0,0xe" stroked="t" o:allowincell="f" style="position:absolute;left:2887;top:131;width:306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1" coordsize="191389,234569" path="m29591,0l191389,0l191389,7366c182626,7366,177038,9525,174498,14098c172085,18542,170815,24511,170815,32004l170815,152147c170815,162941,172466,169926,175768,173101c178943,176403,184150,178181,191389,178435l191389,234569l184023,234569c180975,202057,160401,185801,122174,185801l68326,185801c31496,185801,11176,202057,7366,234569l0,234569l0,178435c16510,177038,29464,162052,38862,133477c48133,104902,52832,74295,52832,41910c52832,32131,52070,24765,50673,19685c49149,14732,47117,11557,44450,9906c41656,8382,36703,7493,29591,7366l29591,0xe" stroked="t" o:allowincell="f" style="position:absolute;left:2288;top:131;width:284;height:368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2" coordsize="185166,185801" path="m0,0l185166,0l185166,48514l177800,48514c175387,35179,171958,25908,167259,20574c162687,15113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stroked="t" o:allowincell="f" style="position:absolute;left:1850;top:131;width:275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3" coordsize="185166,185801" path="m0,0l185166,0l185166,48514l177825,48514c175438,35179,171933,25908,167284,20574c162649,15113,153314,12447,139281,12447l120396,12447l120396,147828c120396,160401,121895,168656,124866,172466c127851,176276,133312,178309,141262,178435l141262,185801l43904,185801l43904,178435c51854,178435,57315,176403,60300,172212c63284,168148,64770,160020,64770,147828l64770,12447l46292,12447c33312,12447,24308,14860,19266,19431c14237,24130,10262,33782,7353,48514l0,48514l0,0xe" stroked="t" o:allowincell="f" style="position:absolute;left:1261;top:131;width:275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4" coordsize="155321,196850" path="m83947,0c102743,0,119126,7748,132969,23114c146812,38608,154305,61468,155321,91822l53340,91822c54610,116460,61087,135890,73025,150241c82169,161163,93218,166751,106045,166751c114046,166751,121158,164465,127762,160020c134239,155575,141097,147574,148590,136144l155321,140462c145288,161036,134112,175514,121920,184023c109728,192660,95631,196850,79629,196850c52070,196850,31242,186310,17018,165100c5588,148082,0,126873,0,101473c0,70486,8382,45848,25019,27560c41783,9144,61468,0,83947,0xe" stroked="t" o:allowincell="f" style="position:absolute;left:2619;top:123;width:230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5" coordsize="174269,196850" path="m86639,0c102768,0,117754,4191,131724,12573c145694,20828,156235,32766,163474,48133c170586,63500,174269,80264,174269,98552c174269,124968,167538,146939,154203,164719c138074,186182,115722,196850,87274,196850c59271,196850,37744,187072,22644,167513c7544,147828,0,125223,0,99314c0,72772,7709,49530,23139,29718c38570,9906,59728,0,86639,0xe" stroked="t" o:allowincell="f" style="position:absolute;left:1563;top:123;width:259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6" coordsize="155766,196850" path="m8941,0l16294,0c17615,6097,20790,9144,25832,9144c27953,9144,33185,7874,41529,5335c53442,1778,63779,0,72517,0c95034,0,114541,9144,131039,27560c147523,45848,155766,69597,155766,98552c155766,126365,148082,149734,132728,168529c117361,187452,95568,196850,67348,196850c52654,196850,40500,193929,30899,188214c21298,182373,10998,172720,0,159131l6160,155575c24041,172339,40869,180848,56629,180848c67221,180848,75603,178181,81763,172848c87922,167513,92024,159639,94082,149225c96126,138811,97218,122936,97358,101981l54839,101981l54839,88265l97358,88265c97358,69088,96457,55245,94678,46482c92888,37719,88938,30480,82855,24765c76759,18923,69545,16129,61189,16129c40005,16129,24105,30353,13513,59055l6160,59055l8941,0xe" stroked="t" o:allowincell="f" style="position:absolute;left:997;top:123;width:231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7" coordsize="69342,106172" path="m0,127l0,106172c18809,106172,32690,104140,41631,99822c50571,95631,57429,89662,62192,82042c66967,74295,69342,64516,69342,52578c69342,40640,66993,30861,62293,23241c57595,15621,50864,9906,42126,5842c33388,1905,19342,0,0,127xe" stroked="t" o:allowincell="f" style="position:absolute;left:593;top:23;width:102;height:166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8" coordsize="248552,269494" path="m0,0l129146,0c160007,0,181864,2794,194704,8255c207556,13715,217691,21971,225107,32893c232524,43815,236233,55499,236233,67818c236233,80772,231534,92328,222123,102489c212725,112522,196164,120650,172453,126619c198018,132588,215963,139827,226301,148209c241135,160274,248552,175895,248552,195072c248552,215392,240411,232156,224117,245364c204114,261365,175031,269494,136893,269494l0,269494l0,262127c12446,262127,20892,260985,25324,258572c29769,256286,32880,253238,34671,249555c36449,245872,37351,236727,37351,222123l37351,47371c37351,32765,36449,23622,34671,19812c32880,16002,29731,12953,25222,10795c20726,8509,12319,7365,0,7365l0,0xe" stroked="t" o:allowincell="f" style="position:absolute;left:444;top:0;width:370;height:42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49" coordsize="106693,185801" path="m0,0l102527,0l106693,409l106693,18237l99364,14924c93453,13398,86557,12573,78677,12446l78677,82804c86557,82582,93453,81685,99364,80111l106693,76763l106693,98429l104432,97568c97263,96107,88678,95377,78677,95377l78677,156337c78677,162560,79667,167005,81661,169545c83642,172085,87947,173482,94577,173482l106693,171166l106693,185525l103518,185801l0,185801l0,178435c9144,177419,14796,175387,16993,172085c19177,168783,20269,162179,20269,152527l20269,41910c20269,26924,19037,17653,16586,13843c14135,10160,8611,8001,0,7366l0,0xe" fillcolor="#c00000" stroked="f" o:allowincell="f" style="position:absolute;left:823;top:900;width:158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0" coordsize="83845,185116" path="m0,0l25084,2464c33858,4385,41656,7274,48476,11147c62128,18895,68948,30452,68948,45692c68948,66139,54775,79982,26429,87220c64707,91666,83845,107668,83845,135227c83845,151991,76098,164437,60604,172819c52851,177010,43659,180153,33029,182249l0,185116l0,170757l3332,170120c8068,168151,12389,165199,16294,161262c24105,153515,28016,143608,28016,131544c28016,118717,23673,109445,14999,103731l0,98019l0,76354l7452,72949c15335,67091,19279,58519,19279,47216c19279,35722,15335,27055,7452,21197l0,17828l0,0xe" fillcolor="#c00000" stroked="f" o:allowincell="f" style="position:absolute;left:983;top:901;width:124;height:290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1" coordsize="79470,195814" path="m79470,0l79470,12384l71671,14454c68856,16120,66357,18629,64173,21994c56363,33805,52451,50062,52451,70508l52451,77493l79470,77493l79470,90828l53442,90828c54635,115466,61189,134897,73114,149249l79470,154447l79470,195814l43359,187936c32928,182649,24168,174712,17082,164107c5690,147089,0,125880,0,100480c0,69492,8382,44854,25133,26566c33509,17359,42605,10469,52422,5881l79470,0xe" fillcolor="#c00000" stroked="f" o:allowincell="f" style="position:absolute;left:1437;top:893;width:117;height:307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2" coordsize="155969,196850" path="m87617,0c106832,0,122098,4826,133426,14478c144742,24130,150406,34925,150406,46863c150406,54483,148120,60452,143548,65024c138989,69469,132994,71755,125578,71755c117754,71755,111303,69088,106197,64008c101105,58801,97955,49657,96761,36322c95974,28067,94043,22225,90996,18923c87960,15621,84379,13970,80277,13970c73914,13970,68478,17272,63983,24003c57086,34290,53645,49911,53645,70993c53645,88392,56426,105156,61989,121158c67551,137033,75171,148971,84836,156718c92126,162433,100736,165354,110668,165354c117157,165354,123317,163830,129146,160782c134976,157734,141859,151892,149809,143510l155969,148209c147231,164592,136335,176911,123292,184912c110236,192913,96368,196850,81661,196850c56896,196850,37097,187579,22250,168910c7417,150241,0,127762,0,101473c0,76200,6756,53975,20269,34798c36563,11557,59017,0,87617,0xe" fillcolor="#c00000" stroked="f" o:allowincell="f" style="position:absolute;left:1159;top:891;width:231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3" coordsize="75902,60706" path="m69145,0l75902,4318c65830,24892,54705,39370,42526,47879c30334,56515,16224,60706,197,60706l0,60663l0,19296l8744,26448c14240,29210,20199,30607,26626,30607c34576,30607,41789,28322,48279,23876c54769,19431,61728,11430,69145,0xe" fillcolor="#c00000" stroked="f" o:allowincell="f" style="position:absolute;left:1556;top:1106;width:112;height:9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4" coordsize="76200,109611" path="m76200,0l76200,18345l62230,33157c57023,40269,54483,47508,54483,54747c54483,60843,56642,66176,60960,70875c64262,74432,68961,76210,74930,76210l76200,75880l76200,94791l65723,102102c55563,107103,45974,109611,36957,109611c26289,109611,17526,106182,10541,99197c3556,92212,0,83449,0,73035c0,58811,6096,46111,18288,34808c27432,26330,44648,15710,69937,3000l76200,0xe" fillcolor="#c00000" stroked="f" o:allowincell="f" style="position:absolute;left:2761;top:1024;width:112;height:17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5" coordsize="206121,185801" path="m0,0l94488,0l94488,7366c87884,7620,83185,9271,80518,12446c77851,15621,76454,22860,76454,34163l76454,83185l129667,83185l129667,34163c129667,24892,128651,18034,126746,13843c124714,9525,119761,7366,111760,7366l111760,0l206121,0l206121,7366c198501,7366,193040,9271,189992,12954c186817,16764,185293,23114,185293,32004l185293,150241c185293,161798,186817,169418,189865,172847c192913,176276,198374,178181,206121,178435l206121,185801l111760,185801l111760,178435c118364,178308,123063,176657,125730,173736c128397,170688,129667,163322,129667,151511l129667,95758l76454,95758l76454,150241c76454,161925,77851,169672,80518,173101c83185,176657,87884,178435,94488,178435l94488,185801l0,185801l0,178435c7620,178435,12954,176403,16129,172593c19304,168656,20828,161163,20828,150241l20828,36195c20828,24511,19304,16764,16256,12954c13208,9271,7747,7366,0,7366l0,0xe" fillcolor="#c00000" stroked="f" o:allowincell="f" style="position:absolute;left:2404;top:900;width:306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6" coordsize="196215,273558" path="m0,0l98679,0l98679,7366c92202,7620,87630,8890,84963,11049c82296,13335,81026,16129,81026,19304c81026,24257,84328,34163,90932,49022l122682,121793l144399,65532c152146,45593,156083,31623,156083,23876c156083,18923,154432,14986,151257,12065c147955,9144,142240,7620,134112,7366l134112,0l196215,0l196215,7366c190119,8001,185166,10287,181356,14351c177546,18415,171069,32131,162052,55626l108966,193294c95631,227711,85725,248920,79248,256921c70104,267970,58674,273558,44831,273558c33909,273558,24892,270383,18161,264160c11303,257810,7874,250317,7874,241427c7874,233680,10287,227330,14986,222250c19685,217297,25400,214757,32385,214757c38989,214757,44323,216916,48387,221107c52324,225298,54483,231902,54610,240792c54737,245872,55372,249047,56388,250571c57404,251968,58928,252730,60960,252730c64135,252730,67564,250825,71120,246888c76327,241427,82550,228727,89789,208788l95504,193294l35560,55626c26543,34798,19812,21971,15494,17272c11303,12446,6096,9144,0,7366l0,0xe" fillcolor="#c00000" stroked="f" o:allowincell="f" style="position:absolute;left:1840;top:900;width:292;height:430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7" coordsize="72390,77413" path="m72390,0l72390,14004l68961,13024c60325,13024,53213,14928,47625,18739c44196,21152,42418,23946,42418,27121c42418,29915,44323,33344,48006,37408c53086,43123,55626,48584,55626,53918c55626,60395,53213,65983,48387,70555c43561,75127,37211,77413,29337,77413c20955,77413,13970,74873,8382,69793c2794,64840,0,58871,0,52140c0,42615,3683,33471,11303,24835c18796,16199,29337,9468,42926,4896l72390,0xe" fillcolor="#c00000" stroked="f" o:allowincell="f" style="position:absolute;left:2767;top:895;width:107;height:12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8" coordsize="147066,196850" path="m12573,0l20066,0c22352,5334,25146,8001,28448,8001c29718,8001,33020,7239,38227,5969c52578,2032,65151,0,75946,0c94107,0,108839,4191,120396,12573c131826,20828,137541,32131,137541,46355c137541,68961,122936,83947,93853,91440c116840,97282,131445,104648,137668,113792c143891,122809,147066,132334,147066,142240c147066,157607,140589,170561,127635,181102c114554,191643,96012,196850,71755,196850c38608,196850,14732,184023,0,158369l6223,154813c21463,169799,36957,177292,52705,177292c64516,177292,73914,173609,80899,166370c87884,159131,91440,149479,91440,137287c91440,114300,77724,101981,50292,100330l50292,87884c74295,87884,86233,75565,86233,51054c86233,39624,83566,30607,77978,24003c72517,17399,65024,14097,55626,14097c35687,14097,22860,28702,17272,58039l9779,58039l12573,0xe" fillcolor="#c00000" stroked="f" o:allowincell="f" style="position:absolute;left:2148;top:891;width:218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59" coordsize="75902,91821" path="m4566,0c23387,0,39707,7747,53550,23114c67392,38608,74835,61468,75902,91821l0,91821l0,78486l27019,78486c27019,57150,25864,42545,23552,34544c21228,26670,17621,20574,12719,16510c9938,14097,6229,12954,1594,12954l0,13377l0,993l4566,0xe" fillcolor="#c00000" stroked="f" o:allowincell="f" style="position:absolute;left:1556;top:891;width:112;height:14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0" coordsize="75311,132334" path="m34036,0c45339,0,55118,4445,63246,13208c71247,22098,75311,34163,75311,49530c75311,68453,69596,85217,58166,99949c46736,114681,29718,125476,7239,132334l7239,123571c22606,116967,33655,108458,40640,97917c47625,87376,51054,76581,51054,65659c51054,63373,50673,61595,49657,60452c48768,59436,47879,58801,46863,58801c46101,58801,44958,59309,43307,60198c39497,62484,34798,63627,29083,63627c21209,63627,14478,60578,8636,54483c2921,48387,0,41275,0,33020c0,24257,3302,16637,9906,10033c16637,3302,24638,0,34036,0xe" fillcolor="#c00000" stroked="f" o:allowincell="f" style="position:absolute;left:3755;top:1097;width:111;height:207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1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fillcolor="#c00000" stroked="f" o:allowincell="f" style="position:absolute;left:4393;top:900;width:275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2" coordsize="203708,185801" path="m0,0l92837,0l92837,7366c87376,8128,83185,10033,80010,12954c76962,16002,75311,23622,75311,35941l75311,62992c75311,74676,76581,82550,78994,86741c81534,91059,86995,93218,95631,93218c103251,93218,114300,91059,128651,86995l128651,37973c128651,26416,127508,18796,125222,14986c122936,11176,118110,8636,110744,7366l110744,0l203708,0l203708,7366c196977,8001,192024,10033,188849,13462c185801,16891,184277,24384,184277,35941l184277,145796c184277,160020,185547,168656,188087,171704c190627,174879,195834,177038,203708,178435l203708,185801l108712,185801l108712,178435c117729,177038,123317,174752,125476,171450c127508,168148,128651,159639,128651,145796l128651,99060c101981,107569,81153,111887,66040,111887c55118,111887,45847,109347,37973,104140c30226,99060,25146,93599,22987,87630c20828,81661,19685,73406,19685,62992l19685,37973c19685,25400,18542,17399,16129,13970c13716,10668,8382,8382,0,7366l0,0xe" fillcolor="#c00000" stroked="f" o:allowincell="f" style="position:absolute;left:4053;top:900;width:303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3" coordsize="206375,185801" path="m0,0l94488,0l94488,7366c87630,7620,82931,9525,80264,13335c77724,17018,76454,24257,76454,35179l76454,125730l129667,33528c129540,23749,128143,16891,125349,13081c122555,9271,117983,7366,111760,7366l111760,0l206375,0l206375,7366c199263,7493,193929,9271,190500,12700c187071,16129,185293,22733,185293,32512l185293,150749c185293,161798,186817,169164,189992,172847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3l20828,35179c20828,16637,13843,7366,0,7366l0,0xe" fillcolor="#c00000" stroked="f" o:allowincell="f" style="position:absolute;left:3406;top:900;width:307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4" coordsize="210947,188976" path="m47244,0l210947,0l210947,7366c197739,7620,191135,15875,191135,32385l191135,151765c191135,160909,192532,167513,195326,171704c198120,175895,203327,178181,210947,178435l210947,185801l112649,185801l112649,178435c119253,178308,124714,176657,129032,173482c133350,170434,135509,163449,135509,152527l135509,12446l83058,12446l83058,93726c83058,123063,81534,143256,78613,154305c75692,165481,70104,173990,61722,179959c53467,185928,44577,188976,35179,188976c24511,188976,16002,185674,9652,179324c3175,172847,0,165481,0,157099c0,149098,2286,142494,6985,137414c11684,132207,17780,129667,25146,129667c39370,129667,46482,138303,46482,155575c46482,163322,48006,167259,51054,167259c56896,167259,61341,162433,64516,152781c67691,143129,69342,123444,69342,93726l69342,39751c69342,27559,67691,19177,64389,14732c61087,10160,55372,7747,47244,7366l47244,0xe" fillcolor="#c00000" stroked="f" o:allowincell="f" style="position:absolute;left:3047;top:900;width:314;height:296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5" coordsize="86995,196800" path="m86614,0l86995,51l86995,14264l69977,21717c65151,26797,61976,36957,60452,51943c58928,66929,58166,87884,58166,114681c58166,128778,59055,142113,60960,154432c62484,163830,65532,170942,70358,175895c75057,180721,80518,183134,86614,183134l86995,183007l86995,196800l50070,189516c39307,184626,30163,177292,22606,167513c7493,147828,0,125222,0,99314c0,72771,7747,49530,23114,29718c38608,9906,59690,0,86614,0xe" fillcolor="#c00000" stroked="f" o:allowincell="f" style="position:absolute;left:4695;top:891;width:128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6" coordsize="102235,193929" path="m12573,0c30226,0,44196,3683,54483,11176c64643,18669,71374,26797,74422,35560c76200,41148,77216,53848,77216,73914l77216,146050c77216,154559,77470,159893,78232,162052c78867,164211,79883,165862,81153,166878c82423,167894,83947,168529,85725,168529c89154,168529,92710,165989,96266,161163l102235,165862c95631,175768,88773,182880,81661,187325c74549,191643,66548,193929,57531,193929c46863,193929,38608,191389,32639,186436c26670,181483,23114,173990,21717,163957l0,179110l0,160198l9414,157750c13240,155892,17336,153098,21717,149352l21717,87249c13716,91948,6731,96806,778,101838l0,102663l0,84318l21717,73914l21717,55245c21717,41148,20955,32385,19431,28702c17907,25019,15113,21844,10795,19177l0,16093l0,2089l12573,0xe" fillcolor="#c00000" stroked="f" o:allowincell="f" style="position:absolute;left:2875;top:891;width:151;height:30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7" coordsize="76200,109611" path="m76200,0l76200,18345l62230,33157c57023,40269,54483,47508,54483,54747c54483,60843,56642,66177,60960,70876c64262,74432,68961,76210,74930,76210l76200,75880l76200,94791l65722,102102c55563,107103,45974,109611,36957,109611c26289,109611,17526,106182,10541,99197c3556,92212,0,83449,0,73035c0,58811,6096,46111,18288,34808c27432,26331,44648,15710,69937,3000l76200,0xe" fillcolor="#c00000" stroked="f" o:allowincell="f" style="position:absolute;left:5458;top:1024;width:112;height:17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8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fillcolor="#c00000" stroked="f" o:allowincell="f" style="position:absolute;left:5137;top:900;width:275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69" coordsize="72390,77413" path="m72390,0l72390,14004l68961,13024c60325,13024,53213,14928,47625,18739c44196,21152,42418,23946,42418,27121c42418,29915,44323,33344,48006,37408c53086,43123,55626,48584,55626,53918c55626,60395,53213,65983,48387,70555c43561,75127,37211,77413,29337,77413c20955,77413,13970,74873,8382,69793c2794,64840,0,58871,0,52140c0,42615,3683,33471,11303,24835c18796,16199,29337,9468,42926,4896l72390,0xe" fillcolor="#c00000" stroked="f" o:allowincell="f" style="position:absolute;left:5464;top:895;width:107;height:12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0" coordsize="87249,196799" path="m0,0l22971,3092c30480,5187,37719,8331,44704,12522c58674,20777,69215,32715,76454,48081c83566,63449,87249,80213,87249,98501c87249,124916,80518,146888,67183,164667c51054,186130,28702,196799,254,196799l0,196749l0,182955l14478,178129c19685,173685,23114,167335,24892,159333c27432,146761,28829,121233,28829,83006c28829,60528,27559,45033,25019,36652c22479,28142,18796,22047,13970,18237c10414,15442,5969,14045,381,14045l0,14212l0,0xe" fillcolor="#c00000" stroked="f" o:allowincell="f" style="position:absolute;left:4825;top:892;width:129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1" coordsize="215138,188976" path="m173609,0c184150,0,193294,2921,201041,8763c208915,14732,212852,22479,212852,32131c212852,39624,210566,45847,205994,51181c201422,56388,195453,58928,188214,58928c173228,58928,165608,51308,165354,35941c165227,25146,162814,19812,158369,19812c151638,19812,144780,28956,137922,47117c132334,61849,128524,71247,126365,75057c124206,78867,120650,83185,115443,87757c128778,90424,138557,93980,144526,98552c150622,102997,158496,113284,168275,129286l185928,157734c195199,172847,204978,180721,215138,181610l215138,188976l143637,188976l88392,98552l76454,98552l76454,150241c76454,161798,77851,169926,80645,174371c83439,178816,88138,181229,94615,181610l94615,188976l0,188976l0,181610c6223,181483,11303,179832,15113,176657c18923,173482,20828,165354,20828,152400l20828,42672c20828,30353,19431,21971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fillcolor="#c00000" stroked="f" o:allowincell="f" style="position:absolute;left:5757;top:895;width:320;height:296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2" coordsize="86995,196800" path="m86614,0l86995,51l86995,14264l69977,21717c65151,26797,61976,36957,60452,51943c58928,66929,58166,87884,58166,114681c58166,128778,59055,142113,60960,154432c62484,163830,65532,170942,70358,175895c75057,180721,80518,183134,86614,183134l86995,183007l86995,196800l50070,189516c39307,184626,30163,177292,22606,167513c7493,147828,0,125222,0,99314c0,72771,7747,49530,23114,29718c38608,9906,59690,0,86614,0xe" fillcolor="#c00000" stroked="f" o:allowincell="f" style="position:absolute;left:6101;top:891;width:128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3" coordsize="102235,193929" path="m12573,0c30226,0,44196,3683,54483,11176c64643,18669,71374,26797,74422,35560c76200,41148,77216,53848,77216,73914l77216,146050c77216,154559,77470,159893,78232,162052c78867,164211,79883,165862,81153,166878c82423,167894,83947,168529,85725,168529c89154,168529,92710,165989,96266,161163l102235,165862c95631,175768,88773,182880,81661,187325c74549,191643,66548,193929,57531,193929c46863,193929,38608,191389,32639,186436c26670,181483,23114,173990,21717,163957l0,179109l0,160198l9414,157750c13240,155892,17335,153098,21717,149352l21717,87249c13716,91948,6731,96806,778,101838l0,102663l0,84318l21717,73914l21717,55245c21717,41148,20955,32385,19431,28702c17907,25019,15113,21844,10795,19177l0,16093l0,2089l12573,0xe" fillcolor="#c00000" stroked="f" o:allowincell="f" style="position:absolute;left:5572;top:891;width:151;height:30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4" coordsize="79439,195828" path="m79439,0l79439,12395l71628,14466c68802,16133,66294,18641,64135,22007c56261,33817,52451,50074,52451,70521l52451,77505l79439,77505l79439,90840l53340,90840c54610,115478,61087,134910,73025,149261l79439,154496l79439,195828l43323,187948c32893,182661,24130,174724,17018,164120c5588,147101,0,125892,0,100492c0,69504,8382,44866,25019,26578c33401,17371,42513,10481,52340,5893l79439,0xe" fillcolor="#c00000" stroked="f" o:allowincell="f" style="position:absolute;left:6408;top:893;width:117;height:307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5" coordsize="87249,196799" path="m0,0l22971,3092c30480,5188,37719,8331,44704,12522c58674,20777,69215,32715,76454,48081c83566,63449,87249,80213,87249,98501c87249,124916,80518,146888,67183,164667c51054,186130,28702,196799,254,196799l0,196749l0,182956l14478,178129c19685,173685,23114,167335,24892,159334c27432,146761,28829,121234,28829,83006c28829,60528,27559,45034,25019,36652c22479,28142,18796,22047,13970,18237c10414,15442,5969,14046,381,14046l0,14212l0,0xe" fillcolor="#c00000" stroked="f" o:allowincell="f" style="position:absolute;left:6231;top:892;width:129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6" coordsize="75883,60706" path="m69152,0l75883,4318c65849,24892,54674,39370,42482,47879c30290,56515,16193,60706,191,60706l0,60665l0,19333l8715,26448c14224,29210,20193,30607,26607,30607c34608,30607,41720,28322,48324,23876c54801,19431,61659,11430,69152,0xe" fillcolor="#c00000" stroked="f" o:allowincell="f" style="position:absolute;left:6527;top:1106;width:112;height:9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7" coordsize="75883,91821" path="m4509,0c23305,0,39688,7747,53530,23114c67374,38608,74867,61468,75883,91821l0,91821l0,78486l26988,78486c26988,57150,25845,42545,23559,34544c21273,26670,17590,20574,12636,16510c9970,14097,6160,12954,1588,12954l0,13375l0,980l4509,0xe" fillcolor="#c00000" stroked="f" o:allowincell="f" style="position:absolute;left:6527;top:891;width:112;height:14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8" coordsize="139954,269494" path="m0,0l139954,0l139954,17526l103886,17526l103886,122428l139446,122428l139954,122480l139954,143631l125428,140923c119189,140272,112014,139954,103886,139954l103886,221107c103886,234061,105664,243078,109347,248286c112903,253492,119507,256160,129159,256160l139954,254083l139954,269494l0,269494l0,262128c16764,261874,27432,259588,32131,255398c36830,251206,39116,242189,39116,228092l39116,43688c39116,28448,36830,18669,32004,14098c27305,9652,16637,7366,0,7366l0,0xe" fillcolor="#c00000" stroked="f" o:allowincell="f" style="position:absolute;left:6813;top:768;width:208;height:42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79" coordsize="109220,147015" path="m0,0l49244,4997c63182,8362,74485,13411,83185,20142c100584,33731,109220,51765,109220,74243c109220,89610,104775,102818,96012,113994c87249,125043,76200,133426,62865,138759c49530,144220,30099,147015,4572,147015l0,147015l0,131603l9589,129758c15430,127139,20320,123202,24257,117931c32131,107518,36068,94436,36068,78816c36068,63703,32512,51003,25400,40716c18161,30556,10287,24079,1397,21411l0,21151l0,0xe" fillcolor="#c00000" stroked="f" o:allowincell="f" style="position:absolute;left:7022;top:961;width:162;height:230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0" coordsize="79439,195828" path="m79439,0l79439,12395l71628,14466c68802,16133,66294,18641,64135,22007c56261,33817,52451,50074,52451,70521l52451,77505l79439,77505l79439,90840l53340,90840c54610,115478,61087,134910,73025,149261l79439,154496l79439,195828l43323,187948c32893,182661,24130,174724,17018,164120c5588,147101,0,125892,0,100492c0,69504,8382,44866,25019,26578c33401,17371,42513,10481,52340,5893l79439,0xe" fillcolor="#c00000" stroked="f" o:allowincell="f" style="position:absolute;left:7229;top:893;width:117;height:307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1" coordsize="92583,73152" path="m0,0l92583,0l92583,73152l84963,73152c82423,59690,78232,48641,72263,40005c66294,31497,59182,25654,51054,22352c42799,19177,30226,17526,13208,17526l0,17526l0,0xe" fillcolor="#c00000" stroked="f" o:allowincell="f" style="position:absolute;left:7022;top:768;width:137;height:11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2" coordsize="75883,60706" path="m69152,0l75883,4318c65849,24892,54673,39370,42482,47879c30290,56515,16192,60706,191,60706l0,60665l0,19333l8715,26448c14224,29210,20193,30607,26607,30607c34608,30607,41720,28322,48323,23876c54801,19431,61659,11430,69152,0xe" fillcolor="#c00000" stroked="f" o:allowincell="f" style="position:absolute;left:7348;top:1106;width:112;height:9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3" coordsize="76200,109611" path="m76200,0l76200,18345l62230,33157c57023,40269,54483,47508,54483,54747c54483,60843,56642,66176,60960,70875c64262,74432,68961,76210,74930,76210l76200,75880l76200,94791l65723,102102c55563,107103,45974,109611,36957,109611c26289,109611,17526,106182,10541,99197c3556,92212,0,83449,0,73035c0,58811,6096,46111,18288,34808c27432,26330,44649,15710,69938,3000l76200,0xe" fillcolor="#c00000" stroked="f" o:allowincell="f" style="position:absolute;left:8123;top:1024;width:112;height:17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4" coordsize="210947,188976" path="m47244,0l210947,0l210947,7366c197739,7620,191135,15875,191135,32385l191135,151765c191135,160909,192532,167513,195326,171704c198120,175895,203327,178181,210947,178435l210947,185801l112649,185801l112649,178435c119253,178308,124714,176657,129032,173482c133350,170434,135509,163449,135509,152527l135509,12446l83058,12446l83058,93726c83058,123063,81534,143256,78613,154305c75692,165481,70104,173990,61722,179959c53467,185928,44577,188976,35179,188976c24511,188976,16002,185674,9652,179324c3175,172847,0,165481,0,157099c0,149098,2286,142494,6985,137414c11684,132207,17780,129667,25146,129667c39370,129667,46482,138303,46482,155575c46482,163322,48006,167259,51054,167259c56896,167259,61341,162433,64516,152781c67691,143129,69342,123444,69342,93726l69342,39751c69342,27559,67691,19177,64389,14732c61087,10160,55372,7747,47244,7366l47244,0xe" fillcolor="#c00000" stroked="f" o:allowincell="f" style="position:absolute;left:7758;top:900;width:314;height:296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5" coordsize="72390,77413" path="m72390,0l72390,14004l68961,13024c60325,13024,53213,14928,47625,18739c44196,21152,42418,23946,42418,27121c42418,29915,44323,33344,48006,37408c53086,43123,55626,48584,55626,53917c55626,60395,53213,65983,48387,70554c43561,75127,37211,77413,29337,77413c20955,77413,13970,74873,8382,69792c2794,64840,0,58871,0,52140c0,42615,3683,33471,11303,24835c18796,16199,29337,9467,42926,4896l72390,0xe" fillcolor="#c00000" stroked="f" o:allowincell="f" style="position:absolute;left:8129;top:895;width:107;height:12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6" coordsize="155956,196850" path="m87630,0c106807,0,122047,4826,133477,14478c144780,24130,150368,34925,150368,46863c150368,54483,148082,60452,143510,65024c138938,69469,132969,71755,125603,71755c117729,71755,111252,69088,106172,64008c101092,58801,97917,49657,96774,36322c96012,28067,94107,22225,91059,18923c88011,15621,84328,13970,80264,13970c73914,13970,68453,17272,64008,24003c57150,34290,53594,49911,53594,70993c53594,88392,56388,105156,61976,121158c67564,137033,75184,148971,84836,156718c92075,162433,100711,165354,110617,165354c117221,165354,123317,163830,129159,160782c135001,157734,141859,151892,149860,143510l155956,148209c147193,164592,136271,176911,123317,184912c110236,192913,96393,196850,81661,196850c56896,196850,37084,187579,22225,168910c7366,150241,0,127762,0,101473c0,76200,6731,53975,20320,34798c36576,11557,59055,0,87630,0xe" fillcolor="#c00000" stroked="f" o:allowincell="f" style="position:absolute;left:7507;top:891;width:231;height:309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7" coordsize="75883,91821" path="m4509,0c23304,0,39688,7747,53530,23114c67373,38608,74866,61468,75883,91821l0,91821l0,78486l26988,78486c26988,57150,25845,42545,23559,34544c21272,26670,17590,20574,12636,16510c9970,14097,6160,12954,1588,12954l0,13375l0,980l4509,0xe" fillcolor="#c00000" stroked="f" o:allowincell="f" style="position:absolute;left:7348;top:891;width:112;height:14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8" coordsize="65913,66040" path="m33020,0c42291,0,50038,3302,56388,9652c62738,16129,65913,23876,65913,33020c65913,42164,62738,49911,56261,56388c49911,62865,42037,66040,33020,66040c23876,66040,16002,62865,9652,56388c3175,49911,0,42164,0,33020c0,23876,3175,16129,9652,9652c16002,3302,23876,0,33020,0xe" fillcolor="#c00000" stroked="f" o:allowincell="f" style="position:absolute;left:9209;top:1097;width:97;height:10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89" coordsize="66040,66040" path="m33020,0c42164,0,49911,3302,56388,9652c62738,16128,66040,23876,66040,33020c66040,42164,62738,49911,56388,56388c49911,62738,42164,66040,33020,66040c23876,66040,16129,62738,9652,56388c3302,49911,0,42164,0,33020c0,23876,3302,16128,9652,9652c16129,3302,23876,0,33020,0xe" fillcolor="#c00000" stroked="f" o:allowincell="f" style="position:absolute;left:9006;top:1097;width:97;height:10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0" coordsize="66167,66167" path="m32893,0c42164,0,50038,3175,56515,9652c62865,16129,66167,24003,66167,33147c66167,42291,62865,50038,56388,56515c49911,62865,42037,66167,32893,66167c23876,66167,16002,62865,9652,56515c3175,50038,0,42291,0,33147c0,24003,3175,16129,9652,9652c16002,3175,23876,0,32893,0xe" fillcolor="#c00000" stroked="f" o:allowincell="f" style="position:absolute;left:9386;top:1097;width:97;height:10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1" coordsize="66167,66167" path="m32893,0c42164,0,50038,3175,56515,9652c62865,16129,66167,24003,66167,33147c66167,42291,62865,50038,56388,56515c49911,62865,42037,66167,32893,66167c23876,66167,16002,62865,9652,56515c3175,50038,0,42291,0,33147c0,24003,3175,16129,9652,9652c16002,3175,23876,0,32893,0xe" fillcolor="#c00000" stroked="f" o:allowincell="f" style="position:absolute;left:8803;top:1097;width:97;height:103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2" coordsize="206121,185801" path="m0,0l94488,0l94488,7366c87884,7620,83185,9271,80518,12446c77851,15621,76454,22860,76454,34163l76454,83185l129667,83185l129667,34163c129667,24892,128651,18034,126746,13843c124714,9525,119761,7366,111760,7366l111760,0l206121,0l206121,7366c198501,7366,193040,9271,189992,12954c186817,16764,185293,23114,185293,32004l185293,150241c185293,161798,186817,169418,189865,172847c192913,176276,198374,178181,206121,178435l206121,185801l111760,185801l111760,178435c118364,178308,123063,176657,125730,173736c128397,170688,129667,163322,129667,151511l129667,95758l76454,95758l76454,150241c76454,161925,77851,169672,80518,173101c83185,176657,87884,178435,94488,178435l94488,185801l0,185801l0,178435c7620,178435,12954,176403,16129,172593c19304,168656,20828,161163,20828,150241l20828,36195c20828,24511,19304,16764,16256,12954c13208,9271,7747,7366,0,7366l0,0xe" fillcolor="#c00000" stroked="f" o:allowincell="f" style="position:absolute;left:8422;top:900;width:306;height:291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3" coordsize="102235,193929" path="m12573,0c30226,0,44196,3683,54483,11176c64643,18669,71374,26797,74422,35560c76200,41148,77216,53848,77216,73914l77216,146050c77216,154559,77470,159893,78232,162052c78867,164211,79883,165862,81153,166878c82423,167894,83947,168529,85725,168529c89154,168529,92710,165989,96266,161163l102235,165862c95631,175768,88773,182880,81661,187325c74549,191643,66548,193929,57531,193929c46863,193929,38608,191389,32639,186436c26670,181483,23114,173990,21717,163957l0,179110l0,160198l9414,157750c13240,155892,17336,153098,21717,149352l21717,87249c13716,91948,6731,96806,778,101838l0,102663l0,84318l21717,73914l21717,55245c21717,41148,20955,32385,19431,28702c17907,25019,15113,21844,10795,19177l0,16093l0,2089l12573,0xe" fillcolor="#c00000" stroked="f" o:allowincell="f" style="position:absolute;left:8237;top:891;width:151;height:304;mso-wrap-style:none;v-text-anchor:middle;mso-position-vertical:top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294" coordsize="65913,66040" path="m33020,0c42291,0,50038,3302,56388,9652c62738,16129,65913,23876,65913,33020c65913,42164,62738,49911,56261,56388c49911,62865,42037,66040,33020,66040c23876,66040,16002,62865,9652,56388c3175,49911,0,42164,0,33020c0,23876,3175,16129,9652,9652c16002,3302,23876,0,33020,0xe" stroked="t" o:allowincell="f" style="position:absolute;left:9209;top:1097;width:97;height:10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95" coordsize="66040,66040" path="m33020,0c42164,0,49911,3302,56388,9652c62738,16128,66040,23876,66040,33020c66040,42164,62738,49911,56388,56388c49911,62738,42164,66040,33020,66040c23876,66040,16129,62738,9652,56388c3302,49911,0,42164,0,33020c0,23876,3302,16128,9652,9652c16129,3302,23876,0,33020,0xe" stroked="t" o:allowincell="f" style="position:absolute;left:9006;top:1097;width:97;height:10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96" coordsize="75311,132334" path="m34036,0c45339,0,55118,4445,63246,13208c71247,22098,75311,34163,75311,49530c75311,68453,69596,85217,58166,99949c46736,114681,29718,125476,7239,132334l7239,123571c22606,116967,33655,108458,40640,97917c47625,87376,51054,76581,51054,65659c51054,63373,50673,61595,49657,60452c48768,59436,47879,58801,46863,58801c46101,58801,44958,59309,43307,60198c39497,62484,34798,63627,29083,63627c21209,63627,14478,60578,8636,54483c2921,48387,0,41275,0,33020c0,24257,3302,16637,9906,10033c16637,3302,24638,0,34036,0xe" stroked="t" o:allowincell="f" style="position:absolute;left:3755;top:1097;width:111;height:207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97" coordsize="66167,66167" path="m32893,0c42164,0,50038,3175,56515,9652c62865,16129,66167,24003,66167,33147c66167,42291,62865,50038,56388,56515c49911,62865,42037,66167,32893,66167c23876,66167,16002,62865,9652,56515c3175,50038,0,42291,0,33147c0,24003,3175,16129,9652,9652c16002,3175,23876,0,32893,0xe" stroked="t" o:allowincell="f" style="position:absolute;left:9386;top:1097;width:97;height:10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98" coordsize="66167,66167" path="m32893,0c42164,0,50038,3175,56515,9652c62865,16129,66167,24003,66167,33147c66167,42291,62865,50038,56388,56515c49911,62865,42037,66167,32893,66167c23876,66167,16002,62865,9652,56515c3175,50038,0,42291,0,33147c0,24003,3175,16129,9652,9652c16002,3175,23876,0,32893,0xe" stroked="t" o:allowincell="f" style="position:absolute;left:8803;top:1097;width:97;height:10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299" coordsize="56032,78105" path="m0,0l0,60960c0,67183,991,71627,2985,74168c4966,76708,9271,78105,15900,78105c27026,78105,36500,74168,44310,66294c52121,58547,56032,48640,56032,36576c56032,23749,51689,14477,43015,8763c34341,2921,20003,0,0,0xe" stroked="t" o:allowincell="f" style="position:absolute;left:941;top:1051;width:82;height:12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0" coordsize="43434,73279" path="m43434,0c27432,9398,15494,19431,7747,30226c2540,37338,0,44577,0,51816c0,57912,2159,63246,6477,67945c9779,71501,14478,73279,20447,73279c27051,73279,34671,69596,43434,62103l43434,0xe" stroked="t" o:allowincell="f" style="position:absolute;left:8205;top:1029;width:63;height:11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1" coordsize="43434,73279" path="m43434,0c27432,9398,15494,19431,7747,30226c2540,37338,0,44577,0,51816c0,57912,2159,63246,6477,67945c9779,71501,14478,73279,20447,73279c27051,73279,34671,69596,43434,62103l43434,0xe" stroked="t" o:allowincell="f" style="position:absolute;left:5539;top:1029;width:63;height:11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2" coordsize="43434,73279" path="m43434,0c27432,9398,15494,19431,7747,30226c2540,37338,0,44577,0,51816c0,57912,2159,63246,6477,67945c9779,71501,14478,73279,20447,73279c27051,73279,34671,69596,43434,62103l43434,0xe" stroked="t" o:allowincell="f" style="position:absolute;left:2843;top:1029;width:63;height:11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3" coordsize="72136,116205" path="m0,0l0,81153c0,94107,1778,103124,5461,108331c9017,113538,15621,116205,25273,116205c40767,116205,52451,110998,60325,100457c68199,90043,72136,76962,72136,61341c72136,46228,68580,33528,61468,23241c54229,13081,46355,6604,37465,3937c28702,1270,16256,0,0,0xe" stroked="t" o:allowincell="f" style="position:absolute;left:6968;top:989;width:106;height:18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4" coordsize="47295,70359" path="m0,0l0,70359c31521,69469,47295,57785,47295,35179c47295,12192,31521,508,0,0xe" stroked="t" o:allowincell="f" style="position:absolute;left:941;top:920;width:69;height:1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5" coordsize="57658,169037" path="m29210,0c22479,0,16637,2540,11811,7620c6985,12700,3810,22860,2286,37846c762,52832,0,73787,0,100584c0,114681,889,128016,2794,140335c4318,149734,7366,156845,12192,161798c16891,166624,22352,169037,28448,169037c34417,169037,39370,167386,43307,164084c48514,159639,51943,153289,53721,145288c56261,132715,57658,107188,57658,68961c57658,46482,56388,30988,53848,22606c51308,14097,47625,8001,42799,4191c39243,1397,34798,0,29210,0xe" stroked="t" o:allowincell="f" style="position:absolute;left:6188;top:914;width:85;height:265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6" coordsize="57658,169037" path="m29210,0c22479,0,16637,2540,11811,7620c6985,12700,3810,22860,2286,37846c762,52832,0,73787,0,100584c0,114681,889,128016,2794,140335c4318,149734,7366,156845,12192,161798c16891,166624,22352,169037,28448,169037c34417,169037,39370,167386,43307,164084c48514,159639,51943,153289,53721,145288c56261,132715,57658,107188,57658,68961c57658,46482,56388,30988,53848,22606c51308,14097,47625,8001,42799,4191c39243,1397,34798,0,29210,0xe" stroked="t" o:allowincell="f" style="position:absolute;left:4782;top:914;width:85;height:265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7" coordsize="53975,65532" path="m28575,0c21717,0,16002,3301,11684,10033c3810,21844,0,-27436,0,-6989l0,-4l-11561,-4c-11561,-21340,-12704,29590,-14990,21589c-17276,13715,-20959,7620,-25912,3556c-28579,1143,-32389,0,28575,0xe" stroked="t" o:allowincell="f" style="position:absolute;left:7308;top:912;width:79;height:10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8" coordsize="53975,65532" path="m28575,0c21717,0,16002,3301,11684,10033c3810,21844,0,-27436,0,-6989l0,-4l-11561,-4c-11561,-21340,-12704,29590,-14990,21589c-17276,13715,-20959,7620,-25912,3556c-28579,1143,-32389,0,28575,0xe" stroked="t" o:allowincell="f" style="position:absolute;left:6486;top:912;width:79;height:10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09" coordsize="54039,65532" path="m28613,0c21717,0,16091,3301,11722,10033c3912,21844,0,-27436,0,-6989l0,-4l-11497,-4c-11497,-21340,-12653,29590,-14965,21589c-17289,13715,-20896,7620,-25798,3556c-28579,1143,-32287,0,28613,0xe" stroked="t" o:allowincell="f" style="position:absolute;left:1516;top:912;width:79;height:102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0" coordsize="206121,185801" path="m0,0l94488,0l94488,7366c87884,7620,83185,9271,80518,12446c77851,15621,76454,22860,76454,34163l76454,83185l129667,83185l129667,34163c129667,24892,128651,18034,126746,13843c124714,9525,119761,7366,111760,7366l111760,0l206121,0l206121,7366c198501,7366,193040,9271,189992,12954c186817,16764,185293,23114,185293,32004l185293,150241c185293,161798,186817,169418,189865,172847c192913,176276,198374,178181,206121,178435l206121,185801l111760,185801l111760,178435c118364,178308,123063,176657,125730,173736c128397,170688,129667,163322,129667,151511l129667,95758l76454,95758l76454,150241c76454,161925,77851,169672,80518,173101c83185,176657,87884,178435,94488,178435l94488,185801l0,185801l0,178435c7620,178435,12954,176403,16129,172593c19304,168656,20828,161163,20828,150241l20828,36195c20828,24511,19304,16764,16256,12954c13208,9271,7747,7366,0,7366l0,0xe" stroked="t" o:allowincell="f" style="position:absolute;left:8422;top:900;width:306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1" coordsize="210947,188976" path="m47244,0l210947,0l210947,7366c197739,7620,191135,15875,191135,32385l191135,151765c191135,160909,192532,167513,195326,171704c198120,175895,203327,178181,210947,178435l210947,185801l112649,185801l112649,178435c119253,178308,124714,176657,129032,173482c133350,170434,135509,163449,135509,152527l135509,12446l83058,12446l83058,93726c83058,123063,81534,143256,78613,154305c75692,165481,70104,173990,61722,179959c53467,185928,44577,188976,35179,188976c24511,188976,16002,185674,9652,179324c3175,172847,0,165481,0,157099c0,149098,2286,142494,6985,137414c11684,132207,17780,129667,25146,129667c39370,129667,46482,138303,46482,155575c46482,163322,48006,167259,51054,167259c56896,167259,61341,162433,64516,152781c67691,143129,69342,123444,69342,93726l69342,39751c69342,27559,67691,19177,64389,14732c61087,10160,55372,7747,47244,7366l47244,0xe" stroked="t" o:allowincell="f" style="position:absolute;left:7758;top:900;width:314;height:296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2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stroked="t" o:allowincell="f" style="position:absolute;left:5137;top:900;width:275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3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stroked="t" o:allowincell="f" style="position:absolute;left:4393;top:900;width:275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4" coordsize="203708,185801" path="m0,0l92837,0l92837,7366c87376,8128,83185,10033,80010,12954c76962,16002,75311,23622,75311,35941l75311,62992c75311,74676,76581,82550,78994,86741c81534,91059,86995,93218,95631,93218c103251,93218,114300,91059,128651,86995l128651,37973c128651,26416,127508,18796,125222,14986c122936,11176,118110,8636,110744,7366l110744,0l203708,0l203708,7366c196977,8001,192024,10033,188849,13462c185801,16891,184277,24384,184277,35941l184277,145796c184277,160020,185547,168656,188087,171704c190627,174879,195834,177038,203708,178435l203708,185801l108712,185801l108712,178435c117729,177038,123317,174752,125476,171450c127508,168148,128651,159639,128651,145796l128651,99060c101981,107569,81153,111887,66040,111887c55118,111887,45847,109347,37973,104140c30226,99060,25146,93599,22987,87630c20828,81661,19685,73406,19685,62992l19685,37973c19685,25400,18542,17399,16129,13970c13716,10668,8382,8382,0,7366l0,0xe" stroked="t" o:allowincell="f" style="position:absolute;left:4053;top:900;width:303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5" coordsize="206375,185801" path="m0,0l94488,0l94488,7366c87630,7620,82931,9525,80264,13335c77724,17018,76454,24257,76454,35179l76454,125730l129667,33528c129540,23749,128143,16891,125349,13081c122555,9271,117983,7366,111760,7366l111760,0l206375,0l206375,7366c199263,7493,193929,9271,190500,12700c187071,16129,185293,22733,185293,32512l185293,150749c185293,161798,186817,169164,189992,172847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3l20828,35179c20828,16637,13843,7366,0,7366l0,0xe" stroked="t" o:allowincell="f" style="position:absolute;left:3406;top:900;width:307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6" coordsize="210947,188976" path="m47244,0l210947,0l210947,7366c197739,7620,191135,15875,191135,32385l191135,151765c191135,160909,192532,167513,195326,171704c198120,175895,203327,178181,210947,178435l210947,185801l112649,185801l112649,178435c119253,178308,124714,176657,129032,173482c133350,170434,135509,163449,135509,152527l135509,12446l83058,12446l83058,93726c83058,123063,81534,143256,78613,154305c75692,165481,70104,173990,61722,179959c53467,185928,44577,188976,35179,188976c24511,188976,16002,185674,9652,179324c3175,172847,0,165481,0,157099c0,149098,2286,142494,6985,137414c11684,132207,17780,129667,25146,129667c39370,129667,46482,138303,46482,155575c46482,163322,48006,167259,51054,167259c56896,167259,61341,162433,64516,152781c67691,143129,69342,123444,69342,93726l69342,39751c69342,27559,67691,19177,64389,14732c61087,10160,55372,7747,47244,7366l47244,0xe" stroked="t" o:allowincell="f" style="position:absolute;left:3047;top:900;width:314;height:296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7" coordsize="206121,185801" path="m0,0l94488,0l94488,7366c87884,7620,83185,9271,80518,12446c77851,15621,76454,22860,76454,34163l76454,83185l129667,83185l129667,34163c129667,24892,128651,18034,126746,13843c124714,9525,119761,7366,111760,7366l111760,0l206121,0l206121,7366c198501,7366,193040,9271,189992,12954c186817,16764,185293,23114,185293,32004l185293,150241c185293,161798,186817,169418,189865,172847c192913,176276,198374,178181,206121,178435l206121,185801l111760,185801l111760,178435c118364,178308,123063,176657,125730,173736c128397,170688,129667,163322,129667,151511l129667,95758l76454,95758l76454,150241c76454,161925,77851,169672,80518,173101c83185,176657,87884,178435,94488,178435l94488,185801l0,185801l0,178435c7620,178435,12954,176403,16129,172593c19304,168656,20828,161163,20828,150241l20828,36195c20828,24511,19304,16764,16256,12954c13208,9271,7747,7366,0,7366l0,0xe" stroked="t" o:allowincell="f" style="position:absolute;left:2404;top:900;width:306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8" coordsize="196215,273558" path="m0,0l98679,0l98679,7366c92202,7620,87630,8890,84963,11049c82296,13335,81026,16129,81026,19304c81026,24257,84328,34163,90932,49022l122682,121793l144399,65532c152146,45593,156083,31623,156083,23876c156083,18923,154432,14986,151257,12065c147955,9144,142240,7620,134112,7366l134112,0l196215,0l196215,7366c190119,8001,185166,10287,181356,14351c177546,18415,171069,32131,162052,55626l108966,193294c95631,227711,85725,248920,79248,256921c70104,267970,58674,273558,44831,273558c33909,273558,24892,270383,18161,264160c11303,257810,7874,250317,7874,241427c7874,233680,10287,227330,14986,222250c19685,217297,25400,214757,32385,214757c38989,214757,44323,216916,48387,221107c52324,225298,54483,231902,54610,240792c54737,245872,55372,249047,56388,250571c57404,251968,58928,252730,60960,252730c64135,252730,67564,250825,71120,246888c76327,241427,82550,228727,89789,208788l95504,193294l35560,55626c26543,34798,19812,21971,15494,17272c11303,12446,6096,9144,0,7366l0,0xe" stroked="t" o:allowincell="f" style="position:absolute;left:1840;top:900;width:292;height:430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19" coordsize="190538,185801" path="m0,0l102527,0c123977,0,141529,3810,155169,11557c168821,19304,175641,30861,175641,46101c175641,66548,161468,80391,133121,87630c171399,92075,190538,108077,190538,135636c190538,152400,182791,164846,167297,173228c151790,181610,130531,185801,103518,185801l0,185801l0,178435c9144,177419,14796,175387,16993,172085c19177,168783,20269,162179,20269,152527l20269,41910c20269,26924,19037,17653,16586,13843c14135,10160,8611,8001,0,7366l0,0xe" stroked="t" o:allowincell="f" style="position:absolute;left:823;top:900;width:283;height:291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0" coordsize="215138,188976" path="m173609,0c184150,0,193294,2921,201041,8763c208915,14732,212852,22479,212852,32131c212852,39624,210566,45847,205994,51181c201422,56388,195453,58928,188214,58928c173228,58928,165608,51308,165354,35941c165227,25146,162814,19812,158369,19812c151638,19812,144780,28956,137922,47117c132334,61849,128524,71247,126365,75057c124206,78867,120650,83185,115443,87757c128778,90424,138557,93980,144526,98552c150622,102997,158496,113284,168275,129286l185928,157734c195199,172847,204978,180721,215138,181610l215138,188976l143637,188976l88392,98552l76454,98552l76454,150241c76454,161798,77851,169926,80645,174371c83439,178816,88138,181229,94615,181610l94615,188976l0,188976l0,181610c6223,181483,11303,179832,15113,176657c18923,173482,20828,165354,20828,152400l20828,42672c20828,30353,19431,21971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stroked="t" o:allowincell="f" style="position:absolute;left:5757;top:895;width:320;height:296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1" coordsize="178435,193929" path="m88773,0c106426,0,120396,3683,130683,11176c140843,18669,147574,26797,150622,35560c152400,41148,153416,53848,153416,73914l153416,146050c153416,154559,153670,159893,154432,162052c155067,164211,156083,165862,157353,166878c158623,167894,160147,168529,161925,168529c165354,168529,168910,165989,172466,161163l178435,165862c171831,175768,164973,182880,157861,187325c150749,191643,142748,193929,133731,193929c123063,193929,114808,191389,108839,186436c102870,181483,99314,173990,97917,163957c75311,183896,54991,193929,36957,193929c26289,193929,17526,190500,10541,183515c3556,176530,0,167767,0,157353c0,143129,6096,130429,18288,119126c30480,107823,57023,92710,97917,73914l97917,55245c97917,41148,97155,32385,95631,28702c94107,25019,91313,21844,86995,19177c82804,16510,77978,15113,72771,15113c64135,15113,57023,17018,51435,20828c48006,23241,46228,26035,46228,29210c46228,32004,48133,35433,51816,39497c56896,45212,59436,50673,59436,56007c59436,62484,57023,68072,52197,72644c47371,77216,41021,79502,33147,79502c24765,79502,17780,76962,12192,71882c6604,66929,3810,60960,3810,54229c3810,44704,7493,35560,15113,26924c22606,18288,33147,11557,46736,6985c60198,2286,74295,0,88773,0xe" stroked="t" o:allowincell="f" style="position:absolute;left:8123;top:891;width:265;height:30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2" coordsize="155956,196850" path="m87630,0c106807,0,122047,4826,133477,14478c144780,24130,150368,34925,150368,46863c150368,54483,148082,60452,143510,65024c138938,69469,132969,71755,125603,71755c117729,71755,111252,69088,106172,64008c101092,58801,97917,49657,96774,36322c96012,28067,94107,22225,91059,18923c88011,15621,84328,13970,80264,13970c73914,13970,68453,17272,64008,24003c57150,34290,53594,49911,53594,70993c53594,88392,56388,105156,61976,121158c67564,137033,75184,148971,84836,156718c92075,162433,100711,165354,110617,165354c117221,165354,123317,163830,129159,160782c135001,157734,141859,151892,149860,143510l155956,148209c147193,164592,136271,176911,123317,184912c110236,192913,96393,196850,81661,196850c56896,196850,37084,187579,22225,168910c7366,150241,0,127762,0,101473c0,76200,6731,53975,20320,34798c36576,11557,59055,0,87630,0xe" stroked="t" o:allowincell="f" style="position:absolute;left:7507;top:891;width:231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3" coordsize="155321,196850" path="m83947,0c102743,0,119126,7747,132969,23114c146812,38608,154305,61468,155321,91821l53340,91821c54610,116459,61087,135890,73025,150241c82169,161163,93218,166751,106045,166751c114046,166751,121158,164465,127762,160020c134239,155575,141097,147574,148590,136144l155321,140462c145288,161036,134112,175514,121920,184023c109728,192659,95631,196850,79629,196850c52070,196850,31242,186309,17018,165100c5588,148082,0,126873,0,101473c0,70485,8382,45847,25019,27559c41783,9144,61468,0,83947,0xe" stroked="t" o:allowincell="f" style="position:absolute;left:7229;top:891;width:230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4" coordsize="155321,196850" path="m83947,0c102743,0,119126,7747,132969,23114c146812,38608,154305,61468,155321,91821l53340,91821c54610,116459,61087,135890,73025,150241c82169,161163,93218,166751,106045,166751c114046,166751,121158,164465,127762,160020c134239,155575,141097,147574,148590,136144l155321,140462c145288,161036,134112,175514,121920,184023c109728,192659,95631,196850,79629,196850c52070,196850,31242,186309,17018,165100c5588,148082,0,126873,0,101473c0,70485,8382,45847,25019,27559c41783,9144,61468,0,83947,0xe" stroked="t" o:allowincell="f" style="position:absolute;left:6408;top:891;width:230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5" coordsize="174244,196850" path="m86614,0c102743,0,117729,4191,131699,12573c145669,20828,156210,32766,163449,48133c170561,63500,174244,80264,174244,98552c174244,124968,167513,146939,154178,164719c138049,186182,115697,196850,87249,196850c59182,196850,37719,187071,22606,167513c7493,147828,0,125222,0,99314c0,72771,7747,49530,23114,29718c38608,9906,59690,0,86614,0xe" stroked="t" o:allowincell="f" style="position:absolute;left:6101;top:891;width:259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6" coordsize="178435,193929" path="m88773,0c106426,0,120396,3683,130683,11176c140843,18669,147574,26797,150622,35560c152400,41148,153416,53848,153416,73914l153416,146050c153416,154559,153670,159893,154432,162052c155067,164211,156083,165862,157353,166878c158623,167894,160147,168529,161925,168529c165354,168529,168910,165989,172466,161163l178435,165862c171831,175768,164973,182880,157861,187325c150749,191643,142748,193929,133731,193929c123063,193929,114808,191389,108839,186436c102870,181483,99314,173990,97917,163957c75311,183896,54991,193929,36957,193929c26289,193929,17526,190500,10541,183515c3556,176530,0,167767,0,157353c0,143129,6096,130429,18288,119126c30480,107823,57023,92710,97917,73914l97917,55245c97917,41148,97155,32385,95631,28702c94107,25019,91313,21844,86995,19177c82804,16510,77978,15113,72771,15113c64135,15113,57023,17018,51435,20828c48006,23241,46228,26035,46228,29210c46228,32004,48133,35433,51816,39497c56896,45212,59436,50673,59436,56007c59436,62484,57023,68072,52197,72644c47371,77216,41021,79502,33147,79502c24765,79502,17780,76962,12192,71882c6604,66929,3810,60960,3810,54229c3810,44704,7493,35560,15113,26924c22606,18288,33147,11557,46736,6985c60198,2286,74295,0,88773,0xe" stroked="t" o:allowincell="f" style="position:absolute;left:5458;top:891;width:265;height:30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7" coordsize="174244,196850" path="m86614,0c102743,0,117729,4191,131699,12573c145669,20828,156210,32766,163449,48133c170561,63500,174244,80264,174244,98552c174244,124968,167513,146939,154178,164719c138049,186182,115697,196850,87249,196850c59182,196850,37719,187071,22606,167513c7493,147828,0,125222,0,99314c0,72771,7747,49530,23114,29718c38608,9906,59690,0,86614,0xe" stroked="t" o:allowincell="f" style="position:absolute;left:4695;top:891;width:259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8" coordsize="178435,193929" path="m88773,0c106426,0,120396,3683,130683,11176c140843,18669,147574,26797,150622,35560c152400,41148,153416,53848,153416,73914l153416,146050c153416,154559,153670,159893,154432,162052c155067,164211,156083,165862,157353,166878c158623,167894,160147,168529,161925,168529c165354,168529,168910,165989,172466,161163l178435,165862c171831,175768,164973,182880,157861,187325c150749,191643,142748,193929,133731,193929c123063,193929,114808,191389,108839,186436c102870,181483,99314,173990,97917,163957c75311,183896,54991,193929,36957,193929c26289,193929,17526,190500,10541,183515c3556,176530,0,167767,0,157353c0,143129,6096,130429,18288,119126c30480,107823,57023,92710,97917,73914l97917,55245c97917,41148,97155,32385,95631,28702c94107,25019,91313,21844,86995,19177c82804,16510,77978,15113,72771,15113c64135,15113,57023,17018,51435,20828c48006,23241,46228,26035,46228,29210c46228,32004,48133,35433,51816,39497c56896,45212,59436,50673,59436,56007c59436,62484,57023,68072,52197,72644c47371,77216,41021,79502,33147,79502c24765,79502,17780,76962,12192,71882c6604,66929,3810,60960,3810,54229c3810,44704,7493,35560,15113,26924c22606,18288,33147,11557,46736,6985c60198,2286,74295,0,88773,0xe" stroked="t" o:allowincell="f" style="position:absolute;left:2761;top:891;width:265;height:304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29" coordsize="147066,196850" path="m12573,0l20066,0c22352,5334,25146,8001,28448,8001c29718,8001,33020,7239,38227,5969c52578,2032,65151,0,75946,0c94107,0,108839,4191,120396,12573c131826,20828,137541,32131,137541,46355c137541,68961,122936,83947,93853,91440c116840,97282,131445,104648,137668,113792c143891,122809,147066,132334,147066,142240c147066,157607,140589,170561,127635,181102c114554,191643,96012,196850,71755,196850c38608,196850,14732,184023,0,158369l6223,154813c21463,169799,36957,177292,52705,177292c64516,177292,73914,173609,80899,166370c87884,159131,91440,149479,91440,137287c91440,114300,77724,101981,50292,100330l50292,87884c74295,87884,86233,75565,86233,51054c86233,39624,83566,30607,77978,24003c72517,17399,65024,14097,55626,14097c35687,14097,22860,28702,17272,58039l9779,58039l12573,0xe" stroked="t" o:allowincell="f" style="position:absolute;left:2148;top:891;width:218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30" coordsize="155372,196850" path="m84036,0c102857,0,119177,7747,133020,23114c146863,38608,154305,61468,155372,91821l53442,91821c54635,116459,61189,135890,73114,150241c82258,161163,93243,166751,106096,166751c114046,166751,121260,164465,127749,160020c134239,155575,141199,147574,148615,136144l155372,140462c145301,161036,134176,175514,121996,184023c109804,192659,95694,196850,79667,196850c52121,196850,31255,186309,17082,165100c5690,148082,0,126873,0,101473c0,70485,8382,45847,25133,27559c41885,9144,61519,0,84036,0xe" stroked="t" o:allowincell="f" style="position:absolute;left:1437;top:891;width:231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31" coordsize="155969,196850" path="m87617,0c106832,0,122098,4826,133426,14478c144742,24130,150406,34925,150406,46863c150406,54483,148120,60452,143548,65024c138989,69469,132994,71755,125578,71755c117754,71755,111303,69088,106197,64008c101105,58801,97955,49657,96761,36322c95974,28067,94043,22225,90996,18923c87960,15621,84379,13970,80277,13970c73914,13970,68478,17272,63983,24003c57086,34290,53645,49911,53645,70993c53645,88392,56426,105156,61989,121158c67551,137033,75171,148971,84836,156718c92126,162433,100736,165354,110668,165354c117157,165354,123317,163830,129146,160782c134976,157734,141859,151892,149809,143510l155969,148209c147231,164592,136335,176911,123292,184912c110236,192913,96368,196850,81661,196850c56896,196850,37097,187579,22250,168910c7417,150241,0,127762,0,101473c0,76200,6756,53975,20269,34798c36563,11557,59017,0,87617,0xe" stroked="t" o:allowincell="f" style="position:absolute;left:1159;top:891;width:231;height:309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  <v:shape id="shape_0" ID="Shape 332" coordsize="249174,269494" path="m0,0l232537,0l232537,73152l224917,73152c222377,59690,218186,48641,212217,40005c206248,31497,199136,25654,191008,22352c182753,19177,170180,17526,153162,17526l103886,17526l103886,122428l139446,122428c177927,122428,205740,129160,223139,142622c240538,156211,249174,174244,249174,196723c249174,212090,244729,225298,235966,236474c227203,247523,216154,255905,202819,261239c189484,266700,170053,269494,144526,269494l0,269494l0,262128c16764,261874,27432,259588,32131,255398c36830,251206,39116,242189,39116,228092l39116,43688c39116,28448,36830,18669,32004,14098c27305,9652,16637,7366,0,7366l0,0xe" stroked="t" o:allowincell="f" style="position:absolute;left:6813;top:768;width:371;height:423;mso-wrap-style:none;v-text-anchor:middle;mso-position-vertical:top">
                  <v:fill o:detectmouseclick="t" on="false"/>
                  <v:stroke color="black" weight="230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Cs w:val="36"/>
          <w:lang w:val="ru-RU"/>
        </w:rPr>
      </w:pPr>
      <w:r>
        <w:rPr>
          <w:szCs w:val="36"/>
          <w:lang w:val="ru-RU"/>
        </w:rPr>
        <w:t xml:space="preserve">      </w:t>
      </w:r>
      <w:r>
        <w:rPr>
          <w:szCs w:val="36"/>
          <w:lang w:val="ru-RU"/>
        </w:rPr>
        <w:t>1 сентября 2004 года было тёплое праздничное утро, но в один момент радость сменилась трагедией… Во время праздничной линейки в честь Дня знаний на школу №1 в Беслане напали террористы. На линейке в тот момент находилось более 1000 человек - всех их  бандиты загнали внутрь школы и удерживали там почти три дня. Пленники находились в ужасных условиях - им не давали пить, есть, удовлетворять минимальные естественные потребности. Здание школы, где удерживали заложников, было заминировано. События развивались в течение трёх дней. 3 сентября произошел штурм здания, в ходе которого было убито несколько десятков сотрудников российских спецподразделений, участвовавших в операции. В результате теракта погибло более 300 человек, среди которых были дети в возрасте от 1 до 17 лет.</w:t>
      </w:r>
    </w:p>
    <w:p>
      <w:pPr>
        <w:pStyle w:val="Normal"/>
        <w:spacing w:before="0" w:after="200"/>
        <w:ind w:left="426" w:hanging="0"/>
        <w:jc w:val="both"/>
        <w:rPr>
          <w:szCs w:val="36"/>
          <w:lang w:val="ru-RU"/>
        </w:rPr>
      </w:pPr>
      <w:r>
        <w:rPr>
          <w:szCs w:val="36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-276225</wp:posOffset>
            </wp:positionV>
            <wp:extent cx="5876925" cy="3514725"/>
            <wp:effectExtent l="0" t="0" r="0" b="0"/>
            <wp:wrapTight wrapText="bothSides">
              <wp:wrapPolygon edited="0">
                <wp:start x="-33" y="0"/>
                <wp:lineTo x="-33" y="21539"/>
                <wp:lineTo x="21599" y="21539"/>
                <wp:lineTo x="21599" y="0"/>
                <wp:lineTo x="-33" y="0"/>
              </wp:wrapPolygon>
            </wp:wrapTight>
            <wp:docPr id="7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ru-RU"/>
        </w:rPr>
        <w:t xml:space="preserve">   </w:t>
      </w:r>
    </w:p>
    <w:p>
      <w:pPr>
        <w:pStyle w:val="Normal"/>
        <w:spacing w:before="0" w:after="200"/>
        <w:ind w:left="295" w:hanging="0"/>
        <w:jc w:val="both"/>
        <w:rPr>
          <w:szCs w:val="36"/>
          <w:lang w:val="ru-RU"/>
        </w:rPr>
      </w:pPr>
      <w:r>
        <w:rPr>
          <w:szCs w:val="36"/>
          <w:lang w:val="ru-RU"/>
        </w:rPr>
        <w:t xml:space="preserve">Теракт в Беслане стал одним из самых масштабных и самых бесчеловечных в новейшей истории России. Именно в память о жертвах Беслана в России федеральным законом «О внесении изменений в  Федеральный закон «О днях воинской славы (победных днях) России» от 21 июля 2005 года был учреждён </w:t>
      </w:r>
      <w:r>
        <w:rPr>
          <w:szCs w:val="36"/>
          <w:u w:val="single" w:color="000000"/>
          <w:lang w:val="ru-RU"/>
        </w:rPr>
        <w:t>День солидарности в борьбе с терроризмом.</w:t>
      </w:r>
    </w:p>
    <w:p>
      <w:pPr>
        <w:pStyle w:val="Normal"/>
        <w:spacing w:lineRule="auto" w:line="259" w:before="0" w:after="59"/>
        <w:ind w:left="426" w:right="5" w:hanging="10"/>
        <w:jc w:val="both"/>
        <w:rPr>
          <w:szCs w:val="36"/>
          <w:lang w:val="ru-RU"/>
        </w:rPr>
      </w:pPr>
      <w:r>
        <w:rPr>
          <w:szCs w:val="36"/>
          <w:lang w:val="ru-RU"/>
        </w:rPr>
        <w:t xml:space="preserve">    </w:t>
      </w:r>
      <w:r>
        <w:rPr>
          <w:szCs w:val="36"/>
          <w:lang w:val="ru-RU"/>
        </w:rPr>
        <w:t>После событий 2004 года по всей стране были усилены меры безопасности в местах массовых скоплений людей - стадионах, вокзалах, метро; особое внимание уделялось школам, вузам и другим образовательным учреждениям. 3 сентября мы вспоминаем жертв всех террористических актов, случившихся в нашей стране, и отдаем дань уважения сотрудникам силовых  структур, погибшим при предотвращении терактов и спасении заложников. По всей России проходят памятные</w:t>
      </w:r>
    </w:p>
    <w:p>
      <w:pPr>
        <w:pStyle w:val="Normal"/>
        <w:spacing w:before="0" w:after="200"/>
        <w:ind w:left="295" w:hanging="0"/>
        <w:jc w:val="both"/>
        <w:rPr>
          <w:szCs w:val="36"/>
          <w:lang w:val="ru-RU"/>
        </w:rPr>
      </w:pPr>
      <w:r>
        <w:rPr>
          <w:szCs w:val="36"/>
          <w:lang w:val="ru-RU"/>
        </w:rPr>
        <w:t>акции. Люди выходят на траурные шествия и мирные митинги в память о погибших, проводят патриотические акции,  возлагают цветы к мемориалам. В школах и вузах проходят занятия, посвящённые проблемам терроризма и методам борьбы с ним. В музеях  открываются тематические экспозиции об ужасе терроризма и его жертвах.</w:t>
      </w:r>
    </w:p>
    <w:p>
      <w:pPr>
        <w:pStyle w:val="Normal"/>
        <w:spacing w:lineRule="auto" w:line="259"/>
        <w:ind w:left="426" w:right="5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26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62230</wp:posOffset>
            </wp:positionV>
            <wp:extent cx="5688330" cy="4568190"/>
            <wp:effectExtent l="0" t="0" r="0" b="0"/>
            <wp:wrapNone/>
            <wp:docPr id="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54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7710</wp:posOffset>
                </wp:positionH>
                <wp:positionV relativeFrom="paragraph">
                  <wp:posOffset>20320</wp:posOffset>
                </wp:positionV>
                <wp:extent cx="4688205" cy="1056640"/>
                <wp:effectExtent l="11430" t="11430" r="11430" b="11430"/>
                <wp:wrapSquare wrapText="bothSides"/>
                <wp:docPr id="9" name="Group 3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056600"/>
                          <a:chOff x="0" y="0"/>
                          <a:chExt cx="4688280" cy="1056600"/>
                        </a:xfrm>
                      </wpg:grpSpPr>
                      <wps:wsp>
                        <wps:cNvSpPr/>
                        <wps:spPr>
                          <a:xfrm>
                            <a:off x="462240" y="102960"/>
                            <a:ext cx="160560" cy="343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37351" h="342685">
                                <a:moveTo>
                                  <a:pt x="137351" y="0"/>
                                </a:moveTo>
                                <a:lnTo>
                                  <a:pt x="137351" y="26021"/>
                                </a:lnTo>
                                <a:lnTo>
                                  <a:pt x="115411" y="34742"/>
                                </a:lnTo>
                                <a:cubicBezTo>
                                  <a:pt x="108553" y="40774"/>
                                  <a:pt x="102426" y="49823"/>
                                  <a:pt x="97028" y="61888"/>
                                </a:cubicBezTo>
                                <a:lnTo>
                                  <a:pt x="97028" y="185585"/>
                                </a:lnTo>
                                <a:cubicBezTo>
                                  <a:pt x="104140" y="195618"/>
                                  <a:pt x="111506" y="203175"/>
                                  <a:pt x="119110" y="208223"/>
                                </a:cubicBezTo>
                                <a:lnTo>
                                  <a:pt x="137351" y="214110"/>
                                </a:lnTo>
                                <a:lnTo>
                                  <a:pt x="137351" y="235982"/>
                                </a:lnTo>
                                <a:lnTo>
                                  <a:pt x="123063" y="232576"/>
                                </a:lnTo>
                                <a:cubicBezTo>
                                  <a:pt x="114808" y="228258"/>
                                  <a:pt x="106172" y="221019"/>
                                  <a:pt x="97028" y="210605"/>
                                </a:cubicBezTo>
                                <a:lnTo>
                                  <a:pt x="97028" y="296838"/>
                                </a:lnTo>
                                <a:cubicBezTo>
                                  <a:pt x="97028" y="308648"/>
                                  <a:pt x="98044" y="316777"/>
                                  <a:pt x="99949" y="321095"/>
                                </a:cubicBezTo>
                                <a:cubicBezTo>
                                  <a:pt x="101854" y="325413"/>
                                  <a:pt x="104775" y="328460"/>
                                  <a:pt x="108712" y="330493"/>
                                </a:cubicBezTo>
                                <a:cubicBezTo>
                                  <a:pt x="112649" y="332524"/>
                                  <a:pt x="120396" y="333414"/>
                                  <a:pt x="132080" y="333414"/>
                                </a:cubicBezTo>
                                <a:lnTo>
                                  <a:pt x="132080" y="342685"/>
                                </a:lnTo>
                                <a:lnTo>
                                  <a:pt x="0" y="342685"/>
                                </a:lnTo>
                                <a:lnTo>
                                  <a:pt x="0" y="333414"/>
                                </a:lnTo>
                                <a:cubicBezTo>
                                  <a:pt x="10160" y="333160"/>
                                  <a:pt x="17780" y="330239"/>
                                  <a:pt x="22733" y="324778"/>
                                </a:cubicBezTo>
                                <a:cubicBezTo>
                                  <a:pt x="26035" y="320968"/>
                                  <a:pt x="27686" y="311189"/>
                                  <a:pt x="27686" y="295314"/>
                                </a:cubicBezTo>
                                <a:lnTo>
                                  <a:pt x="27686" y="50711"/>
                                </a:lnTo>
                                <a:cubicBezTo>
                                  <a:pt x="27686" y="34329"/>
                                  <a:pt x="25781" y="23915"/>
                                  <a:pt x="21971" y="19343"/>
                                </a:cubicBezTo>
                                <a:cubicBezTo>
                                  <a:pt x="18161" y="14898"/>
                                  <a:pt x="10795" y="12231"/>
                                  <a:pt x="0" y="11596"/>
                                </a:cubicBezTo>
                                <a:lnTo>
                                  <a:pt x="0" y="2452"/>
                                </a:lnTo>
                                <a:lnTo>
                                  <a:pt x="97028" y="2452"/>
                                </a:lnTo>
                                <a:lnTo>
                                  <a:pt x="97028" y="32932"/>
                                </a:lnTo>
                                <a:cubicBezTo>
                                  <a:pt x="105156" y="20994"/>
                                  <a:pt x="113411" y="12358"/>
                                  <a:pt x="121920" y="7151"/>
                                </a:cubicBezTo>
                                <a:lnTo>
                                  <a:pt x="137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9560" cy="335880"/>
                          </a:xfrm>
                          <a:custGeom>
                            <a:avLst/>
                            <a:gdLst>
                              <a:gd name="textAreaLeft" fmla="*/ 0 w 249120"/>
                              <a:gd name="textAreaRight" fmla="*/ 249480 w 24912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75031" h="336042">
                                <a:moveTo>
                                  <a:pt x="0" y="0"/>
                                </a:moveTo>
                                <a:lnTo>
                                  <a:pt x="375031" y="0"/>
                                </a:lnTo>
                                <a:lnTo>
                                  <a:pt x="375031" y="9144"/>
                                </a:lnTo>
                                <a:lnTo>
                                  <a:pt x="366014" y="9144"/>
                                </a:lnTo>
                                <a:cubicBezTo>
                                  <a:pt x="350139" y="9144"/>
                                  <a:pt x="339852" y="12319"/>
                                  <a:pt x="334899" y="18669"/>
                                </a:cubicBezTo>
                                <a:cubicBezTo>
                                  <a:pt x="329819" y="24892"/>
                                  <a:pt x="327406" y="37846"/>
                                  <a:pt x="327406" y="57531"/>
                                </a:cubicBezTo>
                                <a:lnTo>
                                  <a:pt x="327406" y="278257"/>
                                </a:lnTo>
                                <a:cubicBezTo>
                                  <a:pt x="327406" y="299974"/>
                                  <a:pt x="330200" y="313436"/>
                                  <a:pt x="335788" y="318770"/>
                                </a:cubicBezTo>
                                <a:cubicBezTo>
                                  <a:pt x="341503" y="324231"/>
                                  <a:pt x="351790" y="326898"/>
                                  <a:pt x="367030" y="326898"/>
                                </a:cubicBezTo>
                                <a:lnTo>
                                  <a:pt x="375031" y="326898"/>
                                </a:lnTo>
                                <a:lnTo>
                                  <a:pt x="375031" y="336042"/>
                                </a:lnTo>
                                <a:lnTo>
                                  <a:pt x="199517" y="336042"/>
                                </a:lnTo>
                                <a:lnTo>
                                  <a:pt x="199517" y="326898"/>
                                </a:lnTo>
                                <a:lnTo>
                                  <a:pt x="210185" y="326898"/>
                                </a:lnTo>
                                <a:cubicBezTo>
                                  <a:pt x="226568" y="326898"/>
                                  <a:pt x="236728" y="323469"/>
                                  <a:pt x="240665" y="316484"/>
                                </a:cubicBezTo>
                                <a:cubicBezTo>
                                  <a:pt x="244602" y="309499"/>
                                  <a:pt x="246634" y="296799"/>
                                  <a:pt x="246634" y="278257"/>
                                </a:cubicBezTo>
                                <a:lnTo>
                                  <a:pt x="246634" y="21844"/>
                                </a:lnTo>
                                <a:lnTo>
                                  <a:pt x="127889" y="21844"/>
                                </a:lnTo>
                                <a:lnTo>
                                  <a:pt x="127889" y="278257"/>
                                </a:lnTo>
                                <a:cubicBezTo>
                                  <a:pt x="127889" y="299974"/>
                                  <a:pt x="130556" y="313436"/>
                                  <a:pt x="135890" y="318770"/>
                                </a:cubicBezTo>
                                <a:cubicBezTo>
                                  <a:pt x="141097" y="324231"/>
                                  <a:pt x="151003" y="326898"/>
                                  <a:pt x="165608" y="326898"/>
                                </a:cubicBezTo>
                                <a:lnTo>
                                  <a:pt x="175768" y="326898"/>
                                </a:lnTo>
                                <a:lnTo>
                                  <a:pt x="175768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10668" y="326898"/>
                                </a:lnTo>
                                <a:cubicBezTo>
                                  <a:pt x="25400" y="326898"/>
                                  <a:pt x="35179" y="324103"/>
                                  <a:pt x="40005" y="318389"/>
                                </a:cubicBezTo>
                                <a:cubicBezTo>
                                  <a:pt x="44704" y="312801"/>
                                  <a:pt x="47117" y="299465"/>
                                  <a:pt x="47117" y="278257"/>
                                </a:cubicBezTo>
                                <a:lnTo>
                                  <a:pt x="47117" y="57531"/>
                                </a:lnTo>
                                <a:cubicBezTo>
                                  <a:pt x="47117" y="37592"/>
                                  <a:pt x="44958" y="24511"/>
                                  <a:pt x="40513" y="18415"/>
                                </a:cubicBezTo>
                                <a:cubicBezTo>
                                  <a:pt x="35941" y="12192"/>
                                  <a:pt x="26035" y="9144"/>
                                  <a:pt x="10668" y="9144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8280"/>
                            <a:ext cx="127080" cy="2458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08521" h="245580">
                                <a:moveTo>
                                  <a:pt x="108077" y="0"/>
                                </a:moveTo>
                                <a:lnTo>
                                  <a:pt x="108521" y="60"/>
                                </a:lnTo>
                                <a:lnTo>
                                  <a:pt x="108521" y="17849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280" y="33528"/>
                                  <a:pt x="77343" y="46101"/>
                                  <a:pt x="75438" y="64770"/>
                                </a:cubicBezTo>
                                <a:cubicBezTo>
                                  <a:pt x="73533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851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599" y="225425"/>
                                  <a:pt x="100457" y="228473"/>
                                  <a:pt x="108077" y="228473"/>
                                </a:cubicBezTo>
                                <a:lnTo>
                                  <a:pt x="108521" y="228324"/>
                                </a:lnTo>
                                <a:lnTo>
                                  <a:pt x="108521" y="245580"/>
                                </a:lnTo>
                                <a:lnTo>
                                  <a:pt x="62500" y="236411"/>
                                </a:lnTo>
                                <a:cubicBezTo>
                                  <a:pt x="49085" y="230283"/>
                                  <a:pt x="37655" y="221107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8280"/>
                            <a:ext cx="132120" cy="245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13093" h="245618">
                                <a:moveTo>
                                  <a:pt x="23939" y="0"/>
                                </a:moveTo>
                                <a:cubicBezTo>
                                  <a:pt x="40957" y="0"/>
                                  <a:pt x="56451" y="5334"/>
                                  <a:pt x="70421" y="16129"/>
                                </a:cubicBezTo>
                                <a:cubicBezTo>
                                  <a:pt x="84391" y="26797"/>
                                  <a:pt x="94932" y="41656"/>
                                  <a:pt x="102171" y="60579"/>
                                </a:cubicBezTo>
                                <a:cubicBezTo>
                                  <a:pt x="109538" y="79502"/>
                                  <a:pt x="113093" y="99822"/>
                                  <a:pt x="113093" y="121666"/>
                                </a:cubicBezTo>
                                <a:cubicBezTo>
                                  <a:pt x="113093" y="145161"/>
                                  <a:pt x="109410" y="166624"/>
                                  <a:pt x="101790" y="185928"/>
                                </a:cubicBezTo>
                                <a:cubicBezTo>
                                  <a:pt x="94298" y="205359"/>
                                  <a:pt x="83376" y="220218"/>
                                  <a:pt x="69151" y="230378"/>
                                </a:cubicBezTo>
                                <a:cubicBezTo>
                                  <a:pt x="54801" y="240538"/>
                                  <a:pt x="38926" y="245618"/>
                                  <a:pt x="21399" y="245618"/>
                                </a:cubicBezTo>
                                <a:lnTo>
                                  <a:pt x="0" y="240516"/>
                                </a:lnTo>
                                <a:lnTo>
                                  <a:pt x="0" y="218644"/>
                                </a:lnTo>
                                <a:lnTo>
                                  <a:pt x="5270" y="220345"/>
                                </a:lnTo>
                                <a:cubicBezTo>
                                  <a:pt x="14288" y="220345"/>
                                  <a:pt x="21654" y="215646"/>
                                  <a:pt x="27368" y="206121"/>
                                </a:cubicBezTo>
                                <a:cubicBezTo>
                                  <a:pt x="36004" y="192278"/>
                                  <a:pt x="40323" y="165862"/>
                                  <a:pt x="40323" y="126873"/>
                                </a:cubicBezTo>
                                <a:cubicBezTo>
                                  <a:pt x="40323" y="86868"/>
                                  <a:pt x="35496" y="59563"/>
                                  <a:pt x="26098" y="44831"/>
                                </a:cubicBezTo>
                                <a:cubicBezTo>
                                  <a:pt x="19876" y="35052"/>
                                  <a:pt x="11493" y="30226"/>
                                  <a:pt x="826" y="30226"/>
                                </a:cubicBezTo>
                                <a:lnTo>
                                  <a:pt x="0" y="30554"/>
                                </a:lnTo>
                                <a:lnTo>
                                  <a:pt x="0" y="4533"/>
                                </a:lnTo>
                                <a:lnTo>
                                  <a:pt x="3445" y="2937"/>
                                </a:lnTo>
                                <a:cubicBezTo>
                                  <a:pt x="10001" y="984"/>
                                  <a:pt x="16827" y="0"/>
                                  <a:pt x="23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5480"/>
                            <a:ext cx="155520" cy="23184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133096" h="231648">
                                <a:moveTo>
                                  <a:pt x="0" y="0"/>
                                </a:moveTo>
                                <a:lnTo>
                                  <a:pt x="127889" y="0"/>
                                </a:lnTo>
                                <a:lnTo>
                                  <a:pt x="133096" y="517"/>
                                </a:lnTo>
                                <a:lnTo>
                                  <a:pt x="133096" y="22780"/>
                                </a:lnTo>
                                <a:lnTo>
                                  <a:pt x="123934" y="18645"/>
                                </a:lnTo>
                                <a:cubicBezTo>
                                  <a:pt x="116570" y="16756"/>
                                  <a:pt x="107982" y="15748"/>
                                  <a:pt x="98171" y="15622"/>
                                </a:cubicBezTo>
                                <a:lnTo>
                                  <a:pt x="98171" y="103251"/>
                                </a:lnTo>
                                <a:cubicBezTo>
                                  <a:pt x="107982" y="102965"/>
                                  <a:pt x="116570" y="101838"/>
                                  <a:pt x="123934" y="99870"/>
                                </a:cubicBezTo>
                                <a:lnTo>
                                  <a:pt x="133096" y="95676"/>
                                </a:lnTo>
                                <a:lnTo>
                                  <a:pt x="133096" y="122699"/>
                                </a:lnTo>
                                <a:lnTo>
                                  <a:pt x="130254" y="121618"/>
                                </a:lnTo>
                                <a:cubicBezTo>
                                  <a:pt x="121317" y="119793"/>
                                  <a:pt x="110617" y="118872"/>
                                  <a:pt x="98171" y="118872"/>
                                </a:cubicBezTo>
                                <a:lnTo>
                                  <a:pt x="98171" y="194945"/>
                                </a:lnTo>
                                <a:cubicBezTo>
                                  <a:pt x="98171" y="202692"/>
                                  <a:pt x="99314" y="208280"/>
                                  <a:pt x="101854" y="211455"/>
                                </a:cubicBezTo>
                                <a:cubicBezTo>
                                  <a:pt x="104267" y="214630"/>
                                  <a:pt x="109728" y="216281"/>
                                  <a:pt x="117983" y="216281"/>
                                </a:cubicBezTo>
                                <a:lnTo>
                                  <a:pt x="133096" y="213426"/>
                                </a:lnTo>
                                <a:lnTo>
                                  <a:pt x="133096" y="231297"/>
                                </a:lnTo>
                                <a:lnTo>
                                  <a:pt x="129032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11430" y="221361"/>
                                  <a:pt x="18415" y="218694"/>
                                  <a:pt x="21209" y="214503"/>
                                </a:cubicBezTo>
                                <a:cubicBezTo>
                                  <a:pt x="23876" y="210439"/>
                                  <a:pt x="25273" y="202311"/>
                                  <a:pt x="25273" y="190247"/>
                                </a:cubicBezTo>
                                <a:lnTo>
                                  <a:pt x="25273" y="52197"/>
                                </a:lnTo>
                                <a:cubicBezTo>
                                  <a:pt x="25273" y="33528"/>
                                  <a:pt x="23749" y="21972"/>
                                  <a:pt x="20701" y="17272"/>
                                </a:cubicBezTo>
                                <a:cubicBezTo>
                                  <a:pt x="17653" y="12700"/>
                                  <a:pt x="10668" y="9906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54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8280"/>
                            <a:ext cx="127080" cy="2451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108776" h="245559">
                                <a:moveTo>
                                  <a:pt x="0" y="0"/>
                                </a:moveTo>
                                <a:lnTo>
                                  <a:pt x="28670" y="3846"/>
                                </a:lnTo>
                                <a:cubicBezTo>
                                  <a:pt x="38036" y="6449"/>
                                  <a:pt x="47054" y="10354"/>
                                  <a:pt x="55689" y="15561"/>
                                </a:cubicBezTo>
                                <a:cubicBezTo>
                                  <a:pt x="73088" y="25975"/>
                                  <a:pt x="86296" y="40708"/>
                                  <a:pt x="95313" y="59884"/>
                                </a:cubicBezTo>
                                <a:cubicBezTo>
                                  <a:pt x="104330" y="79061"/>
                                  <a:pt x="108776" y="100016"/>
                                  <a:pt x="108776" y="122876"/>
                                </a:cubicBezTo>
                                <a:cubicBezTo>
                                  <a:pt x="108776" y="155770"/>
                                  <a:pt x="100393" y="183201"/>
                                  <a:pt x="83757" y="205426"/>
                                </a:cubicBezTo>
                                <a:cubicBezTo>
                                  <a:pt x="63563" y="232097"/>
                                  <a:pt x="35751" y="245559"/>
                                  <a:pt x="190" y="245559"/>
                                </a:cubicBezTo>
                                <a:lnTo>
                                  <a:pt x="0" y="245521"/>
                                </a:lnTo>
                                <a:lnTo>
                                  <a:pt x="0" y="228264"/>
                                </a:lnTo>
                                <a:lnTo>
                                  <a:pt x="18098" y="222190"/>
                                </a:lnTo>
                                <a:cubicBezTo>
                                  <a:pt x="24574" y="216602"/>
                                  <a:pt x="28765" y="208728"/>
                                  <a:pt x="30924" y="198696"/>
                                </a:cubicBezTo>
                                <a:cubicBezTo>
                                  <a:pt x="34226" y="182947"/>
                                  <a:pt x="35877" y="151324"/>
                                  <a:pt x="35877" y="103572"/>
                                </a:cubicBezTo>
                                <a:cubicBezTo>
                                  <a:pt x="35877" y="75506"/>
                                  <a:pt x="34354" y="56201"/>
                                  <a:pt x="31179" y="45660"/>
                                </a:cubicBezTo>
                                <a:cubicBezTo>
                                  <a:pt x="28130" y="35120"/>
                                  <a:pt x="23432" y="27499"/>
                                  <a:pt x="17335" y="22800"/>
                                </a:cubicBezTo>
                                <a:cubicBezTo>
                                  <a:pt x="13017" y="19245"/>
                                  <a:pt x="7429" y="17594"/>
                                  <a:pt x="444" y="17594"/>
                                </a:cubicBezTo>
                                <a:lnTo>
                                  <a:pt x="0" y="17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6200"/>
                            <a:ext cx="122400" cy="2304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104521" h="230780">
                                <a:moveTo>
                                  <a:pt x="0" y="0"/>
                                </a:moveTo>
                                <a:lnTo>
                                  <a:pt x="31242" y="3102"/>
                                </a:lnTo>
                                <a:cubicBezTo>
                                  <a:pt x="42196" y="5515"/>
                                  <a:pt x="51943" y="9135"/>
                                  <a:pt x="60452" y="13961"/>
                                </a:cubicBezTo>
                                <a:cubicBezTo>
                                  <a:pt x="77470" y="23613"/>
                                  <a:pt x="85979" y="37964"/>
                                  <a:pt x="85979" y="56887"/>
                                </a:cubicBezTo>
                                <a:cubicBezTo>
                                  <a:pt x="85979" y="82541"/>
                                  <a:pt x="68326" y="99813"/>
                                  <a:pt x="32893" y="108703"/>
                                </a:cubicBezTo>
                                <a:cubicBezTo>
                                  <a:pt x="80645" y="114291"/>
                                  <a:pt x="104521" y="134357"/>
                                  <a:pt x="104521" y="168647"/>
                                </a:cubicBezTo>
                                <a:cubicBezTo>
                                  <a:pt x="104521" y="189475"/>
                                  <a:pt x="94869" y="205096"/>
                                  <a:pt x="75565" y="215510"/>
                                </a:cubicBezTo>
                                <a:cubicBezTo>
                                  <a:pt x="65913" y="220717"/>
                                  <a:pt x="54451" y="224622"/>
                                  <a:pt x="41180" y="227226"/>
                                </a:cubicBezTo>
                                <a:lnTo>
                                  <a:pt x="0" y="230780"/>
                                </a:lnTo>
                                <a:lnTo>
                                  <a:pt x="0" y="212909"/>
                                </a:lnTo>
                                <a:lnTo>
                                  <a:pt x="4128" y="212129"/>
                                </a:lnTo>
                                <a:cubicBezTo>
                                  <a:pt x="10033" y="209700"/>
                                  <a:pt x="15430" y="206049"/>
                                  <a:pt x="20320" y="201159"/>
                                </a:cubicBezTo>
                                <a:cubicBezTo>
                                  <a:pt x="29972" y="191380"/>
                                  <a:pt x="34925" y="179061"/>
                                  <a:pt x="34925" y="163948"/>
                                </a:cubicBezTo>
                                <a:cubicBezTo>
                                  <a:pt x="34925" y="148073"/>
                                  <a:pt x="29464" y="136516"/>
                                  <a:pt x="18669" y="129277"/>
                                </a:cubicBezTo>
                                <a:lnTo>
                                  <a:pt x="0" y="122181"/>
                                </a:lnTo>
                                <a:lnTo>
                                  <a:pt x="0" y="95159"/>
                                </a:lnTo>
                                <a:lnTo>
                                  <a:pt x="9255" y="90923"/>
                                </a:lnTo>
                                <a:cubicBezTo>
                                  <a:pt x="19082" y="83621"/>
                                  <a:pt x="24003" y="72952"/>
                                  <a:pt x="24003" y="58919"/>
                                </a:cubicBezTo>
                                <a:cubicBezTo>
                                  <a:pt x="24003" y="44568"/>
                                  <a:pt x="19082" y="33741"/>
                                  <a:pt x="9255" y="26439"/>
                                </a:cubicBezTo>
                                <a:lnTo>
                                  <a:pt x="0" y="22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8280"/>
                            <a:ext cx="127080" cy="2458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08521" h="245580">
                                <a:moveTo>
                                  <a:pt x="108077" y="0"/>
                                </a:moveTo>
                                <a:lnTo>
                                  <a:pt x="108521" y="60"/>
                                </a:lnTo>
                                <a:lnTo>
                                  <a:pt x="108521" y="17849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280" y="33528"/>
                                  <a:pt x="77343" y="46101"/>
                                  <a:pt x="75438" y="64770"/>
                                </a:cubicBezTo>
                                <a:cubicBezTo>
                                  <a:pt x="73533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851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599" y="225425"/>
                                  <a:pt x="100457" y="228473"/>
                                  <a:pt x="108077" y="228473"/>
                                </a:cubicBezTo>
                                <a:lnTo>
                                  <a:pt x="108521" y="228324"/>
                                </a:lnTo>
                                <a:lnTo>
                                  <a:pt x="108521" y="245580"/>
                                </a:lnTo>
                                <a:lnTo>
                                  <a:pt x="62500" y="236411"/>
                                </a:lnTo>
                                <a:cubicBezTo>
                                  <a:pt x="49085" y="230283"/>
                                  <a:pt x="37655" y="221107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5480"/>
                            <a:ext cx="109800" cy="29268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93853" h="292609">
                                <a:moveTo>
                                  <a:pt x="36957" y="0"/>
                                </a:moveTo>
                                <a:lnTo>
                                  <a:pt x="93853" y="0"/>
                                </a:lnTo>
                                <a:lnTo>
                                  <a:pt x="93853" y="15622"/>
                                </a:lnTo>
                                <a:lnTo>
                                  <a:pt x="82804" y="15622"/>
                                </a:lnTo>
                                <a:lnTo>
                                  <a:pt x="82804" y="51943"/>
                                </a:lnTo>
                                <a:cubicBezTo>
                                  <a:pt x="82804" y="123190"/>
                                  <a:pt x="69723" y="177927"/>
                                  <a:pt x="43688" y="216281"/>
                                </a:cubicBezTo>
                                <a:lnTo>
                                  <a:pt x="93853" y="216281"/>
                                </a:lnTo>
                                <a:lnTo>
                                  <a:pt x="93853" y="231648"/>
                                </a:lnTo>
                                <a:lnTo>
                                  <a:pt x="85344" y="231648"/>
                                </a:lnTo>
                                <a:cubicBezTo>
                                  <a:pt x="39370" y="231648"/>
                                  <a:pt x="13970" y="251968"/>
                                  <a:pt x="9271" y="292609"/>
                                </a:cubicBezTo>
                                <a:lnTo>
                                  <a:pt x="0" y="292609"/>
                                </a:lnTo>
                                <a:lnTo>
                                  <a:pt x="0" y="222504"/>
                                </a:lnTo>
                                <a:cubicBezTo>
                                  <a:pt x="20701" y="220853"/>
                                  <a:pt x="36830" y="202184"/>
                                  <a:pt x="48514" y="166497"/>
                                </a:cubicBezTo>
                                <a:cubicBezTo>
                                  <a:pt x="60198" y="130810"/>
                                  <a:pt x="65913" y="92710"/>
                                  <a:pt x="65913" y="52197"/>
                                </a:cubicBezTo>
                                <a:cubicBezTo>
                                  <a:pt x="65913" y="40005"/>
                                  <a:pt x="65024" y="30861"/>
                                  <a:pt x="63246" y="24638"/>
                                </a:cubicBezTo>
                                <a:cubicBezTo>
                                  <a:pt x="61468" y="18415"/>
                                  <a:pt x="58801" y="14351"/>
                                  <a:pt x="55499" y="12319"/>
                                </a:cubicBezTo>
                                <a:cubicBezTo>
                                  <a:pt x="52070" y="10414"/>
                                  <a:pt x="45847" y="9272"/>
                                  <a:pt x="36957" y="9144"/>
                                </a:cubicBezTo>
                                <a:lnTo>
                                  <a:pt x="36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98280"/>
                            <a:ext cx="127080" cy="2451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108776" h="245559">
                                <a:moveTo>
                                  <a:pt x="0" y="0"/>
                                </a:moveTo>
                                <a:lnTo>
                                  <a:pt x="28670" y="3846"/>
                                </a:lnTo>
                                <a:cubicBezTo>
                                  <a:pt x="38036" y="6449"/>
                                  <a:pt x="47053" y="10354"/>
                                  <a:pt x="55689" y="15561"/>
                                </a:cubicBezTo>
                                <a:cubicBezTo>
                                  <a:pt x="73089" y="25975"/>
                                  <a:pt x="86296" y="40708"/>
                                  <a:pt x="95314" y="59884"/>
                                </a:cubicBezTo>
                                <a:cubicBezTo>
                                  <a:pt x="104330" y="79061"/>
                                  <a:pt x="108776" y="100016"/>
                                  <a:pt x="108776" y="122876"/>
                                </a:cubicBezTo>
                                <a:cubicBezTo>
                                  <a:pt x="108776" y="155770"/>
                                  <a:pt x="100393" y="183201"/>
                                  <a:pt x="83757" y="205426"/>
                                </a:cubicBezTo>
                                <a:cubicBezTo>
                                  <a:pt x="63563" y="232097"/>
                                  <a:pt x="35751" y="245559"/>
                                  <a:pt x="190" y="245559"/>
                                </a:cubicBezTo>
                                <a:lnTo>
                                  <a:pt x="0" y="245521"/>
                                </a:lnTo>
                                <a:lnTo>
                                  <a:pt x="0" y="228264"/>
                                </a:lnTo>
                                <a:lnTo>
                                  <a:pt x="18098" y="222190"/>
                                </a:lnTo>
                                <a:cubicBezTo>
                                  <a:pt x="24574" y="216602"/>
                                  <a:pt x="28765" y="208728"/>
                                  <a:pt x="30924" y="198696"/>
                                </a:cubicBezTo>
                                <a:cubicBezTo>
                                  <a:pt x="34226" y="182947"/>
                                  <a:pt x="35877" y="151324"/>
                                  <a:pt x="35877" y="103572"/>
                                </a:cubicBezTo>
                                <a:cubicBezTo>
                                  <a:pt x="35877" y="75506"/>
                                  <a:pt x="34354" y="56201"/>
                                  <a:pt x="31179" y="45660"/>
                                </a:cubicBezTo>
                                <a:cubicBezTo>
                                  <a:pt x="28130" y="35120"/>
                                  <a:pt x="23432" y="27499"/>
                                  <a:pt x="17335" y="22800"/>
                                </a:cubicBezTo>
                                <a:cubicBezTo>
                                  <a:pt x="13017" y="19245"/>
                                  <a:pt x="7429" y="17594"/>
                                  <a:pt x="445" y="17594"/>
                                </a:cubicBezTo>
                                <a:lnTo>
                                  <a:pt x="0" y="17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5480"/>
                            <a:ext cx="169560" cy="29268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144780" h="292609">
                                <a:moveTo>
                                  <a:pt x="0" y="0"/>
                                </a:moveTo>
                                <a:lnTo>
                                  <a:pt x="144780" y="0"/>
                                </a:lnTo>
                                <a:lnTo>
                                  <a:pt x="144780" y="9144"/>
                                </a:lnTo>
                                <a:cubicBezTo>
                                  <a:pt x="133985" y="9144"/>
                                  <a:pt x="127000" y="11938"/>
                                  <a:pt x="123952" y="17526"/>
                                </a:cubicBezTo>
                                <a:cubicBezTo>
                                  <a:pt x="120904" y="23114"/>
                                  <a:pt x="119253" y="30607"/>
                                  <a:pt x="119253" y="39878"/>
                                </a:cubicBezTo>
                                <a:lnTo>
                                  <a:pt x="119253" y="189738"/>
                                </a:lnTo>
                                <a:cubicBezTo>
                                  <a:pt x="119253" y="203200"/>
                                  <a:pt x="121285" y="211836"/>
                                  <a:pt x="125349" y="215900"/>
                                </a:cubicBezTo>
                                <a:cubicBezTo>
                                  <a:pt x="129413" y="219964"/>
                                  <a:pt x="135890" y="222123"/>
                                  <a:pt x="144780" y="222504"/>
                                </a:cubicBezTo>
                                <a:lnTo>
                                  <a:pt x="144780" y="292609"/>
                                </a:lnTo>
                                <a:lnTo>
                                  <a:pt x="135636" y="292609"/>
                                </a:lnTo>
                                <a:cubicBezTo>
                                  <a:pt x="131826" y="251968"/>
                                  <a:pt x="106172" y="231648"/>
                                  <a:pt x="58547" y="231648"/>
                                </a:cubicBezTo>
                                <a:lnTo>
                                  <a:pt x="0" y="231648"/>
                                </a:lnTo>
                                <a:lnTo>
                                  <a:pt x="0" y="216281"/>
                                </a:lnTo>
                                <a:lnTo>
                                  <a:pt x="26162" y="216281"/>
                                </a:lnTo>
                                <a:cubicBezTo>
                                  <a:pt x="42164" y="216281"/>
                                  <a:pt x="50165" y="206502"/>
                                  <a:pt x="50165" y="186817"/>
                                </a:cubicBezTo>
                                <a:lnTo>
                                  <a:pt x="50165" y="15622"/>
                                </a:lnTo>
                                <a:lnTo>
                                  <a:pt x="0" y="156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9720"/>
                            <a:ext cx="115560" cy="2444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244350">
                                <a:moveTo>
                                  <a:pt x="99060" y="0"/>
                                </a:moveTo>
                                <a:lnTo>
                                  <a:pt x="99060" y="15431"/>
                                </a:lnTo>
                                <a:lnTo>
                                  <a:pt x="89360" y="18030"/>
                                </a:lnTo>
                                <a:cubicBezTo>
                                  <a:pt x="85852" y="20125"/>
                                  <a:pt x="82741" y="23269"/>
                                  <a:pt x="80010" y="27460"/>
                                </a:cubicBezTo>
                                <a:cubicBezTo>
                                  <a:pt x="70231" y="42191"/>
                                  <a:pt x="65405" y="62385"/>
                                  <a:pt x="65405" y="87912"/>
                                </a:cubicBezTo>
                                <a:lnTo>
                                  <a:pt x="65405" y="96675"/>
                                </a:lnTo>
                                <a:lnTo>
                                  <a:pt x="99060" y="96675"/>
                                </a:lnTo>
                                <a:lnTo>
                                  <a:pt x="99060" y="113185"/>
                                </a:lnTo>
                                <a:lnTo>
                                  <a:pt x="66548" y="113185"/>
                                </a:lnTo>
                                <a:cubicBezTo>
                                  <a:pt x="68072" y="143919"/>
                                  <a:pt x="76327" y="168302"/>
                                  <a:pt x="91186" y="186083"/>
                                </a:cubicBezTo>
                                <a:lnTo>
                                  <a:pt x="99060" y="192558"/>
                                </a:lnTo>
                                <a:lnTo>
                                  <a:pt x="99060" y="244350"/>
                                </a:lnTo>
                                <a:lnTo>
                                  <a:pt x="75091" y="241897"/>
                                </a:lnTo>
                                <a:cubicBezTo>
                                  <a:pt x="52451" y="236938"/>
                                  <a:pt x="34544" y="224532"/>
                                  <a:pt x="21209" y="204625"/>
                                </a:cubicBezTo>
                                <a:cubicBezTo>
                                  <a:pt x="7112" y="183415"/>
                                  <a:pt x="0" y="157000"/>
                                  <a:pt x="0" y="125376"/>
                                </a:cubicBezTo>
                                <a:cubicBezTo>
                                  <a:pt x="0" y="86769"/>
                                  <a:pt x="10414" y="55908"/>
                                  <a:pt x="31242" y="33048"/>
                                </a:cubicBezTo>
                                <a:cubicBezTo>
                                  <a:pt x="41720" y="21618"/>
                                  <a:pt x="53086" y="13045"/>
                                  <a:pt x="65342" y="7330"/>
                                </a:cubicBezTo>
                                <a:lnTo>
                                  <a:pt x="9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68560"/>
                            <a:ext cx="110520" cy="756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75819">
                                <a:moveTo>
                                  <a:pt x="86233" y="0"/>
                                </a:moveTo>
                                <a:lnTo>
                                  <a:pt x="94615" y="5461"/>
                                </a:lnTo>
                                <a:cubicBezTo>
                                  <a:pt x="82169" y="30988"/>
                                  <a:pt x="68199" y="49149"/>
                                  <a:pt x="53086" y="59817"/>
                                </a:cubicBezTo>
                                <a:cubicBezTo>
                                  <a:pt x="37846" y="70485"/>
                                  <a:pt x="20193" y="75819"/>
                                  <a:pt x="254" y="75819"/>
                                </a:cubicBezTo>
                                <a:lnTo>
                                  <a:pt x="0" y="75793"/>
                                </a:lnTo>
                                <a:lnTo>
                                  <a:pt x="0" y="24001"/>
                                </a:lnTo>
                                <a:lnTo>
                                  <a:pt x="10890" y="32957"/>
                                </a:lnTo>
                                <a:cubicBezTo>
                                  <a:pt x="17748" y="36386"/>
                                  <a:pt x="25209" y="38100"/>
                                  <a:pt x="33274" y="38100"/>
                                </a:cubicBezTo>
                                <a:cubicBezTo>
                                  <a:pt x="43180" y="38100"/>
                                  <a:pt x="52070" y="35306"/>
                                  <a:pt x="60198" y="29845"/>
                                </a:cubicBezTo>
                                <a:cubicBezTo>
                                  <a:pt x="68326" y="24257"/>
                                  <a:pt x="76962" y="14351"/>
                                  <a:pt x="862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5480"/>
                            <a:ext cx="155520" cy="23184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133096" h="231648">
                                <a:moveTo>
                                  <a:pt x="0" y="0"/>
                                </a:moveTo>
                                <a:lnTo>
                                  <a:pt x="127889" y="0"/>
                                </a:lnTo>
                                <a:lnTo>
                                  <a:pt x="133096" y="517"/>
                                </a:lnTo>
                                <a:lnTo>
                                  <a:pt x="133096" y="22780"/>
                                </a:lnTo>
                                <a:lnTo>
                                  <a:pt x="123934" y="18645"/>
                                </a:lnTo>
                                <a:cubicBezTo>
                                  <a:pt x="116570" y="16756"/>
                                  <a:pt x="107982" y="15748"/>
                                  <a:pt x="98171" y="15622"/>
                                </a:cubicBezTo>
                                <a:lnTo>
                                  <a:pt x="98171" y="103251"/>
                                </a:lnTo>
                                <a:cubicBezTo>
                                  <a:pt x="107982" y="102965"/>
                                  <a:pt x="116570" y="101838"/>
                                  <a:pt x="123934" y="99870"/>
                                </a:cubicBezTo>
                                <a:lnTo>
                                  <a:pt x="133096" y="95676"/>
                                </a:lnTo>
                                <a:lnTo>
                                  <a:pt x="133096" y="122699"/>
                                </a:lnTo>
                                <a:lnTo>
                                  <a:pt x="130254" y="121618"/>
                                </a:lnTo>
                                <a:cubicBezTo>
                                  <a:pt x="121317" y="119793"/>
                                  <a:pt x="110617" y="118872"/>
                                  <a:pt x="98171" y="118872"/>
                                </a:cubicBezTo>
                                <a:lnTo>
                                  <a:pt x="98171" y="194945"/>
                                </a:lnTo>
                                <a:cubicBezTo>
                                  <a:pt x="98171" y="202692"/>
                                  <a:pt x="99314" y="208280"/>
                                  <a:pt x="101854" y="211455"/>
                                </a:cubicBezTo>
                                <a:cubicBezTo>
                                  <a:pt x="104267" y="214630"/>
                                  <a:pt x="109728" y="216281"/>
                                  <a:pt x="117983" y="216281"/>
                                </a:cubicBezTo>
                                <a:lnTo>
                                  <a:pt x="133096" y="213426"/>
                                </a:lnTo>
                                <a:lnTo>
                                  <a:pt x="133096" y="231297"/>
                                </a:lnTo>
                                <a:lnTo>
                                  <a:pt x="129032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11430" y="221361"/>
                                  <a:pt x="18415" y="218694"/>
                                  <a:pt x="21209" y="214503"/>
                                </a:cubicBezTo>
                                <a:cubicBezTo>
                                  <a:pt x="23876" y="210439"/>
                                  <a:pt x="25273" y="202311"/>
                                  <a:pt x="25273" y="190247"/>
                                </a:cubicBezTo>
                                <a:lnTo>
                                  <a:pt x="25273" y="52197"/>
                                </a:lnTo>
                                <a:cubicBezTo>
                                  <a:pt x="25273" y="33528"/>
                                  <a:pt x="23749" y="21972"/>
                                  <a:pt x="20701" y="17272"/>
                                </a:cubicBezTo>
                                <a:cubicBezTo>
                                  <a:pt x="17653" y="12700"/>
                                  <a:pt x="10668" y="9906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054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98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94437" h="245618">
                                <a:moveTo>
                                  <a:pt x="109220" y="0"/>
                                </a:moveTo>
                                <a:cubicBezTo>
                                  <a:pt x="133223" y="0"/>
                                  <a:pt x="152273" y="6096"/>
                                  <a:pt x="166370" y="18034"/>
                                </a:cubicBezTo>
                                <a:cubicBezTo>
                                  <a:pt x="180467" y="30099"/>
                                  <a:pt x="187579" y="43561"/>
                                  <a:pt x="187579" y="58547"/>
                                </a:cubicBezTo>
                                <a:cubicBezTo>
                                  <a:pt x="187579" y="67945"/>
                                  <a:pt x="184658" y="75438"/>
                                  <a:pt x="178943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812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5984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634" y="34925"/>
                                  <a:pt x="117221" y="27686"/>
                                  <a:pt x="113411" y="23495"/>
                                </a:cubicBezTo>
                                <a:cubicBezTo>
                                  <a:pt x="109601" y="19431"/>
                                  <a:pt x="105156" y="17399"/>
                                  <a:pt x="100076" y="17399"/>
                                </a:cubicBezTo>
                                <a:cubicBezTo>
                                  <a:pt x="92202" y="17399"/>
                                  <a:pt x="85344" y="21590"/>
                                  <a:pt x="79756" y="29972"/>
                                </a:cubicBezTo>
                                <a:cubicBezTo>
                                  <a:pt x="71120" y="42672"/>
                                  <a:pt x="66802" y="62230"/>
                                  <a:pt x="66802" y="88519"/>
                                </a:cubicBezTo>
                                <a:cubicBezTo>
                                  <a:pt x="66802" y="110236"/>
                                  <a:pt x="70358" y="131191"/>
                                  <a:pt x="77216" y="151003"/>
                                </a:cubicBezTo>
                                <a:cubicBezTo>
                                  <a:pt x="84201" y="170942"/>
                                  <a:pt x="93726" y="185801"/>
                                  <a:pt x="105791" y="195580"/>
                                </a:cubicBezTo>
                                <a:cubicBezTo>
                                  <a:pt x="114808" y="202565"/>
                                  <a:pt x="125603" y="206121"/>
                                  <a:pt x="137922" y="206121"/>
                                </a:cubicBezTo>
                                <a:cubicBezTo>
                                  <a:pt x="146050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275" y="196723"/>
                                  <a:pt x="176911" y="189484"/>
                                  <a:pt x="186817" y="178943"/>
                                </a:cubicBezTo>
                                <a:lnTo>
                                  <a:pt x="194437" y="184912"/>
                                </a:lnTo>
                                <a:cubicBezTo>
                                  <a:pt x="183515" y="205359"/>
                                  <a:pt x="169926" y="220599"/>
                                  <a:pt x="153670" y="230632"/>
                                </a:cubicBezTo>
                                <a:cubicBezTo>
                                  <a:pt x="137414" y="240538"/>
                                  <a:pt x="120142" y="245618"/>
                                  <a:pt x="101854" y="245618"/>
                                </a:cubicBezTo>
                                <a:cubicBezTo>
                                  <a:pt x="70866" y="245618"/>
                                  <a:pt x="46228" y="233934"/>
                                  <a:pt x="27686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382" y="67310"/>
                                  <a:pt x="25273" y="43307"/>
                                </a:cubicBezTo>
                                <a:cubicBezTo>
                                  <a:pt x="45593" y="14478"/>
                                  <a:pt x="73533" y="0"/>
                                  <a:pt x="1092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8280"/>
                            <a:ext cx="110520" cy="1144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14427">
                                <a:moveTo>
                                  <a:pt x="5715" y="0"/>
                                </a:moveTo>
                                <a:cubicBezTo>
                                  <a:pt x="29210" y="0"/>
                                  <a:pt x="49530" y="9652"/>
                                  <a:pt x="66802" y="28829"/>
                                </a:cubicBezTo>
                                <a:cubicBezTo>
                                  <a:pt x="84074" y="48133"/>
                                  <a:pt x="93345" y="76708"/>
                                  <a:pt x="94615" y="114427"/>
                                </a:cubicBezTo>
                                <a:lnTo>
                                  <a:pt x="0" y="114427"/>
                                </a:lnTo>
                                <a:lnTo>
                                  <a:pt x="0" y="97917"/>
                                </a:lnTo>
                                <a:lnTo>
                                  <a:pt x="33655" y="97917"/>
                                </a:lnTo>
                                <a:cubicBezTo>
                                  <a:pt x="33655" y="71247"/>
                                  <a:pt x="32258" y="53086"/>
                                  <a:pt x="29337" y="43180"/>
                                </a:cubicBezTo>
                                <a:cubicBezTo>
                                  <a:pt x="26543" y="33147"/>
                                  <a:pt x="21971" y="25654"/>
                                  <a:pt x="15875" y="20574"/>
                                </a:cubicBezTo>
                                <a:cubicBezTo>
                                  <a:pt x="12446" y="17653"/>
                                  <a:pt x="7747" y="16129"/>
                                  <a:pt x="2032" y="16129"/>
                                </a:cubicBezTo>
                                <a:lnTo>
                                  <a:pt x="0" y="16674"/>
                                </a:lnTo>
                                <a:lnTo>
                                  <a:pt x="0" y="1242"/>
                                </a:lnTo>
                                <a:lnTo>
                                  <a:pt x="5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201960" cy="698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72212" h="69850">
                                <a:moveTo>
                                  <a:pt x="21717" y="0"/>
                                </a:moveTo>
                                <a:cubicBezTo>
                                  <a:pt x="34798" y="0"/>
                                  <a:pt x="44450" y="10161"/>
                                  <a:pt x="50800" y="30607"/>
                                </a:cubicBezTo>
                                <a:cubicBezTo>
                                  <a:pt x="53594" y="39878"/>
                                  <a:pt x="57404" y="46355"/>
                                  <a:pt x="62230" y="50038"/>
                                </a:cubicBezTo>
                                <a:cubicBezTo>
                                  <a:pt x="67183" y="53594"/>
                                  <a:pt x="74676" y="55500"/>
                                  <a:pt x="84709" y="55500"/>
                                </a:cubicBezTo>
                                <a:cubicBezTo>
                                  <a:pt x="98298" y="55500"/>
                                  <a:pt x="106934" y="53594"/>
                                  <a:pt x="110744" y="50038"/>
                                </a:cubicBezTo>
                                <a:cubicBezTo>
                                  <a:pt x="114554" y="46355"/>
                                  <a:pt x="117729" y="40387"/>
                                  <a:pt x="120396" y="31877"/>
                                </a:cubicBezTo>
                                <a:cubicBezTo>
                                  <a:pt x="127127" y="10541"/>
                                  <a:pt x="137033" y="0"/>
                                  <a:pt x="150114" y="0"/>
                                </a:cubicBezTo>
                                <a:cubicBezTo>
                                  <a:pt x="156210" y="0"/>
                                  <a:pt x="161417" y="2032"/>
                                  <a:pt x="165735" y="6224"/>
                                </a:cubicBezTo>
                                <a:cubicBezTo>
                                  <a:pt x="170053" y="10414"/>
                                  <a:pt x="172212" y="16383"/>
                                  <a:pt x="172212" y="24003"/>
                                </a:cubicBezTo>
                                <a:cubicBezTo>
                                  <a:pt x="172212" y="37974"/>
                                  <a:pt x="164719" y="49150"/>
                                  <a:pt x="149606" y="57404"/>
                                </a:cubicBezTo>
                                <a:cubicBezTo>
                                  <a:pt x="134620" y="65660"/>
                                  <a:pt x="114046" y="69850"/>
                                  <a:pt x="87884" y="69850"/>
                                </a:cubicBezTo>
                                <a:cubicBezTo>
                                  <a:pt x="61468" y="69850"/>
                                  <a:pt x="40259" y="65660"/>
                                  <a:pt x="24130" y="57404"/>
                                </a:cubicBezTo>
                                <a:cubicBezTo>
                                  <a:pt x="8001" y="49150"/>
                                  <a:pt x="0" y="37974"/>
                                  <a:pt x="0" y="24003"/>
                                </a:cubicBezTo>
                                <a:cubicBezTo>
                                  <a:pt x="0" y="16511"/>
                                  <a:pt x="2159" y="10668"/>
                                  <a:pt x="6350" y="6350"/>
                                </a:cubicBezTo>
                                <a:cubicBezTo>
                                  <a:pt x="10668" y="2032"/>
                                  <a:pt x="15875" y="0"/>
                                  <a:pt x="217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06200"/>
                            <a:ext cx="122400" cy="2304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104521" h="230780">
                                <a:moveTo>
                                  <a:pt x="0" y="0"/>
                                </a:moveTo>
                                <a:lnTo>
                                  <a:pt x="31242" y="3102"/>
                                </a:lnTo>
                                <a:cubicBezTo>
                                  <a:pt x="42196" y="5515"/>
                                  <a:pt x="51943" y="9135"/>
                                  <a:pt x="60452" y="13961"/>
                                </a:cubicBezTo>
                                <a:cubicBezTo>
                                  <a:pt x="77470" y="23613"/>
                                  <a:pt x="85979" y="37964"/>
                                  <a:pt x="85979" y="56887"/>
                                </a:cubicBezTo>
                                <a:cubicBezTo>
                                  <a:pt x="85979" y="82541"/>
                                  <a:pt x="68326" y="99813"/>
                                  <a:pt x="32893" y="108703"/>
                                </a:cubicBezTo>
                                <a:cubicBezTo>
                                  <a:pt x="80645" y="114291"/>
                                  <a:pt x="104521" y="134357"/>
                                  <a:pt x="104521" y="168647"/>
                                </a:cubicBezTo>
                                <a:cubicBezTo>
                                  <a:pt x="104521" y="189475"/>
                                  <a:pt x="94869" y="205096"/>
                                  <a:pt x="75565" y="215510"/>
                                </a:cubicBezTo>
                                <a:cubicBezTo>
                                  <a:pt x="65913" y="220717"/>
                                  <a:pt x="54451" y="224622"/>
                                  <a:pt x="41180" y="227226"/>
                                </a:cubicBezTo>
                                <a:lnTo>
                                  <a:pt x="0" y="230780"/>
                                </a:lnTo>
                                <a:lnTo>
                                  <a:pt x="0" y="212909"/>
                                </a:lnTo>
                                <a:lnTo>
                                  <a:pt x="4127" y="212129"/>
                                </a:lnTo>
                                <a:cubicBezTo>
                                  <a:pt x="10033" y="209700"/>
                                  <a:pt x="15430" y="206049"/>
                                  <a:pt x="20320" y="201159"/>
                                </a:cubicBezTo>
                                <a:cubicBezTo>
                                  <a:pt x="29972" y="191380"/>
                                  <a:pt x="34925" y="179061"/>
                                  <a:pt x="34925" y="163948"/>
                                </a:cubicBezTo>
                                <a:cubicBezTo>
                                  <a:pt x="34925" y="148073"/>
                                  <a:pt x="29464" y="136516"/>
                                  <a:pt x="18669" y="129277"/>
                                </a:cubicBezTo>
                                <a:lnTo>
                                  <a:pt x="0" y="122181"/>
                                </a:lnTo>
                                <a:lnTo>
                                  <a:pt x="0" y="95159"/>
                                </a:lnTo>
                                <a:lnTo>
                                  <a:pt x="9255" y="90923"/>
                                </a:lnTo>
                                <a:cubicBezTo>
                                  <a:pt x="19082" y="83621"/>
                                  <a:pt x="24003" y="72952"/>
                                  <a:pt x="24003" y="58919"/>
                                </a:cubicBezTo>
                                <a:cubicBezTo>
                                  <a:pt x="24003" y="44568"/>
                                  <a:pt x="19082" y="33741"/>
                                  <a:pt x="9255" y="26439"/>
                                </a:cubicBezTo>
                                <a:lnTo>
                                  <a:pt x="0" y="22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99720"/>
                            <a:ext cx="115560" cy="2444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244350">
                                <a:moveTo>
                                  <a:pt x="99060" y="0"/>
                                </a:moveTo>
                                <a:lnTo>
                                  <a:pt x="99060" y="15431"/>
                                </a:lnTo>
                                <a:lnTo>
                                  <a:pt x="89360" y="18030"/>
                                </a:lnTo>
                                <a:cubicBezTo>
                                  <a:pt x="85852" y="20125"/>
                                  <a:pt x="82740" y="23269"/>
                                  <a:pt x="80010" y="27460"/>
                                </a:cubicBezTo>
                                <a:cubicBezTo>
                                  <a:pt x="70231" y="42191"/>
                                  <a:pt x="65405" y="62385"/>
                                  <a:pt x="65405" y="87912"/>
                                </a:cubicBezTo>
                                <a:lnTo>
                                  <a:pt x="65405" y="96675"/>
                                </a:lnTo>
                                <a:lnTo>
                                  <a:pt x="99060" y="96675"/>
                                </a:lnTo>
                                <a:lnTo>
                                  <a:pt x="99060" y="113185"/>
                                </a:lnTo>
                                <a:lnTo>
                                  <a:pt x="66548" y="113185"/>
                                </a:lnTo>
                                <a:cubicBezTo>
                                  <a:pt x="68072" y="143919"/>
                                  <a:pt x="76327" y="168302"/>
                                  <a:pt x="91186" y="186083"/>
                                </a:cubicBezTo>
                                <a:lnTo>
                                  <a:pt x="99060" y="192558"/>
                                </a:lnTo>
                                <a:lnTo>
                                  <a:pt x="99060" y="244350"/>
                                </a:lnTo>
                                <a:lnTo>
                                  <a:pt x="75091" y="241897"/>
                                </a:lnTo>
                                <a:cubicBezTo>
                                  <a:pt x="52451" y="236938"/>
                                  <a:pt x="34544" y="224532"/>
                                  <a:pt x="21209" y="204625"/>
                                </a:cubicBezTo>
                                <a:cubicBezTo>
                                  <a:pt x="7112" y="183415"/>
                                  <a:pt x="0" y="157000"/>
                                  <a:pt x="0" y="125376"/>
                                </a:cubicBezTo>
                                <a:cubicBezTo>
                                  <a:pt x="0" y="86769"/>
                                  <a:pt x="10414" y="55908"/>
                                  <a:pt x="31242" y="33048"/>
                                </a:cubicBezTo>
                                <a:cubicBezTo>
                                  <a:pt x="41720" y="21618"/>
                                  <a:pt x="53086" y="13045"/>
                                  <a:pt x="65341" y="7330"/>
                                </a:cubicBezTo>
                                <a:lnTo>
                                  <a:pt x="9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68560"/>
                            <a:ext cx="110520" cy="756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75819">
                                <a:moveTo>
                                  <a:pt x="86233" y="0"/>
                                </a:moveTo>
                                <a:lnTo>
                                  <a:pt x="94615" y="5461"/>
                                </a:lnTo>
                                <a:cubicBezTo>
                                  <a:pt x="82169" y="30988"/>
                                  <a:pt x="68199" y="49149"/>
                                  <a:pt x="53086" y="59817"/>
                                </a:cubicBezTo>
                                <a:cubicBezTo>
                                  <a:pt x="37846" y="70485"/>
                                  <a:pt x="20193" y="75819"/>
                                  <a:pt x="254" y="75819"/>
                                </a:cubicBezTo>
                                <a:lnTo>
                                  <a:pt x="0" y="75793"/>
                                </a:lnTo>
                                <a:lnTo>
                                  <a:pt x="0" y="24001"/>
                                </a:lnTo>
                                <a:lnTo>
                                  <a:pt x="10890" y="32957"/>
                                </a:lnTo>
                                <a:cubicBezTo>
                                  <a:pt x="17748" y="36386"/>
                                  <a:pt x="25209" y="38100"/>
                                  <a:pt x="33274" y="38100"/>
                                </a:cubicBezTo>
                                <a:cubicBezTo>
                                  <a:pt x="43180" y="38100"/>
                                  <a:pt x="52070" y="35306"/>
                                  <a:pt x="60198" y="29845"/>
                                </a:cubicBezTo>
                                <a:cubicBezTo>
                                  <a:pt x="68326" y="24257"/>
                                  <a:pt x="76962" y="14351"/>
                                  <a:pt x="862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8280"/>
                            <a:ext cx="110520" cy="1144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14427">
                                <a:moveTo>
                                  <a:pt x="5715" y="0"/>
                                </a:moveTo>
                                <a:cubicBezTo>
                                  <a:pt x="29210" y="0"/>
                                  <a:pt x="49530" y="9652"/>
                                  <a:pt x="66802" y="28829"/>
                                </a:cubicBezTo>
                                <a:cubicBezTo>
                                  <a:pt x="84074" y="48133"/>
                                  <a:pt x="93345" y="76708"/>
                                  <a:pt x="94615" y="114427"/>
                                </a:cubicBezTo>
                                <a:lnTo>
                                  <a:pt x="0" y="114427"/>
                                </a:lnTo>
                                <a:lnTo>
                                  <a:pt x="0" y="97917"/>
                                </a:lnTo>
                                <a:lnTo>
                                  <a:pt x="33655" y="97917"/>
                                </a:lnTo>
                                <a:cubicBezTo>
                                  <a:pt x="33655" y="71247"/>
                                  <a:pt x="32258" y="53086"/>
                                  <a:pt x="29337" y="43180"/>
                                </a:cubicBezTo>
                                <a:cubicBezTo>
                                  <a:pt x="26543" y="33147"/>
                                  <a:pt x="21971" y="25654"/>
                                  <a:pt x="15875" y="20574"/>
                                </a:cubicBezTo>
                                <a:cubicBezTo>
                                  <a:pt x="12446" y="17653"/>
                                  <a:pt x="7747" y="16129"/>
                                  <a:pt x="2032" y="16129"/>
                                </a:cubicBezTo>
                                <a:lnTo>
                                  <a:pt x="0" y="16674"/>
                                </a:lnTo>
                                <a:lnTo>
                                  <a:pt x="0" y="1242"/>
                                </a:lnTo>
                                <a:lnTo>
                                  <a:pt x="5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24640"/>
                            <a:ext cx="82080" cy="972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9850" h="97410">
                                <a:moveTo>
                                  <a:pt x="0" y="0"/>
                                </a:moveTo>
                                <a:lnTo>
                                  <a:pt x="0" y="76074"/>
                                </a:lnTo>
                                <a:cubicBezTo>
                                  <a:pt x="0" y="83820"/>
                                  <a:pt x="1143" y="89409"/>
                                  <a:pt x="3683" y="92584"/>
                                </a:cubicBezTo>
                                <a:cubicBezTo>
                                  <a:pt x="6096" y="95759"/>
                                  <a:pt x="11557" y="97410"/>
                                  <a:pt x="19812" y="97410"/>
                                </a:cubicBezTo>
                                <a:cubicBezTo>
                                  <a:pt x="33655" y="97410"/>
                                  <a:pt x="45466" y="92584"/>
                                  <a:pt x="55245" y="82804"/>
                                </a:cubicBezTo>
                                <a:cubicBezTo>
                                  <a:pt x="64897" y="73025"/>
                                  <a:pt x="69850" y="60706"/>
                                  <a:pt x="69850" y="45593"/>
                                </a:cubicBezTo>
                                <a:cubicBezTo>
                                  <a:pt x="69850" y="29718"/>
                                  <a:pt x="64389" y="18162"/>
                                  <a:pt x="53594" y="10923"/>
                                </a:cubicBezTo>
                                <a:cubicBezTo>
                                  <a:pt x="42799" y="3683"/>
                                  <a:pt x="24892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4640"/>
                            <a:ext cx="82080" cy="972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69850" h="97410">
                                <a:moveTo>
                                  <a:pt x="0" y="0"/>
                                </a:moveTo>
                                <a:lnTo>
                                  <a:pt x="0" y="76074"/>
                                </a:lnTo>
                                <a:cubicBezTo>
                                  <a:pt x="0" y="83820"/>
                                  <a:pt x="1143" y="89409"/>
                                  <a:pt x="3683" y="92584"/>
                                </a:cubicBezTo>
                                <a:cubicBezTo>
                                  <a:pt x="6096" y="95759"/>
                                  <a:pt x="11557" y="97410"/>
                                  <a:pt x="19812" y="97410"/>
                                </a:cubicBezTo>
                                <a:cubicBezTo>
                                  <a:pt x="33655" y="97410"/>
                                  <a:pt x="45466" y="92584"/>
                                  <a:pt x="55245" y="82804"/>
                                </a:cubicBezTo>
                                <a:cubicBezTo>
                                  <a:pt x="64897" y="73025"/>
                                  <a:pt x="69850" y="60706"/>
                                  <a:pt x="69850" y="45593"/>
                                </a:cubicBezTo>
                                <a:cubicBezTo>
                                  <a:pt x="69850" y="29718"/>
                                  <a:pt x="64389" y="18162"/>
                                  <a:pt x="53594" y="10923"/>
                                </a:cubicBezTo>
                                <a:cubicBezTo>
                                  <a:pt x="42799" y="3683"/>
                                  <a:pt x="24892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8880"/>
                            <a:ext cx="93960" cy="189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190119">
                                <a:moveTo>
                                  <a:pt x="41148" y="0"/>
                                </a:moveTo>
                                <a:cubicBezTo>
                                  <a:pt x="24511" y="0"/>
                                  <a:pt x="10795" y="12065"/>
                                  <a:pt x="0" y="36195"/>
                                </a:cubicBezTo>
                                <a:lnTo>
                                  <a:pt x="0" y="159893"/>
                                </a:lnTo>
                                <a:cubicBezTo>
                                  <a:pt x="14224" y="179959"/>
                                  <a:pt x="29464" y="190119"/>
                                  <a:pt x="45593" y="190119"/>
                                </a:cubicBezTo>
                                <a:cubicBezTo>
                                  <a:pt x="54610" y="190119"/>
                                  <a:pt x="61976" y="185420"/>
                                  <a:pt x="67691" y="175895"/>
                                </a:cubicBezTo>
                                <a:cubicBezTo>
                                  <a:pt x="76327" y="162052"/>
                                  <a:pt x="80645" y="135636"/>
                                  <a:pt x="80645" y="96647"/>
                                </a:cubicBezTo>
                                <a:cubicBezTo>
                                  <a:pt x="80645" y="56642"/>
                                  <a:pt x="75819" y="29337"/>
                                  <a:pt x="66421" y="14605"/>
                                </a:cubicBezTo>
                                <a:cubicBezTo>
                                  <a:pt x="60198" y="4826"/>
                                  <a:pt x="51816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21320"/>
                            <a:ext cx="68760" cy="874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8928" h="87630">
                                <a:moveTo>
                                  <a:pt x="0" y="0"/>
                                </a:moveTo>
                                <a:lnTo>
                                  <a:pt x="0" y="87630"/>
                                </a:lnTo>
                                <a:cubicBezTo>
                                  <a:pt x="39243" y="86487"/>
                                  <a:pt x="58928" y="71882"/>
                                  <a:pt x="58928" y="43814"/>
                                </a:cubicBezTo>
                                <a:cubicBezTo>
                                  <a:pt x="58928" y="15112"/>
                                  <a:pt x="39243" y="5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21320"/>
                            <a:ext cx="117360" cy="2005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200660">
                                <a:moveTo>
                                  <a:pt x="39116" y="0"/>
                                </a:moveTo>
                                <a:lnTo>
                                  <a:pt x="39116" y="36322"/>
                                </a:lnTo>
                                <a:cubicBezTo>
                                  <a:pt x="39116" y="107569"/>
                                  <a:pt x="26035" y="162306"/>
                                  <a:pt x="0" y="200660"/>
                                </a:cubicBezTo>
                                <a:lnTo>
                                  <a:pt x="76327" y="200660"/>
                                </a:lnTo>
                                <a:cubicBezTo>
                                  <a:pt x="92329" y="200660"/>
                                  <a:pt x="100330" y="190881"/>
                                  <a:pt x="100330" y="171196"/>
                                </a:cubicBezTo>
                                <a:lnTo>
                                  <a:pt x="100330" y="0"/>
                                </a:lnTo>
                                <a:lnTo>
                                  <a:pt x="39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1320"/>
                            <a:ext cx="68760" cy="874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8928" h="87630">
                                <a:moveTo>
                                  <a:pt x="0" y="0"/>
                                </a:moveTo>
                                <a:lnTo>
                                  <a:pt x="0" y="87630"/>
                                </a:lnTo>
                                <a:cubicBezTo>
                                  <a:pt x="39243" y="86487"/>
                                  <a:pt x="58928" y="71882"/>
                                  <a:pt x="58928" y="43814"/>
                                </a:cubicBezTo>
                                <a:cubicBezTo>
                                  <a:pt x="58928" y="15112"/>
                                  <a:pt x="39243" y="5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16280"/>
                            <a:ext cx="83880" cy="2109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210820">
                                <a:moveTo>
                                  <a:pt x="36322" y="0"/>
                                </a:moveTo>
                                <a:cubicBezTo>
                                  <a:pt x="27940" y="0"/>
                                  <a:pt x="20701" y="3175"/>
                                  <a:pt x="14732" y="9525"/>
                                </a:cubicBezTo>
                                <a:cubicBezTo>
                                  <a:pt x="8636" y="15875"/>
                                  <a:pt x="4699" y="28448"/>
                                  <a:pt x="2794" y="47117"/>
                                </a:cubicBezTo>
                                <a:cubicBezTo>
                                  <a:pt x="889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8"/>
                                </a:cubicBezTo>
                                <a:cubicBezTo>
                                  <a:pt x="5207" y="186563"/>
                                  <a:pt x="9144" y="195580"/>
                                  <a:pt x="15113" y="201676"/>
                                </a:cubicBezTo>
                                <a:cubicBezTo>
                                  <a:pt x="20955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799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643" y="191135"/>
                                  <a:pt x="66802" y="181102"/>
                                </a:cubicBezTo>
                                <a:cubicBezTo>
                                  <a:pt x="70104" y="165353"/>
                                  <a:pt x="71755" y="133731"/>
                                  <a:pt x="71755" y="85978"/>
                                </a:cubicBezTo>
                                <a:cubicBezTo>
                                  <a:pt x="71755" y="57912"/>
                                  <a:pt x="70231" y="38608"/>
                                  <a:pt x="67056" y="28067"/>
                                </a:cubicBezTo>
                                <a:cubicBezTo>
                                  <a:pt x="64008" y="17526"/>
                                  <a:pt x="59309" y="9906"/>
                                  <a:pt x="53213" y="5207"/>
                                </a:cubicBezTo>
                                <a:cubicBezTo>
                                  <a:pt x="48895" y="1651"/>
                                  <a:pt x="43307" y="0"/>
                                  <a:pt x="363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6280"/>
                            <a:ext cx="83880" cy="2109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210820">
                                <a:moveTo>
                                  <a:pt x="36322" y="0"/>
                                </a:moveTo>
                                <a:cubicBezTo>
                                  <a:pt x="27940" y="0"/>
                                  <a:pt x="20701" y="3175"/>
                                  <a:pt x="14732" y="9525"/>
                                </a:cubicBezTo>
                                <a:cubicBezTo>
                                  <a:pt x="8636" y="15875"/>
                                  <a:pt x="4699" y="28448"/>
                                  <a:pt x="2794" y="47117"/>
                                </a:cubicBezTo>
                                <a:cubicBezTo>
                                  <a:pt x="889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8"/>
                                </a:cubicBezTo>
                                <a:cubicBezTo>
                                  <a:pt x="5207" y="186563"/>
                                  <a:pt x="9144" y="195580"/>
                                  <a:pt x="15113" y="201676"/>
                                </a:cubicBezTo>
                                <a:cubicBezTo>
                                  <a:pt x="20955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799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643" y="191135"/>
                                  <a:pt x="66802" y="181102"/>
                                </a:cubicBezTo>
                                <a:cubicBezTo>
                                  <a:pt x="70104" y="165353"/>
                                  <a:pt x="71755" y="133731"/>
                                  <a:pt x="71755" y="85978"/>
                                </a:cubicBezTo>
                                <a:cubicBezTo>
                                  <a:pt x="71755" y="57912"/>
                                  <a:pt x="70231" y="38608"/>
                                  <a:pt x="67056" y="28067"/>
                                </a:cubicBezTo>
                                <a:cubicBezTo>
                                  <a:pt x="64008" y="17526"/>
                                  <a:pt x="59309" y="9906"/>
                                  <a:pt x="53213" y="5207"/>
                                </a:cubicBezTo>
                                <a:cubicBezTo>
                                  <a:pt x="48895" y="1651"/>
                                  <a:pt x="43307" y="0"/>
                                  <a:pt x="363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14840"/>
                            <a:ext cx="78840" cy="81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67310" h="81788">
                                <a:moveTo>
                                  <a:pt x="35687" y="0"/>
                                </a:moveTo>
                                <a:cubicBezTo>
                                  <a:pt x="27051" y="0"/>
                                  <a:pt x="20066" y="4190"/>
                                  <a:pt x="14605" y="12573"/>
                                </a:cubicBezTo>
                                <a:cubicBezTo>
                                  <a:pt x="4826" y="27305"/>
                                  <a:pt x="0" y="47498"/>
                                  <a:pt x="0" y="73025"/>
                                </a:cubicBezTo>
                                <a:lnTo>
                                  <a:pt x="0" y="81788"/>
                                </a:lnTo>
                                <a:lnTo>
                                  <a:pt x="67310" y="81788"/>
                                </a:lnTo>
                                <a:cubicBezTo>
                                  <a:pt x="67310" y="55118"/>
                                  <a:pt x="65913" y="36957"/>
                                  <a:pt x="62992" y="27051"/>
                                </a:cubicBezTo>
                                <a:cubicBezTo>
                                  <a:pt x="60198" y="17018"/>
                                  <a:pt x="55626" y="9525"/>
                                  <a:pt x="49530" y="4445"/>
                                </a:cubicBezTo>
                                <a:cubicBezTo>
                                  <a:pt x="46101" y="1524"/>
                                  <a:pt x="41402" y="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14840"/>
                            <a:ext cx="78840" cy="81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67310" h="81788">
                                <a:moveTo>
                                  <a:pt x="35687" y="0"/>
                                </a:moveTo>
                                <a:cubicBezTo>
                                  <a:pt x="27051" y="0"/>
                                  <a:pt x="20066" y="4190"/>
                                  <a:pt x="14605" y="12573"/>
                                </a:cubicBezTo>
                                <a:cubicBezTo>
                                  <a:pt x="4826" y="27305"/>
                                  <a:pt x="0" y="47498"/>
                                  <a:pt x="0" y="73025"/>
                                </a:cubicBezTo>
                                <a:lnTo>
                                  <a:pt x="0" y="81788"/>
                                </a:lnTo>
                                <a:lnTo>
                                  <a:pt x="67310" y="81788"/>
                                </a:lnTo>
                                <a:cubicBezTo>
                                  <a:pt x="67310" y="55118"/>
                                  <a:pt x="65913" y="36957"/>
                                  <a:pt x="62992" y="27051"/>
                                </a:cubicBezTo>
                                <a:cubicBezTo>
                                  <a:pt x="60198" y="17018"/>
                                  <a:pt x="55626" y="9525"/>
                                  <a:pt x="49530" y="4445"/>
                                </a:cubicBezTo>
                                <a:cubicBezTo>
                                  <a:pt x="46101" y="1524"/>
                                  <a:pt x="41402" y="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5480"/>
                            <a:ext cx="278280" cy="23184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158040 w 15768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7617" h="231648">
                                <a:moveTo>
                                  <a:pt x="0" y="0"/>
                                </a:moveTo>
                                <a:lnTo>
                                  <a:pt x="127889" y="0"/>
                                </a:lnTo>
                                <a:cubicBezTo>
                                  <a:pt x="154559" y="0"/>
                                  <a:pt x="176530" y="4826"/>
                                  <a:pt x="193548" y="14478"/>
                                </a:cubicBezTo>
                                <a:cubicBezTo>
                                  <a:pt x="210566" y="24130"/>
                                  <a:pt x="219075" y="38481"/>
                                  <a:pt x="219075" y="57404"/>
                                </a:cubicBezTo>
                                <a:cubicBezTo>
                                  <a:pt x="219075" y="83059"/>
                                  <a:pt x="201422" y="100330"/>
                                  <a:pt x="165989" y="109220"/>
                                </a:cubicBezTo>
                                <a:cubicBezTo>
                                  <a:pt x="213741" y="114809"/>
                                  <a:pt x="237617" y="134874"/>
                                  <a:pt x="237617" y="169164"/>
                                </a:cubicBezTo>
                                <a:cubicBezTo>
                                  <a:pt x="237617" y="189992"/>
                                  <a:pt x="227965" y="205613"/>
                                  <a:pt x="208661" y="216027"/>
                                </a:cubicBezTo>
                                <a:cubicBezTo>
                                  <a:pt x="189357" y="226441"/>
                                  <a:pt x="162814" y="231648"/>
                                  <a:pt x="129032" y="231648"/>
                                </a:cubicBez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11430" y="221361"/>
                                  <a:pt x="18415" y="218694"/>
                                  <a:pt x="21209" y="214503"/>
                                </a:cubicBezTo>
                                <a:cubicBezTo>
                                  <a:pt x="23876" y="210439"/>
                                  <a:pt x="25273" y="202311"/>
                                  <a:pt x="25273" y="190247"/>
                                </a:cubicBezTo>
                                <a:lnTo>
                                  <a:pt x="25273" y="52197"/>
                                </a:lnTo>
                                <a:cubicBezTo>
                                  <a:pt x="25273" y="33528"/>
                                  <a:pt x="23749" y="21972"/>
                                  <a:pt x="20701" y="17272"/>
                                </a:cubicBezTo>
                                <a:cubicBezTo>
                                  <a:pt x="17653" y="12700"/>
                                  <a:pt x="10668" y="9906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054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5480"/>
                            <a:ext cx="279360" cy="29268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38633" h="292609">
                                <a:moveTo>
                                  <a:pt x="36957" y="0"/>
                                </a:moveTo>
                                <a:lnTo>
                                  <a:pt x="238633" y="0"/>
                                </a:lnTo>
                                <a:lnTo>
                                  <a:pt x="238633" y="9144"/>
                                </a:lnTo>
                                <a:cubicBezTo>
                                  <a:pt x="227838" y="9144"/>
                                  <a:pt x="220853" y="11938"/>
                                  <a:pt x="217805" y="17526"/>
                                </a:cubicBezTo>
                                <a:cubicBezTo>
                                  <a:pt x="214757" y="23114"/>
                                  <a:pt x="213106" y="30607"/>
                                  <a:pt x="213106" y="39878"/>
                                </a:cubicBezTo>
                                <a:lnTo>
                                  <a:pt x="213106" y="189738"/>
                                </a:lnTo>
                                <a:cubicBezTo>
                                  <a:pt x="213106" y="203200"/>
                                  <a:pt x="215138" y="211836"/>
                                  <a:pt x="219202" y="215900"/>
                                </a:cubicBezTo>
                                <a:cubicBezTo>
                                  <a:pt x="223266" y="219964"/>
                                  <a:pt x="229743" y="222123"/>
                                  <a:pt x="238633" y="222504"/>
                                </a:cubicBezTo>
                                <a:lnTo>
                                  <a:pt x="238633" y="292609"/>
                                </a:lnTo>
                                <a:lnTo>
                                  <a:pt x="229489" y="292609"/>
                                </a:lnTo>
                                <a:cubicBezTo>
                                  <a:pt x="225679" y="251968"/>
                                  <a:pt x="200025" y="231648"/>
                                  <a:pt x="152400" y="231648"/>
                                </a:cubicBezTo>
                                <a:lnTo>
                                  <a:pt x="85344" y="231648"/>
                                </a:lnTo>
                                <a:cubicBezTo>
                                  <a:pt x="39370" y="231648"/>
                                  <a:pt x="13970" y="251968"/>
                                  <a:pt x="9271" y="292609"/>
                                </a:cubicBezTo>
                                <a:lnTo>
                                  <a:pt x="0" y="292609"/>
                                </a:lnTo>
                                <a:lnTo>
                                  <a:pt x="0" y="222504"/>
                                </a:lnTo>
                                <a:cubicBezTo>
                                  <a:pt x="20701" y="220853"/>
                                  <a:pt x="36830" y="202184"/>
                                  <a:pt x="48514" y="166497"/>
                                </a:cubicBezTo>
                                <a:cubicBezTo>
                                  <a:pt x="60198" y="130810"/>
                                  <a:pt x="65913" y="92710"/>
                                  <a:pt x="65913" y="52197"/>
                                </a:cubicBezTo>
                                <a:cubicBezTo>
                                  <a:pt x="65913" y="40005"/>
                                  <a:pt x="65024" y="30861"/>
                                  <a:pt x="63246" y="24638"/>
                                </a:cubicBezTo>
                                <a:cubicBezTo>
                                  <a:pt x="61468" y="18415"/>
                                  <a:pt x="58801" y="14351"/>
                                  <a:pt x="55499" y="12319"/>
                                </a:cubicBezTo>
                                <a:cubicBezTo>
                                  <a:pt x="52070" y="10414"/>
                                  <a:pt x="45847" y="9272"/>
                                  <a:pt x="36957" y="9144"/>
                                </a:cubicBezTo>
                                <a:lnTo>
                                  <a:pt x="369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5480"/>
                            <a:ext cx="278280" cy="23184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158040 w 15768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7617" h="231648">
                                <a:moveTo>
                                  <a:pt x="0" y="0"/>
                                </a:moveTo>
                                <a:lnTo>
                                  <a:pt x="127889" y="0"/>
                                </a:lnTo>
                                <a:cubicBezTo>
                                  <a:pt x="154559" y="0"/>
                                  <a:pt x="176530" y="4826"/>
                                  <a:pt x="193548" y="14478"/>
                                </a:cubicBezTo>
                                <a:cubicBezTo>
                                  <a:pt x="210566" y="24130"/>
                                  <a:pt x="219075" y="38481"/>
                                  <a:pt x="219075" y="57404"/>
                                </a:cubicBezTo>
                                <a:cubicBezTo>
                                  <a:pt x="219075" y="83059"/>
                                  <a:pt x="201422" y="100330"/>
                                  <a:pt x="165989" y="109220"/>
                                </a:cubicBezTo>
                                <a:cubicBezTo>
                                  <a:pt x="213741" y="114809"/>
                                  <a:pt x="237617" y="134874"/>
                                  <a:pt x="237617" y="169164"/>
                                </a:cubicBezTo>
                                <a:cubicBezTo>
                                  <a:pt x="237617" y="189992"/>
                                  <a:pt x="227965" y="205613"/>
                                  <a:pt x="208661" y="216027"/>
                                </a:cubicBezTo>
                                <a:cubicBezTo>
                                  <a:pt x="189357" y="226441"/>
                                  <a:pt x="162814" y="231648"/>
                                  <a:pt x="129032" y="231648"/>
                                </a:cubicBez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11430" y="221361"/>
                                  <a:pt x="18415" y="218694"/>
                                  <a:pt x="21209" y="214503"/>
                                </a:cubicBezTo>
                                <a:cubicBezTo>
                                  <a:pt x="23876" y="210439"/>
                                  <a:pt x="25273" y="202311"/>
                                  <a:pt x="25273" y="190247"/>
                                </a:cubicBezTo>
                                <a:lnTo>
                                  <a:pt x="25273" y="52197"/>
                                </a:lnTo>
                                <a:cubicBezTo>
                                  <a:pt x="25273" y="33528"/>
                                  <a:pt x="23749" y="21972"/>
                                  <a:pt x="20701" y="17272"/>
                                </a:cubicBezTo>
                                <a:cubicBezTo>
                                  <a:pt x="17653" y="12700"/>
                                  <a:pt x="10668" y="9906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54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54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98280"/>
                            <a:ext cx="226800" cy="24588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93675" h="245618">
                                <a:moveTo>
                                  <a:pt x="104775" y="0"/>
                                </a:moveTo>
                                <a:cubicBezTo>
                                  <a:pt x="128270" y="0"/>
                                  <a:pt x="148590" y="9652"/>
                                  <a:pt x="165862" y="28829"/>
                                </a:cubicBezTo>
                                <a:cubicBezTo>
                                  <a:pt x="183134" y="48133"/>
                                  <a:pt x="192405" y="76708"/>
                                  <a:pt x="193675" y="114427"/>
                                </a:cubicBezTo>
                                <a:lnTo>
                                  <a:pt x="66548" y="114427"/>
                                </a:lnTo>
                                <a:cubicBezTo>
                                  <a:pt x="68072" y="145161"/>
                                  <a:pt x="76327" y="169545"/>
                                  <a:pt x="91186" y="187325"/>
                                </a:cubicBezTo>
                                <a:cubicBezTo>
                                  <a:pt x="102489" y="201041"/>
                                  <a:pt x="116205" y="207899"/>
                                  <a:pt x="132334" y="207899"/>
                                </a:cubicBezTo>
                                <a:cubicBezTo>
                                  <a:pt x="142240" y="207899"/>
                                  <a:pt x="151130" y="205105"/>
                                  <a:pt x="159258" y="199644"/>
                                </a:cubicBezTo>
                                <a:cubicBezTo>
                                  <a:pt x="167386" y="194056"/>
                                  <a:pt x="176022" y="184150"/>
                                  <a:pt x="185293" y="169799"/>
                                </a:cubicBezTo>
                                <a:lnTo>
                                  <a:pt x="193675" y="175260"/>
                                </a:lnTo>
                                <a:cubicBezTo>
                                  <a:pt x="181229" y="200787"/>
                                  <a:pt x="167259" y="218948"/>
                                  <a:pt x="152146" y="229616"/>
                                </a:cubicBezTo>
                                <a:cubicBezTo>
                                  <a:pt x="136906" y="240284"/>
                                  <a:pt x="119253" y="245618"/>
                                  <a:pt x="99314" y="245618"/>
                                </a:cubicBezTo>
                                <a:cubicBezTo>
                                  <a:pt x="64897" y="245618"/>
                                  <a:pt x="38989" y="232410"/>
                                  <a:pt x="21209" y="205867"/>
                                </a:cubicBezTo>
                                <a:cubicBezTo>
                                  <a:pt x="7112" y="184658"/>
                                  <a:pt x="0" y="158242"/>
                                  <a:pt x="0" y="126619"/>
                                </a:cubicBezTo>
                                <a:cubicBezTo>
                                  <a:pt x="0" y="88011"/>
                                  <a:pt x="10414" y="57150"/>
                                  <a:pt x="31242" y="34290"/>
                                </a:cubicBezTo>
                                <a:cubicBezTo>
                                  <a:pt x="52197" y="11430"/>
                                  <a:pt x="76708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98280"/>
                            <a:ext cx="227880" cy="245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94437" h="245618">
                                <a:moveTo>
                                  <a:pt x="109220" y="0"/>
                                </a:moveTo>
                                <a:cubicBezTo>
                                  <a:pt x="133223" y="0"/>
                                  <a:pt x="152273" y="6096"/>
                                  <a:pt x="166370" y="18034"/>
                                </a:cubicBezTo>
                                <a:cubicBezTo>
                                  <a:pt x="180467" y="30099"/>
                                  <a:pt x="187579" y="43561"/>
                                  <a:pt x="187579" y="58547"/>
                                </a:cubicBezTo>
                                <a:cubicBezTo>
                                  <a:pt x="187579" y="67945"/>
                                  <a:pt x="184658" y="75438"/>
                                  <a:pt x="178943" y="81026"/>
                                </a:cubicBezTo>
                                <a:cubicBezTo>
                                  <a:pt x="173355" y="86614"/>
                                  <a:pt x="165862" y="89408"/>
                                  <a:pt x="156591" y="89408"/>
                                </a:cubicBezTo>
                                <a:cubicBezTo>
                                  <a:pt x="146812" y="89408"/>
                                  <a:pt x="138811" y="86233"/>
                                  <a:pt x="132461" y="79756"/>
                                </a:cubicBezTo>
                                <a:cubicBezTo>
                                  <a:pt x="125984" y="73406"/>
                                  <a:pt x="122174" y="61849"/>
                                  <a:pt x="120650" y="45339"/>
                                </a:cubicBezTo>
                                <a:cubicBezTo>
                                  <a:pt x="119634" y="34925"/>
                                  <a:pt x="117221" y="27686"/>
                                  <a:pt x="113411" y="23495"/>
                                </a:cubicBezTo>
                                <a:cubicBezTo>
                                  <a:pt x="109601" y="19431"/>
                                  <a:pt x="105156" y="17399"/>
                                  <a:pt x="100076" y="17399"/>
                                </a:cubicBezTo>
                                <a:cubicBezTo>
                                  <a:pt x="92202" y="17399"/>
                                  <a:pt x="85344" y="21590"/>
                                  <a:pt x="79756" y="29972"/>
                                </a:cubicBezTo>
                                <a:cubicBezTo>
                                  <a:pt x="71120" y="42672"/>
                                  <a:pt x="66802" y="62230"/>
                                  <a:pt x="66802" y="88519"/>
                                </a:cubicBezTo>
                                <a:cubicBezTo>
                                  <a:pt x="66802" y="110236"/>
                                  <a:pt x="70358" y="131191"/>
                                  <a:pt x="77216" y="151003"/>
                                </a:cubicBezTo>
                                <a:cubicBezTo>
                                  <a:pt x="84201" y="170942"/>
                                  <a:pt x="93726" y="185801"/>
                                  <a:pt x="105791" y="195580"/>
                                </a:cubicBezTo>
                                <a:cubicBezTo>
                                  <a:pt x="114808" y="202565"/>
                                  <a:pt x="125603" y="206121"/>
                                  <a:pt x="137922" y="206121"/>
                                </a:cubicBezTo>
                                <a:cubicBezTo>
                                  <a:pt x="146050" y="206121"/>
                                  <a:pt x="153797" y="204216"/>
                                  <a:pt x="161036" y="200533"/>
                                </a:cubicBezTo>
                                <a:cubicBezTo>
                                  <a:pt x="168275" y="196723"/>
                                  <a:pt x="176911" y="189484"/>
                                  <a:pt x="186817" y="178943"/>
                                </a:cubicBezTo>
                                <a:lnTo>
                                  <a:pt x="194437" y="184912"/>
                                </a:lnTo>
                                <a:cubicBezTo>
                                  <a:pt x="183515" y="205359"/>
                                  <a:pt x="169926" y="220599"/>
                                  <a:pt x="153670" y="230632"/>
                                </a:cubicBezTo>
                                <a:cubicBezTo>
                                  <a:pt x="137414" y="240538"/>
                                  <a:pt x="120142" y="245618"/>
                                  <a:pt x="101854" y="245618"/>
                                </a:cubicBezTo>
                                <a:cubicBezTo>
                                  <a:pt x="70866" y="245618"/>
                                  <a:pt x="46228" y="233934"/>
                                  <a:pt x="27686" y="210693"/>
                                </a:cubicBezTo>
                                <a:cubicBezTo>
                                  <a:pt x="9271" y="187325"/>
                                  <a:pt x="0" y="159385"/>
                                  <a:pt x="0" y="126619"/>
                                </a:cubicBezTo>
                                <a:cubicBezTo>
                                  <a:pt x="0" y="95123"/>
                                  <a:pt x="8382" y="67310"/>
                                  <a:pt x="25273" y="43307"/>
                                </a:cubicBezTo>
                                <a:cubicBezTo>
                                  <a:pt x="45593" y="14478"/>
                                  <a:pt x="73533" y="0"/>
                                  <a:pt x="1092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8280"/>
                            <a:ext cx="226800" cy="24588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93675" h="245618">
                                <a:moveTo>
                                  <a:pt x="104775" y="0"/>
                                </a:moveTo>
                                <a:cubicBezTo>
                                  <a:pt x="128270" y="0"/>
                                  <a:pt x="148590" y="9652"/>
                                  <a:pt x="165862" y="28829"/>
                                </a:cubicBezTo>
                                <a:cubicBezTo>
                                  <a:pt x="183134" y="48133"/>
                                  <a:pt x="192405" y="76708"/>
                                  <a:pt x="193675" y="114427"/>
                                </a:cubicBezTo>
                                <a:lnTo>
                                  <a:pt x="66548" y="114427"/>
                                </a:lnTo>
                                <a:cubicBezTo>
                                  <a:pt x="68072" y="145161"/>
                                  <a:pt x="76327" y="169545"/>
                                  <a:pt x="91186" y="187325"/>
                                </a:cubicBezTo>
                                <a:cubicBezTo>
                                  <a:pt x="102489" y="201041"/>
                                  <a:pt x="116205" y="207899"/>
                                  <a:pt x="132334" y="207899"/>
                                </a:cubicBezTo>
                                <a:cubicBezTo>
                                  <a:pt x="142240" y="207899"/>
                                  <a:pt x="151130" y="205105"/>
                                  <a:pt x="159258" y="199644"/>
                                </a:cubicBezTo>
                                <a:cubicBezTo>
                                  <a:pt x="167386" y="194056"/>
                                  <a:pt x="176022" y="184150"/>
                                  <a:pt x="185293" y="169799"/>
                                </a:cubicBezTo>
                                <a:lnTo>
                                  <a:pt x="193675" y="175260"/>
                                </a:lnTo>
                                <a:cubicBezTo>
                                  <a:pt x="181229" y="200787"/>
                                  <a:pt x="167259" y="218948"/>
                                  <a:pt x="152146" y="229616"/>
                                </a:cubicBezTo>
                                <a:cubicBezTo>
                                  <a:pt x="136906" y="240284"/>
                                  <a:pt x="119253" y="245618"/>
                                  <a:pt x="99314" y="245618"/>
                                </a:cubicBezTo>
                                <a:cubicBezTo>
                                  <a:pt x="64897" y="245618"/>
                                  <a:pt x="38989" y="232410"/>
                                  <a:pt x="21209" y="205867"/>
                                </a:cubicBezTo>
                                <a:cubicBezTo>
                                  <a:pt x="7112" y="184658"/>
                                  <a:pt x="0" y="158242"/>
                                  <a:pt x="0" y="126619"/>
                                </a:cubicBezTo>
                                <a:cubicBezTo>
                                  <a:pt x="0" y="88011"/>
                                  <a:pt x="10414" y="57150"/>
                                  <a:pt x="31242" y="34290"/>
                                </a:cubicBezTo>
                                <a:cubicBezTo>
                                  <a:pt x="52197" y="11430"/>
                                  <a:pt x="76708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8280"/>
                            <a:ext cx="254520" cy="24588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7297" h="245618">
                                <a:moveTo>
                                  <a:pt x="108077" y="0"/>
                                </a:moveTo>
                                <a:cubicBezTo>
                                  <a:pt x="128143" y="0"/>
                                  <a:pt x="146939" y="5207"/>
                                  <a:pt x="164211" y="15621"/>
                                </a:cubicBezTo>
                                <a:cubicBezTo>
                                  <a:pt x="181610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297" y="100076"/>
                                  <a:pt x="217297" y="122936"/>
                                </a:cubicBezTo>
                                <a:cubicBezTo>
                                  <a:pt x="217297" y="155829"/>
                                  <a:pt x="208915" y="183261"/>
                                  <a:pt x="192278" y="205486"/>
                                </a:cubicBezTo>
                                <a:cubicBezTo>
                                  <a:pt x="172085" y="232156"/>
                                  <a:pt x="144272" y="245618"/>
                                  <a:pt x="108712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8280"/>
                            <a:ext cx="254520" cy="24588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7297" h="245618">
                                <a:moveTo>
                                  <a:pt x="108077" y="0"/>
                                </a:moveTo>
                                <a:cubicBezTo>
                                  <a:pt x="128143" y="0"/>
                                  <a:pt x="146939" y="5207"/>
                                  <a:pt x="164211" y="15621"/>
                                </a:cubicBezTo>
                                <a:cubicBezTo>
                                  <a:pt x="181610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297" y="100076"/>
                                  <a:pt x="217297" y="122936"/>
                                </a:cubicBezTo>
                                <a:cubicBezTo>
                                  <a:pt x="217297" y="155829"/>
                                  <a:pt x="208915" y="183261"/>
                                  <a:pt x="192278" y="205486"/>
                                </a:cubicBezTo>
                                <a:cubicBezTo>
                                  <a:pt x="172085" y="232156"/>
                                  <a:pt x="144272" y="245618"/>
                                  <a:pt x="108712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8280"/>
                            <a:ext cx="293400" cy="34740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347218">
                                <a:moveTo>
                                  <a:pt x="161290" y="0"/>
                                </a:moveTo>
                                <a:cubicBezTo>
                                  <a:pt x="178308" y="0"/>
                                  <a:pt x="193802" y="5334"/>
                                  <a:pt x="207772" y="16129"/>
                                </a:cubicBezTo>
                                <a:cubicBezTo>
                                  <a:pt x="221742" y="26797"/>
                                  <a:pt x="232283" y="41656"/>
                                  <a:pt x="239522" y="60579"/>
                                </a:cubicBezTo>
                                <a:cubicBezTo>
                                  <a:pt x="246888" y="79502"/>
                                  <a:pt x="250444" y="99822"/>
                                  <a:pt x="250444" y="121666"/>
                                </a:cubicBezTo>
                                <a:cubicBezTo>
                                  <a:pt x="250444" y="145161"/>
                                  <a:pt x="246761" y="166624"/>
                                  <a:pt x="239141" y="185928"/>
                                </a:cubicBezTo>
                                <a:cubicBezTo>
                                  <a:pt x="231648" y="205359"/>
                                  <a:pt x="220726" y="220218"/>
                                  <a:pt x="206502" y="230378"/>
                                </a:cubicBezTo>
                                <a:cubicBezTo>
                                  <a:pt x="192151" y="240538"/>
                                  <a:pt x="176276" y="245618"/>
                                  <a:pt x="158750" y="245618"/>
                                </a:cubicBezTo>
                                <a:cubicBezTo>
                                  <a:pt x="146050" y="245618"/>
                                  <a:pt x="134112" y="242824"/>
                                  <a:pt x="123063" y="237109"/>
                                </a:cubicBezTo>
                                <a:cubicBezTo>
                                  <a:pt x="114808" y="232791"/>
                                  <a:pt x="106172" y="225552"/>
                                  <a:pt x="97028" y="215138"/>
                                </a:cubicBezTo>
                                <a:lnTo>
                                  <a:pt x="97028" y="301371"/>
                                </a:lnTo>
                                <a:cubicBezTo>
                                  <a:pt x="97028" y="313182"/>
                                  <a:pt x="98044" y="321310"/>
                                  <a:pt x="99949" y="325628"/>
                                </a:cubicBezTo>
                                <a:cubicBezTo>
                                  <a:pt x="101854" y="329946"/>
                                  <a:pt x="104775" y="332994"/>
                                  <a:pt x="108712" y="335026"/>
                                </a:cubicBezTo>
                                <a:cubicBezTo>
                                  <a:pt x="112649" y="337058"/>
                                  <a:pt x="120396" y="337947"/>
                                  <a:pt x="132080" y="337947"/>
                                </a:cubicBezTo>
                                <a:lnTo>
                                  <a:pt x="132080" y="347218"/>
                                </a:lnTo>
                                <a:lnTo>
                                  <a:pt x="0" y="347218"/>
                                </a:lnTo>
                                <a:lnTo>
                                  <a:pt x="0" y="337947"/>
                                </a:lnTo>
                                <a:cubicBezTo>
                                  <a:pt x="10160" y="337693"/>
                                  <a:pt x="17780" y="334772"/>
                                  <a:pt x="22733" y="329311"/>
                                </a:cubicBezTo>
                                <a:cubicBezTo>
                                  <a:pt x="26035" y="325501"/>
                                  <a:pt x="27686" y="315722"/>
                                  <a:pt x="27686" y="299847"/>
                                </a:cubicBezTo>
                                <a:lnTo>
                                  <a:pt x="27686" y="55245"/>
                                </a:lnTo>
                                <a:cubicBezTo>
                                  <a:pt x="27686" y="38862"/>
                                  <a:pt x="25781" y="28448"/>
                                  <a:pt x="21971" y="23876"/>
                                </a:cubicBezTo>
                                <a:cubicBezTo>
                                  <a:pt x="18161" y="19431"/>
                                  <a:pt x="10795" y="16764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7028" y="6985"/>
                                </a:lnTo>
                                <a:lnTo>
                                  <a:pt x="97028" y="37465"/>
                                </a:lnTo>
                                <a:cubicBezTo>
                                  <a:pt x="105156" y="25527"/>
                                  <a:pt x="113411" y="16891"/>
                                  <a:pt x="121920" y="11684"/>
                                </a:cubicBezTo>
                                <a:cubicBezTo>
                                  <a:pt x="133985" y="3937"/>
                                  <a:pt x="147066" y="0"/>
                                  <a:pt x="16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39560" cy="335880"/>
                          </a:xfrm>
                          <a:custGeom>
                            <a:avLst/>
                            <a:gdLst>
                              <a:gd name="textAreaLeft" fmla="*/ 0 w 249120"/>
                              <a:gd name="textAreaRight" fmla="*/ 249480 w 24912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375031" h="336042">
                                <a:moveTo>
                                  <a:pt x="0" y="0"/>
                                </a:moveTo>
                                <a:lnTo>
                                  <a:pt x="375031" y="0"/>
                                </a:lnTo>
                                <a:lnTo>
                                  <a:pt x="375031" y="9144"/>
                                </a:lnTo>
                                <a:lnTo>
                                  <a:pt x="366014" y="9144"/>
                                </a:lnTo>
                                <a:cubicBezTo>
                                  <a:pt x="350139" y="9144"/>
                                  <a:pt x="339852" y="12319"/>
                                  <a:pt x="334899" y="18669"/>
                                </a:cubicBezTo>
                                <a:cubicBezTo>
                                  <a:pt x="329819" y="24892"/>
                                  <a:pt x="327406" y="37846"/>
                                  <a:pt x="327406" y="57531"/>
                                </a:cubicBezTo>
                                <a:lnTo>
                                  <a:pt x="327406" y="278257"/>
                                </a:lnTo>
                                <a:cubicBezTo>
                                  <a:pt x="327406" y="299974"/>
                                  <a:pt x="330200" y="313436"/>
                                  <a:pt x="335788" y="318770"/>
                                </a:cubicBezTo>
                                <a:cubicBezTo>
                                  <a:pt x="341503" y="324231"/>
                                  <a:pt x="351790" y="326898"/>
                                  <a:pt x="367030" y="326898"/>
                                </a:cubicBezTo>
                                <a:lnTo>
                                  <a:pt x="375031" y="326898"/>
                                </a:lnTo>
                                <a:lnTo>
                                  <a:pt x="375031" y="336042"/>
                                </a:lnTo>
                                <a:lnTo>
                                  <a:pt x="199517" y="336042"/>
                                </a:lnTo>
                                <a:lnTo>
                                  <a:pt x="199517" y="326898"/>
                                </a:lnTo>
                                <a:lnTo>
                                  <a:pt x="210185" y="326898"/>
                                </a:lnTo>
                                <a:cubicBezTo>
                                  <a:pt x="226568" y="326898"/>
                                  <a:pt x="236728" y="323469"/>
                                  <a:pt x="240665" y="316484"/>
                                </a:cubicBezTo>
                                <a:cubicBezTo>
                                  <a:pt x="244602" y="309499"/>
                                  <a:pt x="246634" y="296799"/>
                                  <a:pt x="246634" y="278257"/>
                                </a:cubicBezTo>
                                <a:lnTo>
                                  <a:pt x="246634" y="21844"/>
                                </a:lnTo>
                                <a:lnTo>
                                  <a:pt x="127889" y="21844"/>
                                </a:lnTo>
                                <a:lnTo>
                                  <a:pt x="127889" y="278257"/>
                                </a:lnTo>
                                <a:cubicBezTo>
                                  <a:pt x="127889" y="299974"/>
                                  <a:pt x="130556" y="313436"/>
                                  <a:pt x="135890" y="318770"/>
                                </a:cubicBezTo>
                                <a:cubicBezTo>
                                  <a:pt x="141097" y="324231"/>
                                  <a:pt x="151003" y="326898"/>
                                  <a:pt x="165608" y="326898"/>
                                </a:cubicBezTo>
                                <a:lnTo>
                                  <a:pt x="175768" y="326898"/>
                                </a:lnTo>
                                <a:lnTo>
                                  <a:pt x="175768" y="336042"/>
                                </a:lnTo>
                                <a:lnTo>
                                  <a:pt x="0" y="336042"/>
                                </a:lnTo>
                                <a:lnTo>
                                  <a:pt x="0" y="326898"/>
                                </a:lnTo>
                                <a:lnTo>
                                  <a:pt x="10668" y="326898"/>
                                </a:lnTo>
                                <a:cubicBezTo>
                                  <a:pt x="25400" y="326898"/>
                                  <a:pt x="35179" y="324103"/>
                                  <a:pt x="40005" y="318389"/>
                                </a:cubicBezTo>
                                <a:cubicBezTo>
                                  <a:pt x="44704" y="312801"/>
                                  <a:pt x="47117" y="299465"/>
                                  <a:pt x="47117" y="278257"/>
                                </a:cubicBezTo>
                                <a:lnTo>
                                  <a:pt x="47117" y="57531"/>
                                </a:lnTo>
                                <a:cubicBezTo>
                                  <a:pt x="47117" y="37592"/>
                                  <a:pt x="44958" y="24511"/>
                                  <a:pt x="40513" y="18415"/>
                                </a:cubicBezTo>
                                <a:cubicBezTo>
                                  <a:pt x="35941" y="12192"/>
                                  <a:pt x="26035" y="9144"/>
                                  <a:pt x="10668" y="9144"/>
                                </a:cubicBez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201960" cy="6984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72212" h="69850">
                                <a:moveTo>
                                  <a:pt x="21717" y="0"/>
                                </a:moveTo>
                                <a:cubicBezTo>
                                  <a:pt x="34798" y="0"/>
                                  <a:pt x="44450" y="10161"/>
                                  <a:pt x="50800" y="30607"/>
                                </a:cubicBezTo>
                                <a:cubicBezTo>
                                  <a:pt x="53594" y="39878"/>
                                  <a:pt x="57404" y="46355"/>
                                  <a:pt x="62230" y="50038"/>
                                </a:cubicBezTo>
                                <a:cubicBezTo>
                                  <a:pt x="67183" y="53594"/>
                                  <a:pt x="74676" y="55500"/>
                                  <a:pt x="84709" y="55500"/>
                                </a:cubicBezTo>
                                <a:cubicBezTo>
                                  <a:pt x="98298" y="55500"/>
                                  <a:pt x="106934" y="53594"/>
                                  <a:pt x="110744" y="50038"/>
                                </a:cubicBezTo>
                                <a:cubicBezTo>
                                  <a:pt x="114554" y="46355"/>
                                  <a:pt x="117729" y="40387"/>
                                  <a:pt x="120396" y="31877"/>
                                </a:cubicBezTo>
                                <a:cubicBezTo>
                                  <a:pt x="127127" y="10541"/>
                                  <a:pt x="137033" y="0"/>
                                  <a:pt x="150114" y="0"/>
                                </a:cubicBezTo>
                                <a:cubicBezTo>
                                  <a:pt x="156210" y="0"/>
                                  <a:pt x="161417" y="2032"/>
                                  <a:pt x="165735" y="6224"/>
                                </a:cubicBezTo>
                                <a:cubicBezTo>
                                  <a:pt x="170053" y="10414"/>
                                  <a:pt x="172212" y="16383"/>
                                  <a:pt x="172212" y="24003"/>
                                </a:cubicBezTo>
                                <a:cubicBezTo>
                                  <a:pt x="172212" y="37974"/>
                                  <a:pt x="164719" y="49150"/>
                                  <a:pt x="149606" y="57404"/>
                                </a:cubicBezTo>
                                <a:cubicBezTo>
                                  <a:pt x="134620" y="65660"/>
                                  <a:pt x="114046" y="69850"/>
                                  <a:pt x="87884" y="69850"/>
                                </a:cubicBezTo>
                                <a:cubicBezTo>
                                  <a:pt x="61468" y="69850"/>
                                  <a:pt x="40259" y="65660"/>
                                  <a:pt x="24130" y="57404"/>
                                </a:cubicBezTo>
                                <a:cubicBezTo>
                                  <a:pt x="8001" y="49150"/>
                                  <a:pt x="0" y="37974"/>
                                  <a:pt x="0" y="24003"/>
                                </a:cubicBezTo>
                                <a:cubicBezTo>
                                  <a:pt x="0" y="16511"/>
                                  <a:pt x="2159" y="10668"/>
                                  <a:pt x="6350" y="6350"/>
                                </a:cubicBezTo>
                                <a:cubicBezTo>
                                  <a:pt x="10668" y="2032"/>
                                  <a:pt x="15875" y="0"/>
                                  <a:pt x="217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156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09920"/>
                            <a:ext cx="115560" cy="2444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99060" h="244350">
                                <a:moveTo>
                                  <a:pt x="99060" y="0"/>
                                </a:moveTo>
                                <a:lnTo>
                                  <a:pt x="99060" y="15431"/>
                                </a:lnTo>
                                <a:lnTo>
                                  <a:pt x="89360" y="18030"/>
                                </a:lnTo>
                                <a:cubicBezTo>
                                  <a:pt x="85852" y="20125"/>
                                  <a:pt x="82740" y="23268"/>
                                  <a:pt x="80010" y="27460"/>
                                </a:cubicBezTo>
                                <a:cubicBezTo>
                                  <a:pt x="70231" y="42191"/>
                                  <a:pt x="65405" y="62385"/>
                                  <a:pt x="65405" y="87912"/>
                                </a:cubicBezTo>
                                <a:lnTo>
                                  <a:pt x="65405" y="96675"/>
                                </a:lnTo>
                                <a:lnTo>
                                  <a:pt x="99060" y="96675"/>
                                </a:lnTo>
                                <a:lnTo>
                                  <a:pt x="99060" y="113185"/>
                                </a:lnTo>
                                <a:lnTo>
                                  <a:pt x="66548" y="113185"/>
                                </a:lnTo>
                                <a:cubicBezTo>
                                  <a:pt x="68072" y="143918"/>
                                  <a:pt x="76327" y="168302"/>
                                  <a:pt x="91186" y="186083"/>
                                </a:cubicBezTo>
                                <a:lnTo>
                                  <a:pt x="99060" y="192558"/>
                                </a:lnTo>
                                <a:lnTo>
                                  <a:pt x="99060" y="244350"/>
                                </a:lnTo>
                                <a:lnTo>
                                  <a:pt x="75091" y="241897"/>
                                </a:lnTo>
                                <a:cubicBezTo>
                                  <a:pt x="52451" y="236938"/>
                                  <a:pt x="34544" y="224532"/>
                                  <a:pt x="21209" y="204625"/>
                                </a:cubicBezTo>
                                <a:cubicBezTo>
                                  <a:pt x="7112" y="183415"/>
                                  <a:pt x="0" y="157000"/>
                                  <a:pt x="0" y="125376"/>
                                </a:cubicBezTo>
                                <a:cubicBezTo>
                                  <a:pt x="0" y="86768"/>
                                  <a:pt x="10414" y="55908"/>
                                  <a:pt x="31242" y="33048"/>
                                </a:cubicBezTo>
                                <a:cubicBezTo>
                                  <a:pt x="41720" y="21618"/>
                                  <a:pt x="53086" y="13045"/>
                                  <a:pt x="65342" y="7330"/>
                                </a:cubicBezTo>
                                <a:lnTo>
                                  <a:pt x="9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78040"/>
                            <a:ext cx="110520" cy="756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75819">
                                <a:moveTo>
                                  <a:pt x="86233" y="0"/>
                                </a:moveTo>
                                <a:lnTo>
                                  <a:pt x="94615" y="5461"/>
                                </a:lnTo>
                                <a:cubicBezTo>
                                  <a:pt x="82169" y="30988"/>
                                  <a:pt x="68199" y="49149"/>
                                  <a:pt x="53086" y="59817"/>
                                </a:cubicBezTo>
                                <a:cubicBezTo>
                                  <a:pt x="37846" y="70485"/>
                                  <a:pt x="20193" y="75819"/>
                                  <a:pt x="254" y="75819"/>
                                </a:cubicBezTo>
                                <a:lnTo>
                                  <a:pt x="0" y="75793"/>
                                </a:lnTo>
                                <a:lnTo>
                                  <a:pt x="0" y="24001"/>
                                </a:lnTo>
                                <a:lnTo>
                                  <a:pt x="10890" y="32957"/>
                                </a:lnTo>
                                <a:cubicBezTo>
                                  <a:pt x="17748" y="36386"/>
                                  <a:pt x="25210" y="38100"/>
                                  <a:pt x="33274" y="38100"/>
                                </a:cubicBezTo>
                                <a:cubicBezTo>
                                  <a:pt x="43180" y="38100"/>
                                  <a:pt x="52070" y="35306"/>
                                  <a:pt x="60198" y="29845"/>
                                </a:cubicBezTo>
                                <a:cubicBezTo>
                                  <a:pt x="68326" y="24257"/>
                                  <a:pt x="76962" y="14351"/>
                                  <a:pt x="862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13160"/>
                            <a:ext cx="160560" cy="343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37351" h="342703">
                                <a:moveTo>
                                  <a:pt x="137351" y="0"/>
                                </a:moveTo>
                                <a:lnTo>
                                  <a:pt x="137351" y="26039"/>
                                </a:lnTo>
                                <a:lnTo>
                                  <a:pt x="115411" y="34760"/>
                                </a:lnTo>
                                <a:cubicBezTo>
                                  <a:pt x="108553" y="40792"/>
                                  <a:pt x="102426" y="49841"/>
                                  <a:pt x="97028" y="61906"/>
                                </a:cubicBezTo>
                                <a:lnTo>
                                  <a:pt x="97028" y="185604"/>
                                </a:lnTo>
                                <a:cubicBezTo>
                                  <a:pt x="104140" y="195637"/>
                                  <a:pt x="111506" y="203193"/>
                                  <a:pt x="119110" y="208241"/>
                                </a:cubicBezTo>
                                <a:lnTo>
                                  <a:pt x="137351" y="214129"/>
                                </a:lnTo>
                                <a:lnTo>
                                  <a:pt x="137351" y="236000"/>
                                </a:lnTo>
                                <a:lnTo>
                                  <a:pt x="123063" y="232594"/>
                                </a:lnTo>
                                <a:cubicBezTo>
                                  <a:pt x="114808" y="228276"/>
                                  <a:pt x="106172" y="221037"/>
                                  <a:pt x="97028" y="210623"/>
                                </a:cubicBezTo>
                                <a:lnTo>
                                  <a:pt x="97028" y="296856"/>
                                </a:lnTo>
                                <a:cubicBezTo>
                                  <a:pt x="97028" y="308667"/>
                                  <a:pt x="98044" y="316795"/>
                                  <a:pt x="99949" y="321113"/>
                                </a:cubicBezTo>
                                <a:cubicBezTo>
                                  <a:pt x="101854" y="325431"/>
                                  <a:pt x="104775" y="328479"/>
                                  <a:pt x="108712" y="330511"/>
                                </a:cubicBezTo>
                                <a:cubicBezTo>
                                  <a:pt x="112649" y="332543"/>
                                  <a:pt x="120396" y="333432"/>
                                  <a:pt x="132080" y="333432"/>
                                </a:cubicBezTo>
                                <a:lnTo>
                                  <a:pt x="132080" y="342703"/>
                                </a:lnTo>
                                <a:lnTo>
                                  <a:pt x="0" y="342703"/>
                                </a:lnTo>
                                <a:lnTo>
                                  <a:pt x="0" y="333432"/>
                                </a:lnTo>
                                <a:cubicBezTo>
                                  <a:pt x="10160" y="333178"/>
                                  <a:pt x="17780" y="330257"/>
                                  <a:pt x="22733" y="324796"/>
                                </a:cubicBezTo>
                                <a:cubicBezTo>
                                  <a:pt x="26035" y="320986"/>
                                  <a:pt x="27686" y="311207"/>
                                  <a:pt x="27686" y="295332"/>
                                </a:cubicBezTo>
                                <a:lnTo>
                                  <a:pt x="27686" y="50730"/>
                                </a:lnTo>
                                <a:cubicBezTo>
                                  <a:pt x="27686" y="34347"/>
                                  <a:pt x="25781" y="23933"/>
                                  <a:pt x="21971" y="19361"/>
                                </a:cubicBezTo>
                                <a:cubicBezTo>
                                  <a:pt x="18161" y="14916"/>
                                  <a:pt x="10795" y="12249"/>
                                  <a:pt x="0" y="11614"/>
                                </a:cubicBezTo>
                                <a:lnTo>
                                  <a:pt x="0" y="2470"/>
                                </a:lnTo>
                                <a:lnTo>
                                  <a:pt x="97028" y="2470"/>
                                </a:lnTo>
                                <a:lnTo>
                                  <a:pt x="97028" y="32950"/>
                                </a:lnTo>
                                <a:cubicBezTo>
                                  <a:pt x="105156" y="21012"/>
                                  <a:pt x="113411" y="12376"/>
                                  <a:pt x="121920" y="7169"/>
                                </a:cubicBezTo>
                                <a:lnTo>
                                  <a:pt x="137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08840"/>
                            <a:ext cx="110520" cy="11448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94615" h="114427">
                                <a:moveTo>
                                  <a:pt x="5715" y="0"/>
                                </a:moveTo>
                                <a:cubicBezTo>
                                  <a:pt x="29210" y="0"/>
                                  <a:pt x="49530" y="9652"/>
                                  <a:pt x="66802" y="28829"/>
                                </a:cubicBezTo>
                                <a:cubicBezTo>
                                  <a:pt x="84074" y="48133"/>
                                  <a:pt x="93345" y="76708"/>
                                  <a:pt x="94615" y="114427"/>
                                </a:cubicBezTo>
                                <a:lnTo>
                                  <a:pt x="0" y="114427"/>
                                </a:lnTo>
                                <a:lnTo>
                                  <a:pt x="0" y="97917"/>
                                </a:lnTo>
                                <a:lnTo>
                                  <a:pt x="33655" y="97917"/>
                                </a:lnTo>
                                <a:cubicBezTo>
                                  <a:pt x="33655" y="71247"/>
                                  <a:pt x="32258" y="53086"/>
                                  <a:pt x="29337" y="43180"/>
                                </a:cubicBezTo>
                                <a:cubicBezTo>
                                  <a:pt x="26543" y="33147"/>
                                  <a:pt x="21971" y="25654"/>
                                  <a:pt x="15875" y="20574"/>
                                </a:cubicBezTo>
                                <a:cubicBezTo>
                                  <a:pt x="12446" y="17653"/>
                                  <a:pt x="7747" y="16129"/>
                                  <a:pt x="2032" y="16129"/>
                                </a:cubicBezTo>
                                <a:lnTo>
                                  <a:pt x="0" y="16674"/>
                                </a:lnTo>
                                <a:lnTo>
                                  <a:pt x="0" y="1242"/>
                                </a:lnTo>
                                <a:lnTo>
                                  <a:pt x="5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13160"/>
                            <a:ext cx="160560" cy="343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37351" h="342685">
                                <a:moveTo>
                                  <a:pt x="137351" y="0"/>
                                </a:moveTo>
                                <a:lnTo>
                                  <a:pt x="137351" y="26021"/>
                                </a:lnTo>
                                <a:lnTo>
                                  <a:pt x="115411" y="34742"/>
                                </a:lnTo>
                                <a:cubicBezTo>
                                  <a:pt x="108553" y="40774"/>
                                  <a:pt x="102426" y="49823"/>
                                  <a:pt x="97028" y="61888"/>
                                </a:cubicBezTo>
                                <a:lnTo>
                                  <a:pt x="97028" y="185585"/>
                                </a:lnTo>
                                <a:cubicBezTo>
                                  <a:pt x="104140" y="195618"/>
                                  <a:pt x="111506" y="203175"/>
                                  <a:pt x="119110" y="208223"/>
                                </a:cubicBezTo>
                                <a:lnTo>
                                  <a:pt x="137351" y="214110"/>
                                </a:lnTo>
                                <a:lnTo>
                                  <a:pt x="137351" y="235982"/>
                                </a:lnTo>
                                <a:lnTo>
                                  <a:pt x="123063" y="232576"/>
                                </a:lnTo>
                                <a:cubicBezTo>
                                  <a:pt x="114808" y="228258"/>
                                  <a:pt x="106172" y="221019"/>
                                  <a:pt x="97028" y="210605"/>
                                </a:cubicBezTo>
                                <a:lnTo>
                                  <a:pt x="97028" y="296838"/>
                                </a:lnTo>
                                <a:cubicBezTo>
                                  <a:pt x="97028" y="308648"/>
                                  <a:pt x="98044" y="316777"/>
                                  <a:pt x="99949" y="321095"/>
                                </a:cubicBezTo>
                                <a:cubicBezTo>
                                  <a:pt x="101854" y="325413"/>
                                  <a:pt x="104775" y="328460"/>
                                  <a:pt x="108712" y="330493"/>
                                </a:cubicBezTo>
                                <a:cubicBezTo>
                                  <a:pt x="112649" y="332524"/>
                                  <a:pt x="120396" y="333414"/>
                                  <a:pt x="132080" y="333414"/>
                                </a:cubicBezTo>
                                <a:lnTo>
                                  <a:pt x="132080" y="342685"/>
                                </a:lnTo>
                                <a:lnTo>
                                  <a:pt x="0" y="342685"/>
                                </a:lnTo>
                                <a:lnTo>
                                  <a:pt x="0" y="333414"/>
                                </a:lnTo>
                                <a:cubicBezTo>
                                  <a:pt x="10160" y="333160"/>
                                  <a:pt x="17780" y="330239"/>
                                  <a:pt x="22733" y="324778"/>
                                </a:cubicBezTo>
                                <a:cubicBezTo>
                                  <a:pt x="26035" y="320968"/>
                                  <a:pt x="27686" y="311189"/>
                                  <a:pt x="27686" y="295314"/>
                                </a:cubicBezTo>
                                <a:lnTo>
                                  <a:pt x="27686" y="50711"/>
                                </a:lnTo>
                                <a:cubicBezTo>
                                  <a:pt x="27686" y="34329"/>
                                  <a:pt x="25781" y="23915"/>
                                  <a:pt x="21971" y="19343"/>
                                </a:cubicBezTo>
                                <a:cubicBezTo>
                                  <a:pt x="18161" y="14898"/>
                                  <a:pt x="10795" y="12231"/>
                                  <a:pt x="0" y="11596"/>
                                </a:cubicBezTo>
                                <a:lnTo>
                                  <a:pt x="0" y="2452"/>
                                </a:lnTo>
                                <a:lnTo>
                                  <a:pt x="97028" y="2452"/>
                                </a:lnTo>
                                <a:lnTo>
                                  <a:pt x="97028" y="32932"/>
                                </a:lnTo>
                                <a:cubicBezTo>
                                  <a:pt x="105156" y="20994"/>
                                  <a:pt x="113411" y="12358"/>
                                  <a:pt x="121920" y="7151"/>
                                </a:cubicBezTo>
                                <a:lnTo>
                                  <a:pt x="137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708840"/>
                            <a:ext cx="132120" cy="245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13093" h="245618">
                                <a:moveTo>
                                  <a:pt x="23939" y="0"/>
                                </a:moveTo>
                                <a:cubicBezTo>
                                  <a:pt x="40958" y="0"/>
                                  <a:pt x="56452" y="5334"/>
                                  <a:pt x="70421" y="16129"/>
                                </a:cubicBezTo>
                                <a:cubicBezTo>
                                  <a:pt x="84392" y="26797"/>
                                  <a:pt x="94933" y="41656"/>
                                  <a:pt x="102171" y="60579"/>
                                </a:cubicBezTo>
                                <a:cubicBezTo>
                                  <a:pt x="109538" y="79502"/>
                                  <a:pt x="113093" y="99822"/>
                                  <a:pt x="113093" y="121666"/>
                                </a:cubicBezTo>
                                <a:cubicBezTo>
                                  <a:pt x="113093" y="145161"/>
                                  <a:pt x="109411" y="166624"/>
                                  <a:pt x="101790" y="185928"/>
                                </a:cubicBezTo>
                                <a:cubicBezTo>
                                  <a:pt x="94298" y="205359"/>
                                  <a:pt x="83376" y="220218"/>
                                  <a:pt x="69152" y="230378"/>
                                </a:cubicBezTo>
                                <a:cubicBezTo>
                                  <a:pt x="54801" y="240538"/>
                                  <a:pt x="38926" y="245618"/>
                                  <a:pt x="21399" y="245618"/>
                                </a:cubicBezTo>
                                <a:lnTo>
                                  <a:pt x="0" y="240516"/>
                                </a:lnTo>
                                <a:lnTo>
                                  <a:pt x="0" y="218644"/>
                                </a:lnTo>
                                <a:lnTo>
                                  <a:pt x="5271" y="220345"/>
                                </a:lnTo>
                                <a:cubicBezTo>
                                  <a:pt x="14288" y="220345"/>
                                  <a:pt x="21654" y="215646"/>
                                  <a:pt x="27368" y="206121"/>
                                </a:cubicBezTo>
                                <a:cubicBezTo>
                                  <a:pt x="36005" y="192278"/>
                                  <a:pt x="40323" y="165862"/>
                                  <a:pt x="40323" y="126873"/>
                                </a:cubicBezTo>
                                <a:cubicBezTo>
                                  <a:pt x="40323" y="86868"/>
                                  <a:pt x="35496" y="59563"/>
                                  <a:pt x="26099" y="44831"/>
                                </a:cubicBezTo>
                                <a:cubicBezTo>
                                  <a:pt x="19876" y="35052"/>
                                  <a:pt x="11493" y="30226"/>
                                  <a:pt x="826" y="30226"/>
                                </a:cubicBezTo>
                                <a:lnTo>
                                  <a:pt x="0" y="30554"/>
                                </a:lnTo>
                                <a:lnTo>
                                  <a:pt x="0" y="4515"/>
                                </a:lnTo>
                                <a:lnTo>
                                  <a:pt x="3397" y="2937"/>
                                </a:lnTo>
                                <a:cubicBezTo>
                                  <a:pt x="9970" y="984"/>
                                  <a:pt x="16827" y="0"/>
                                  <a:pt x="23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08840"/>
                            <a:ext cx="127080" cy="2458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08521" h="245580">
                                <a:moveTo>
                                  <a:pt x="108077" y="0"/>
                                </a:moveTo>
                                <a:lnTo>
                                  <a:pt x="108521" y="60"/>
                                </a:lnTo>
                                <a:lnTo>
                                  <a:pt x="108521" y="17849"/>
                                </a:lnTo>
                                <a:lnTo>
                                  <a:pt x="87376" y="27178"/>
                                </a:lnTo>
                                <a:cubicBezTo>
                                  <a:pt x="81280" y="33528"/>
                                  <a:pt x="77343" y="46101"/>
                                  <a:pt x="75438" y="64770"/>
                                </a:cubicBezTo>
                                <a:cubicBezTo>
                                  <a:pt x="73533" y="83566"/>
                                  <a:pt x="72644" y="109601"/>
                                  <a:pt x="72644" y="143002"/>
                                </a:cubicBezTo>
                                <a:cubicBezTo>
                                  <a:pt x="72644" y="160655"/>
                                  <a:pt x="73787" y="177165"/>
                                  <a:pt x="76073" y="192532"/>
                                </a:cubicBezTo>
                                <a:cubicBezTo>
                                  <a:pt x="77851" y="204216"/>
                                  <a:pt x="81788" y="213233"/>
                                  <a:pt x="87757" y="219329"/>
                                </a:cubicBezTo>
                                <a:cubicBezTo>
                                  <a:pt x="93599" y="225425"/>
                                  <a:pt x="100457" y="228473"/>
                                  <a:pt x="108077" y="228473"/>
                                </a:cubicBezTo>
                                <a:lnTo>
                                  <a:pt x="108521" y="228324"/>
                                </a:lnTo>
                                <a:lnTo>
                                  <a:pt x="108521" y="245580"/>
                                </a:lnTo>
                                <a:lnTo>
                                  <a:pt x="62500" y="236411"/>
                                </a:lnTo>
                                <a:cubicBezTo>
                                  <a:pt x="49086" y="230283"/>
                                  <a:pt x="37655" y="221107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708840"/>
                            <a:ext cx="132120" cy="245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13093" h="245618">
                                <a:moveTo>
                                  <a:pt x="23940" y="0"/>
                                </a:moveTo>
                                <a:cubicBezTo>
                                  <a:pt x="40958" y="0"/>
                                  <a:pt x="56452" y="5334"/>
                                  <a:pt x="70421" y="16129"/>
                                </a:cubicBezTo>
                                <a:cubicBezTo>
                                  <a:pt x="84392" y="26797"/>
                                  <a:pt x="94933" y="41656"/>
                                  <a:pt x="102171" y="60579"/>
                                </a:cubicBezTo>
                                <a:cubicBezTo>
                                  <a:pt x="109538" y="79502"/>
                                  <a:pt x="113093" y="99822"/>
                                  <a:pt x="113093" y="121666"/>
                                </a:cubicBezTo>
                                <a:cubicBezTo>
                                  <a:pt x="113093" y="145161"/>
                                  <a:pt x="109411" y="166624"/>
                                  <a:pt x="101790" y="185928"/>
                                </a:cubicBezTo>
                                <a:cubicBezTo>
                                  <a:pt x="94298" y="205359"/>
                                  <a:pt x="83376" y="220218"/>
                                  <a:pt x="69152" y="230378"/>
                                </a:cubicBezTo>
                                <a:cubicBezTo>
                                  <a:pt x="54801" y="240538"/>
                                  <a:pt x="38926" y="245618"/>
                                  <a:pt x="21399" y="245618"/>
                                </a:cubicBezTo>
                                <a:lnTo>
                                  <a:pt x="0" y="240516"/>
                                </a:lnTo>
                                <a:lnTo>
                                  <a:pt x="0" y="218644"/>
                                </a:lnTo>
                                <a:lnTo>
                                  <a:pt x="5271" y="220345"/>
                                </a:lnTo>
                                <a:cubicBezTo>
                                  <a:pt x="14288" y="220345"/>
                                  <a:pt x="21654" y="215646"/>
                                  <a:pt x="27368" y="206121"/>
                                </a:cubicBezTo>
                                <a:cubicBezTo>
                                  <a:pt x="36005" y="192278"/>
                                  <a:pt x="40323" y="165862"/>
                                  <a:pt x="40323" y="126873"/>
                                </a:cubicBezTo>
                                <a:cubicBezTo>
                                  <a:pt x="40323" y="86868"/>
                                  <a:pt x="35496" y="59563"/>
                                  <a:pt x="26099" y="44831"/>
                                </a:cubicBezTo>
                                <a:cubicBezTo>
                                  <a:pt x="19876" y="35052"/>
                                  <a:pt x="11493" y="30226"/>
                                  <a:pt x="826" y="30226"/>
                                </a:cubicBezTo>
                                <a:lnTo>
                                  <a:pt x="0" y="30554"/>
                                </a:lnTo>
                                <a:lnTo>
                                  <a:pt x="0" y="4533"/>
                                </a:lnTo>
                                <a:lnTo>
                                  <a:pt x="3445" y="2937"/>
                                </a:lnTo>
                                <a:cubicBezTo>
                                  <a:pt x="10001" y="984"/>
                                  <a:pt x="16828" y="0"/>
                                  <a:pt x="239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713160"/>
                            <a:ext cx="160560" cy="34308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37350" h="342685">
                                <a:moveTo>
                                  <a:pt x="137350" y="0"/>
                                </a:moveTo>
                                <a:lnTo>
                                  <a:pt x="137350" y="26021"/>
                                </a:lnTo>
                                <a:lnTo>
                                  <a:pt x="115411" y="34742"/>
                                </a:lnTo>
                                <a:cubicBezTo>
                                  <a:pt x="108553" y="40774"/>
                                  <a:pt x="102425" y="49823"/>
                                  <a:pt x="97028" y="61888"/>
                                </a:cubicBezTo>
                                <a:lnTo>
                                  <a:pt x="97028" y="185585"/>
                                </a:lnTo>
                                <a:cubicBezTo>
                                  <a:pt x="104140" y="195618"/>
                                  <a:pt x="111506" y="203175"/>
                                  <a:pt x="119110" y="208223"/>
                                </a:cubicBezTo>
                                <a:lnTo>
                                  <a:pt x="137350" y="214110"/>
                                </a:lnTo>
                                <a:lnTo>
                                  <a:pt x="137350" y="235982"/>
                                </a:lnTo>
                                <a:lnTo>
                                  <a:pt x="123063" y="232576"/>
                                </a:lnTo>
                                <a:cubicBezTo>
                                  <a:pt x="114808" y="228258"/>
                                  <a:pt x="106172" y="221019"/>
                                  <a:pt x="97028" y="210605"/>
                                </a:cubicBezTo>
                                <a:lnTo>
                                  <a:pt x="97028" y="296838"/>
                                </a:lnTo>
                                <a:cubicBezTo>
                                  <a:pt x="97028" y="308648"/>
                                  <a:pt x="98044" y="316777"/>
                                  <a:pt x="99949" y="321095"/>
                                </a:cubicBezTo>
                                <a:cubicBezTo>
                                  <a:pt x="101854" y="325413"/>
                                  <a:pt x="104775" y="328460"/>
                                  <a:pt x="108712" y="330493"/>
                                </a:cubicBezTo>
                                <a:cubicBezTo>
                                  <a:pt x="112649" y="332524"/>
                                  <a:pt x="120396" y="333414"/>
                                  <a:pt x="132080" y="333414"/>
                                </a:cubicBezTo>
                                <a:lnTo>
                                  <a:pt x="132080" y="342685"/>
                                </a:lnTo>
                                <a:lnTo>
                                  <a:pt x="0" y="342685"/>
                                </a:lnTo>
                                <a:lnTo>
                                  <a:pt x="0" y="333414"/>
                                </a:lnTo>
                                <a:cubicBezTo>
                                  <a:pt x="10160" y="333160"/>
                                  <a:pt x="17780" y="330239"/>
                                  <a:pt x="22733" y="324778"/>
                                </a:cubicBezTo>
                                <a:cubicBezTo>
                                  <a:pt x="26035" y="320968"/>
                                  <a:pt x="27686" y="311189"/>
                                  <a:pt x="27686" y="295314"/>
                                </a:cubicBezTo>
                                <a:lnTo>
                                  <a:pt x="27686" y="50711"/>
                                </a:lnTo>
                                <a:cubicBezTo>
                                  <a:pt x="27686" y="34329"/>
                                  <a:pt x="25781" y="23915"/>
                                  <a:pt x="21971" y="19343"/>
                                </a:cubicBezTo>
                                <a:cubicBezTo>
                                  <a:pt x="18161" y="14898"/>
                                  <a:pt x="10795" y="12231"/>
                                  <a:pt x="0" y="11596"/>
                                </a:cubicBezTo>
                                <a:lnTo>
                                  <a:pt x="0" y="2452"/>
                                </a:lnTo>
                                <a:lnTo>
                                  <a:pt x="97028" y="2452"/>
                                </a:lnTo>
                                <a:lnTo>
                                  <a:pt x="97028" y="32932"/>
                                </a:lnTo>
                                <a:cubicBezTo>
                                  <a:pt x="105156" y="20994"/>
                                  <a:pt x="113411" y="12358"/>
                                  <a:pt x="121920" y="7151"/>
                                </a:cubicBezTo>
                                <a:lnTo>
                                  <a:pt x="137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08840"/>
                            <a:ext cx="127080" cy="2451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108776" h="245559">
                                <a:moveTo>
                                  <a:pt x="0" y="0"/>
                                </a:moveTo>
                                <a:lnTo>
                                  <a:pt x="28670" y="3846"/>
                                </a:lnTo>
                                <a:cubicBezTo>
                                  <a:pt x="38037" y="6449"/>
                                  <a:pt x="47054" y="10354"/>
                                  <a:pt x="55690" y="15561"/>
                                </a:cubicBezTo>
                                <a:cubicBezTo>
                                  <a:pt x="73089" y="25975"/>
                                  <a:pt x="86296" y="40708"/>
                                  <a:pt x="95313" y="59884"/>
                                </a:cubicBezTo>
                                <a:cubicBezTo>
                                  <a:pt x="104331" y="79061"/>
                                  <a:pt x="108776" y="100016"/>
                                  <a:pt x="108776" y="122876"/>
                                </a:cubicBezTo>
                                <a:cubicBezTo>
                                  <a:pt x="108776" y="155770"/>
                                  <a:pt x="100394" y="183201"/>
                                  <a:pt x="83757" y="205426"/>
                                </a:cubicBezTo>
                                <a:cubicBezTo>
                                  <a:pt x="63564" y="232097"/>
                                  <a:pt x="35751" y="245559"/>
                                  <a:pt x="190" y="245559"/>
                                </a:cubicBezTo>
                                <a:lnTo>
                                  <a:pt x="0" y="245521"/>
                                </a:lnTo>
                                <a:lnTo>
                                  <a:pt x="0" y="228264"/>
                                </a:lnTo>
                                <a:lnTo>
                                  <a:pt x="18098" y="222190"/>
                                </a:lnTo>
                                <a:cubicBezTo>
                                  <a:pt x="24574" y="216602"/>
                                  <a:pt x="28765" y="208728"/>
                                  <a:pt x="30924" y="198696"/>
                                </a:cubicBezTo>
                                <a:cubicBezTo>
                                  <a:pt x="34227" y="182947"/>
                                  <a:pt x="35877" y="151324"/>
                                  <a:pt x="35877" y="103572"/>
                                </a:cubicBezTo>
                                <a:cubicBezTo>
                                  <a:pt x="35877" y="75506"/>
                                  <a:pt x="34354" y="56201"/>
                                  <a:pt x="31179" y="45660"/>
                                </a:cubicBezTo>
                                <a:cubicBezTo>
                                  <a:pt x="28131" y="35120"/>
                                  <a:pt x="23432" y="27499"/>
                                  <a:pt x="17336" y="22800"/>
                                </a:cubicBezTo>
                                <a:cubicBezTo>
                                  <a:pt x="13018" y="19245"/>
                                  <a:pt x="7430" y="17594"/>
                                  <a:pt x="445" y="17594"/>
                                </a:cubicBezTo>
                                <a:lnTo>
                                  <a:pt x="0" y="17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715680"/>
                            <a:ext cx="286920" cy="34092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44729" h="341122">
                                <a:moveTo>
                                  <a:pt x="0" y="0"/>
                                </a:moveTo>
                                <a:lnTo>
                                  <a:pt x="123063" y="0"/>
                                </a:lnTo>
                                <a:lnTo>
                                  <a:pt x="123063" y="9144"/>
                                </a:lnTo>
                                <a:cubicBezTo>
                                  <a:pt x="115062" y="9398"/>
                                  <a:pt x="109347" y="11049"/>
                                  <a:pt x="106045" y="13843"/>
                                </a:cubicBezTo>
                                <a:cubicBezTo>
                                  <a:pt x="102743" y="16637"/>
                                  <a:pt x="101092" y="20066"/>
                                  <a:pt x="101092" y="24003"/>
                                </a:cubicBezTo>
                                <a:cubicBezTo>
                                  <a:pt x="101092" y="30226"/>
                                  <a:pt x="105156" y="42672"/>
                                  <a:pt x="113411" y="61214"/>
                                </a:cubicBezTo>
                                <a:lnTo>
                                  <a:pt x="153035" y="151892"/>
                                </a:lnTo>
                                <a:lnTo>
                                  <a:pt x="180086" y="81788"/>
                                </a:lnTo>
                                <a:cubicBezTo>
                                  <a:pt x="189865" y="56769"/>
                                  <a:pt x="194691" y="39497"/>
                                  <a:pt x="194691" y="29718"/>
                                </a:cubicBezTo>
                                <a:cubicBezTo>
                                  <a:pt x="194691" y="23622"/>
                                  <a:pt x="192659" y="18669"/>
                                  <a:pt x="188595" y="15113"/>
                                </a:cubicBezTo>
                                <a:cubicBezTo>
                                  <a:pt x="184658" y="11430"/>
                                  <a:pt x="177419" y="9398"/>
                                  <a:pt x="167259" y="9144"/>
                                </a:cubicBezTo>
                                <a:lnTo>
                                  <a:pt x="167259" y="0"/>
                                </a:lnTo>
                                <a:lnTo>
                                  <a:pt x="244729" y="0"/>
                                </a:lnTo>
                                <a:lnTo>
                                  <a:pt x="244729" y="9144"/>
                                </a:lnTo>
                                <a:cubicBezTo>
                                  <a:pt x="237236" y="9906"/>
                                  <a:pt x="231013" y="12827"/>
                                  <a:pt x="226187" y="17907"/>
                                </a:cubicBezTo>
                                <a:cubicBezTo>
                                  <a:pt x="221361" y="22987"/>
                                  <a:pt x="213360" y="40132"/>
                                  <a:pt x="202184" y="69342"/>
                                </a:cubicBezTo>
                                <a:lnTo>
                                  <a:pt x="136017" y="241047"/>
                                </a:lnTo>
                                <a:cubicBezTo>
                                  <a:pt x="119253" y="283972"/>
                                  <a:pt x="106934" y="310388"/>
                                  <a:pt x="98806" y="320422"/>
                                </a:cubicBezTo>
                                <a:cubicBezTo>
                                  <a:pt x="87376" y="334264"/>
                                  <a:pt x="73152" y="341122"/>
                                  <a:pt x="56007" y="341122"/>
                                </a:cubicBezTo>
                                <a:cubicBezTo>
                                  <a:pt x="42291" y="341122"/>
                                  <a:pt x="31115" y="337312"/>
                                  <a:pt x="22606" y="329438"/>
                                </a:cubicBezTo>
                                <a:cubicBezTo>
                                  <a:pt x="14097" y="321564"/>
                                  <a:pt x="9906" y="312039"/>
                                  <a:pt x="9906" y="300990"/>
                                </a:cubicBezTo>
                                <a:cubicBezTo>
                                  <a:pt x="9906" y="291465"/>
                                  <a:pt x="12827" y="283464"/>
                                  <a:pt x="18669" y="277241"/>
                                </a:cubicBezTo>
                                <a:cubicBezTo>
                                  <a:pt x="24511" y="271018"/>
                                  <a:pt x="31750" y="267843"/>
                                  <a:pt x="40386" y="267843"/>
                                </a:cubicBezTo>
                                <a:cubicBezTo>
                                  <a:pt x="48641" y="267843"/>
                                  <a:pt x="55245" y="270510"/>
                                  <a:pt x="60325" y="275717"/>
                                </a:cubicBezTo>
                                <a:cubicBezTo>
                                  <a:pt x="65278" y="281051"/>
                                  <a:pt x="67945" y="289179"/>
                                  <a:pt x="68072" y="300228"/>
                                </a:cubicBezTo>
                                <a:cubicBezTo>
                                  <a:pt x="68326" y="306578"/>
                                  <a:pt x="68961" y="310642"/>
                                  <a:pt x="70358" y="312420"/>
                                </a:cubicBezTo>
                                <a:cubicBezTo>
                                  <a:pt x="71628" y="314198"/>
                                  <a:pt x="73533" y="315214"/>
                                  <a:pt x="76073" y="315214"/>
                                </a:cubicBezTo>
                                <a:cubicBezTo>
                                  <a:pt x="80010" y="315214"/>
                                  <a:pt x="84201" y="312801"/>
                                  <a:pt x="88646" y="307975"/>
                                </a:cubicBezTo>
                                <a:cubicBezTo>
                                  <a:pt x="95250" y="300990"/>
                                  <a:pt x="102997" y="285115"/>
                                  <a:pt x="112014" y="260350"/>
                                </a:cubicBezTo>
                                <a:lnTo>
                                  <a:pt x="119126" y="241047"/>
                                </a:lnTo>
                                <a:lnTo>
                                  <a:pt x="44323" y="69342"/>
                                </a:lnTo>
                                <a:cubicBezTo>
                                  <a:pt x="33020" y="43434"/>
                                  <a:pt x="24765" y="27432"/>
                                  <a:pt x="19431" y="21463"/>
                                </a:cubicBezTo>
                                <a:cubicBezTo>
                                  <a:pt x="14097" y="15622"/>
                                  <a:pt x="7493" y="11430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15680"/>
                            <a:ext cx="361800" cy="2318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31648">
                                <a:moveTo>
                                  <a:pt x="0" y="0"/>
                                </a:moveTo>
                                <a:lnTo>
                                  <a:pt x="96901" y="0"/>
                                </a:lnTo>
                                <a:lnTo>
                                  <a:pt x="155575" y="143637"/>
                                </a:lnTo>
                                <a:lnTo>
                                  <a:pt x="214376" y="0"/>
                                </a:lnTo>
                                <a:lnTo>
                                  <a:pt x="308737" y="0"/>
                                </a:lnTo>
                                <a:lnTo>
                                  <a:pt x="308737" y="9144"/>
                                </a:lnTo>
                                <a:cubicBezTo>
                                  <a:pt x="299720" y="9652"/>
                                  <a:pt x="293243" y="12319"/>
                                  <a:pt x="289433" y="17145"/>
                                </a:cubicBezTo>
                                <a:cubicBezTo>
                                  <a:pt x="285623" y="22098"/>
                                  <a:pt x="283718" y="30734"/>
                                  <a:pt x="283718" y="43307"/>
                                </a:cubicBezTo>
                                <a:lnTo>
                                  <a:pt x="283718" y="187325"/>
                                </a:lnTo>
                                <a:cubicBezTo>
                                  <a:pt x="283718" y="200406"/>
                                  <a:pt x="285496" y="209297"/>
                                  <a:pt x="289052" y="214249"/>
                                </a:cubicBezTo>
                                <a:cubicBezTo>
                                  <a:pt x="292608" y="219202"/>
                                  <a:pt x="299212" y="221997"/>
                                  <a:pt x="308737" y="222504"/>
                                </a:cubicBezTo>
                                <a:lnTo>
                                  <a:pt x="308737" y="231648"/>
                                </a:lnTo>
                                <a:lnTo>
                                  <a:pt x="186563" y="231648"/>
                                </a:lnTo>
                                <a:lnTo>
                                  <a:pt x="186563" y="222504"/>
                                </a:lnTo>
                                <a:cubicBezTo>
                                  <a:pt x="196850" y="222377"/>
                                  <a:pt x="203962" y="219584"/>
                                  <a:pt x="208153" y="214249"/>
                                </a:cubicBezTo>
                                <a:cubicBezTo>
                                  <a:pt x="212217" y="209042"/>
                                  <a:pt x="214376" y="200025"/>
                                  <a:pt x="214376" y="187325"/>
                                </a:cubicBezTo>
                                <a:lnTo>
                                  <a:pt x="214376" y="38862"/>
                                </a:lnTo>
                                <a:lnTo>
                                  <a:pt x="133604" y="231648"/>
                                </a:lnTo>
                                <a:lnTo>
                                  <a:pt x="120904" y="231648"/>
                                </a:lnTo>
                                <a:lnTo>
                                  <a:pt x="42672" y="41529"/>
                                </a:lnTo>
                                <a:lnTo>
                                  <a:pt x="42672" y="191262"/>
                                </a:lnTo>
                                <a:cubicBezTo>
                                  <a:pt x="42672" y="202057"/>
                                  <a:pt x="44450" y="209804"/>
                                  <a:pt x="48006" y="214503"/>
                                </a:cubicBezTo>
                                <a:cubicBezTo>
                                  <a:pt x="51689" y="219329"/>
                                  <a:pt x="58801" y="221997"/>
                                  <a:pt x="69342" y="222504"/>
                                </a:cubicBezTo>
                                <a:lnTo>
                                  <a:pt x="69342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271" y="222123"/>
                                  <a:pt x="15748" y="219584"/>
                                  <a:pt x="19685" y="214630"/>
                                </a:cubicBezTo>
                                <a:cubicBezTo>
                                  <a:pt x="23622" y="209804"/>
                                  <a:pt x="25527" y="201422"/>
                                  <a:pt x="25527" y="189484"/>
                                </a:cubicBezTo>
                                <a:lnTo>
                                  <a:pt x="25527" y="41529"/>
                                </a:lnTo>
                                <a:cubicBezTo>
                                  <a:pt x="25527" y="30226"/>
                                  <a:pt x="23622" y="22098"/>
                                  <a:pt x="19812" y="17145"/>
                                </a:cubicBezTo>
                                <a:cubicBezTo>
                                  <a:pt x="16002" y="12319"/>
                                  <a:pt x="9398" y="9652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156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08840"/>
                            <a:ext cx="214560" cy="2458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83388" h="245618">
                                <a:moveTo>
                                  <a:pt x="15621" y="0"/>
                                </a:moveTo>
                                <a:lnTo>
                                  <a:pt x="25019" y="0"/>
                                </a:lnTo>
                                <a:cubicBezTo>
                                  <a:pt x="27813" y="6604"/>
                                  <a:pt x="31369" y="9906"/>
                                  <a:pt x="35433" y="9906"/>
                                </a:cubicBezTo>
                                <a:cubicBezTo>
                                  <a:pt x="37084" y="9906"/>
                                  <a:pt x="41148" y="9144"/>
                                  <a:pt x="47625" y="7493"/>
                                </a:cubicBezTo>
                                <a:cubicBezTo>
                                  <a:pt x="65659" y="2540"/>
                                  <a:pt x="81280" y="0"/>
                                  <a:pt x="94742" y="0"/>
                                </a:cubicBezTo>
                                <a:cubicBezTo>
                                  <a:pt x="117348" y="0"/>
                                  <a:pt x="135763" y="5207"/>
                                  <a:pt x="150114" y="15621"/>
                                </a:cubicBezTo>
                                <a:cubicBezTo>
                                  <a:pt x="164338" y="26035"/>
                                  <a:pt x="171450" y="40005"/>
                                  <a:pt x="171450" y="57785"/>
                                </a:cubicBezTo>
                                <a:cubicBezTo>
                                  <a:pt x="171450" y="85979"/>
                                  <a:pt x="153289" y="104775"/>
                                  <a:pt x="116967" y="114046"/>
                                </a:cubicBezTo>
                                <a:cubicBezTo>
                                  <a:pt x="145669" y="121285"/>
                                  <a:pt x="163957" y="130556"/>
                                  <a:pt x="171704" y="141859"/>
                                </a:cubicBezTo>
                                <a:cubicBezTo>
                                  <a:pt x="179451" y="153162"/>
                                  <a:pt x="183388" y="165100"/>
                                  <a:pt x="183388" y="177419"/>
                                </a:cubicBezTo>
                                <a:cubicBezTo>
                                  <a:pt x="183388" y="196596"/>
                                  <a:pt x="175260" y="212725"/>
                                  <a:pt x="159131" y="225933"/>
                                </a:cubicBezTo>
                                <a:cubicBezTo>
                                  <a:pt x="142875" y="239014"/>
                                  <a:pt x="119761" y="245618"/>
                                  <a:pt x="89535" y="245618"/>
                                </a:cubicBezTo>
                                <a:cubicBezTo>
                                  <a:pt x="48133" y="245618"/>
                                  <a:pt x="18415" y="229489"/>
                                  <a:pt x="0" y="197485"/>
                                </a:cubicBezTo>
                                <a:lnTo>
                                  <a:pt x="7747" y="193040"/>
                                </a:lnTo>
                                <a:cubicBezTo>
                                  <a:pt x="26670" y="211709"/>
                                  <a:pt x="45974" y="220980"/>
                                  <a:pt x="65659" y="220980"/>
                                </a:cubicBezTo>
                                <a:cubicBezTo>
                                  <a:pt x="80391" y="220980"/>
                                  <a:pt x="92075" y="216535"/>
                                  <a:pt x="100838" y="207518"/>
                                </a:cubicBezTo>
                                <a:cubicBezTo>
                                  <a:pt x="109601" y="198501"/>
                                  <a:pt x="114046" y="186436"/>
                                  <a:pt x="114046" y="171196"/>
                                </a:cubicBezTo>
                                <a:cubicBezTo>
                                  <a:pt x="114046" y="142494"/>
                                  <a:pt x="96901" y="127127"/>
                                  <a:pt x="62738" y="125095"/>
                                </a:cubicBezTo>
                                <a:lnTo>
                                  <a:pt x="62738" y="109474"/>
                                </a:lnTo>
                                <a:cubicBezTo>
                                  <a:pt x="92583" y="109474"/>
                                  <a:pt x="107569" y="94234"/>
                                  <a:pt x="107569" y="63627"/>
                                </a:cubicBezTo>
                                <a:cubicBezTo>
                                  <a:pt x="107569" y="49530"/>
                                  <a:pt x="104140" y="38227"/>
                                  <a:pt x="97282" y="29972"/>
                                </a:cubicBezTo>
                                <a:cubicBezTo>
                                  <a:pt x="90424" y="21717"/>
                                  <a:pt x="81153" y="17653"/>
                                  <a:pt x="69342" y="17653"/>
                                </a:cubicBezTo>
                                <a:cubicBezTo>
                                  <a:pt x="44450" y="17653"/>
                                  <a:pt x="28575" y="35814"/>
                                  <a:pt x="21590" y="72390"/>
                                </a:cubicBezTo>
                                <a:lnTo>
                                  <a:pt x="12192" y="72390"/>
                                </a:lnTo>
                                <a:lnTo>
                                  <a:pt x="15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708840"/>
                            <a:ext cx="132120" cy="245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13094" h="245618">
                                <a:moveTo>
                                  <a:pt x="23940" y="0"/>
                                </a:moveTo>
                                <a:cubicBezTo>
                                  <a:pt x="40958" y="0"/>
                                  <a:pt x="56452" y="5334"/>
                                  <a:pt x="70422" y="16129"/>
                                </a:cubicBezTo>
                                <a:cubicBezTo>
                                  <a:pt x="84392" y="26797"/>
                                  <a:pt x="94933" y="41656"/>
                                  <a:pt x="102172" y="60579"/>
                                </a:cubicBezTo>
                                <a:cubicBezTo>
                                  <a:pt x="109538" y="79502"/>
                                  <a:pt x="113094" y="99822"/>
                                  <a:pt x="113094" y="121666"/>
                                </a:cubicBezTo>
                                <a:cubicBezTo>
                                  <a:pt x="113094" y="145161"/>
                                  <a:pt x="109411" y="166624"/>
                                  <a:pt x="101791" y="185928"/>
                                </a:cubicBezTo>
                                <a:cubicBezTo>
                                  <a:pt x="94298" y="205359"/>
                                  <a:pt x="83376" y="220218"/>
                                  <a:pt x="69152" y="230378"/>
                                </a:cubicBezTo>
                                <a:cubicBezTo>
                                  <a:pt x="54801" y="240538"/>
                                  <a:pt x="38926" y="245618"/>
                                  <a:pt x="21400" y="245618"/>
                                </a:cubicBezTo>
                                <a:lnTo>
                                  <a:pt x="0" y="240516"/>
                                </a:lnTo>
                                <a:lnTo>
                                  <a:pt x="0" y="218644"/>
                                </a:lnTo>
                                <a:lnTo>
                                  <a:pt x="5271" y="220345"/>
                                </a:lnTo>
                                <a:cubicBezTo>
                                  <a:pt x="14288" y="220345"/>
                                  <a:pt x="21654" y="215646"/>
                                  <a:pt x="27369" y="206121"/>
                                </a:cubicBezTo>
                                <a:cubicBezTo>
                                  <a:pt x="36005" y="192278"/>
                                  <a:pt x="40323" y="165862"/>
                                  <a:pt x="40323" y="126873"/>
                                </a:cubicBezTo>
                                <a:cubicBezTo>
                                  <a:pt x="40323" y="86868"/>
                                  <a:pt x="35497" y="59563"/>
                                  <a:pt x="26099" y="44831"/>
                                </a:cubicBezTo>
                                <a:cubicBezTo>
                                  <a:pt x="19876" y="35052"/>
                                  <a:pt x="11494" y="30226"/>
                                  <a:pt x="826" y="30226"/>
                                </a:cubicBezTo>
                                <a:lnTo>
                                  <a:pt x="0" y="30554"/>
                                </a:lnTo>
                                <a:lnTo>
                                  <a:pt x="0" y="4533"/>
                                </a:lnTo>
                                <a:lnTo>
                                  <a:pt x="3445" y="2937"/>
                                </a:lnTo>
                                <a:cubicBezTo>
                                  <a:pt x="10001" y="984"/>
                                  <a:pt x="16828" y="0"/>
                                  <a:pt x="239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39080"/>
                            <a:ext cx="93960" cy="189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190119">
                                <a:moveTo>
                                  <a:pt x="41148" y="0"/>
                                </a:moveTo>
                                <a:cubicBezTo>
                                  <a:pt x="24511" y="0"/>
                                  <a:pt x="10795" y="12065"/>
                                  <a:pt x="0" y="36195"/>
                                </a:cubicBezTo>
                                <a:lnTo>
                                  <a:pt x="0" y="159893"/>
                                </a:lnTo>
                                <a:cubicBezTo>
                                  <a:pt x="14224" y="179959"/>
                                  <a:pt x="29464" y="190119"/>
                                  <a:pt x="45593" y="190119"/>
                                </a:cubicBezTo>
                                <a:cubicBezTo>
                                  <a:pt x="54610" y="190119"/>
                                  <a:pt x="61976" y="185420"/>
                                  <a:pt x="67691" y="175895"/>
                                </a:cubicBezTo>
                                <a:cubicBezTo>
                                  <a:pt x="76327" y="162052"/>
                                  <a:pt x="80645" y="135636"/>
                                  <a:pt x="80645" y="96647"/>
                                </a:cubicBezTo>
                                <a:cubicBezTo>
                                  <a:pt x="80645" y="56642"/>
                                  <a:pt x="75819" y="29337"/>
                                  <a:pt x="66421" y="14605"/>
                                </a:cubicBezTo>
                                <a:cubicBezTo>
                                  <a:pt x="60198" y="4826"/>
                                  <a:pt x="51816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39080"/>
                            <a:ext cx="93960" cy="189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190119">
                                <a:moveTo>
                                  <a:pt x="41148" y="0"/>
                                </a:moveTo>
                                <a:cubicBezTo>
                                  <a:pt x="24511" y="0"/>
                                  <a:pt x="10795" y="12065"/>
                                  <a:pt x="0" y="36195"/>
                                </a:cubicBezTo>
                                <a:lnTo>
                                  <a:pt x="0" y="159893"/>
                                </a:lnTo>
                                <a:cubicBezTo>
                                  <a:pt x="14224" y="179959"/>
                                  <a:pt x="29464" y="190119"/>
                                  <a:pt x="45593" y="190119"/>
                                </a:cubicBezTo>
                                <a:cubicBezTo>
                                  <a:pt x="54610" y="190119"/>
                                  <a:pt x="61976" y="185420"/>
                                  <a:pt x="67691" y="175895"/>
                                </a:cubicBezTo>
                                <a:cubicBezTo>
                                  <a:pt x="76327" y="162052"/>
                                  <a:pt x="80645" y="135636"/>
                                  <a:pt x="80645" y="96647"/>
                                </a:cubicBezTo>
                                <a:cubicBezTo>
                                  <a:pt x="80645" y="56642"/>
                                  <a:pt x="75819" y="29337"/>
                                  <a:pt x="66421" y="14605"/>
                                </a:cubicBezTo>
                                <a:cubicBezTo>
                                  <a:pt x="60198" y="4826"/>
                                  <a:pt x="51816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39080"/>
                            <a:ext cx="93960" cy="18972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80645" h="190119">
                                <a:moveTo>
                                  <a:pt x="41148" y="0"/>
                                </a:moveTo>
                                <a:cubicBezTo>
                                  <a:pt x="24511" y="0"/>
                                  <a:pt x="10795" y="12065"/>
                                  <a:pt x="0" y="36195"/>
                                </a:cubicBezTo>
                                <a:lnTo>
                                  <a:pt x="0" y="159893"/>
                                </a:lnTo>
                                <a:cubicBezTo>
                                  <a:pt x="14224" y="179959"/>
                                  <a:pt x="29464" y="190119"/>
                                  <a:pt x="45593" y="190119"/>
                                </a:cubicBezTo>
                                <a:cubicBezTo>
                                  <a:pt x="54610" y="190119"/>
                                  <a:pt x="61976" y="185420"/>
                                  <a:pt x="67691" y="175895"/>
                                </a:cubicBezTo>
                                <a:cubicBezTo>
                                  <a:pt x="76327" y="162052"/>
                                  <a:pt x="80645" y="135636"/>
                                  <a:pt x="80645" y="96647"/>
                                </a:cubicBezTo>
                                <a:cubicBezTo>
                                  <a:pt x="80645" y="56642"/>
                                  <a:pt x="75819" y="29337"/>
                                  <a:pt x="66421" y="14605"/>
                                </a:cubicBezTo>
                                <a:cubicBezTo>
                                  <a:pt x="60198" y="4826"/>
                                  <a:pt x="51816" y="0"/>
                                  <a:pt x="411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26480"/>
                            <a:ext cx="83880" cy="2109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1755" h="210820">
                                <a:moveTo>
                                  <a:pt x="36322" y="0"/>
                                </a:moveTo>
                                <a:cubicBezTo>
                                  <a:pt x="27940" y="0"/>
                                  <a:pt x="20701" y="3175"/>
                                  <a:pt x="14732" y="9525"/>
                                </a:cubicBezTo>
                                <a:cubicBezTo>
                                  <a:pt x="8636" y="15875"/>
                                  <a:pt x="4699" y="28448"/>
                                  <a:pt x="2794" y="47117"/>
                                </a:cubicBezTo>
                                <a:cubicBezTo>
                                  <a:pt x="889" y="65913"/>
                                  <a:pt x="0" y="91948"/>
                                  <a:pt x="0" y="125349"/>
                                </a:cubicBezTo>
                                <a:cubicBezTo>
                                  <a:pt x="0" y="143002"/>
                                  <a:pt x="1143" y="159512"/>
                                  <a:pt x="3429" y="174878"/>
                                </a:cubicBezTo>
                                <a:cubicBezTo>
                                  <a:pt x="5207" y="186563"/>
                                  <a:pt x="9144" y="195580"/>
                                  <a:pt x="15113" y="201676"/>
                                </a:cubicBezTo>
                                <a:cubicBezTo>
                                  <a:pt x="20955" y="207772"/>
                                  <a:pt x="27813" y="210820"/>
                                  <a:pt x="35433" y="210820"/>
                                </a:cubicBezTo>
                                <a:cubicBezTo>
                                  <a:pt x="42799" y="210820"/>
                                  <a:pt x="49022" y="208788"/>
                                  <a:pt x="53975" y="204597"/>
                                </a:cubicBezTo>
                                <a:cubicBezTo>
                                  <a:pt x="60452" y="199009"/>
                                  <a:pt x="64643" y="191135"/>
                                  <a:pt x="66802" y="181102"/>
                                </a:cubicBezTo>
                                <a:cubicBezTo>
                                  <a:pt x="70104" y="165353"/>
                                  <a:pt x="71755" y="133731"/>
                                  <a:pt x="71755" y="85978"/>
                                </a:cubicBezTo>
                                <a:cubicBezTo>
                                  <a:pt x="71755" y="57912"/>
                                  <a:pt x="70231" y="38608"/>
                                  <a:pt x="67056" y="28067"/>
                                </a:cubicBezTo>
                                <a:cubicBezTo>
                                  <a:pt x="64008" y="17526"/>
                                  <a:pt x="59309" y="9906"/>
                                  <a:pt x="53213" y="5207"/>
                                </a:cubicBezTo>
                                <a:cubicBezTo>
                                  <a:pt x="48895" y="1651"/>
                                  <a:pt x="43307" y="0"/>
                                  <a:pt x="363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24680"/>
                            <a:ext cx="78840" cy="81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67310" h="81788">
                                <a:moveTo>
                                  <a:pt x="35687" y="0"/>
                                </a:moveTo>
                                <a:cubicBezTo>
                                  <a:pt x="27051" y="0"/>
                                  <a:pt x="20066" y="4190"/>
                                  <a:pt x="14605" y="12573"/>
                                </a:cubicBezTo>
                                <a:cubicBezTo>
                                  <a:pt x="4826" y="27305"/>
                                  <a:pt x="0" y="47498"/>
                                  <a:pt x="0" y="73025"/>
                                </a:cubicBezTo>
                                <a:lnTo>
                                  <a:pt x="0" y="81788"/>
                                </a:lnTo>
                                <a:lnTo>
                                  <a:pt x="67310" y="81788"/>
                                </a:lnTo>
                                <a:cubicBezTo>
                                  <a:pt x="67310" y="55118"/>
                                  <a:pt x="65913" y="36957"/>
                                  <a:pt x="62992" y="27051"/>
                                </a:cubicBezTo>
                                <a:cubicBezTo>
                                  <a:pt x="60198" y="17018"/>
                                  <a:pt x="55626" y="9525"/>
                                  <a:pt x="49530" y="4445"/>
                                </a:cubicBezTo>
                                <a:cubicBezTo>
                                  <a:pt x="46101" y="1524"/>
                                  <a:pt x="41402" y="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715680"/>
                            <a:ext cx="286920" cy="34092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44729" h="341122">
                                <a:moveTo>
                                  <a:pt x="0" y="0"/>
                                </a:moveTo>
                                <a:lnTo>
                                  <a:pt x="123063" y="0"/>
                                </a:lnTo>
                                <a:lnTo>
                                  <a:pt x="123063" y="9144"/>
                                </a:lnTo>
                                <a:cubicBezTo>
                                  <a:pt x="115062" y="9398"/>
                                  <a:pt x="109347" y="11049"/>
                                  <a:pt x="106045" y="13843"/>
                                </a:cubicBezTo>
                                <a:cubicBezTo>
                                  <a:pt x="102743" y="16637"/>
                                  <a:pt x="101092" y="20066"/>
                                  <a:pt x="101092" y="24003"/>
                                </a:cubicBezTo>
                                <a:cubicBezTo>
                                  <a:pt x="101092" y="30226"/>
                                  <a:pt x="105156" y="42672"/>
                                  <a:pt x="113411" y="61214"/>
                                </a:cubicBezTo>
                                <a:lnTo>
                                  <a:pt x="153035" y="151892"/>
                                </a:lnTo>
                                <a:lnTo>
                                  <a:pt x="180086" y="81788"/>
                                </a:lnTo>
                                <a:cubicBezTo>
                                  <a:pt x="189865" y="56769"/>
                                  <a:pt x="194691" y="39497"/>
                                  <a:pt x="194691" y="29718"/>
                                </a:cubicBezTo>
                                <a:cubicBezTo>
                                  <a:pt x="194691" y="23622"/>
                                  <a:pt x="192659" y="18669"/>
                                  <a:pt x="188595" y="15113"/>
                                </a:cubicBezTo>
                                <a:cubicBezTo>
                                  <a:pt x="184658" y="11430"/>
                                  <a:pt x="177419" y="9398"/>
                                  <a:pt x="167259" y="9144"/>
                                </a:cubicBezTo>
                                <a:lnTo>
                                  <a:pt x="167259" y="0"/>
                                </a:lnTo>
                                <a:lnTo>
                                  <a:pt x="244729" y="0"/>
                                </a:lnTo>
                                <a:lnTo>
                                  <a:pt x="244729" y="9144"/>
                                </a:lnTo>
                                <a:cubicBezTo>
                                  <a:pt x="237236" y="9906"/>
                                  <a:pt x="231013" y="12827"/>
                                  <a:pt x="226187" y="17907"/>
                                </a:cubicBezTo>
                                <a:cubicBezTo>
                                  <a:pt x="221361" y="22987"/>
                                  <a:pt x="213360" y="40132"/>
                                  <a:pt x="202184" y="69342"/>
                                </a:cubicBezTo>
                                <a:lnTo>
                                  <a:pt x="136017" y="241047"/>
                                </a:lnTo>
                                <a:cubicBezTo>
                                  <a:pt x="119253" y="283972"/>
                                  <a:pt x="106934" y="310388"/>
                                  <a:pt x="98806" y="320422"/>
                                </a:cubicBezTo>
                                <a:cubicBezTo>
                                  <a:pt x="87376" y="334264"/>
                                  <a:pt x="73152" y="341122"/>
                                  <a:pt x="56007" y="341122"/>
                                </a:cubicBezTo>
                                <a:cubicBezTo>
                                  <a:pt x="42291" y="341122"/>
                                  <a:pt x="31115" y="337312"/>
                                  <a:pt x="22606" y="329438"/>
                                </a:cubicBezTo>
                                <a:cubicBezTo>
                                  <a:pt x="14097" y="321564"/>
                                  <a:pt x="9906" y="312039"/>
                                  <a:pt x="9906" y="300990"/>
                                </a:cubicBezTo>
                                <a:cubicBezTo>
                                  <a:pt x="9906" y="291465"/>
                                  <a:pt x="12827" y="283464"/>
                                  <a:pt x="18669" y="277241"/>
                                </a:cubicBezTo>
                                <a:cubicBezTo>
                                  <a:pt x="24511" y="271018"/>
                                  <a:pt x="31750" y="267843"/>
                                  <a:pt x="40386" y="267843"/>
                                </a:cubicBezTo>
                                <a:cubicBezTo>
                                  <a:pt x="48641" y="267843"/>
                                  <a:pt x="55245" y="270510"/>
                                  <a:pt x="60325" y="275717"/>
                                </a:cubicBezTo>
                                <a:cubicBezTo>
                                  <a:pt x="65278" y="281051"/>
                                  <a:pt x="67945" y="289179"/>
                                  <a:pt x="68072" y="300228"/>
                                </a:cubicBezTo>
                                <a:cubicBezTo>
                                  <a:pt x="68326" y="306578"/>
                                  <a:pt x="68961" y="310642"/>
                                  <a:pt x="70358" y="312420"/>
                                </a:cubicBezTo>
                                <a:cubicBezTo>
                                  <a:pt x="71628" y="314198"/>
                                  <a:pt x="73533" y="315214"/>
                                  <a:pt x="76073" y="315214"/>
                                </a:cubicBezTo>
                                <a:cubicBezTo>
                                  <a:pt x="80010" y="315214"/>
                                  <a:pt x="84201" y="312801"/>
                                  <a:pt x="88646" y="307975"/>
                                </a:cubicBezTo>
                                <a:cubicBezTo>
                                  <a:pt x="95250" y="300990"/>
                                  <a:pt x="102997" y="285115"/>
                                  <a:pt x="112014" y="260350"/>
                                </a:cubicBezTo>
                                <a:lnTo>
                                  <a:pt x="119126" y="241047"/>
                                </a:lnTo>
                                <a:lnTo>
                                  <a:pt x="44323" y="69342"/>
                                </a:lnTo>
                                <a:cubicBezTo>
                                  <a:pt x="33020" y="43434"/>
                                  <a:pt x="24765" y="27432"/>
                                  <a:pt x="19431" y="21463"/>
                                </a:cubicBezTo>
                                <a:cubicBezTo>
                                  <a:pt x="14097" y="15622"/>
                                  <a:pt x="7493" y="11430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715680"/>
                            <a:ext cx="361800" cy="2318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308737" h="231648">
                                <a:moveTo>
                                  <a:pt x="0" y="0"/>
                                </a:moveTo>
                                <a:lnTo>
                                  <a:pt x="96901" y="0"/>
                                </a:lnTo>
                                <a:lnTo>
                                  <a:pt x="155575" y="143637"/>
                                </a:lnTo>
                                <a:lnTo>
                                  <a:pt x="214376" y="0"/>
                                </a:lnTo>
                                <a:lnTo>
                                  <a:pt x="308737" y="0"/>
                                </a:lnTo>
                                <a:lnTo>
                                  <a:pt x="308737" y="9144"/>
                                </a:lnTo>
                                <a:cubicBezTo>
                                  <a:pt x="299720" y="9652"/>
                                  <a:pt x="293243" y="12319"/>
                                  <a:pt x="289433" y="17145"/>
                                </a:cubicBezTo>
                                <a:cubicBezTo>
                                  <a:pt x="285623" y="22098"/>
                                  <a:pt x="283718" y="30734"/>
                                  <a:pt x="283718" y="43307"/>
                                </a:cubicBezTo>
                                <a:lnTo>
                                  <a:pt x="283718" y="187325"/>
                                </a:lnTo>
                                <a:cubicBezTo>
                                  <a:pt x="283718" y="200406"/>
                                  <a:pt x="285496" y="209297"/>
                                  <a:pt x="289052" y="214249"/>
                                </a:cubicBezTo>
                                <a:cubicBezTo>
                                  <a:pt x="292608" y="219202"/>
                                  <a:pt x="299212" y="221997"/>
                                  <a:pt x="308737" y="222504"/>
                                </a:cubicBezTo>
                                <a:lnTo>
                                  <a:pt x="308737" y="231648"/>
                                </a:lnTo>
                                <a:lnTo>
                                  <a:pt x="186563" y="231648"/>
                                </a:lnTo>
                                <a:lnTo>
                                  <a:pt x="186563" y="222504"/>
                                </a:lnTo>
                                <a:cubicBezTo>
                                  <a:pt x="196850" y="222377"/>
                                  <a:pt x="203962" y="219584"/>
                                  <a:pt x="208153" y="214249"/>
                                </a:cubicBezTo>
                                <a:cubicBezTo>
                                  <a:pt x="212217" y="209042"/>
                                  <a:pt x="214376" y="200025"/>
                                  <a:pt x="214376" y="187325"/>
                                </a:cubicBezTo>
                                <a:lnTo>
                                  <a:pt x="214376" y="38862"/>
                                </a:lnTo>
                                <a:lnTo>
                                  <a:pt x="133604" y="231648"/>
                                </a:lnTo>
                                <a:lnTo>
                                  <a:pt x="120904" y="231648"/>
                                </a:lnTo>
                                <a:lnTo>
                                  <a:pt x="42672" y="41529"/>
                                </a:lnTo>
                                <a:lnTo>
                                  <a:pt x="42672" y="191262"/>
                                </a:lnTo>
                                <a:cubicBezTo>
                                  <a:pt x="42672" y="202057"/>
                                  <a:pt x="44450" y="209804"/>
                                  <a:pt x="48006" y="214503"/>
                                </a:cubicBezTo>
                                <a:cubicBezTo>
                                  <a:pt x="51689" y="219329"/>
                                  <a:pt x="58801" y="221997"/>
                                  <a:pt x="69342" y="222504"/>
                                </a:cubicBezTo>
                                <a:lnTo>
                                  <a:pt x="69342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271" y="222123"/>
                                  <a:pt x="15748" y="219584"/>
                                  <a:pt x="19685" y="214630"/>
                                </a:cubicBezTo>
                                <a:cubicBezTo>
                                  <a:pt x="23622" y="209804"/>
                                  <a:pt x="25527" y="201422"/>
                                  <a:pt x="25527" y="189484"/>
                                </a:cubicBezTo>
                                <a:lnTo>
                                  <a:pt x="25527" y="41529"/>
                                </a:lnTo>
                                <a:cubicBezTo>
                                  <a:pt x="25527" y="30226"/>
                                  <a:pt x="23622" y="22098"/>
                                  <a:pt x="19812" y="17145"/>
                                </a:cubicBezTo>
                                <a:cubicBezTo>
                                  <a:pt x="16002" y="12319"/>
                                  <a:pt x="9398" y="9652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15680"/>
                            <a:ext cx="301680" cy="231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57429" h="231648">
                                <a:moveTo>
                                  <a:pt x="0" y="0"/>
                                </a:moveTo>
                                <a:lnTo>
                                  <a:pt x="117983" y="0"/>
                                </a:lnTo>
                                <a:lnTo>
                                  <a:pt x="117983" y="9144"/>
                                </a:lnTo>
                                <a:cubicBezTo>
                                  <a:pt x="109347" y="9398"/>
                                  <a:pt x="103505" y="11938"/>
                                  <a:pt x="100203" y="16510"/>
                                </a:cubicBezTo>
                                <a:cubicBezTo>
                                  <a:pt x="97028" y="21209"/>
                                  <a:pt x="95377" y="30226"/>
                                  <a:pt x="95377" y="43815"/>
                                </a:cubicBezTo>
                                <a:lnTo>
                                  <a:pt x="95377" y="156845"/>
                                </a:lnTo>
                                <a:lnTo>
                                  <a:pt x="161798" y="41783"/>
                                </a:lnTo>
                                <a:cubicBezTo>
                                  <a:pt x="161671" y="29591"/>
                                  <a:pt x="159893" y="21082"/>
                                  <a:pt x="156337" y="16256"/>
                                </a:cubicBezTo>
                                <a:cubicBezTo>
                                  <a:pt x="152908" y="11557"/>
                                  <a:pt x="147320" y="9144"/>
                                  <a:pt x="139573" y="9144"/>
                                </a:cubicBezTo>
                                <a:lnTo>
                                  <a:pt x="139573" y="0"/>
                                </a:lnTo>
                                <a:lnTo>
                                  <a:pt x="257429" y="0"/>
                                </a:lnTo>
                                <a:lnTo>
                                  <a:pt x="257429" y="9144"/>
                                </a:lnTo>
                                <a:cubicBezTo>
                                  <a:pt x="248539" y="9272"/>
                                  <a:pt x="241935" y="11557"/>
                                  <a:pt x="237617" y="15875"/>
                                </a:cubicBezTo>
                                <a:cubicBezTo>
                                  <a:pt x="233299" y="20066"/>
                                  <a:pt x="231140" y="28322"/>
                                  <a:pt x="231140" y="40640"/>
                                </a:cubicBezTo>
                                <a:lnTo>
                                  <a:pt x="231140" y="188087"/>
                                </a:lnTo>
                                <a:cubicBezTo>
                                  <a:pt x="231140" y="201803"/>
                                  <a:pt x="233172" y="210947"/>
                                  <a:pt x="236982" y="215519"/>
                                </a:cubicBezTo>
                                <a:cubicBezTo>
                                  <a:pt x="240919" y="220218"/>
                                  <a:pt x="247777" y="222504"/>
                                  <a:pt x="257429" y="222504"/>
                                </a:cubicBezTo>
                                <a:lnTo>
                                  <a:pt x="257429" y="231648"/>
                                </a:lnTo>
                                <a:lnTo>
                                  <a:pt x="139573" y="231648"/>
                                </a:lnTo>
                                <a:lnTo>
                                  <a:pt x="139573" y="222504"/>
                                </a:lnTo>
                                <a:cubicBezTo>
                                  <a:pt x="154432" y="222504"/>
                                  <a:pt x="161798" y="211455"/>
                                  <a:pt x="161798" y="189230"/>
                                </a:cubicBezTo>
                                <a:lnTo>
                                  <a:pt x="161798" y="75819"/>
                                </a:lnTo>
                                <a:lnTo>
                                  <a:pt x="95377" y="189230"/>
                                </a:lnTo>
                                <a:cubicBezTo>
                                  <a:pt x="95631" y="210947"/>
                                  <a:pt x="103124" y="221997"/>
                                  <a:pt x="117983" y="222504"/>
                                </a:cubicBezTo>
                                <a:lnTo>
                                  <a:pt x="117983" y="231648"/>
                                </a:lnTo>
                                <a:lnTo>
                                  <a:pt x="0" y="231648"/>
                                </a:lnTo>
                                <a:lnTo>
                                  <a:pt x="0" y="222504"/>
                                </a:lnTo>
                                <a:cubicBezTo>
                                  <a:pt x="9398" y="222504"/>
                                  <a:pt x="16129" y="219837"/>
                                  <a:pt x="20066" y="214503"/>
                                </a:cubicBezTo>
                                <a:cubicBezTo>
                                  <a:pt x="24003" y="209297"/>
                                  <a:pt x="26035" y="200025"/>
                                  <a:pt x="26035" y="186817"/>
                                </a:cubicBezTo>
                                <a:lnTo>
                                  <a:pt x="26035" y="43815"/>
                                </a:lnTo>
                                <a:cubicBezTo>
                                  <a:pt x="26035" y="20701"/>
                                  <a:pt x="17399" y="9144"/>
                                  <a:pt x="0" y="91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15680"/>
                            <a:ext cx="270360" cy="23184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30886" h="231648">
                                <a:moveTo>
                                  <a:pt x="0" y="0"/>
                                </a:moveTo>
                                <a:lnTo>
                                  <a:pt x="230886" y="0"/>
                                </a:lnTo>
                                <a:lnTo>
                                  <a:pt x="230886" y="60452"/>
                                </a:lnTo>
                                <a:lnTo>
                                  <a:pt x="221742" y="60452"/>
                                </a:lnTo>
                                <a:cubicBezTo>
                                  <a:pt x="218821" y="43942"/>
                                  <a:pt x="214376" y="32258"/>
                                  <a:pt x="208661" y="25654"/>
                                </a:cubicBezTo>
                                <a:cubicBezTo>
                                  <a:pt x="202819" y="18923"/>
                                  <a:pt x="191135" y="15622"/>
                                  <a:pt x="173609" y="15622"/>
                                </a:cubicBezTo>
                                <a:lnTo>
                                  <a:pt x="150114" y="15622"/>
                                </a:lnTo>
                                <a:lnTo>
                                  <a:pt x="150114" y="184277"/>
                                </a:lnTo>
                                <a:cubicBezTo>
                                  <a:pt x="150114" y="200025"/>
                                  <a:pt x="152019" y="210312"/>
                                  <a:pt x="155702" y="215011"/>
                                </a:cubicBezTo>
                                <a:cubicBezTo>
                                  <a:pt x="159385" y="219837"/>
                                  <a:pt x="166243" y="222377"/>
                                  <a:pt x="176149" y="222504"/>
                                </a:cubicBezTo>
                                <a:lnTo>
                                  <a:pt x="176149" y="231648"/>
                                </a:lnTo>
                                <a:lnTo>
                                  <a:pt x="54737" y="231648"/>
                                </a:lnTo>
                                <a:lnTo>
                                  <a:pt x="54737" y="222504"/>
                                </a:lnTo>
                                <a:cubicBezTo>
                                  <a:pt x="64643" y="222504"/>
                                  <a:pt x="71501" y="219964"/>
                                  <a:pt x="75184" y="214757"/>
                                </a:cubicBezTo>
                                <a:cubicBezTo>
                                  <a:pt x="78867" y="209677"/>
                                  <a:pt x="80772" y="199517"/>
                                  <a:pt x="80772" y="184277"/>
                                </a:cubicBezTo>
                                <a:lnTo>
                                  <a:pt x="80772" y="15622"/>
                                </a:lnTo>
                                <a:lnTo>
                                  <a:pt x="57658" y="15622"/>
                                </a:lnTo>
                                <a:cubicBezTo>
                                  <a:pt x="41529" y="15622"/>
                                  <a:pt x="30226" y="18415"/>
                                  <a:pt x="24003" y="24257"/>
                                </a:cubicBezTo>
                                <a:cubicBezTo>
                                  <a:pt x="17653" y="29972"/>
                                  <a:pt x="12700" y="42037"/>
                                  <a:pt x="9144" y="60452"/>
                                </a:cubicBezTo>
                                <a:lnTo>
                                  <a:pt x="0" y="60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08840"/>
                            <a:ext cx="214560" cy="24588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83388" h="245618">
                                <a:moveTo>
                                  <a:pt x="15621" y="0"/>
                                </a:moveTo>
                                <a:lnTo>
                                  <a:pt x="25019" y="0"/>
                                </a:lnTo>
                                <a:cubicBezTo>
                                  <a:pt x="27813" y="6604"/>
                                  <a:pt x="31369" y="9906"/>
                                  <a:pt x="35433" y="9906"/>
                                </a:cubicBezTo>
                                <a:cubicBezTo>
                                  <a:pt x="37084" y="9906"/>
                                  <a:pt x="41148" y="9144"/>
                                  <a:pt x="47625" y="7493"/>
                                </a:cubicBezTo>
                                <a:cubicBezTo>
                                  <a:pt x="65659" y="2540"/>
                                  <a:pt x="81280" y="0"/>
                                  <a:pt x="94742" y="0"/>
                                </a:cubicBezTo>
                                <a:cubicBezTo>
                                  <a:pt x="117348" y="0"/>
                                  <a:pt x="135763" y="5207"/>
                                  <a:pt x="150114" y="15621"/>
                                </a:cubicBezTo>
                                <a:cubicBezTo>
                                  <a:pt x="164338" y="26035"/>
                                  <a:pt x="171450" y="40005"/>
                                  <a:pt x="171450" y="57785"/>
                                </a:cubicBezTo>
                                <a:cubicBezTo>
                                  <a:pt x="171450" y="85979"/>
                                  <a:pt x="153289" y="104775"/>
                                  <a:pt x="116967" y="114046"/>
                                </a:cubicBezTo>
                                <a:cubicBezTo>
                                  <a:pt x="145669" y="121285"/>
                                  <a:pt x="163957" y="130556"/>
                                  <a:pt x="171704" y="141859"/>
                                </a:cubicBezTo>
                                <a:cubicBezTo>
                                  <a:pt x="179451" y="153162"/>
                                  <a:pt x="183388" y="165100"/>
                                  <a:pt x="183388" y="177419"/>
                                </a:cubicBezTo>
                                <a:cubicBezTo>
                                  <a:pt x="183388" y="196596"/>
                                  <a:pt x="175260" y="212725"/>
                                  <a:pt x="159131" y="225933"/>
                                </a:cubicBezTo>
                                <a:cubicBezTo>
                                  <a:pt x="142875" y="239014"/>
                                  <a:pt x="119761" y="245618"/>
                                  <a:pt x="89535" y="245618"/>
                                </a:cubicBezTo>
                                <a:cubicBezTo>
                                  <a:pt x="48133" y="245618"/>
                                  <a:pt x="18415" y="229489"/>
                                  <a:pt x="0" y="197485"/>
                                </a:cubicBezTo>
                                <a:lnTo>
                                  <a:pt x="7747" y="193040"/>
                                </a:lnTo>
                                <a:cubicBezTo>
                                  <a:pt x="26670" y="211709"/>
                                  <a:pt x="45974" y="220980"/>
                                  <a:pt x="65659" y="220980"/>
                                </a:cubicBezTo>
                                <a:cubicBezTo>
                                  <a:pt x="80391" y="220980"/>
                                  <a:pt x="92075" y="216535"/>
                                  <a:pt x="100838" y="207518"/>
                                </a:cubicBezTo>
                                <a:cubicBezTo>
                                  <a:pt x="109601" y="198501"/>
                                  <a:pt x="114046" y="186436"/>
                                  <a:pt x="114046" y="171196"/>
                                </a:cubicBezTo>
                                <a:cubicBezTo>
                                  <a:pt x="114046" y="142494"/>
                                  <a:pt x="96901" y="127127"/>
                                  <a:pt x="62738" y="125095"/>
                                </a:cubicBezTo>
                                <a:lnTo>
                                  <a:pt x="62738" y="109474"/>
                                </a:lnTo>
                                <a:cubicBezTo>
                                  <a:pt x="92583" y="109474"/>
                                  <a:pt x="107569" y="94234"/>
                                  <a:pt x="107569" y="63627"/>
                                </a:cubicBezTo>
                                <a:cubicBezTo>
                                  <a:pt x="107569" y="49530"/>
                                  <a:pt x="104140" y="38227"/>
                                  <a:pt x="97282" y="29972"/>
                                </a:cubicBezTo>
                                <a:cubicBezTo>
                                  <a:pt x="90424" y="21717"/>
                                  <a:pt x="81153" y="17653"/>
                                  <a:pt x="69342" y="17653"/>
                                </a:cubicBezTo>
                                <a:cubicBezTo>
                                  <a:pt x="44450" y="17653"/>
                                  <a:pt x="28575" y="35814"/>
                                  <a:pt x="21590" y="72390"/>
                                </a:cubicBezTo>
                                <a:lnTo>
                                  <a:pt x="12192" y="72390"/>
                                </a:lnTo>
                                <a:lnTo>
                                  <a:pt x="156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708840"/>
                            <a:ext cx="293400" cy="34740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347218">
                                <a:moveTo>
                                  <a:pt x="161290" y="0"/>
                                </a:moveTo>
                                <a:cubicBezTo>
                                  <a:pt x="178308" y="0"/>
                                  <a:pt x="193802" y="5334"/>
                                  <a:pt x="207772" y="16129"/>
                                </a:cubicBezTo>
                                <a:cubicBezTo>
                                  <a:pt x="221742" y="26797"/>
                                  <a:pt x="232283" y="41656"/>
                                  <a:pt x="239522" y="60579"/>
                                </a:cubicBezTo>
                                <a:cubicBezTo>
                                  <a:pt x="246888" y="79502"/>
                                  <a:pt x="250444" y="99822"/>
                                  <a:pt x="250444" y="121666"/>
                                </a:cubicBezTo>
                                <a:cubicBezTo>
                                  <a:pt x="250444" y="145161"/>
                                  <a:pt x="246761" y="166624"/>
                                  <a:pt x="239141" y="185928"/>
                                </a:cubicBezTo>
                                <a:cubicBezTo>
                                  <a:pt x="231648" y="205359"/>
                                  <a:pt x="220726" y="220218"/>
                                  <a:pt x="206502" y="230378"/>
                                </a:cubicBezTo>
                                <a:cubicBezTo>
                                  <a:pt x="192151" y="240538"/>
                                  <a:pt x="176276" y="245618"/>
                                  <a:pt x="158750" y="245618"/>
                                </a:cubicBezTo>
                                <a:cubicBezTo>
                                  <a:pt x="146050" y="245618"/>
                                  <a:pt x="134112" y="242824"/>
                                  <a:pt x="123063" y="237109"/>
                                </a:cubicBezTo>
                                <a:cubicBezTo>
                                  <a:pt x="114808" y="232791"/>
                                  <a:pt x="106172" y="225552"/>
                                  <a:pt x="97028" y="215138"/>
                                </a:cubicBezTo>
                                <a:lnTo>
                                  <a:pt x="97028" y="301371"/>
                                </a:lnTo>
                                <a:cubicBezTo>
                                  <a:pt x="97028" y="313182"/>
                                  <a:pt x="98044" y="321310"/>
                                  <a:pt x="99949" y="325628"/>
                                </a:cubicBezTo>
                                <a:cubicBezTo>
                                  <a:pt x="101854" y="329946"/>
                                  <a:pt x="104775" y="332994"/>
                                  <a:pt x="108712" y="335026"/>
                                </a:cubicBezTo>
                                <a:cubicBezTo>
                                  <a:pt x="112649" y="337058"/>
                                  <a:pt x="120396" y="337947"/>
                                  <a:pt x="132080" y="337947"/>
                                </a:cubicBezTo>
                                <a:lnTo>
                                  <a:pt x="132080" y="347218"/>
                                </a:lnTo>
                                <a:lnTo>
                                  <a:pt x="0" y="347218"/>
                                </a:lnTo>
                                <a:lnTo>
                                  <a:pt x="0" y="337947"/>
                                </a:lnTo>
                                <a:cubicBezTo>
                                  <a:pt x="10160" y="337693"/>
                                  <a:pt x="17780" y="334772"/>
                                  <a:pt x="22733" y="329311"/>
                                </a:cubicBezTo>
                                <a:cubicBezTo>
                                  <a:pt x="26035" y="325501"/>
                                  <a:pt x="27686" y="315722"/>
                                  <a:pt x="27686" y="299847"/>
                                </a:cubicBezTo>
                                <a:lnTo>
                                  <a:pt x="27686" y="55245"/>
                                </a:lnTo>
                                <a:cubicBezTo>
                                  <a:pt x="27686" y="38862"/>
                                  <a:pt x="25781" y="28448"/>
                                  <a:pt x="21971" y="23876"/>
                                </a:cubicBezTo>
                                <a:cubicBezTo>
                                  <a:pt x="18161" y="19431"/>
                                  <a:pt x="10795" y="16764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7028" y="6985"/>
                                </a:lnTo>
                                <a:lnTo>
                                  <a:pt x="97028" y="37465"/>
                                </a:lnTo>
                                <a:cubicBezTo>
                                  <a:pt x="105156" y="25527"/>
                                  <a:pt x="113411" y="16891"/>
                                  <a:pt x="121920" y="11684"/>
                                </a:cubicBezTo>
                                <a:cubicBezTo>
                                  <a:pt x="133985" y="3937"/>
                                  <a:pt x="147066" y="0"/>
                                  <a:pt x="16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708840"/>
                            <a:ext cx="254520" cy="24588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7297" h="245618">
                                <a:moveTo>
                                  <a:pt x="108077" y="0"/>
                                </a:moveTo>
                                <a:cubicBezTo>
                                  <a:pt x="128143" y="0"/>
                                  <a:pt x="146939" y="5207"/>
                                  <a:pt x="164211" y="15621"/>
                                </a:cubicBezTo>
                                <a:cubicBezTo>
                                  <a:pt x="181610" y="26035"/>
                                  <a:pt x="194818" y="40767"/>
                                  <a:pt x="203835" y="59944"/>
                                </a:cubicBezTo>
                                <a:cubicBezTo>
                                  <a:pt x="212852" y="79121"/>
                                  <a:pt x="217297" y="100076"/>
                                  <a:pt x="217297" y="122936"/>
                                </a:cubicBezTo>
                                <a:cubicBezTo>
                                  <a:pt x="217297" y="155829"/>
                                  <a:pt x="208915" y="183261"/>
                                  <a:pt x="192278" y="205486"/>
                                </a:cubicBezTo>
                                <a:cubicBezTo>
                                  <a:pt x="172085" y="232156"/>
                                  <a:pt x="144272" y="245618"/>
                                  <a:pt x="108712" y="245618"/>
                                </a:cubicBezTo>
                                <a:cubicBezTo>
                                  <a:pt x="73914" y="245618"/>
                                  <a:pt x="47117" y="233299"/>
                                  <a:pt x="28194" y="208915"/>
                                </a:cubicBezTo>
                                <a:cubicBezTo>
                                  <a:pt x="9398" y="184404"/>
                                  <a:pt x="0" y="156083"/>
                                  <a:pt x="0" y="123952"/>
                                </a:cubicBezTo>
                                <a:cubicBezTo>
                                  <a:pt x="0" y="90678"/>
                                  <a:pt x="9652" y="61722"/>
                                  <a:pt x="28829" y="37084"/>
                                </a:cubicBezTo>
                                <a:cubicBezTo>
                                  <a:pt x="48133" y="12319"/>
                                  <a:pt x="74549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08840"/>
                            <a:ext cx="293400" cy="34740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347218">
                                <a:moveTo>
                                  <a:pt x="161290" y="0"/>
                                </a:moveTo>
                                <a:cubicBezTo>
                                  <a:pt x="178308" y="0"/>
                                  <a:pt x="193802" y="5334"/>
                                  <a:pt x="207772" y="16129"/>
                                </a:cubicBezTo>
                                <a:cubicBezTo>
                                  <a:pt x="221742" y="26797"/>
                                  <a:pt x="232283" y="41656"/>
                                  <a:pt x="239522" y="60579"/>
                                </a:cubicBezTo>
                                <a:cubicBezTo>
                                  <a:pt x="246888" y="79502"/>
                                  <a:pt x="250444" y="99822"/>
                                  <a:pt x="250444" y="121666"/>
                                </a:cubicBezTo>
                                <a:cubicBezTo>
                                  <a:pt x="250444" y="145161"/>
                                  <a:pt x="246761" y="166624"/>
                                  <a:pt x="239141" y="185928"/>
                                </a:cubicBezTo>
                                <a:cubicBezTo>
                                  <a:pt x="231648" y="205359"/>
                                  <a:pt x="220726" y="220218"/>
                                  <a:pt x="206502" y="230378"/>
                                </a:cubicBezTo>
                                <a:cubicBezTo>
                                  <a:pt x="192151" y="240538"/>
                                  <a:pt x="176276" y="245618"/>
                                  <a:pt x="158750" y="245618"/>
                                </a:cubicBezTo>
                                <a:cubicBezTo>
                                  <a:pt x="146050" y="245618"/>
                                  <a:pt x="134112" y="242824"/>
                                  <a:pt x="123063" y="237109"/>
                                </a:cubicBezTo>
                                <a:cubicBezTo>
                                  <a:pt x="114808" y="232791"/>
                                  <a:pt x="106172" y="225552"/>
                                  <a:pt x="97028" y="215138"/>
                                </a:cubicBezTo>
                                <a:lnTo>
                                  <a:pt x="97028" y="301371"/>
                                </a:lnTo>
                                <a:cubicBezTo>
                                  <a:pt x="97028" y="313182"/>
                                  <a:pt x="98044" y="321310"/>
                                  <a:pt x="99949" y="325628"/>
                                </a:cubicBezTo>
                                <a:cubicBezTo>
                                  <a:pt x="101854" y="329946"/>
                                  <a:pt x="104775" y="332994"/>
                                  <a:pt x="108712" y="335026"/>
                                </a:cubicBezTo>
                                <a:cubicBezTo>
                                  <a:pt x="112649" y="337058"/>
                                  <a:pt x="120396" y="337947"/>
                                  <a:pt x="132080" y="337947"/>
                                </a:cubicBezTo>
                                <a:lnTo>
                                  <a:pt x="132080" y="347218"/>
                                </a:lnTo>
                                <a:lnTo>
                                  <a:pt x="0" y="347218"/>
                                </a:lnTo>
                                <a:lnTo>
                                  <a:pt x="0" y="337947"/>
                                </a:lnTo>
                                <a:cubicBezTo>
                                  <a:pt x="10160" y="337693"/>
                                  <a:pt x="17780" y="334772"/>
                                  <a:pt x="22733" y="329311"/>
                                </a:cubicBezTo>
                                <a:cubicBezTo>
                                  <a:pt x="26035" y="325501"/>
                                  <a:pt x="27686" y="315722"/>
                                  <a:pt x="27686" y="299847"/>
                                </a:cubicBezTo>
                                <a:lnTo>
                                  <a:pt x="27686" y="55245"/>
                                </a:lnTo>
                                <a:cubicBezTo>
                                  <a:pt x="27686" y="38862"/>
                                  <a:pt x="25781" y="28448"/>
                                  <a:pt x="21971" y="23876"/>
                                </a:cubicBezTo>
                                <a:cubicBezTo>
                                  <a:pt x="18161" y="19431"/>
                                  <a:pt x="10795" y="16764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7028" y="6985"/>
                                </a:lnTo>
                                <a:lnTo>
                                  <a:pt x="97028" y="37465"/>
                                </a:lnTo>
                                <a:cubicBezTo>
                                  <a:pt x="105156" y="25527"/>
                                  <a:pt x="113411" y="16891"/>
                                  <a:pt x="121920" y="11684"/>
                                </a:cubicBezTo>
                                <a:cubicBezTo>
                                  <a:pt x="133985" y="3937"/>
                                  <a:pt x="147066" y="0"/>
                                  <a:pt x="16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8840"/>
                            <a:ext cx="293400" cy="34740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347218">
                                <a:moveTo>
                                  <a:pt x="161290" y="0"/>
                                </a:moveTo>
                                <a:cubicBezTo>
                                  <a:pt x="178308" y="0"/>
                                  <a:pt x="193802" y="5334"/>
                                  <a:pt x="207772" y="16129"/>
                                </a:cubicBezTo>
                                <a:cubicBezTo>
                                  <a:pt x="221742" y="26797"/>
                                  <a:pt x="232283" y="41656"/>
                                  <a:pt x="239522" y="60579"/>
                                </a:cubicBezTo>
                                <a:cubicBezTo>
                                  <a:pt x="246888" y="79502"/>
                                  <a:pt x="250444" y="99822"/>
                                  <a:pt x="250444" y="121666"/>
                                </a:cubicBezTo>
                                <a:cubicBezTo>
                                  <a:pt x="250444" y="145161"/>
                                  <a:pt x="246761" y="166624"/>
                                  <a:pt x="239141" y="185928"/>
                                </a:cubicBezTo>
                                <a:cubicBezTo>
                                  <a:pt x="231648" y="205359"/>
                                  <a:pt x="220726" y="220218"/>
                                  <a:pt x="206502" y="230378"/>
                                </a:cubicBezTo>
                                <a:cubicBezTo>
                                  <a:pt x="192151" y="240538"/>
                                  <a:pt x="176276" y="245618"/>
                                  <a:pt x="158750" y="245618"/>
                                </a:cubicBezTo>
                                <a:cubicBezTo>
                                  <a:pt x="146050" y="245618"/>
                                  <a:pt x="134112" y="242824"/>
                                  <a:pt x="123063" y="237109"/>
                                </a:cubicBezTo>
                                <a:cubicBezTo>
                                  <a:pt x="114808" y="232791"/>
                                  <a:pt x="106172" y="225552"/>
                                  <a:pt x="97028" y="215138"/>
                                </a:cubicBezTo>
                                <a:lnTo>
                                  <a:pt x="97028" y="301371"/>
                                </a:lnTo>
                                <a:cubicBezTo>
                                  <a:pt x="97028" y="313182"/>
                                  <a:pt x="98044" y="321310"/>
                                  <a:pt x="99949" y="325628"/>
                                </a:cubicBezTo>
                                <a:cubicBezTo>
                                  <a:pt x="101854" y="329946"/>
                                  <a:pt x="104775" y="332994"/>
                                  <a:pt x="108712" y="335026"/>
                                </a:cubicBezTo>
                                <a:cubicBezTo>
                                  <a:pt x="112649" y="337058"/>
                                  <a:pt x="120396" y="337947"/>
                                  <a:pt x="132080" y="337947"/>
                                </a:cubicBezTo>
                                <a:lnTo>
                                  <a:pt x="132080" y="347218"/>
                                </a:lnTo>
                                <a:lnTo>
                                  <a:pt x="0" y="347218"/>
                                </a:lnTo>
                                <a:lnTo>
                                  <a:pt x="0" y="337947"/>
                                </a:lnTo>
                                <a:cubicBezTo>
                                  <a:pt x="10160" y="337693"/>
                                  <a:pt x="17780" y="334772"/>
                                  <a:pt x="22733" y="329311"/>
                                </a:cubicBezTo>
                                <a:cubicBezTo>
                                  <a:pt x="26035" y="325501"/>
                                  <a:pt x="27686" y="315722"/>
                                  <a:pt x="27686" y="299847"/>
                                </a:cubicBezTo>
                                <a:lnTo>
                                  <a:pt x="27686" y="55245"/>
                                </a:lnTo>
                                <a:cubicBezTo>
                                  <a:pt x="27686" y="38862"/>
                                  <a:pt x="25781" y="28448"/>
                                  <a:pt x="21971" y="23876"/>
                                </a:cubicBezTo>
                                <a:cubicBezTo>
                                  <a:pt x="18161" y="19431"/>
                                  <a:pt x="10795" y="16764"/>
                                  <a:pt x="0" y="16129"/>
                                </a:cubicBezTo>
                                <a:lnTo>
                                  <a:pt x="0" y="6985"/>
                                </a:lnTo>
                                <a:lnTo>
                                  <a:pt x="97028" y="6985"/>
                                </a:lnTo>
                                <a:lnTo>
                                  <a:pt x="97028" y="37465"/>
                                </a:lnTo>
                                <a:cubicBezTo>
                                  <a:pt x="105156" y="25527"/>
                                  <a:pt x="113411" y="16891"/>
                                  <a:pt x="121920" y="11684"/>
                                </a:cubicBezTo>
                                <a:cubicBezTo>
                                  <a:pt x="133858" y="3937"/>
                                  <a:pt x="147066" y="0"/>
                                  <a:pt x="161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08840"/>
                            <a:ext cx="226800" cy="24588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93675" h="245618">
                                <a:moveTo>
                                  <a:pt x="104775" y="0"/>
                                </a:moveTo>
                                <a:cubicBezTo>
                                  <a:pt x="128270" y="0"/>
                                  <a:pt x="148590" y="9652"/>
                                  <a:pt x="165862" y="28829"/>
                                </a:cubicBezTo>
                                <a:cubicBezTo>
                                  <a:pt x="183134" y="48133"/>
                                  <a:pt x="192405" y="76708"/>
                                  <a:pt x="193675" y="114427"/>
                                </a:cubicBezTo>
                                <a:lnTo>
                                  <a:pt x="66548" y="114427"/>
                                </a:lnTo>
                                <a:cubicBezTo>
                                  <a:pt x="68072" y="145161"/>
                                  <a:pt x="76327" y="169545"/>
                                  <a:pt x="91186" y="187325"/>
                                </a:cubicBezTo>
                                <a:cubicBezTo>
                                  <a:pt x="102489" y="201041"/>
                                  <a:pt x="116205" y="207899"/>
                                  <a:pt x="132334" y="207899"/>
                                </a:cubicBezTo>
                                <a:cubicBezTo>
                                  <a:pt x="142240" y="207899"/>
                                  <a:pt x="151130" y="205105"/>
                                  <a:pt x="159258" y="199644"/>
                                </a:cubicBezTo>
                                <a:cubicBezTo>
                                  <a:pt x="167386" y="194056"/>
                                  <a:pt x="176022" y="184150"/>
                                  <a:pt x="185293" y="169799"/>
                                </a:cubicBezTo>
                                <a:lnTo>
                                  <a:pt x="193675" y="175260"/>
                                </a:lnTo>
                                <a:cubicBezTo>
                                  <a:pt x="181229" y="200787"/>
                                  <a:pt x="167259" y="218948"/>
                                  <a:pt x="152146" y="229616"/>
                                </a:cubicBezTo>
                                <a:cubicBezTo>
                                  <a:pt x="136906" y="240284"/>
                                  <a:pt x="119253" y="245618"/>
                                  <a:pt x="99314" y="245618"/>
                                </a:cubicBezTo>
                                <a:cubicBezTo>
                                  <a:pt x="64897" y="245618"/>
                                  <a:pt x="38989" y="232410"/>
                                  <a:pt x="21209" y="205867"/>
                                </a:cubicBezTo>
                                <a:cubicBezTo>
                                  <a:pt x="7112" y="184658"/>
                                  <a:pt x="0" y="158242"/>
                                  <a:pt x="0" y="126619"/>
                                </a:cubicBezTo>
                                <a:cubicBezTo>
                                  <a:pt x="0" y="88011"/>
                                  <a:pt x="10414" y="57150"/>
                                  <a:pt x="31242" y="34290"/>
                                </a:cubicBezTo>
                                <a:cubicBezTo>
                                  <a:pt x="52197" y="11430"/>
                                  <a:pt x="76708" y="0"/>
                                  <a:pt x="1047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8" style="position:absolute;margin-left:57.3pt;margin-top:1.6pt;width:369.15pt;height:83.2pt" coordorigin="1146,32" coordsize="7383,1664">
                <v:shape id="shape_0" ID="Shape 516" coordsize="137351,342685" path="m137351,0l137351,26021l115411,34742c108553,40774,102426,49823,97028,61888l97028,185585c104140,195618,111506,203175,119110,208223l137351,214110l137351,235982l123063,232576c114808,228258,106172,221019,97028,210605l97028,296838c97028,308648,98044,316777,99949,321095c101854,325413,104775,328460,108712,330493c112649,332524,120396,333414,132080,333414l132080,342685l0,342685l0,333414c10160,333160,17780,330239,22733,324778c26035,320968,27686,311189,27686,295314l27686,50711c27686,34329,25781,23915,21971,19343c18161,14898,10795,12231,0,11596l0,2452l97028,2452l97028,32932c105156,20994,113411,12358,121920,7151l137351,0xe" fillcolor="#c00000" stroked="f" o:allowincell="f" style="position:absolute;left:1874;top:194;width:252;height:53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17" coordsize="375031,336042" path="m0,0l375031,0l375031,9144l366014,9144c350139,9144,339852,12319,334899,18669c329819,24892,327406,37846,327406,57531l327406,278257c327406,299974,330200,313436,335788,318770c341503,324231,351790,326898,367030,326898l375031,326898l375031,336042l199517,336042l199517,326898l210185,326898c226568,326898,236728,323469,240665,316484c244602,309499,246634,296799,246634,278257l246634,21844l127889,21844l127889,278257c127889,299974,130556,313436,135890,318770c141097,324231,151003,326898,165608,326898l175768,326898l175768,336042l0,336042l0,326898l10668,326898c25400,326898,35179,324103,40005,318389c44704,312801,47117,299465,47117,278257l47117,57531c47117,37592,44958,24511,40513,18415c35941,12192,26035,9144,10668,9144l0,9144l0,0xe" fillcolor="#c00000" stroked="f" o:allowincell="f" style="position:absolute;left:1146;top:34;width:691;height:528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18" coordsize="108521,245580" path="m108077,0l108521,60l108521,17849l87376,27178c81280,33528,77343,46101,75438,64770c73533,83566,72644,109601,72644,143002c72644,160655,73787,177165,76073,192532c77851,204216,81788,213233,87757,219329c93599,225425,100457,228473,108077,228473l108521,228324l108521,245580l62500,236411c49085,230283,37655,221107,28194,208915c9398,184404,0,156083,0,123952c0,90678,9652,61722,28829,37084c48133,12319,74549,0,108077,0xe" fillcolor="#c00000" stroked="f" o:allowincell="f" style="position:absolute;left:2410;top:187;width:199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19" coordsize="113093,245618" path="m23939,0c40957,0,56451,5334,70421,16129c84391,26797,94932,41656,102171,60579c109538,79502,113093,99822,113093,121666c113093,145161,109410,166624,101790,185928c94298,205359,83376,220218,69151,230378c54801,240538,38926,245618,21399,245618l0,240516l0,218644l5270,220345c14288,220345,21654,215646,27368,206121c36004,192278,40323,165862,40323,126873c40323,86868,35496,59563,26098,44831c19876,35052,11493,30226,826,30226l0,30554l0,4533l3445,2937c10001,984,16827,0,23939,0xe" fillcolor="#c00000" stroked="f" o:allowincell="f" style="position:absolute;left:2127;top:187;width:207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0" coordsize="133096,231648" path="m0,0l127889,0l133096,517l133096,22780l123934,18645c116570,16756,107982,15748,98171,15622l98171,103251c107982,102965,116570,101838,123934,99870l133096,95676l133096,122699l130254,121618c121317,119793,110617,118872,98171,118872l98171,194945c98171,202692,99314,208280,101854,211455c104267,214630,109728,216281,117983,216281l133096,213426l133096,231297l129032,231648l0,231648l0,222504c11430,221361,18415,218694,21209,214503c23876,210439,25273,202311,25273,190247l25273,52197c25273,33528,23749,21972,20701,17272c17653,12700,10668,9906,0,9144l0,0xe" fillcolor="#c00000" stroked="f" o:allowincell="f" style="position:absolute;left:3871;top:198;width:24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1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fillcolor="#c00000" stroked="f" o:allowincell="f" style="position:absolute;left:3329;top:198;width:47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2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fillcolor="#c00000" stroked="f" o:allowincell="f" style="position:absolute;left:2852;top:198;width:425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3" coordsize="108776,245559" path="m0,0l28670,3846c38036,6449,47054,10354,55689,15561c73088,25975,86296,40708,95313,59884c104330,79061,108776,100016,108776,122876c108776,155770,100393,183201,83757,205426c63563,232097,35751,245559,190,245559l0,245521l0,228264l18098,222190c24574,216602,28765,208728,30924,198696c34226,182947,35877,151324,35877,103572c35877,75506,34354,56201,31179,45660c28130,35120,23432,27499,17335,22800c13017,19245,7429,17594,444,17594l0,17790l0,0xe" fillcolor="#c00000" stroked="f" o:allowincell="f" style="position:absolute;left:2611;top:187;width:199;height:385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4" coordsize="104521,230780" path="m0,0l31242,3102c42196,5515,51943,9135,60452,13961c77470,23613,85979,37964,85979,56887c85979,82541,68326,99813,32893,108703c80645,114291,104521,134357,104521,168647c104521,189475,94869,205096,75565,215510c65913,220717,54451,224622,41180,227226l0,230780l0,212909l4128,212129c10033,209700,15430,206049,20320,201159c29972,191380,34925,179061,34925,163948c34925,148073,29464,136516,18669,129277l0,122181l0,95159l9255,90923c19082,83621,24003,72952,24003,58919c24003,44568,19082,33741,9255,26439l0,22262l0,0xe" fillcolor="#c00000" stroked="f" o:allowincell="f" style="position:absolute;left:4117;top:199;width:192;height:362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5" coordsize="108521,245580" path="m108077,0l108521,60l108521,17849l87376,27178c81280,33528,77343,46101,75438,64770c73533,83566,72644,109601,72644,143002c72644,160655,73787,177165,76073,192532c77851,204216,81788,213233,87757,219329c93599,225425,100457,228473,108077,228473l108521,228324l108521,245580l62500,236411c49085,230283,37655,221107,28194,208915c9398,184404,0,156083,0,123952c0,90678,9652,61722,28829,37084c48133,12319,74549,0,108077,0xe" fillcolor="#c00000" stroked="f" o:allowincell="f" style="position:absolute;left:4372;top:187;width:199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6" coordsize="93853,292609" path="m36957,0l93853,0l93853,15622l82804,15622l82804,51943c82804,123190,69723,177927,43688,216281l93853,216281l93853,231648l85344,231648c39370,231648,13970,251968,9271,292609l0,292609l0,222504c20701,220853,36830,202184,48514,166497c60198,130810,65913,92710,65913,52197c65913,40005,65024,30861,63246,24638c61468,18415,58801,14351,55499,12319c52070,10414,45847,9272,36957,9144l36957,0xe" fillcolor="#c00000" stroked="f" o:allowincell="f" style="position:absolute;left:4780;top:198;width:172;height:460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7" coordsize="108776,245559" path="m0,0l28670,3846c38036,6449,47053,10354,55689,15561c73089,25975,86296,40708,95314,59884c104330,79061,108776,100016,108776,122876c108776,155770,100393,183201,83757,205426c63563,232097,35751,245559,190,245559l0,245521l0,228264l18098,222190c24574,216602,28765,208728,30924,198696c34226,182947,35877,151324,35877,103572c35877,75506,34354,56201,31179,45660c28130,35120,23432,27499,17335,22800c13017,19245,7429,17594,445,17594l0,17790l0,0xe" fillcolor="#c00000" stroked="f" o:allowincell="f" style="position:absolute;left:4573;top:187;width:199;height:385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8" coordsize="144780,292609" path="m0,0l144780,0l144780,9144c133985,9144,127000,11938,123952,17526c120904,23114,119253,30607,119253,39878l119253,189738c119253,203200,121285,211836,125349,215900c129413,219964,135890,222123,144780,222504l144780,292609l135636,292609c131826,251968,106172,231648,58547,231648l0,231648l0,216281l26162,216281c42164,216281,50165,206502,50165,186817l50165,15622l0,15622l0,0xe" fillcolor="#c00000" stroked="f" o:allowincell="f" style="position:absolute;left:4954;top:198;width:266;height:460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29" coordsize="99060,244350" path="m99060,0l99060,15431l89360,18030c85852,20125,82741,23269,80010,27460c70231,42191,65405,62385,65405,87912l65405,96675l99060,96675l99060,113185l66548,113185c68072,143919,76327,168302,91186,186083l99060,192558l99060,244350l75091,241897c52451,236938,34544,224532,21209,204625c7112,183415,0,157000,0,125376c0,86769,10414,55908,31242,33048c41720,21618,53086,13045,65342,7330l99060,0xe" fillcolor="#c00000" stroked="f" o:allowincell="f" style="position:absolute;left:5289;top:189;width:181;height:38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0" coordsize="94615,75819" path="m86233,0l94615,5461c82169,30988,68199,49149,53086,59817c37846,70485,20193,75819,254,75819l0,75793l0,24001l10890,32957c17748,36386,25209,38100,33274,38100c43180,38100,52070,35306,60198,29845c68326,24257,76962,14351,86233,0xe" fillcolor="#c00000" stroked="f" o:allowincell="f" style="position:absolute;left:5472;top:455;width:173;height:118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1" coordsize="133096,231648" path="m0,0l127889,0l133096,517l133096,22780l123934,18645c116570,16756,107982,15748,98171,15622l98171,103251c107982,102965,116570,101838,123934,99870l133096,95676l133096,122699l130254,121618c121317,119793,110617,118872,98171,118872l98171,194945c98171,202692,99314,208280,101854,211455c104267,214630,109728,216281,117983,216281l133096,213426l133096,231297l129032,231648l0,231648l0,222504c11430,221361,18415,218694,21209,214503c23876,210439,25273,202311,25273,190247l25273,52197c25273,33528,23749,21972,20701,17272c17653,12700,10668,9906,0,9144l0,0xe" fillcolor="#c00000" stroked="f" o:allowincell="f" style="position:absolute;left:7122;top:198;width:24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2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fillcolor="#c00000" stroked="f" o:allowincell="f" style="position:absolute;left:6644;top:198;width:425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3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fillcolor="#c00000" stroked="f" o:allowincell="f" style="position:absolute;left:5702;top:198;width:47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4" coordsize="194437,245618" path="m109220,0c133223,0,152273,6096,166370,18034c180467,30099,187579,43561,187579,58547c187579,67945,184658,75438,178943,81026c173355,86614,165862,89408,156591,89408c146812,89408,138811,86233,132461,79756c125984,73406,122174,61849,120650,45339c119634,34925,117221,27686,113411,23495c109601,19431,105156,17399,100076,17399c92202,17399,85344,21590,79756,29972c71120,42672,66802,62230,66802,88519c66802,110236,70358,131191,77216,151003c84201,170942,93726,185801,105791,195580c114808,202565,125603,206121,137922,206121c146050,206121,153797,204216,161036,200533c168275,196723,176911,189484,186817,178943l194437,184912c183515,205359,169926,220599,153670,230632c137414,240538,120142,245618,101854,245618c70866,245618,46228,233934,27686,210693c9271,187325,0,159385,0,126619c0,95123,8382,67310,25273,43307c45593,14478,73533,0,109220,0xe" fillcolor="#c00000" stroked="f" o:allowincell="f" style="position:absolute;left:6246;top:187;width:358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5" coordsize="94615,114427" path="m5715,0c29210,0,49530,9652,66802,28829c84074,48133,93345,76708,94615,114427l0,114427l0,97917l33655,97917c33655,71247,32258,53086,29337,43180c26543,33147,21971,25654,15875,20574c12446,17653,7747,16129,2032,16129l0,16674l0,1242l5715,0xe" fillcolor="#c00000" stroked="f" o:allowincell="f" style="position:absolute;left:5472;top:187;width:173;height:17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6" coordsize="172212,69850" path="m21717,0c34798,0,44450,10161,50800,30607c53594,39878,57404,46355,62230,50038c67183,53594,74676,55500,84709,55500c98298,55500,106934,53594,110744,50038c114554,46355,117729,40387,120396,31877c127127,10541,137033,0,150114,0c156210,0,161417,2032,165735,6224c170053,10414,172212,16383,172212,24003c172212,37974,164719,49150,149606,57404c134620,65660,114046,69850,87884,69850c61468,69850,40259,65660,24130,57404c8001,49150,0,37974,0,24003c0,16511,2159,10668,6350,6350c10668,2032,15875,0,21717,0xe" fillcolor="#c00000" stroked="f" o:allowincell="f" style="position:absolute;left:5781;top:32;width:317;height:10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7" coordsize="104521,230780" path="m0,0l31242,3102c42196,5515,51943,9135,60452,13961c77470,23613,85979,37964,85979,56887c85979,82541,68326,99813,32893,108703c80645,114291,104521,134357,104521,168647c104521,189475,94869,205096,75565,215510c65913,220717,54451,224622,41180,227226l0,230780l0,212909l4127,212129c10033,209700,15430,206049,20320,201159c29972,191380,34925,179061,34925,163948c34925,148073,29464,136516,18669,129277l0,122181l0,95159l9255,90923c19082,83621,24003,72952,24003,58919c24003,44568,19082,33741,9255,26439l0,22262l0,0xe" fillcolor="#c00000" stroked="f" o:allowincell="f" style="position:absolute;left:7368;top:199;width:192;height:362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8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fillcolor="#c00000" stroked="f" o:allowincell="f" style="position:absolute;left:7627;top:198;width:47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39" coordsize="99060,244350" path="m99060,0l99060,15431l89360,18030c85852,20125,82740,23269,80010,27460c70231,42191,65405,62385,65405,87912l65405,96675l99060,96675l99060,113185l66548,113185c68072,143919,76327,168302,91186,186083l99060,192558l99060,244350l75091,241897c52451,236938,34544,224532,21209,204625c7112,183415,0,157000,0,125376c0,86769,10414,55908,31242,33048c41720,21618,53086,13045,65341,7330l99060,0xe" fillcolor="#c00000" stroked="f" o:allowincell="f" style="position:absolute;left:8172;top:189;width:181;height:38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40" coordsize="94615,75819" path="m86233,0l94615,5461c82169,30988,68199,49149,53086,59817c37846,70485,20193,75819,254,75819l0,75793l0,24001l10890,32957c17748,36386,25209,38100,33274,38100c43180,38100,52070,35306,60198,29845c68326,24257,76962,14351,86233,0xe" fillcolor="#c00000" stroked="f" o:allowincell="f" style="position:absolute;left:8355;top:455;width:173;height:118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41" coordsize="94615,114427" path="m5715,0c29210,0,49530,9652,66802,28829c84074,48133,93345,76708,94615,114427l0,114427l0,97917l33655,97917c33655,71247,32258,53086,29337,43180c26543,33147,21971,25654,15875,20574c12446,17653,7747,16129,2032,16129l0,16674l0,1242l5715,0xe" fillcolor="#c00000" stroked="f" o:allowincell="f" style="position:absolute;left:8355;top:187;width:173;height:17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42" coordsize="69850,97410" path="m0,0l0,76074c0,83820,1143,89409,3683,92584c6096,95759,11557,97410,19812,97410c33655,97410,45466,92584,55245,82804c64897,73025,69850,60706,69850,45593c69850,29718,64389,18162,53594,10923c42799,3683,24892,0,0,0xe" stroked="t" o:allowincell="f" style="position:absolute;left:7303;top:386;width:128;height:152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3" coordsize="69850,97410" path="m0,0l0,76074c0,83820,1143,89409,3683,92584c6096,95759,11557,97410,19812,97410c33655,97410,45466,92584,55245,82804c64897,73025,69850,60706,69850,45593c69850,29718,64389,18162,53594,10923c42799,3683,24892,0,0,0xe" stroked="t" o:allowincell="f" style="position:absolute;left:4052;top:386;width:128;height:152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4" coordsize="80645,190119" path="m41148,0c24511,0,10795,12065,0,36195l0,159893c14224,179959,29464,190119,45593,190119c54610,190119,61976,185420,67691,175895c76327,162052,80645,135636,80645,96647c80645,56642,75819,29337,66421,14605c60198,4826,51816,0,41148,0xe" stroked="t" o:allowincell="f" style="position:absolute;left:2053;top:235;width:147;height:298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5" coordsize="58928,87630" path="m0,0l0,87630c39243,86487,58928,71882,58928,43814c58928,15112,39243,508,0,0xe" stroked="t" o:allowincell="f" style="position:absolute;left:7303;top:223;width:107;height:137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6" coordsize="100330,200660" path="m39116,0l39116,36322c39116,107569,26035,162306,0,200660l76327,200660c92329,200660,100330,190881,100330,171196l100330,0l39116,0xe" stroked="t" o:allowincell="f" style="position:absolute;left:4861;top:223;width:184;height:315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7" coordsize="58928,87630" path="m0,0l0,87630c39243,86487,58928,71882,58928,43814c58928,15112,39243,508,0,0xe" stroked="t" o:allowincell="f" style="position:absolute;left:4052;top:223;width:107;height:137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8" coordsize="71755,210820" path="m36322,0c27940,0,20701,3175,14732,9525c8636,15875,4699,28448,2794,47117c889,65913,0,91948,0,125349c0,143002,1143,159512,3429,174878c5207,186563,9144,195580,15113,201676c20955,207772,27813,210820,35433,210820c42799,210820,49022,208788,53975,204597c60452,199009,64643,191135,66802,181102c70104,165353,71755,133731,71755,85978c71755,57912,70231,38608,67056,28067c64008,17526,59309,9906,53213,5207c48895,1651,43307,0,36322,0xe" stroked="t" o:allowincell="f" style="position:absolute;left:4507;top:215;width:131;height:331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49" coordsize="71755,210820" path="m36322,0c27940,0,20701,3175,14732,9525c8636,15875,4699,28448,2794,47117c889,65913,0,91948,0,125349c0,143002,1143,159512,3429,174878c5207,186563,9144,195580,15113,201676c20955,207772,27813,210820,35433,210820c42799,210820,49022,208788,53975,204597c60452,199009,64643,191135,66802,181102c70104,165353,71755,133731,71755,85978c71755,57912,70231,38608,67056,28067c64008,17526,59309,9906,53213,5207c48895,1651,43307,0,36322,0xe" stroked="t" o:allowincell="f" style="position:absolute;left:2545;top:215;width:131;height:331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0" coordsize="67310,81788" path="m35687,0c27051,0,20066,4190,14605,12573c4826,27305,0,47498,0,73025l0,81788l67310,81788c67310,55118,65913,36957,62992,27051c60198,17018,55626,9525,49530,4445c46101,1524,41402,0,35687,0xe" stroked="t" o:allowincell="f" style="position:absolute;left:8293;top:213;width:123;height:127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1" coordsize="67310,81788" path="m35687,0c27051,0,20066,4190,14605,12573c4826,27305,0,47498,0,73025l0,81788l67310,81788c67310,55118,65913,36957,62992,27051c60198,17018,55626,9525,49530,4445c46101,1524,41402,0,35687,0xe" stroked="t" o:allowincell="f" style="position:absolute;left:5410;top:213;width:123;height:127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2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stroked="t" o:allowincell="f" style="position:absolute;left:7627;top:198;width:474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3" coordsize="237617,231648" path="m0,0l127889,0c154559,0,176530,4826,193548,14478c210566,24130,219075,38481,219075,57404c219075,83059,201422,100330,165989,109220c213741,114809,237617,134874,237617,169164c237617,189992,227965,205613,208661,216027c189357,226441,162814,231648,129032,231648l0,231648l0,222504c11430,221361,18415,218694,21209,214503c23876,210439,25273,202311,25273,190247l25273,52197c25273,33528,23749,21972,20701,17272c17653,12700,10668,9906,0,9144l0,0xe" stroked="t" o:allowincell="f" style="position:absolute;left:7122;top:198;width:437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4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stroked="t" o:allowincell="f" style="position:absolute;left:6644;top:198;width:425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5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stroked="t" o:allowincell="f" style="position:absolute;left:5702;top:198;width:474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6" coordsize="238633,292609" path="m36957,0l238633,0l238633,9144c227838,9144,220853,11938,217805,17526c214757,23114,213106,30607,213106,39878l213106,189738c213106,203200,215138,211836,219202,215900c223266,219964,229743,222123,238633,222504l238633,292609l229489,292609c225679,251968,200025,231648,152400,231648l85344,231648c39370,231648,13970,251968,9271,292609l0,292609l0,222504c20701,220853,36830,202184,48514,166497c60198,130810,65913,92710,65913,52197c65913,40005,65024,30861,63246,24638c61468,18415,58801,14351,55499,12319c52070,10414,45847,9272,36957,9144l36957,0xe" stroked="t" o:allowincell="f" style="position:absolute;left:4780;top:198;width:439;height:460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7" coordsize="237617,231648" path="m0,0l127889,0c154559,0,176530,4826,193548,14478c210566,24130,219075,38481,219075,57404c219075,83059,201422,100330,165989,109220c213741,114809,237617,134874,237617,169164c237617,189992,227965,205613,208661,216027c189357,226441,162814,231648,129032,231648l0,231648l0,222504c11430,221361,18415,218694,21209,214503c23876,210439,25273,202311,25273,190247l25273,52197c25273,33528,23749,21972,20701,17272c17653,12700,10668,9906,0,9144l0,0xe" stroked="t" o:allowincell="f" style="position:absolute;left:3871;top:198;width:437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8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stroked="t" o:allowincell="f" style="position:absolute;left:3329;top:198;width:474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59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stroked="t" o:allowincell="f" style="position:absolute;left:2852;top:198;width:425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0" coordsize="193675,245618" path="m104775,0c128270,0,148590,9652,165862,28829c183134,48133,192405,76708,193675,114427l66548,114427c68072,145161,76327,169545,91186,187325c102489,201041,116205,207899,132334,207899c142240,207899,151130,205105,159258,199644c167386,194056,176022,184150,185293,169799l193675,175260c181229,200787,167259,218948,152146,229616c136906,240284,119253,245618,99314,245618c64897,245618,38989,232410,21209,205867c7112,184658,0,158242,0,126619c0,88011,10414,57150,31242,34290c52197,11430,76708,0,104775,0xe" stroked="t" o:allowincell="f" style="position:absolute;left:8172;top:187;width:356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1" coordsize="194437,245618" path="m109220,0c133223,0,152273,6096,166370,18034c180467,30099,187579,43561,187579,58547c187579,67945,184658,75438,178943,81026c173355,86614,165862,89408,156591,89408c146812,89408,138811,86233,132461,79756c125984,73406,122174,61849,120650,45339c119634,34925,117221,27686,113411,23495c109601,19431,105156,17399,100076,17399c92202,17399,85344,21590,79756,29972c71120,42672,66802,62230,66802,88519c66802,110236,70358,131191,77216,151003c84201,170942,93726,185801,105791,195580c114808,202565,125603,206121,137922,206121c146050,206121,153797,204216,161036,200533c168275,196723,176911,189484,186817,178943l194437,184912c183515,205359,169926,220599,153670,230632c137414,240538,120142,245618,101854,245618c70866,245618,46228,233934,27686,210693c9271,187325,0,159385,0,126619c0,95123,8382,67310,25273,43307c45593,14478,73533,0,109220,0xe" stroked="t" o:allowincell="f" style="position:absolute;left:6246;top:187;width:358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2" coordsize="193675,245618" path="m104775,0c128270,0,148590,9652,165862,28829c183134,48133,192405,76708,193675,114427l66548,114427c68072,145161,76327,169545,91186,187325c102489,201041,116205,207899,132334,207899c142240,207899,151130,205105,159258,199644c167386,194056,176022,184150,185293,169799l193675,175260c181229,200787,167259,218948,152146,229616c136906,240284,119253,245618,99314,245618c64897,245618,38989,232410,21209,205867c7112,184658,0,158242,0,126619c0,88011,10414,57150,31242,34290c52197,11430,76708,0,104775,0xe" stroked="t" o:allowincell="f" style="position:absolute;left:5289;top:187;width:356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3" coordsize="217297,245618" path="m108077,0c128143,0,146939,5207,164211,15621c181610,26035,194818,40767,203835,59944c212852,79121,217297,100076,217297,122936c217297,155829,208915,183261,192278,205486c172085,232156,144272,245618,108712,245618c73914,245618,47117,233299,28194,208915c9398,184404,0,156083,0,123952c0,90678,9652,61722,28829,37084c48133,12319,74549,0,108077,0xe" stroked="t" o:allowincell="f" style="position:absolute;left:4372;top:187;width:400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4" coordsize="217297,245618" path="m108077,0c128143,0,146939,5207,164211,15621c181610,26035,194818,40767,203835,59944c212852,79121,217297,100076,217297,122936c217297,155829,208915,183261,192278,205486c172085,232156,144272,245618,108712,245618c73914,245618,47117,233299,28194,208915c9398,184404,0,156083,0,123952c0,90678,9652,61722,28829,37084c48133,12319,74549,0,108077,0xe" stroked="t" o:allowincell="f" style="position:absolute;left:2410;top:187;width:400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5" coordsize="250444,347218" path="m161290,0c178308,0,193802,5334,207772,16129c221742,26797,232283,41656,239522,60579c246888,79502,250444,99822,250444,121666c250444,145161,246761,166624,239141,185928c231648,205359,220726,220218,206502,230378c192151,240538,176276,245618,158750,245618c146050,245618,134112,242824,123063,237109c114808,232791,106172,225552,97028,215138l97028,301371c97028,313182,98044,321310,99949,325628c101854,329946,104775,332994,108712,335026c112649,337058,120396,337947,132080,337947l132080,347218l0,347218l0,337947c10160,337693,17780,334772,22733,329311c26035,325501,27686,315722,27686,299847l27686,55245c27686,38862,25781,28448,21971,23876c18161,19431,10795,16764,0,16129l0,6985l97028,6985l97028,37465c105156,25527,113411,16891,121920,11684c133985,3937,147066,0,161290,0xe" stroked="t" o:allowincell="f" style="position:absolute;left:1874;top:187;width:461;height:54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6" coordsize="375031,336042" path="m0,0l375031,0l375031,9144l366014,9144c350139,9144,339852,12319,334899,18669c329819,24892,327406,37846,327406,57531l327406,278257c327406,299974,330200,313436,335788,318770c341503,324231,351790,326898,367030,326898l375031,326898l375031,336042l199517,336042l199517,326898l210185,326898c226568,326898,236728,323469,240665,316484c244602,309499,246634,296799,246634,278257l246634,21844l127889,21844l127889,278257c127889,299974,130556,313436,135890,318770c141097,324231,151003,326898,165608,326898l175768,326898l175768,336042l0,336042l0,326898l10668,326898c25400,326898,35179,324103,40005,318389c44704,312801,47117,299465,47117,278257l47117,57531c47117,37592,44958,24511,40513,18415c35941,12192,26035,9144,10668,9144l0,9144l0,0xe" stroked="t" o:allowincell="f" style="position:absolute;left:1146;top:34;width:691;height:528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7" coordsize="172212,69850" path="m21717,0c34798,0,44450,10161,50800,30607c53594,39878,57404,46355,62230,50038c67183,53594,74676,55500,84709,55500c98298,55500,106934,53594,110744,50038c114554,46355,117729,40387,120396,31877c127127,10541,137033,0,150114,0c156210,0,161417,2032,165735,6224c170053,10414,172212,16383,172212,24003c172212,37974,164719,49150,149606,57404c134620,65660,114046,69850,87884,69850c61468,69850,40259,65660,24130,57404c8001,49150,0,37974,0,24003c0,16511,2159,10668,6350,6350c10668,2032,15875,0,21717,0xe" stroked="t" o:allowincell="f" style="position:absolute;left:5781;top:32;width:317;height:109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68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fillcolor="#c00000" stroked="f" o:allowincell="f" style="position:absolute;left:2396;top:1159;width:425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69" coordsize="99060,244350" path="m99060,0l99060,15431l89360,18030c85852,20125,82740,23268,80010,27460c70231,42191,65405,62385,65405,87912l65405,96675l99060,96675l99060,113185l66548,113185c68072,143918,76327,168302,91186,186083l99060,192558l99060,244350l75091,241897c52451,236938,34544,224532,21209,204625c7112,183415,0,157000,0,125376c0,86768,10414,55908,31242,33048c41720,21618,53086,13045,65342,7330l99060,0xe" fillcolor="#c00000" stroked="f" o:allowincell="f" style="position:absolute;left:2877;top:1150;width:181;height:38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0" coordsize="94615,75819" path="m86233,0l94615,5461c82169,30988,68199,49149,53086,59817c37846,70485,20193,75819,254,75819l0,75793l0,24001l10890,32957c17748,36386,25210,38100,33274,38100c43180,38100,52070,35306,60198,29845c68326,24257,76962,14351,86233,0xe" fillcolor="#c00000" stroked="f" o:allowincell="f" style="position:absolute;left:3060;top:1414;width:173;height:118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1" coordsize="137351,342703" path="m137351,0l137351,26039l115411,34760c108553,40792,102426,49841,97028,61906l97028,185604c104140,195637,111506,203193,119110,208241l137351,214129l137351,236000l123063,232594c114808,228276,106172,221037,97028,210623l97028,296856c97028,308667,98044,316795,99949,321113c101854,325431,104775,328479,108712,330511c112649,332543,120396,333432,132080,333432l132080,342703l0,342703l0,333432c10160,333178,17780,330257,22733,324796c26035,320986,27686,311207,27686,295332l27686,50730c27686,34347,25781,23933,21971,19361c18161,14916,10795,12249,0,11614l0,2470l97028,2470l97028,32950c105156,21012,113411,12376,121920,7169l137351,0xe" fillcolor="#c00000" stroked="f" o:allowincell="f" style="position:absolute;left:3276;top:1155;width:252;height:53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2" coordsize="94615,114427" path="m5715,0c29210,0,49530,9652,66802,28829c84074,48133,93345,76708,94615,114427l0,114427l0,97917l33655,97917c33655,71247,32258,53086,29337,43180c26543,33147,21971,25654,15875,20574c12446,17653,7747,16129,2032,16129l0,16674l0,1242l5715,0xe" fillcolor="#c00000" stroked="f" o:allowincell="f" style="position:absolute;left:3060;top:1148;width:173;height:17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3" coordsize="137351,342685" path="m137351,0l137351,26021l115411,34742c108553,40774,102426,49823,97028,61888l97028,185585c104140,195618,111506,203175,119110,208223l137351,214110l137351,235982l123063,232576c114808,228258,106172,221019,97028,210605l97028,296838c97028,308648,98044,316777,99949,321095c101854,325413,104775,328460,108712,330493c112649,332524,120396,333414,132080,333414l132080,342685l0,342685l0,333414c10160,333160,17780,330239,22733,324778c26035,320968,27686,311189,27686,295314l27686,50711c27686,34329,25781,23915,21971,19343c18161,14898,10795,12231,0,11596l0,2452l97028,2452l97028,32932c105156,20994,113411,12358,121920,7151l137351,0xe" fillcolor="#c00000" stroked="f" o:allowincell="f" style="position:absolute;left:3796;top:1155;width:252;height:53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4" coordsize="113093,245618" path="m23939,0c40958,0,56452,5334,70421,16129c84392,26797,94933,41656,102171,60579c109538,79502,113093,99822,113093,121666c113093,145161,109411,166624,101790,185928c94298,205359,83376,220218,69152,230378c54801,240538,38926,245618,21399,245618l0,240516l0,218644l5271,220345c14288,220345,21654,215646,27368,206121c36005,192278,40323,165862,40323,126873c40323,86868,35496,59563,26099,44831c19876,35052,11493,30226,826,30226l0,30554l0,4515l3397,2937c9970,984,16827,0,23939,0xe" fillcolor="#c00000" stroked="f" o:allowincell="f" style="position:absolute;left:3529;top:1148;width:207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5" coordsize="108521,245580" path="m108077,0l108521,60l108521,17849l87376,27178c81280,33528,77343,46101,75438,64770c73533,83566,72644,109601,72644,143002c72644,160655,73787,177165,76073,192532c77851,204216,81788,213233,87757,219329c93599,225425,100457,228473,108077,228473l108521,228324l108521,245580l62500,236411c49086,230283,37655,221107,28194,208915c9398,184404,0,156083,0,123952c0,90678,9652,61722,28829,37084c48133,12319,74549,0,108077,0xe" fillcolor="#c00000" stroked="f" o:allowincell="f" style="position:absolute;left:4333;top:1148;width:199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6" coordsize="113093,245618" path="m23940,0c40958,0,56452,5334,70421,16129c84392,26797,94933,41656,102171,60579c109538,79502,113093,99822,113093,121666c113093,145161,109411,166624,101790,185928c94298,205359,83376,220218,69152,230378c54801,240538,38926,245618,21399,245618l0,240516l0,218644l5271,220345c14288,220345,21654,215646,27368,206121c36005,192278,40323,165862,40323,126873c40323,86868,35496,59563,26099,44831c19876,35052,11493,30226,826,30226l0,30554l0,4533l3445,2937c10001,984,16828,0,23940,0xe" fillcolor="#c00000" stroked="f" o:allowincell="f" style="position:absolute;left:4050;top:1148;width:207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7" coordsize="137350,342685" path="m137350,0l137350,26021l115411,34742c108553,40774,102425,49823,97028,61888l97028,185585c104140,195618,111506,203175,119110,208223l137350,214110l137350,235982l123063,232576c114808,228258,106172,221019,97028,210605l97028,296838c97028,308648,98044,316777,99949,321095c101854,325413,104775,328460,108712,330493c112649,332524,120396,333414,132080,333414l132080,342685l0,342685l0,333414c10160,333160,17780,330239,22733,324778c26035,320968,27686,311189,27686,295314l27686,50711c27686,34329,25781,23915,21971,19343c18161,14898,10795,12231,0,11596l0,2452l97028,2452l97028,32932c105156,20994,113411,12358,121920,7151l137350,0xe" fillcolor="#c00000" stroked="f" o:allowincell="f" style="position:absolute;left:4787;top:1155;width:252;height:539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8" coordsize="108776,245559" path="m0,0l28670,3846c38037,6449,47054,10354,55690,15561c73089,25975,86296,40708,95313,59884c104331,79061,108776,100016,108776,122876c108776,155770,100394,183201,83757,205426c63564,232097,35751,245559,190,245559l0,245521l0,228264l18098,222190c24574,216602,28765,208728,30924,198696c34227,182947,35877,151324,35877,103572c35877,75506,34354,56201,31179,45660c28131,35120,23432,27499,17336,22800c13018,19245,7430,17594,445,17594l0,17790l0,0xe" fillcolor="#c00000" stroked="f" o:allowincell="f" style="position:absolute;left:4533;top:1148;width:199;height:385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79" coordsize="244729,341122" path="m0,0l123063,0l123063,9144c115062,9398,109347,11049,106045,13843c102743,16637,101092,20066,101092,24003c101092,30226,105156,42672,113411,61214l153035,151892l180086,81788c189865,56769,194691,39497,194691,29718c194691,23622,192659,18669,188595,15113c184658,11430,177419,9398,167259,9144l167259,0l244729,0l244729,9144c237236,9906,231013,12827,226187,17907c221361,22987,213360,40132,202184,69342l136017,241047c119253,283972,106934,310388,98806,320422c87376,334264,73152,341122,56007,341122c42291,341122,31115,337312,22606,329438c14097,321564,9906,312039,9906,300990c9906,291465,12827,283464,18669,277241c24511,271018,31750,267843,40386,267843c48641,267843,55245,270510,60325,275717c65278,281051,67945,289179,68072,300228c68326,306578,68961,310642,70358,312420c71628,314198,73533,315214,76073,315214c80010,315214,84201,312801,88646,307975c95250,300990,102997,285115,112014,260350l119126,241047l44323,69342c33020,43434,24765,27432,19431,21463c14097,15622,7493,11430,0,9144l0,0xe" fillcolor="#c00000" stroked="f" o:allowincell="f" style="position:absolute;left:6840;top:1159;width:451;height:53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0" coordsize="308737,231648" path="m0,0l96901,0l155575,143637l214376,0l308737,0l308737,9144c299720,9652,293243,12319,289433,17145c285623,22098,283718,30734,283718,43307l283718,187325c283718,200406,285496,209297,289052,214249c292608,219202,299212,221997,308737,222504l308737,231648l186563,231648l186563,222504c196850,222377,203962,219584,208153,214249c212217,209042,214376,200025,214376,187325l214376,38862l133604,231648l120904,231648l42672,41529l42672,191262c42672,202057,44450,209804,48006,214503c51689,219329,58801,221997,69342,222504l69342,231648l0,231648l0,222504c9271,222123,15748,219584,19685,214630c23622,209804,25527,201422,25527,189484l25527,41529c25527,30226,23622,22098,19812,17145c16002,12319,9398,9652,0,9144l0,0xe" fillcolor="#c00000" stroked="f" o:allowincell="f" style="position:absolute;left:6227;top:1159;width:569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1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fillcolor="#c00000" stroked="f" o:allowincell="f" style="position:absolute;left:5322;top:1159;width:474;height:364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2" coordsize="183388,245618" path="m15621,0l25019,0c27813,6604,31369,9906,35433,9906c37084,9906,41148,9144,47625,7493c65659,2540,81280,0,94742,0c117348,0,135763,5207,150114,15621c164338,26035,171450,40005,171450,57785c171450,85979,153289,104775,116967,114046c145669,121285,163957,130556,171704,141859c179451,153162,183388,165100,183388,177419c183388,196596,175260,212725,159131,225933c142875,239014,119761,245618,89535,245618c48133,245618,18415,229489,0,197485l7747,193040c26670,211709,45974,220980,65659,220980c80391,220980,92075,216535,100838,207518c109601,198501,114046,186436,114046,171196c114046,142494,96901,127127,62738,125095l62738,109474c92583,109474,107569,94234,107569,63627c107569,49530,104140,38227,97282,29972c90424,21717,81153,17653,69342,17653c44450,17653,28575,35814,21590,72390l12192,72390l15621,0xe" fillcolor="#c00000" stroked="f" o:allowincell="f" style="position:absolute;left:5843;top:1148;width:337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3" coordsize="113094,245618" path="m23940,0c40958,0,56452,5334,70422,16129c84392,26797,94933,41656,102172,60579c109538,79502,113094,99822,113094,121666c113094,145161,109411,166624,101791,185928c94298,205359,83376,220218,69152,230378c54801,240538,38926,245618,21400,245618l0,240516l0,218644l5271,220345c14288,220345,21654,215646,27369,206121c36005,192278,40323,165862,40323,126873c40323,86868,35497,59563,26099,44831c19876,35052,11494,30226,826,30226l0,30554l0,4533l3445,2937c10001,984,16828,0,23940,0xe" fillcolor="#c00000" stroked="f" o:allowincell="f" style="position:absolute;left:5041;top:1148;width:207;height:386;mso-wrap-style:none;v-text-anchor:middle">
                  <v:fill o:detectmouseclick="t" type="solid" color2="#3fffff"/>
                  <v:stroke color="#3465a4" joinstyle="round" endcap="flat"/>
                  <w10:wrap type="square"/>
                </v:shape>
                <v:shape id="shape_0" ID="Shape 584" coordsize="80645,190119" path="m41148,0c24511,0,10795,12065,0,36195l0,159893c14224,179959,29464,190119,45593,190119c54610,190119,61976,185420,67691,175895c76327,162052,80645,135636,80645,96647c80645,56642,75819,29337,66421,14605c60198,4826,51816,0,41148,0xe" stroked="t" o:allowincell="f" style="position:absolute;left:4966;top:1196;width:147;height:298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85" coordsize="80645,190119" path="m41148,0c24511,0,10795,12065,0,36195l0,159893c14224,179959,29464,190119,45593,190119c54610,190119,61976,185420,67691,175895c76327,162052,80645,135636,80645,96647c80645,56642,75819,29337,66421,14605c60198,4826,51816,0,41148,0xe" stroked="t" o:allowincell="f" style="position:absolute;left:3975;top:1196;width:147;height:298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86" coordsize="80645,190119" path="m41148,0c24511,0,10795,12065,0,36195l0,159893c14224,179959,29464,190119,45593,190119c54610,190119,61976,185420,67691,175895c76327,162052,80645,135636,80645,96647c80645,56642,75819,29337,66421,14605c60198,4826,51816,0,41148,0xe" stroked="t" o:allowincell="f" style="position:absolute;left:3455;top:1196;width:147;height:298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87" coordsize="71755,210820" path="m36322,0c27940,0,20701,3175,14732,9525c8636,15875,4699,28448,2794,47117c889,65913,0,91948,0,125349c0,143002,1143,159512,3429,174878c5207,186563,9144,195580,15113,201676c20955,207772,27813,210820,35433,210820c42799,210820,49022,208788,53975,204597c60452,199009,64643,191135,66802,181102c70104,165353,71755,133731,71755,85978c71755,57912,70231,38608,67056,28067c64008,17526,59309,9906,53213,5207c48895,1651,43307,0,36322,0xe" stroked="t" o:allowincell="f" style="position:absolute;left:4467;top:1176;width:131;height:331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88" coordsize="67310,81788" path="m35687,0c27051,0,20066,4190,14605,12573c4826,27305,0,47498,0,73025l0,81788l67310,81788c67310,55118,65913,36957,62992,27051c60198,17018,55626,9525,49530,4445c46101,1524,41402,0,35687,0xe" stroked="t" o:allowincell="f" style="position:absolute;left:2998;top:1173;width:123;height:127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89" coordsize="244729,341122" path="m0,0l123063,0l123063,9144c115062,9398,109347,11049,106045,13843c102743,16637,101092,20066,101092,24003c101092,30226,105156,42672,113411,61214l153035,151892l180086,81788c189865,56769,194691,39497,194691,29718c194691,23622,192659,18669,188595,15113c184658,11430,177419,9398,167259,9144l167259,0l244729,0l244729,9144c237236,9906,231013,12827,226187,17907c221361,22987,213360,40132,202184,69342l136017,241047c119253,283972,106934,310388,98806,320422c87376,334264,73152,341122,56007,341122c42291,341122,31115,337312,22606,329438c14097,321564,9906,312039,9906,300990c9906,291465,12827,283464,18669,277241c24511,271018,31750,267843,40386,267843c48641,267843,55245,270510,60325,275717c65278,281051,67945,289179,68072,300228c68326,306578,68961,310642,70358,312420c71628,314198,73533,315214,76073,315214c80010,315214,84201,312801,88646,307975c95250,300990,102997,285115,112014,260350l119126,241047l44323,69342c33020,43434,24765,27432,19431,21463c14097,15622,7493,11430,0,9144l0,0xe" stroked="t" o:allowincell="f" style="position:absolute;left:6840;top:1159;width:451;height:53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0" coordsize="308737,231648" path="m0,0l96901,0l155575,143637l214376,0l308737,0l308737,9144c299720,9652,293243,12319,289433,17145c285623,22098,283718,30734,283718,43307l283718,187325c283718,200406,285496,209297,289052,214249c292608,219202,299212,221997,308737,222504l308737,231648l186563,231648l186563,222504c196850,222377,203962,219584,208153,214249c212217,209042,214376,200025,214376,187325l214376,38862l133604,231648l120904,231648l42672,41529l42672,191262c42672,202057,44450,209804,48006,214503c51689,219329,58801,221997,69342,222504l69342,231648l0,231648l0,222504c9271,222123,15748,219584,19685,214630c23622,209804,25527,201422,25527,189484l25527,41529c25527,30226,23622,22098,19812,17145c16002,12319,9398,9652,0,9144l0,0xe" stroked="t" o:allowincell="f" style="position:absolute;left:6227;top:1159;width:569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1" coordsize="257429,231648" path="m0,0l117983,0l117983,9144c109347,9398,103505,11938,100203,16510c97028,21209,95377,30226,95377,43815l95377,156845l161798,41783c161671,29591,159893,21082,156337,16256c152908,11557,147320,9144,139573,9144l139573,0l257429,0l257429,9144c248539,9272,241935,11557,237617,15875c233299,20066,231140,28322,231140,40640l231140,188087c231140,201803,233172,210947,236982,215519c240919,220218,247777,222504,257429,222504l257429,231648l139573,231648l139573,222504c154432,222504,161798,211455,161798,189230l161798,75819l95377,189230c95631,210947,103124,221997,117983,222504l117983,231648l0,231648l0,222504c9398,222504,16129,219837,20066,214503c24003,209297,26035,200025,26035,186817l26035,43815c26035,20701,17399,9144,0,9144l0,0xe" stroked="t" o:allowincell="f" style="position:absolute;left:5322;top:1159;width:474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2" coordsize="230886,231648" path="m0,0l230886,0l230886,60452l221742,60452c218821,43942,214376,32258,208661,25654c202819,18923,191135,15622,173609,15622l150114,15622l150114,184277c150114,200025,152019,210312,155702,215011c159385,219837,166243,222377,176149,222504l176149,231648l54737,231648l54737,222504c64643,222504,71501,219964,75184,214757c78867,209677,80772,199517,80772,184277l80772,15622l57658,15622c41529,15622,30226,18415,24003,24257c17653,29972,12700,42037,9144,60452l0,60452l0,0xe" stroked="t" o:allowincell="f" style="position:absolute;left:2396;top:1159;width:425;height:364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3" coordsize="183388,245618" path="m15621,0l25019,0c27813,6604,31369,9906,35433,9906c37084,9906,41148,9144,47625,7493c65659,2540,81280,0,94742,0c117348,0,135763,5207,150114,15621c164338,26035,171450,40005,171450,57785c171450,85979,153289,104775,116967,114046c145669,121285,163957,130556,171704,141859c179451,153162,183388,165100,183388,177419c183388,196596,175260,212725,159131,225933c142875,239014,119761,245618,89535,245618c48133,245618,18415,229489,0,197485l7747,193040c26670,211709,45974,220980,65659,220980c80391,220980,92075,216535,100838,207518c109601,198501,114046,186436,114046,171196c114046,142494,96901,127127,62738,125095l62738,109474c92583,109474,107569,94234,107569,63627c107569,49530,104140,38227,97282,29972c90424,21717,81153,17653,69342,17653c44450,17653,28575,35814,21590,72390l12192,72390l15621,0xe" stroked="t" o:allowincell="f" style="position:absolute;left:5843;top:1148;width:337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4" coordsize="250444,347218" path="m161290,0c178308,0,193802,5334,207772,16129c221742,26797,232283,41656,239522,60579c246888,79502,250444,99822,250444,121666c250444,145161,246761,166624,239141,185928c231648,205359,220726,220218,206502,230378c192151,240538,176276,245618,158750,245618c146050,245618,134112,242824,123063,237109c114808,232791,106172,225552,97028,215138l97028,301371c97028,313182,98044,321310,99949,325628c101854,329946,104775,332994,108712,335026c112649,337058,120396,337947,132080,337947l132080,347218l0,347218l0,337947c10160,337693,17780,334772,22733,329311c26035,325501,27686,315722,27686,299847l27686,55245c27686,38862,25781,28448,21971,23876c18161,19431,10795,16764,0,16129l0,6985l97028,6985l97028,37465c105156,25527,113411,16891,121920,11684c133985,3937,147066,0,161290,0xe" stroked="t" o:allowincell="f" style="position:absolute;left:4787;top:1148;width:461;height:54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5" coordsize="217297,245618" path="m108077,0c128143,0,146939,5207,164211,15621c181610,26035,194818,40767,203835,59944c212852,79121,217297,100076,217297,122936c217297,155829,208915,183261,192278,205486c172085,232156,144272,245618,108712,245618c73914,245618,47117,233299,28194,208915c9398,184404,0,156083,0,123952c0,90678,9652,61722,28829,37084c48133,12319,74549,0,108077,0xe" stroked="t" o:allowincell="f" style="position:absolute;left:4333;top:1148;width:400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6" coordsize="250444,347218" path="m161290,0c178308,0,193802,5334,207772,16129c221742,26797,232283,41656,239522,60579c246888,79502,250444,99822,250444,121666c250444,145161,246761,166624,239141,185928c231648,205359,220726,220218,206502,230378c192151,240538,176276,245618,158750,245618c146050,245618,134112,242824,123063,237109c114808,232791,106172,225552,97028,215138l97028,301371c97028,313182,98044,321310,99949,325628c101854,329946,104775,332994,108712,335026c112649,337058,120396,337947,132080,337947l132080,347218l0,347218l0,337947c10160,337693,17780,334772,22733,329311c26035,325501,27686,315722,27686,299847l27686,55245c27686,38862,25781,28448,21971,23876c18161,19431,10795,16764,0,16129l0,6985l97028,6985l97028,37465c105156,25527,113411,16891,121920,11684c133985,3937,147066,0,161290,0xe" stroked="t" o:allowincell="f" style="position:absolute;left:3796;top:1148;width:461;height:54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7" coordsize="250444,347218" path="m161290,0c178308,0,193802,5334,207772,16129c221742,26797,232283,41656,239522,60579c246888,79502,250444,99822,250444,121666c250444,145161,246761,166624,239141,185928c231648,205359,220726,220218,206502,230378c192151,240538,176276,245618,158750,245618c146050,245618,134112,242824,123063,237109c114808,232791,106172,225552,97028,215138l97028,301371c97028,313182,98044,321310,99949,325628c101854,329946,104775,332994,108712,335026c112649,337058,120396,337947,132080,337947l132080,347218l0,347218l0,337947c10160,337693,17780,334772,22733,329311c26035,325501,27686,315722,27686,299847l27686,55245c27686,38862,25781,28448,21971,23876c18161,19431,10795,16764,0,16129l0,6985l97028,6985l97028,37465c105156,25527,113411,16891,121920,11684c133858,3937,147066,0,161290,0xe" stroked="t" o:allowincell="f" style="position:absolute;left:3276;top:1148;width:461;height:54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  <v:shape id="shape_0" ID="Shape 598" coordsize="193675,245618" path="m104775,0c128270,0,148590,9652,165862,28829c183134,48133,192405,76708,193675,114427l66548,114427c68072,145161,76327,169545,91186,187325c102489,201041,116205,207899,132334,207899c142240,207899,151130,205105,159258,199644c167386,194056,176022,184150,185293,169799l193675,175260c181229,200787,167259,218948,152146,229616c136906,240284,119253,245618,99314,245618c64897,245618,38989,232410,21209,205867c7112,184658,0,158242,0,126619c0,88011,10414,57150,31242,34290c52197,11430,76708,0,104775,0xe" stroked="t" o:allowincell="f" style="position:absolute;left:2877;top:1148;width:356;height:386;mso-wrap-style:none;v-text-anchor:middle">
                  <v:fill o:detectmouseclick="t" on="false"/>
                  <v:stroke color="black" weight="230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444"/>
        <w:ind w:left="426" w:right="566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before="0" w:after="444"/>
        <w:ind w:left="426" w:right="67" w:hanging="0"/>
        <w:jc w:val="both"/>
        <w:rPr>
          <w:szCs w:val="36"/>
          <w:lang w:val="ru-RU"/>
        </w:rPr>
      </w:pPr>
      <w:r>
        <w:rPr>
          <w:lang w:val="ru-RU"/>
        </w:rPr>
        <w:t>Сегодня государство применяет различные меры, направленные на борьбу с терроризмом: это меры по предотвращению, борьбе и ликвидации последствий террористических актов.</w:t>
      </w:r>
      <w:r>
        <w:rPr>
          <w:szCs w:val="36"/>
          <w:lang w:val="ru-RU"/>
        </w:rPr>
        <w:t xml:space="preserve"> Государственная организация, ответственная за предотвращение терактов в нашей стране, — </w:t>
      </w:r>
      <w:r>
        <w:rPr>
          <w:szCs w:val="36"/>
          <w:u w:val="single" w:color="000000"/>
          <w:lang w:val="ru-RU"/>
        </w:rPr>
        <w:t>Национальный антитеррористический комитет</w:t>
      </w:r>
      <w:r>
        <w:rPr>
          <w:szCs w:val="36"/>
          <w:lang w:val="ru-RU"/>
        </w:rPr>
        <w:t xml:space="preserve">. </w:t>
      </w:r>
    </w:p>
    <w:p>
      <w:pPr>
        <w:pStyle w:val="Normal"/>
        <w:spacing w:before="0" w:after="0"/>
        <w:ind w:left="426" w:right="-1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030" cy="4453255"/>
                <wp:effectExtent l="0" t="0" r="0" b="0"/>
                <wp:docPr id="10" name="Group 3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4453200"/>
                          <a:chOff x="0" y="0"/>
                          <a:chExt cx="5955120" cy="4453200"/>
                        </a:xfrm>
                      </wpg:grpSpPr>
                      <wps:wsp>
                        <wps:cNvSpPr txBox="1"/>
                        <wps:spPr>
                          <a:xfrm>
                            <a:off x="2131200" y="118800"/>
                            <a:ext cx="3573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го деятельность приноси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07520"/>
                            <a:ext cx="397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вои плоды:  с 2010 года об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95880"/>
                            <a:ext cx="3920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терактов в Ро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984960"/>
                            <a:ext cx="271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кратилось в 10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3480" cy="1684800"/>
                          </a:xfrm>
                          <a:custGeom>
                            <a:avLst/>
                            <a:gdLst>
                              <a:gd name="textAreaLeft" fmla="*/ 0 w 886320"/>
                              <a:gd name="textAreaRight" fmla="*/ 886680 w 886320"/>
                              <a:gd name="textAreaTop" fmla="*/ 0 h 955080"/>
                              <a:gd name="textAreaBottom" fmla="*/ 955440 h 955080"/>
                            </a:gdLst>
                            <a:ahLst/>
                            <a:rect l="textAreaLeft" t="textAreaTop" r="textAreaRight" b="textAreaBottom"/>
                            <a:pathLst>
                              <a:path w="1687068" h="1601724">
                                <a:moveTo>
                                  <a:pt x="0" y="1601724"/>
                                </a:moveTo>
                                <a:lnTo>
                                  <a:pt x="1687068" y="1601724"/>
                                </a:lnTo>
                                <a:lnTo>
                                  <a:pt x="16870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1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6348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1275400">
                            <a:off x="1159920" y="1541160"/>
                            <a:ext cx="4255920" cy="27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09" style="position:absolute;margin-left:0pt;margin-top:0pt;width:468.9pt;height:335.3pt" coordorigin="0,0" coordsize="9378,6706">
                <v:shape id="shape_0" stroked="f" o:allowincell="f" style="position:absolute;left:3356;top:187;width:5627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го деятельность приноси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642;width:6259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вои плоды:  с 2010 года об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096;width:6173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терактов в Ро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551;width:4280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кратилось в 10 ра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13" coordsize="1687068,1601724" path="m0,1601724l1687068,1601724l1687068,0l0,0l0,1601724xe" stroked="t" o:allowincell="f" style="position:absolute;left:0;top:0;width:2461;height:2652;mso-wrap-style:none;v-text-anchor:middle;mso-position-horizontal-relative:margin;mso-position-vertical-relative:page">
                  <v:fill o:detectmouseclick="t" on="false"/>
                  <v:stroke color="black" weight="76320" joinstyle="miter" endcap="flat"/>
                  <w10:wrap type="none"/>
                </v:shape>
                <v:shape id="shape_0" ID="Picture 615" stroked="f" o:allowincell="f" style="position:absolute;left:0;top:0;width:2461;height:265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17" stroked="f" o:allowincell="f" style="position:absolute;left:1826;top:2427;width:6701;height:4278;mso-wrap-style:none;v-text-anchor:middle;rotation:354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3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0185" cy="1251585"/>
                <wp:effectExtent l="0" t="0" r="0" b="0"/>
                <wp:docPr id="11" name="Group 3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1251720"/>
                          <a:chOff x="0" y="0"/>
                          <a:chExt cx="5290200" cy="1251720"/>
                        </a:xfrm>
                      </wpg:grpSpPr>
                      <wps:wsp>
                        <wps:cNvSpPr/>
                        <wps:spPr>
                          <a:xfrm>
                            <a:off x="1276920" y="163080"/>
                            <a:ext cx="94680" cy="1090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0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7"/>
                                  <a:pt x="60960" y="70875"/>
                                </a:cubicBezTo>
                                <a:cubicBezTo>
                                  <a:pt x="64262" y="74432"/>
                                  <a:pt x="68961" y="76209"/>
                                  <a:pt x="74930" y="76209"/>
                                </a:cubicBezTo>
                                <a:lnTo>
                                  <a:pt x="76200" y="75881"/>
                                </a:lnTo>
                                <a:lnTo>
                                  <a:pt x="76200" y="94791"/>
                                </a:lnTo>
                                <a:lnTo>
                                  <a:pt x="65723" y="102102"/>
                                </a:lnTo>
                                <a:cubicBezTo>
                                  <a:pt x="55563" y="107102"/>
                                  <a:pt x="45974" y="109610"/>
                                  <a:pt x="36957" y="109610"/>
                                </a:cubicBezTo>
                                <a:cubicBezTo>
                                  <a:pt x="26289" y="109610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1"/>
                                  <a:pt x="0" y="83448"/>
                                  <a:pt x="0" y="73034"/>
                                </a:cubicBezTo>
                                <a:cubicBezTo>
                                  <a:pt x="0" y="58937"/>
                                  <a:pt x="6096" y="46110"/>
                                  <a:pt x="18288" y="34808"/>
                                </a:cubicBezTo>
                                <a:cubicBezTo>
                                  <a:pt x="27432" y="26331"/>
                                  <a:pt x="44648" y="15710"/>
                                  <a:pt x="69937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1360"/>
                            <a:ext cx="89640" cy="76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8"/>
                                  <a:pt x="47625" y="18738"/>
                                </a:cubicBezTo>
                                <a:cubicBezTo>
                                  <a:pt x="44196" y="21151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4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711"/>
                                  <a:pt x="55626" y="53918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5"/>
                                </a:cubicBezTo>
                                <a:cubicBezTo>
                                  <a:pt x="43561" y="75126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3"/>
                                </a:cubicBezTo>
                                <a:cubicBezTo>
                                  <a:pt x="2794" y="64839"/>
                                  <a:pt x="0" y="58871"/>
                                  <a:pt x="0" y="52139"/>
                                </a:cubicBezTo>
                                <a:cubicBezTo>
                                  <a:pt x="0" y="42614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8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20"/>
                            <a:ext cx="373320" cy="26928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300609" h="269494">
                                <a:moveTo>
                                  <a:pt x="0" y="0"/>
                                </a:moveTo>
                                <a:lnTo>
                                  <a:pt x="140843" y="0"/>
                                </a:lnTo>
                                <a:lnTo>
                                  <a:pt x="140843" y="7366"/>
                                </a:lnTo>
                                <a:lnTo>
                                  <a:pt x="131953" y="7366"/>
                                </a:lnTo>
                                <a:cubicBezTo>
                                  <a:pt x="124206" y="7366"/>
                                  <a:pt x="117856" y="8763"/>
                                  <a:pt x="113030" y="11557"/>
                                </a:cubicBezTo>
                                <a:cubicBezTo>
                                  <a:pt x="109601" y="13462"/>
                                  <a:pt x="106934" y="16637"/>
                                  <a:pt x="104902" y="21082"/>
                                </a:cubicBezTo>
                                <a:cubicBezTo>
                                  <a:pt x="103505" y="24257"/>
                                  <a:pt x="102743" y="32639"/>
                                  <a:pt x="102743" y="46101"/>
                                </a:cubicBezTo>
                                <a:lnTo>
                                  <a:pt x="102743" y="122428"/>
                                </a:lnTo>
                                <a:lnTo>
                                  <a:pt x="197866" y="122428"/>
                                </a:lnTo>
                                <a:lnTo>
                                  <a:pt x="197866" y="46101"/>
                                </a:lnTo>
                                <a:cubicBezTo>
                                  <a:pt x="197866" y="32385"/>
                                  <a:pt x="197231" y="23749"/>
                                  <a:pt x="195707" y="20320"/>
                                </a:cubicBezTo>
                                <a:cubicBezTo>
                                  <a:pt x="194310" y="16891"/>
                                  <a:pt x="191262" y="13843"/>
                                  <a:pt x="186817" y="11303"/>
                                </a:cubicBezTo>
                                <a:cubicBezTo>
                                  <a:pt x="182245" y="8636"/>
                                  <a:pt x="176276" y="7366"/>
                                  <a:pt x="168656" y="7366"/>
                                </a:cubicBezTo>
                                <a:lnTo>
                                  <a:pt x="160020" y="7366"/>
                                </a:lnTo>
                                <a:lnTo>
                                  <a:pt x="160020" y="0"/>
                                </a:lnTo>
                                <a:lnTo>
                                  <a:pt x="300609" y="0"/>
                                </a:lnTo>
                                <a:lnTo>
                                  <a:pt x="300609" y="7366"/>
                                </a:lnTo>
                                <a:lnTo>
                                  <a:pt x="291846" y="7366"/>
                                </a:lnTo>
                                <a:cubicBezTo>
                                  <a:pt x="283972" y="7366"/>
                                  <a:pt x="277622" y="8763"/>
                                  <a:pt x="273050" y="11557"/>
                                </a:cubicBezTo>
                                <a:cubicBezTo>
                                  <a:pt x="269621" y="13462"/>
                                  <a:pt x="266827" y="16637"/>
                                  <a:pt x="264922" y="21082"/>
                                </a:cubicBezTo>
                                <a:cubicBezTo>
                                  <a:pt x="263398" y="24257"/>
                                  <a:pt x="262636" y="32639"/>
                                  <a:pt x="262636" y="46101"/>
                                </a:cubicBezTo>
                                <a:lnTo>
                                  <a:pt x="262636" y="223393"/>
                                </a:lnTo>
                                <a:cubicBezTo>
                                  <a:pt x="262636" y="237109"/>
                                  <a:pt x="263398" y="245745"/>
                                  <a:pt x="264922" y="249174"/>
                                </a:cubicBezTo>
                                <a:cubicBezTo>
                                  <a:pt x="266319" y="252603"/>
                                  <a:pt x="269367" y="255651"/>
                                  <a:pt x="273812" y="258191"/>
                                </a:cubicBezTo>
                                <a:cubicBezTo>
                                  <a:pt x="278384" y="260858"/>
                                  <a:pt x="284353" y="262128"/>
                                  <a:pt x="291846" y="262128"/>
                                </a:cubicBezTo>
                                <a:lnTo>
                                  <a:pt x="300609" y="262128"/>
                                </a:lnTo>
                                <a:lnTo>
                                  <a:pt x="300609" y="269494"/>
                                </a:lnTo>
                                <a:lnTo>
                                  <a:pt x="160020" y="269494"/>
                                </a:lnTo>
                                <a:lnTo>
                                  <a:pt x="160020" y="262128"/>
                                </a:lnTo>
                                <a:lnTo>
                                  <a:pt x="168656" y="262128"/>
                                </a:lnTo>
                                <a:cubicBezTo>
                                  <a:pt x="176657" y="262128"/>
                                  <a:pt x="183007" y="260731"/>
                                  <a:pt x="187579" y="257937"/>
                                </a:cubicBezTo>
                                <a:cubicBezTo>
                                  <a:pt x="191008" y="256032"/>
                                  <a:pt x="193802" y="252857"/>
                                  <a:pt x="195707" y="248412"/>
                                </a:cubicBezTo>
                                <a:cubicBezTo>
                                  <a:pt x="197231" y="245237"/>
                                  <a:pt x="197866" y="236855"/>
                                  <a:pt x="197866" y="223393"/>
                                </a:cubicBezTo>
                                <a:lnTo>
                                  <a:pt x="197866" y="139954"/>
                                </a:lnTo>
                                <a:lnTo>
                                  <a:pt x="102743" y="139954"/>
                                </a:lnTo>
                                <a:lnTo>
                                  <a:pt x="102743" y="223393"/>
                                </a:lnTo>
                                <a:cubicBezTo>
                                  <a:pt x="102743" y="237109"/>
                                  <a:pt x="103505" y="245745"/>
                                  <a:pt x="105029" y="249174"/>
                                </a:cubicBezTo>
                                <a:cubicBezTo>
                                  <a:pt x="106553" y="252603"/>
                                  <a:pt x="109601" y="255651"/>
                                  <a:pt x="113919" y="258191"/>
                                </a:cubicBezTo>
                                <a:cubicBezTo>
                                  <a:pt x="118364" y="260858"/>
                                  <a:pt x="124460" y="262128"/>
                                  <a:pt x="131953" y="262128"/>
                                </a:cubicBezTo>
                                <a:lnTo>
                                  <a:pt x="140843" y="262128"/>
                                </a:lnTo>
                                <a:lnTo>
                                  <a:pt x="140843" y="269494"/>
                                </a:lnTo>
                                <a:lnTo>
                                  <a:pt x="0" y="269494"/>
                                </a:lnTo>
                                <a:lnTo>
                                  <a:pt x="0" y="262128"/>
                                </a:lnTo>
                                <a:lnTo>
                                  <a:pt x="9017" y="262128"/>
                                </a:lnTo>
                                <a:cubicBezTo>
                                  <a:pt x="16764" y="262128"/>
                                  <a:pt x="23114" y="260731"/>
                                  <a:pt x="27813" y="257937"/>
                                </a:cubicBezTo>
                                <a:cubicBezTo>
                                  <a:pt x="31242" y="256032"/>
                                  <a:pt x="33909" y="252857"/>
                                  <a:pt x="35814" y="248412"/>
                                </a:cubicBezTo>
                                <a:cubicBezTo>
                                  <a:pt x="37211" y="245237"/>
                                  <a:pt x="37973" y="236855"/>
                                  <a:pt x="37973" y="223393"/>
                                </a:cubicBezTo>
                                <a:lnTo>
                                  <a:pt x="37973" y="46101"/>
                                </a:lnTo>
                                <a:cubicBezTo>
                                  <a:pt x="37973" y="32385"/>
                                  <a:pt x="37211" y="23749"/>
                                  <a:pt x="35814" y="20320"/>
                                </a:cubicBezTo>
                                <a:cubicBezTo>
                                  <a:pt x="34290" y="16891"/>
                                  <a:pt x="31369" y="13843"/>
                                  <a:pt x="26924" y="11303"/>
                                </a:cubicBezTo>
                                <a:cubicBezTo>
                                  <a:pt x="22479" y="8636"/>
                                  <a:pt x="16510" y="7366"/>
                                  <a:pt x="9017" y="7366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460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8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7"/>
                                </a:lnTo>
                                <a:cubicBezTo>
                                  <a:pt x="129540" y="23749"/>
                                  <a:pt x="128143" y="16890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8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4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4"/>
                                </a:lnTo>
                                <a:cubicBezTo>
                                  <a:pt x="76581" y="169164"/>
                                  <a:pt x="82550" y="178053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8"/>
                                </a:lnTo>
                                <a:cubicBezTo>
                                  <a:pt x="20828" y="16637"/>
                                  <a:pt x="13843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4600"/>
                            <a:ext cx="256680" cy="23436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234569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757" y="7620"/>
                                  <a:pt x="83058" y="9271"/>
                                  <a:pt x="80391" y="12192"/>
                                </a:cubicBezTo>
                                <a:cubicBezTo>
                                  <a:pt x="77724" y="15239"/>
                                  <a:pt x="76454" y="22733"/>
                                  <a:pt x="76454" y="34925"/>
                                </a:cubicBezTo>
                                <a:lnTo>
                                  <a:pt x="76454" y="143890"/>
                                </a:lnTo>
                                <a:cubicBezTo>
                                  <a:pt x="76454" y="156845"/>
                                  <a:pt x="77851" y="164973"/>
                                  <a:pt x="80518" y="168402"/>
                                </a:cubicBezTo>
                                <a:cubicBezTo>
                                  <a:pt x="83185" y="171703"/>
                                  <a:pt x="89154" y="173482"/>
                                  <a:pt x="98425" y="173482"/>
                                </a:cubicBezTo>
                                <a:lnTo>
                                  <a:pt x="109220" y="173482"/>
                                </a:lnTo>
                                <a:cubicBezTo>
                                  <a:pt x="117602" y="173482"/>
                                  <a:pt x="123063" y="171831"/>
                                  <a:pt x="125730" y="168656"/>
                                </a:cubicBezTo>
                                <a:cubicBezTo>
                                  <a:pt x="128397" y="165481"/>
                                  <a:pt x="129667" y="157480"/>
                                  <a:pt x="129667" y="144780"/>
                                </a:cubicBezTo>
                                <a:lnTo>
                                  <a:pt x="129667" y="36957"/>
                                </a:lnTo>
                                <a:cubicBezTo>
                                  <a:pt x="129667" y="24384"/>
                                  <a:pt x="128397" y="16256"/>
                                  <a:pt x="125984" y="12700"/>
                                </a:cubicBezTo>
                                <a:cubicBezTo>
                                  <a:pt x="123571" y="9144"/>
                                  <a:pt x="118872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8501" y="7620"/>
                                  <a:pt x="193040" y="9652"/>
                                  <a:pt x="189992" y="13589"/>
                                </a:cubicBezTo>
                                <a:cubicBezTo>
                                  <a:pt x="186817" y="17526"/>
                                  <a:pt x="185293" y="24638"/>
                                  <a:pt x="185293" y="34925"/>
                                </a:cubicBezTo>
                                <a:lnTo>
                                  <a:pt x="185293" y="147827"/>
                                </a:lnTo>
                                <a:cubicBezTo>
                                  <a:pt x="185293" y="160020"/>
                                  <a:pt x="186690" y="168148"/>
                                  <a:pt x="189357" y="172085"/>
                                </a:cubicBezTo>
                                <a:cubicBezTo>
                                  <a:pt x="192151" y="176149"/>
                                  <a:pt x="197739" y="178308"/>
                                  <a:pt x="206375" y="178435"/>
                                </a:cubicBezTo>
                                <a:lnTo>
                                  <a:pt x="206375" y="234569"/>
                                </a:lnTo>
                                <a:lnTo>
                                  <a:pt x="198882" y="234569"/>
                                </a:lnTo>
                                <a:cubicBezTo>
                                  <a:pt x="197485" y="219202"/>
                                  <a:pt x="192151" y="207264"/>
                                  <a:pt x="182626" y="198627"/>
                                </a:cubicBezTo>
                                <a:cubicBezTo>
                                  <a:pt x="173101" y="190119"/>
                                  <a:pt x="156210" y="185801"/>
                                  <a:pt x="131826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874" y="178435"/>
                                  <a:pt x="13335" y="176276"/>
                                  <a:pt x="16383" y="172085"/>
                                </a:cubicBezTo>
                                <a:cubicBezTo>
                                  <a:pt x="19304" y="168021"/>
                                  <a:pt x="20828" y="159639"/>
                                  <a:pt x="20828" y="147065"/>
                                </a:cubicBezTo>
                                <a:lnTo>
                                  <a:pt x="20828" y="36957"/>
                                </a:lnTo>
                                <a:cubicBezTo>
                                  <a:pt x="20828" y="23622"/>
                                  <a:pt x="19177" y="15367"/>
                                  <a:pt x="15875" y="12192"/>
                                </a:cubicBezTo>
                                <a:cubicBezTo>
                                  <a:pt x="12573" y="9144"/>
                                  <a:pt x="7239" y="7493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884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96800">
                                <a:moveTo>
                                  <a:pt x="86614" y="0"/>
                                </a:moveTo>
                                <a:lnTo>
                                  <a:pt x="86995" y="51"/>
                                </a:lnTo>
                                <a:lnTo>
                                  <a:pt x="86995" y="14264"/>
                                </a:lnTo>
                                <a:lnTo>
                                  <a:pt x="69977" y="21717"/>
                                </a:lnTo>
                                <a:cubicBezTo>
                                  <a:pt x="65151" y="26924"/>
                                  <a:pt x="61976" y="36957"/>
                                  <a:pt x="60452" y="51943"/>
                                </a:cubicBezTo>
                                <a:cubicBezTo>
                                  <a:pt x="58928" y="67056"/>
                                  <a:pt x="58166" y="87884"/>
                                  <a:pt x="58166" y="114681"/>
                                </a:cubicBezTo>
                                <a:cubicBezTo>
                                  <a:pt x="58166" y="128777"/>
                                  <a:pt x="59055" y="142113"/>
                                  <a:pt x="60960" y="154432"/>
                                </a:cubicBezTo>
                                <a:cubicBezTo>
                                  <a:pt x="62484" y="163830"/>
                                  <a:pt x="65532" y="170942"/>
                                  <a:pt x="70358" y="175895"/>
                                </a:cubicBezTo>
                                <a:cubicBezTo>
                                  <a:pt x="75057" y="180721"/>
                                  <a:pt x="80518" y="183134"/>
                                  <a:pt x="86614" y="183134"/>
                                </a:cubicBezTo>
                                <a:lnTo>
                                  <a:pt x="86995" y="183007"/>
                                </a:lnTo>
                                <a:lnTo>
                                  <a:pt x="86995" y="196800"/>
                                </a:lnTo>
                                <a:lnTo>
                                  <a:pt x="50070" y="189516"/>
                                </a:lnTo>
                                <a:cubicBezTo>
                                  <a:pt x="39307" y="184626"/>
                                  <a:pt x="30163" y="177292"/>
                                  <a:pt x="22606" y="167513"/>
                                </a:cubicBezTo>
                                <a:cubicBezTo>
                                  <a:pt x="7493" y="147955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8840"/>
                            <a:ext cx="127080" cy="1936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8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810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7"/>
                                  <a:pt x="74422" y="35560"/>
                                </a:cubicBezTo>
                                <a:cubicBezTo>
                                  <a:pt x="76200" y="41148"/>
                                  <a:pt x="77216" y="53975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59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7"/>
                                </a:cubicBezTo>
                                <a:cubicBezTo>
                                  <a:pt x="82423" y="168021"/>
                                  <a:pt x="83947" y="168528"/>
                                  <a:pt x="85725" y="168528"/>
                                </a:cubicBezTo>
                                <a:cubicBezTo>
                                  <a:pt x="89154" y="168528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8"/>
                                  <a:pt x="57531" y="193928"/>
                                </a:cubicBezTo>
                                <a:cubicBezTo>
                                  <a:pt x="46863" y="193928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3"/>
                                  <a:pt x="23114" y="173990"/>
                                  <a:pt x="21717" y="163957"/>
                                </a:cubicBezTo>
                                <a:lnTo>
                                  <a:pt x="0" y="179109"/>
                                </a:lnTo>
                                <a:lnTo>
                                  <a:pt x="0" y="160199"/>
                                </a:lnTo>
                                <a:lnTo>
                                  <a:pt x="9414" y="157765"/>
                                </a:lnTo>
                                <a:cubicBezTo>
                                  <a:pt x="13240" y="155924"/>
                                  <a:pt x="17336" y="153162"/>
                                  <a:pt x="21717" y="149478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5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3080"/>
                            <a:ext cx="94680" cy="1090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0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7"/>
                                  <a:pt x="60960" y="70876"/>
                                </a:cubicBezTo>
                                <a:cubicBezTo>
                                  <a:pt x="64262" y="74432"/>
                                  <a:pt x="68961" y="76209"/>
                                  <a:pt x="74930" y="76209"/>
                                </a:cubicBezTo>
                                <a:lnTo>
                                  <a:pt x="76200" y="75881"/>
                                </a:lnTo>
                                <a:lnTo>
                                  <a:pt x="76200" y="94791"/>
                                </a:lnTo>
                                <a:lnTo>
                                  <a:pt x="65723" y="102102"/>
                                </a:lnTo>
                                <a:cubicBezTo>
                                  <a:pt x="55563" y="107102"/>
                                  <a:pt x="45974" y="109610"/>
                                  <a:pt x="36957" y="109610"/>
                                </a:cubicBezTo>
                                <a:cubicBezTo>
                                  <a:pt x="26289" y="109610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1"/>
                                  <a:pt x="0" y="83448"/>
                                  <a:pt x="0" y="73034"/>
                                </a:cubicBezTo>
                                <a:cubicBezTo>
                                  <a:pt x="0" y="58938"/>
                                  <a:pt x="6096" y="46110"/>
                                  <a:pt x="18288" y="34808"/>
                                </a:cubicBezTo>
                                <a:cubicBezTo>
                                  <a:pt x="27432" y="26331"/>
                                  <a:pt x="44648" y="15710"/>
                                  <a:pt x="69937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460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5"/>
                                </a:lnTo>
                                <a:cubicBezTo>
                                  <a:pt x="198501" y="7365"/>
                                  <a:pt x="193040" y="9271"/>
                                  <a:pt x="189992" y="12953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3"/>
                                </a:cubicBezTo>
                                <a:lnTo>
                                  <a:pt x="185293" y="150240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4"/>
                                  <a:pt x="129667" y="163322"/>
                                  <a:pt x="129667" y="151638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0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2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0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3"/>
                                </a:cubicBezTo>
                                <a:cubicBezTo>
                                  <a:pt x="13208" y="9271"/>
                                  <a:pt x="7747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1360"/>
                            <a:ext cx="89640" cy="76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8"/>
                                  <a:pt x="47625" y="18738"/>
                                </a:cubicBezTo>
                                <a:cubicBezTo>
                                  <a:pt x="44196" y="21151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4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711"/>
                                  <a:pt x="55626" y="53918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5"/>
                                </a:cubicBezTo>
                                <a:cubicBezTo>
                                  <a:pt x="43561" y="75126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3"/>
                                </a:cubicBezTo>
                                <a:cubicBezTo>
                                  <a:pt x="2794" y="64839"/>
                                  <a:pt x="0" y="58871"/>
                                  <a:pt x="0" y="52139"/>
                                </a:cubicBezTo>
                                <a:cubicBezTo>
                                  <a:pt x="0" y="42614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8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884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20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9" h="196799">
                                <a:moveTo>
                                  <a:pt x="0" y="0"/>
                                </a:moveTo>
                                <a:lnTo>
                                  <a:pt x="22971" y="3092"/>
                                </a:lnTo>
                                <a:cubicBezTo>
                                  <a:pt x="30480" y="5187"/>
                                  <a:pt x="37719" y="8330"/>
                                  <a:pt x="44704" y="12522"/>
                                </a:cubicBezTo>
                                <a:cubicBezTo>
                                  <a:pt x="58674" y="20776"/>
                                  <a:pt x="69215" y="32714"/>
                                  <a:pt x="76454" y="48081"/>
                                </a:cubicBezTo>
                                <a:cubicBezTo>
                                  <a:pt x="83566" y="63449"/>
                                  <a:pt x="87249" y="80213"/>
                                  <a:pt x="87249" y="98501"/>
                                </a:cubicBezTo>
                                <a:cubicBezTo>
                                  <a:pt x="87249" y="124916"/>
                                  <a:pt x="80518" y="146888"/>
                                  <a:pt x="67183" y="164667"/>
                                </a:cubicBezTo>
                                <a:cubicBezTo>
                                  <a:pt x="51054" y="186130"/>
                                  <a:pt x="28702" y="196799"/>
                                  <a:pt x="254" y="196799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6"/>
                                </a:lnTo>
                                <a:lnTo>
                                  <a:pt x="14478" y="178129"/>
                                </a:lnTo>
                                <a:cubicBezTo>
                                  <a:pt x="19685" y="173685"/>
                                  <a:pt x="23114" y="167335"/>
                                  <a:pt x="24892" y="159334"/>
                                </a:cubicBezTo>
                                <a:cubicBezTo>
                                  <a:pt x="27432" y="146761"/>
                                  <a:pt x="28829" y="121234"/>
                                  <a:pt x="28829" y="83006"/>
                                </a:cubicBezTo>
                                <a:cubicBezTo>
                                  <a:pt x="28829" y="60527"/>
                                  <a:pt x="27559" y="45034"/>
                                  <a:pt x="25019" y="36651"/>
                                </a:cubicBezTo>
                                <a:cubicBezTo>
                                  <a:pt x="22479" y="28142"/>
                                  <a:pt x="18796" y="22047"/>
                                  <a:pt x="13970" y="18237"/>
                                </a:cubicBezTo>
                                <a:cubicBezTo>
                                  <a:pt x="10414" y="15442"/>
                                  <a:pt x="5969" y="14046"/>
                                  <a:pt x="381" y="14046"/>
                                </a:cubicBezTo>
                                <a:lnTo>
                                  <a:pt x="0" y="14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4600"/>
                            <a:ext cx="127080" cy="1854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000 w 720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02171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5"/>
                                </a:lnTo>
                                <a:cubicBezTo>
                                  <a:pt x="87122" y="8509"/>
                                  <a:pt x="81788" y="11302"/>
                                  <a:pt x="79248" y="15621"/>
                                </a:cubicBezTo>
                                <a:cubicBezTo>
                                  <a:pt x="76708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lnTo>
                                  <a:pt x="102171" y="84212"/>
                                </a:lnTo>
                                <a:lnTo>
                                  <a:pt x="102171" y="99601"/>
                                </a:lnTo>
                                <a:lnTo>
                                  <a:pt x="98814" y="98161"/>
                                </a:lnTo>
                                <a:cubicBezTo>
                                  <a:pt x="92099" y="96559"/>
                                  <a:pt x="84264" y="95758"/>
                                  <a:pt x="75311" y="95758"/>
                                </a:cubicBezTo>
                                <a:lnTo>
                                  <a:pt x="75311" y="153543"/>
                                </a:lnTo>
                                <a:cubicBezTo>
                                  <a:pt x="75311" y="162560"/>
                                  <a:pt x="76835" y="168148"/>
                                  <a:pt x="79883" y="170307"/>
                                </a:cubicBezTo>
                                <a:cubicBezTo>
                                  <a:pt x="82804" y="172339"/>
                                  <a:pt x="86360" y="173482"/>
                                  <a:pt x="90678" y="173482"/>
                                </a:cubicBezTo>
                                <a:lnTo>
                                  <a:pt x="102171" y="171362"/>
                                </a:lnTo>
                                <a:lnTo>
                                  <a:pt x="102171" y="185680"/>
                                </a:lnTo>
                                <a:lnTo>
                                  <a:pt x="10083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954" y="174752"/>
                                  <a:pt x="15621" y="170814"/>
                                </a:cubicBezTo>
                                <a:cubicBezTo>
                                  <a:pt x="18415" y="166751"/>
                                  <a:pt x="19685" y="159258"/>
                                  <a:pt x="19685" y="148463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494" y="15113"/>
                                </a:cubicBezTo>
                                <a:cubicBezTo>
                                  <a:pt x="12573" y="11049"/>
                                  <a:pt x="7493" y="8509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4600"/>
                            <a:ext cx="262080" cy="18864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5"/>
                                </a:lnTo>
                                <a:cubicBezTo>
                                  <a:pt x="197739" y="7620"/>
                                  <a:pt x="191135" y="16002"/>
                                  <a:pt x="191135" y="32385"/>
                                </a:cubicBezTo>
                                <a:lnTo>
                                  <a:pt x="191135" y="151764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3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89"/>
                                  <a:pt x="61722" y="179959"/>
                                </a:cubicBezTo>
                                <a:cubicBezTo>
                                  <a:pt x="53467" y="185927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334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2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8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5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78840"/>
                            <a:ext cx="127080" cy="1936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8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810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7"/>
                                  <a:pt x="74422" y="35560"/>
                                </a:cubicBezTo>
                                <a:cubicBezTo>
                                  <a:pt x="76200" y="41148"/>
                                  <a:pt x="77216" y="53975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59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7"/>
                                </a:cubicBezTo>
                                <a:cubicBezTo>
                                  <a:pt x="82423" y="168021"/>
                                  <a:pt x="83947" y="168528"/>
                                  <a:pt x="85725" y="168528"/>
                                </a:cubicBezTo>
                                <a:cubicBezTo>
                                  <a:pt x="89154" y="168528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8"/>
                                  <a:pt x="57531" y="193928"/>
                                </a:cubicBezTo>
                                <a:cubicBezTo>
                                  <a:pt x="46863" y="193928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3"/>
                                  <a:pt x="23114" y="173990"/>
                                  <a:pt x="21717" y="163957"/>
                                </a:cubicBezTo>
                                <a:lnTo>
                                  <a:pt x="0" y="179109"/>
                                </a:lnTo>
                                <a:lnTo>
                                  <a:pt x="0" y="160199"/>
                                </a:lnTo>
                                <a:lnTo>
                                  <a:pt x="9414" y="157765"/>
                                </a:lnTo>
                                <a:cubicBezTo>
                                  <a:pt x="13240" y="155924"/>
                                  <a:pt x="17335" y="153162"/>
                                  <a:pt x="21717" y="149478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5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68840"/>
                            <a:ext cx="106200" cy="10080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5280" h="101467">
                                <a:moveTo>
                                  <a:pt x="0" y="0"/>
                                </a:moveTo>
                                <a:lnTo>
                                  <a:pt x="30019" y="2465"/>
                                </a:lnTo>
                                <a:cubicBezTo>
                                  <a:pt x="42196" y="4783"/>
                                  <a:pt x="52388" y="8243"/>
                                  <a:pt x="60642" y="12815"/>
                                </a:cubicBezTo>
                                <a:cubicBezTo>
                                  <a:pt x="77026" y="22087"/>
                                  <a:pt x="85280" y="34787"/>
                                  <a:pt x="85280" y="51042"/>
                                </a:cubicBezTo>
                                <a:cubicBezTo>
                                  <a:pt x="85280" y="66410"/>
                                  <a:pt x="77915" y="78728"/>
                                  <a:pt x="63436" y="87873"/>
                                </a:cubicBezTo>
                                <a:cubicBezTo>
                                  <a:pt x="56134" y="92445"/>
                                  <a:pt x="47085" y="95874"/>
                                  <a:pt x="36290" y="98160"/>
                                </a:cubicBezTo>
                                <a:lnTo>
                                  <a:pt x="0" y="101467"/>
                                </a:lnTo>
                                <a:lnTo>
                                  <a:pt x="0" y="87150"/>
                                </a:lnTo>
                                <a:lnTo>
                                  <a:pt x="2968" y="86603"/>
                                </a:lnTo>
                                <a:cubicBezTo>
                                  <a:pt x="7461" y="84825"/>
                                  <a:pt x="11621" y="82158"/>
                                  <a:pt x="15430" y="78602"/>
                                </a:cubicBezTo>
                                <a:cubicBezTo>
                                  <a:pt x="23051" y="71490"/>
                                  <a:pt x="26860" y="61965"/>
                                  <a:pt x="26860" y="49900"/>
                                </a:cubicBezTo>
                                <a:cubicBezTo>
                                  <a:pt x="26860" y="37136"/>
                                  <a:pt x="22384" y="27548"/>
                                  <a:pt x="13430" y="21150"/>
                                </a:cubicBezTo>
                                <a:lnTo>
                                  <a:pt x="0" y="15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4600"/>
                            <a:ext cx="126360" cy="18540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02108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5"/>
                                </a:lnTo>
                                <a:cubicBezTo>
                                  <a:pt x="86995" y="8509"/>
                                  <a:pt x="81788" y="11302"/>
                                  <a:pt x="79121" y="15621"/>
                                </a:cubicBezTo>
                                <a:cubicBezTo>
                                  <a:pt x="76581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lnTo>
                                  <a:pt x="102108" y="84208"/>
                                </a:lnTo>
                                <a:lnTo>
                                  <a:pt x="102108" y="99586"/>
                                </a:lnTo>
                                <a:lnTo>
                                  <a:pt x="98794" y="98161"/>
                                </a:lnTo>
                                <a:cubicBezTo>
                                  <a:pt x="92091" y="96559"/>
                                  <a:pt x="84264" y="95758"/>
                                  <a:pt x="75311" y="95758"/>
                                </a:cubicBezTo>
                                <a:lnTo>
                                  <a:pt x="75311" y="153543"/>
                                </a:lnTo>
                                <a:cubicBezTo>
                                  <a:pt x="75311" y="162560"/>
                                  <a:pt x="76835" y="168148"/>
                                  <a:pt x="79756" y="170307"/>
                                </a:cubicBezTo>
                                <a:cubicBezTo>
                                  <a:pt x="82804" y="172339"/>
                                  <a:pt x="86360" y="173482"/>
                                  <a:pt x="90551" y="173482"/>
                                </a:cubicBezTo>
                                <a:lnTo>
                                  <a:pt x="102108" y="171358"/>
                                </a:lnTo>
                                <a:lnTo>
                                  <a:pt x="102108" y="185674"/>
                                </a:lnTo>
                                <a:lnTo>
                                  <a:pt x="100711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827" y="174752"/>
                                  <a:pt x="15621" y="170814"/>
                                </a:cubicBezTo>
                                <a:cubicBezTo>
                                  <a:pt x="18288" y="166751"/>
                                  <a:pt x="19685" y="159258"/>
                                  <a:pt x="19685" y="148463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367" y="15113"/>
                                </a:cubicBezTo>
                                <a:cubicBezTo>
                                  <a:pt x="12573" y="11049"/>
                                  <a:pt x="7366" y="8509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8460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5"/>
                                </a:lnTo>
                                <a:cubicBezTo>
                                  <a:pt x="198501" y="7365"/>
                                  <a:pt x="193040" y="9271"/>
                                  <a:pt x="189992" y="12953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3"/>
                                </a:cubicBezTo>
                                <a:lnTo>
                                  <a:pt x="185293" y="150240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4"/>
                                  <a:pt x="129667" y="163322"/>
                                  <a:pt x="129667" y="151638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0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2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0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3"/>
                                </a:cubicBezTo>
                                <a:cubicBezTo>
                                  <a:pt x="13208" y="9271"/>
                                  <a:pt x="7747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8840"/>
                            <a:ext cx="105480" cy="10080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5217" h="101465">
                                <a:moveTo>
                                  <a:pt x="0" y="0"/>
                                </a:moveTo>
                                <a:lnTo>
                                  <a:pt x="30019" y="2469"/>
                                </a:lnTo>
                                <a:cubicBezTo>
                                  <a:pt x="42195" y="4787"/>
                                  <a:pt x="52388" y="8247"/>
                                  <a:pt x="60579" y="12819"/>
                                </a:cubicBezTo>
                                <a:cubicBezTo>
                                  <a:pt x="77089" y="22091"/>
                                  <a:pt x="85217" y="34791"/>
                                  <a:pt x="85217" y="51046"/>
                                </a:cubicBezTo>
                                <a:cubicBezTo>
                                  <a:pt x="85217" y="66413"/>
                                  <a:pt x="77978" y="78732"/>
                                  <a:pt x="63373" y="87876"/>
                                </a:cubicBezTo>
                                <a:cubicBezTo>
                                  <a:pt x="56070" y="92448"/>
                                  <a:pt x="47022" y="95877"/>
                                  <a:pt x="36226" y="98163"/>
                                </a:cubicBezTo>
                                <a:lnTo>
                                  <a:pt x="0" y="101465"/>
                                </a:lnTo>
                                <a:lnTo>
                                  <a:pt x="0" y="87149"/>
                                </a:lnTo>
                                <a:lnTo>
                                  <a:pt x="2953" y="86606"/>
                                </a:lnTo>
                                <a:cubicBezTo>
                                  <a:pt x="7429" y="84829"/>
                                  <a:pt x="11557" y="82162"/>
                                  <a:pt x="15367" y="78606"/>
                                </a:cubicBezTo>
                                <a:cubicBezTo>
                                  <a:pt x="22987" y="71494"/>
                                  <a:pt x="26797" y="61969"/>
                                  <a:pt x="26797" y="49904"/>
                                </a:cubicBezTo>
                                <a:cubicBezTo>
                                  <a:pt x="26797" y="37140"/>
                                  <a:pt x="22352" y="27551"/>
                                  <a:pt x="13430" y="21154"/>
                                </a:cubicBezTo>
                                <a:lnTo>
                                  <a:pt x="0" y="15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8460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8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7"/>
                                </a:lnTo>
                                <a:cubicBezTo>
                                  <a:pt x="129540" y="23749"/>
                                  <a:pt x="128143" y="16890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8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4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4"/>
                                </a:lnTo>
                                <a:cubicBezTo>
                                  <a:pt x="76581" y="169164"/>
                                  <a:pt x="82550" y="178053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8"/>
                                </a:lnTo>
                                <a:cubicBezTo>
                                  <a:pt x="20828" y="16637"/>
                                  <a:pt x="13843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84600"/>
                            <a:ext cx="118800" cy="1854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95504" h="185801">
                                <a:moveTo>
                                  <a:pt x="0" y="0"/>
                                </a:moveTo>
                                <a:lnTo>
                                  <a:pt x="95504" y="0"/>
                                </a:lnTo>
                                <a:lnTo>
                                  <a:pt x="95504" y="7365"/>
                                </a:lnTo>
                                <a:cubicBezTo>
                                  <a:pt x="82169" y="8255"/>
                                  <a:pt x="75438" y="17272"/>
                                  <a:pt x="75438" y="34417"/>
                                </a:cubicBezTo>
                                <a:lnTo>
                                  <a:pt x="75438" y="151002"/>
                                </a:lnTo>
                                <a:cubicBezTo>
                                  <a:pt x="75438" y="160147"/>
                                  <a:pt x="76962" y="166877"/>
                                  <a:pt x="79883" y="171196"/>
                                </a:cubicBezTo>
                                <a:cubicBezTo>
                                  <a:pt x="82931" y="175514"/>
                                  <a:pt x="88138" y="177927"/>
                                  <a:pt x="95504" y="178435"/>
                                </a:cubicBezTo>
                                <a:lnTo>
                                  <a:pt x="95504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6985" y="177927"/>
                                  <a:pt x="12065" y="175640"/>
                                  <a:pt x="15113" y="171703"/>
                                </a:cubicBezTo>
                                <a:cubicBezTo>
                                  <a:pt x="18288" y="167639"/>
                                  <a:pt x="19812" y="160782"/>
                                  <a:pt x="19812" y="151002"/>
                                </a:cubicBezTo>
                                <a:lnTo>
                                  <a:pt x="19812" y="34417"/>
                                </a:lnTo>
                                <a:cubicBezTo>
                                  <a:pt x="19812" y="25273"/>
                                  <a:pt x="18415" y="18542"/>
                                  <a:pt x="15494" y="14477"/>
                                </a:cubicBezTo>
                                <a:cubicBezTo>
                                  <a:pt x="12573" y="10414"/>
                                  <a:pt x="7366" y="8001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0"/>
                            <a:ext cx="171360" cy="55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38049" h="56007">
                                <a:moveTo>
                                  <a:pt x="17399" y="0"/>
                                </a:moveTo>
                                <a:cubicBezTo>
                                  <a:pt x="27940" y="0"/>
                                  <a:pt x="35687" y="8127"/>
                                  <a:pt x="40640" y="24638"/>
                                </a:cubicBezTo>
                                <a:cubicBezTo>
                                  <a:pt x="42926" y="32003"/>
                                  <a:pt x="45974" y="37211"/>
                                  <a:pt x="49911" y="40132"/>
                                </a:cubicBezTo>
                                <a:cubicBezTo>
                                  <a:pt x="53848" y="43052"/>
                                  <a:pt x="59817" y="44450"/>
                                  <a:pt x="67945" y="44450"/>
                                </a:cubicBezTo>
                                <a:cubicBezTo>
                                  <a:pt x="78740" y="44450"/>
                                  <a:pt x="85725" y="43052"/>
                                  <a:pt x="88773" y="40132"/>
                                </a:cubicBezTo>
                                <a:cubicBezTo>
                                  <a:pt x="91821" y="37211"/>
                                  <a:pt x="94361" y="32385"/>
                                  <a:pt x="96520" y="25653"/>
                                </a:cubicBezTo>
                                <a:cubicBezTo>
                                  <a:pt x="101981" y="8509"/>
                                  <a:pt x="109855" y="0"/>
                                  <a:pt x="120396" y="0"/>
                                </a:cubicBezTo>
                                <a:cubicBezTo>
                                  <a:pt x="125222" y="0"/>
                                  <a:pt x="129413" y="1650"/>
                                  <a:pt x="132842" y="5080"/>
                                </a:cubicBezTo>
                                <a:cubicBezTo>
                                  <a:pt x="136271" y="8382"/>
                                  <a:pt x="138049" y="13208"/>
                                  <a:pt x="138049" y="19303"/>
                                </a:cubicBezTo>
                                <a:cubicBezTo>
                                  <a:pt x="138049" y="30480"/>
                                  <a:pt x="131953" y="39497"/>
                                  <a:pt x="120015" y="46100"/>
                                </a:cubicBezTo>
                                <a:cubicBezTo>
                                  <a:pt x="107950" y="52705"/>
                                  <a:pt x="91440" y="56007"/>
                                  <a:pt x="70485" y="56007"/>
                                </a:cubicBezTo>
                                <a:cubicBezTo>
                                  <a:pt x="49276" y="56007"/>
                                  <a:pt x="32258" y="52705"/>
                                  <a:pt x="19304" y="46100"/>
                                </a:cubicBezTo>
                                <a:cubicBezTo>
                                  <a:pt x="6350" y="39497"/>
                                  <a:pt x="0" y="30480"/>
                                  <a:pt x="0" y="19303"/>
                                </a:cubicBezTo>
                                <a:cubicBezTo>
                                  <a:pt x="0" y="13335"/>
                                  <a:pt x="1651" y="8636"/>
                                  <a:pt x="5080" y="5207"/>
                                </a:cubicBezTo>
                                <a:cubicBezTo>
                                  <a:pt x="8509" y="1650"/>
                                  <a:pt x="12700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80360"/>
                            <a:ext cx="65880" cy="774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53594" h="77724">
                                <a:moveTo>
                                  <a:pt x="0" y="0"/>
                                </a:moveTo>
                                <a:lnTo>
                                  <a:pt x="0" y="57785"/>
                                </a:lnTo>
                                <a:cubicBezTo>
                                  <a:pt x="0" y="66802"/>
                                  <a:pt x="1524" y="72390"/>
                                  <a:pt x="4445" y="74549"/>
                                </a:cubicBezTo>
                                <a:cubicBezTo>
                                  <a:pt x="7493" y="76581"/>
                                  <a:pt x="11049" y="77724"/>
                                  <a:pt x="15240" y="77724"/>
                                </a:cubicBezTo>
                                <a:cubicBezTo>
                                  <a:pt x="25654" y="77724"/>
                                  <a:pt x="34544" y="74168"/>
                                  <a:pt x="42164" y="67056"/>
                                </a:cubicBezTo>
                                <a:cubicBezTo>
                                  <a:pt x="49784" y="59944"/>
                                  <a:pt x="53594" y="50419"/>
                                  <a:pt x="53594" y="38354"/>
                                </a:cubicBezTo>
                                <a:cubicBezTo>
                                  <a:pt x="53594" y="12827"/>
                                  <a:pt x="35814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0360"/>
                            <a:ext cx="66600" cy="774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53721" h="77724">
                                <a:moveTo>
                                  <a:pt x="0" y="0"/>
                                </a:moveTo>
                                <a:lnTo>
                                  <a:pt x="0" y="57785"/>
                                </a:lnTo>
                                <a:cubicBezTo>
                                  <a:pt x="0" y="66802"/>
                                  <a:pt x="1524" y="72390"/>
                                  <a:pt x="4572" y="74549"/>
                                </a:cubicBezTo>
                                <a:cubicBezTo>
                                  <a:pt x="7493" y="76581"/>
                                  <a:pt x="11049" y="77724"/>
                                  <a:pt x="15367" y="77724"/>
                                </a:cubicBezTo>
                                <a:cubicBezTo>
                                  <a:pt x="25654" y="77724"/>
                                  <a:pt x="34671" y="74168"/>
                                  <a:pt x="42291" y="67056"/>
                                </a:cubicBezTo>
                                <a:cubicBezTo>
                                  <a:pt x="49911" y="59944"/>
                                  <a:pt x="53721" y="50419"/>
                                  <a:pt x="53721" y="38354"/>
                                </a:cubicBezTo>
                                <a:cubicBezTo>
                                  <a:pt x="53721" y="12827"/>
                                  <a:pt x="35814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66320"/>
                            <a:ext cx="54000" cy="730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8">
                                <a:moveTo>
                                  <a:pt x="43434" y="0"/>
                                </a:moveTo>
                                <a:cubicBezTo>
                                  <a:pt x="27432" y="9398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6"/>
                                  <a:pt x="6477" y="67945"/>
                                </a:cubicBezTo>
                                <a:cubicBezTo>
                                  <a:pt x="9779" y="71501"/>
                                  <a:pt x="14478" y="73278"/>
                                  <a:pt x="20447" y="73278"/>
                                </a:cubicBezTo>
                                <a:cubicBezTo>
                                  <a:pt x="27051" y="73278"/>
                                  <a:pt x="34671" y="69596"/>
                                  <a:pt x="43434" y="62230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320"/>
                            <a:ext cx="54000" cy="730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8">
                                <a:moveTo>
                                  <a:pt x="43434" y="0"/>
                                </a:moveTo>
                                <a:cubicBezTo>
                                  <a:pt x="27432" y="9398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6"/>
                                  <a:pt x="6477" y="67945"/>
                                </a:cubicBezTo>
                                <a:cubicBezTo>
                                  <a:pt x="9779" y="71501"/>
                                  <a:pt x="14478" y="73278"/>
                                  <a:pt x="20447" y="73278"/>
                                </a:cubicBezTo>
                                <a:cubicBezTo>
                                  <a:pt x="27051" y="73278"/>
                                  <a:pt x="34671" y="69596"/>
                                  <a:pt x="43434" y="62230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3240"/>
                            <a:ext cx="71280" cy="1688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320 w 403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58" h="169037">
                                <a:moveTo>
                                  <a:pt x="29210" y="0"/>
                                </a:moveTo>
                                <a:cubicBezTo>
                                  <a:pt x="22479" y="0"/>
                                  <a:pt x="16637" y="2540"/>
                                  <a:pt x="11811" y="7620"/>
                                </a:cubicBezTo>
                                <a:cubicBezTo>
                                  <a:pt x="6985" y="12827"/>
                                  <a:pt x="3810" y="22860"/>
                                  <a:pt x="2286" y="37846"/>
                                </a:cubicBezTo>
                                <a:cubicBezTo>
                                  <a:pt x="762" y="52959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889" y="128016"/>
                                  <a:pt x="2794" y="140335"/>
                                </a:cubicBezTo>
                                <a:cubicBezTo>
                                  <a:pt x="4318" y="149733"/>
                                  <a:pt x="7366" y="156845"/>
                                  <a:pt x="12192" y="161798"/>
                                </a:cubicBezTo>
                                <a:cubicBezTo>
                                  <a:pt x="16891" y="166624"/>
                                  <a:pt x="22352" y="169037"/>
                                  <a:pt x="28448" y="169037"/>
                                </a:cubicBezTo>
                                <a:cubicBezTo>
                                  <a:pt x="34417" y="169037"/>
                                  <a:pt x="39370" y="167386"/>
                                  <a:pt x="43307" y="164084"/>
                                </a:cubicBezTo>
                                <a:cubicBezTo>
                                  <a:pt x="48514" y="159639"/>
                                  <a:pt x="51943" y="153289"/>
                                  <a:pt x="53721" y="145288"/>
                                </a:cubicBezTo>
                                <a:cubicBezTo>
                                  <a:pt x="56261" y="132715"/>
                                  <a:pt x="57658" y="107188"/>
                                  <a:pt x="57658" y="68961"/>
                                </a:cubicBezTo>
                                <a:cubicBezTo>
                                  <a:pt x="57658" y="46482"/>
                                  <a:pt x="56388" y="30988"/>
                                  <a:pt x="53848" y="22606"/>
                                </a:cubicBezTo>
                                <a:cubicBezTo>
                                  <a:pt x="51308" y="14097"/>
                                  <a:pt x="47625" y="8001"/>
                                  <a:pt x="42799" y="4191"/>
                                </a:cubicBezTo>
                                <a:cubicBezTo>
                                  <a:pt x="39243" y="1397"/>
                                  <a:pt x="34798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8460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8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7"/>
                                </a:lnTo>
                                <a:cubicBezTo>
                                  <a:pt x="129540" y="23749"/>
                                  <a:pt x="128143" y="16890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8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4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4"/>
                                </a:lnTo>
                                <a:cubicBezTo>
                                  <a:pt x="76581" y="169164"/>
                                  <a:pt x="82550" y="178053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8"/>
                                </a:lnTo>
                                <a:cubicBezTo>
                                  <a:pt x="20828" y="16637"/>
                                  <a:pt x="13843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84600"/>
                            <a:ext cx="118800" cy="1854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95504" h="185801">
                                <a:moveTo>
                                  <a:pt x="0" y="0"/>
                                </a:moveTo>
                                <a:lnTo>
                                  <a:pt x="95504" y="0"/>
                                </a:lnTo>
                                <a:lnTo>
                                  <a:pt x="95504" y="7365"/>
                                </a:lnTo>
                                <a:cubicBezTo>
                                  <a:pt x="82169" y="8255"/>
                                  <a:pt x="75438" y="17272"/>
                                  <a:pt x="75438" y="34417"/>
                                </a:cubicBezTo>
                                <a:lnTo>
                                  <a:pt x="75438" y="151002"/>
                                </a:lnTo>
                                <a:cubicBezTo>
                                  <a:pt x="75438" y="160147"/>
                                  <a:pt x="76962" y="166877"/>
                                  <a:pt x="79883" y="171196"/>
                                </a:cubicBezTo>
                                <a:cubicBezTo>
                                  <a:pt x="82931" y="175514"/>
                                  <a:pt x="88138" y="177927"/>
                                  <a:pt x="95504" y="178435"/>
                                </a:cubicBezTo>
                                <a:lnTo>
                                  <a:pt x="95504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6985" y="177927"/>
                                  <a:pt x="12065" y="175640"/>
                                  <a:pt x="15113" y="171703"/>
                                </a:cubicBezTo>
                                <a:cubicBezTo>
                                  <a:pt x="18288" y="167639"/>
                                  <a:pt x="19812" y="160782"/>
                                  <a:pt x="19812" y="151002"/>
                                </a:cubicBezTo>
                                <a:lnTo>
                                  <a:pt x="19812" y="34417"/>
                                </a:lnTo>
                                <a:cubicBezTo>
                                  <a:pt x="19812" y="25273"/>
                                  <a:pt x="18415" y="18542"/>
                                  <a:pt x="15494" y="14477"/>
                                </a:cubicBezTo>
                                <a:cubicBezTo>
                                  <a:pt x="12573" y="10414"/>
                                  <a:pt x="7366" y="8001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84600"/>
                            <a:ext cx="232560" cy="1854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7325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5"/>
                                </a:lnTo>
                                <a:cubicBezTo>
                                  <a:pt x="86995" y="8509"/>
                                  <a:pt x="81788" y="11302"/>
                                  <a:pt x="79121" y="15621"/>
                                </a:cubicBezTo>
                                <a:cubicBezTo>
                                  <a:pt x="76581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cubicBezTo>
                                  <a:pt x="121920" y="83185"/>
                                  <a:pt x="146304" y="87884"/>
                                  <a:pt x="162687" y="97027"/>
                                </a:cubicBezTo>
                                <a:cubicBezTo>
                                  <a:pt x="179197" y="106299"/>
                                  <a:pt x="187325" y="118999"/>
                                  <a:pt x="187325" y="135255"/>
                                </a:cubicBezTo>
                                <a:cubicBezTo>
                                  <a:pt x="187325" y="150622"/>
                                  <a:pt x="180086" y="162940"/>
                                  <a:pt x="165481" y="172085"/>
                                </a:cubicBezTo>
                                <a:cubicBezTo>
                                  <a:pt x="150876" y="181228"/>
                                  <a:pt x="129286" y="185801"/>
                                  <a:pt x="100711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827" y="174752"/>
                                  <a:pt x="15621" y="170814"/>
                                </a:cubicBezTo>
                                <a:cubicBezTo>
                                  <a:pt x="18288" y="166751"/>
                                  <a:pt x="19685" y="159258"/>
                                  <a:pt x="19685" y="148463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367" y="15113"/>
                                </a:cubicBezTo>
                                <a:cubicBezTo>
                                  <a:pt x="12573" y="11049"/>
                                  <a:pt x="7366" y="8509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8460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5"/>
                                </a:lnTo>
                                <a:cubicBezTo>
                                  <a:pt x="198501" y="7365"/>
                                  <a:pt x="193040" y="9271"/>
                                  <a:pt x="189992" y="12953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3"/>
                                </a:cubicBezTo>
                                <a:lnTo>
                                  <a:pt x="185293" y="150240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4"/>
                                  <a:pt x="129667" y="163322"/>
                                  <a:pt x="129667" y="151638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0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2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0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3"/>
                                </a:cubicBezTo>
                                <a:cubicBezTo>
                                  <a:pt x="13208" y="9271"/>
                                  <a:pt x="7747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4600"/>
                            <a:ext cx="232920" cy="1854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7452" h="185801">
                                <a:moveTo>
                                  <a:pt x="0" y="0"/>
                                </a:moveTo>
                                <a:lnTo>
                                  <a:pt x="94996" y="0"/>
                                </a:lnTo>
                                <a:lnTo>
                                  <a:pt x="94996" y="7365"/>
                                </a:lnTo>
                                <a:cubicBezTo>
                                  <a:pt x="87122" y="8509"/>
                                  <a:pt x="81788" y="11302"/>
                                  <a:pt x="79248" y="15621"/>
                                </a:cubicBezTo>
                                <a:cubicBezTo>
                                  <a:pt x="76708" y="19939"/>
                                  <a:pt x="75311" y="27686"/>
                                  <a:pt x="75311" y="38862"/>
                                </a:cubicBezTo>
                                <a:lnTo>
                                  <a:pt x="75311" y="83185"/>
                                </a:lnTo>
                                <a:lnTo>
                                  <a:pt x="89662" y="83185"/>
                                </a:lnTo>
                                <a:cubicBezTo>
                                  <a:pt x="122047" y="83185"/>
                                  <a:pt x="146304" y="87884"/>
                                  <a:pt x="162814" y="97027"/>
                                </a:cubicBezTo>
                                <a:cubicBezTo>
                                  <a:pt x="179197" y="106299"/>
                                  <a:pt x="187452" y="118999"/>
                                  <a:pt x="187452" y="135255"/>
                                </a:cubicBezTo>
                                <a:cubicBezTo>
                                  <a:pt x="187452" y="150622"/>
                                  <a:pt x="180086" y="162940"/>
                                  <a:pt x="165608" y="172085"/>
                                </a:cubicBezTo>
                                <a:cubicBezTo>
                                  <a:pt x="151003" y="181228"/>
                                  <a:pt x="129413" y="185801"/>
                                  <a:pt x="100838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747" y="177292"/>
                                  <a:pt x="12954" y="174752"/>
                                  <a:pt x="15621" y="170814"/>
                                </a:cubicBezTo>
                                <a:cubicBezTo>
                                  <a:pt x="18415" y="166751"/>
                                  <a:pt x="19685" y="159258"/>
                                  <a:pt x="19685" y="148463"/>
                                </a:cubicBezTo>
                                <a:lnTo>
                                  <a:pt x="19685" y="36195"/>
                                </a:lnTo>
                                <a:cubicBezTo>
                                  <a:pt x="19685" y="26035"/>
                                  <a:pt x="18288" y="19050"/>
                                  <a:pt x="15494" y="15113"/>
                                </a:cubicBezTo>
                                <a:cubicBezTo>
                                  <a:pt x="12573" y="11049"/>
                                  <a:pt x="7493" y="8509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4600"/>
                            <a:ext cx="262080" cy="18864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0947" h="188976">
                                <a:moveTo>
                                  <a:pt x="47244" y="0"/>
                                </a:moveTo>
                                <a:lnTo>
                                  <a:pt x="210947" y="0"/>
                                </a:lnTo>
                                <a:lnTo>
                                  <a:pt x="210947" y="7365"/>
                                </a:lnTo>
                                <a:cubicBezTo>
                                  <a:pt x="197739" y="7620"/>
                                  <a:pt x="191135" y="16002"/>
                                  <a:pt x="191135" y="32385"/>
                                </a:cubicBezTo>
                                <a:lnTo>
                                  <a:pt x="191135" y="151764"/>
                                </a:lnTo>
                                <a:cubicBezTo>
                                  <a:pt x="191135" y="160909"/>
                                  <a:pt x="192532" y="167513"/>
                                  <a:pt x="195326" y="171703"/>
                                </a:cubicBezTo>
                                <a:cubicBezTo>
                                  <a:pt x="198120" y="175895"/>
                                  <a:pt x="203327" y="178181"/>
                                  <a:pt x="210947" y="178435"/>
                                </a:cubicBezTo>
                                <a:lnTo>
                                  <a:pt x="210947" y="185801"/>
                                </a:lnTo>
                                <a:lnTo>
                                  <a:pt x="112649" y="185801"/>
                                </a:lnTo>
                                <a:lnTo>
                                  <a:pt x="112649" y="178435"/>
                                </a:lnTo>
                                <a:cubicBezTo>
                                  <a:pt x="119253" y="178308"/>
                                  <a:pt x="124714" y="176657"/>
                                  <a:pt x="129032" y="173482"/>
                                </a:cubicBezTo>
                                <a:cubicBezTo>
                                  <a:pt x="133350" y="170434"/>
                                  <a:pt x="135509" y="163449"/>
                                  <a:pt x="135509" y="152527"/>
                                </a:cubicBezTo>
                                <a:lnTo>
                                  <a:pt x="135509" y="12446"/>
                                </a:lnTo>
                                <a:lnTo>
                                  <a:pt x="83058" y="12446"/>
                                </a:lnTo>
                                <a:lnTo>
                                  <a:pt x="83058" y="93726"/>
                                </a:lnTo>
                                <a:cubicBezTo>
                                  <a:pt x="83058" y="123063"/>
                                  <a:pt x="81534" y="143256"/>
                                  <a:pt x="78613" y="154305"/>
                                </a:cubicBezTo>
                                <a:cubicBezTo>
                                  <a:pt x="75692" y="165481"/>
                                  <a:pt x="70104" y="173989"/>
                                  <a:pt x="61722" y="179959"/>
                                </a:cubicBezTo>
                                <a:cubicBezTo>
                                  <a:pt x="53467" y="185927"/>
                                  <a:pt x="44577" y="188976"/>
                                  <a:pt x="35179" y="188976"/>
                                </a:cubicBezTo>
                                <a:cubicBezTo>
                                  <a:pt x="24511" y="188976"/>
                                  <a:pt x="16002" y="185674"/>
                                  <a:pt x="9652" y="179324"/>
                                </a:cubicBezTo>
                                <a:cubicBezTo>
                                  <a:pt x="3175" y="172847"/>
                                  <a:pt x="0" y="165481"/>
                                  <a:pt x="0" y="157099"/>
                                </a:cubicBezTo>
                                <a:cubicBezTo>
                                  <a:pt x="0" y="149098"/>
                                  <a:pt x="2286" y="142494"/>
                                  <a:pt x="6985" y="137414"/>
                                </a:cubicBezTo>
                                <a:cubicBezTo>
                                  <a:pt x="11684" y="132334"/>
                                  <a:pt x="17780" y="129667"/>
                                  <a:pt x="25146" y="129667"/>
                                </a:cubicBezTo>
                                <a:cubicBezTo>
                                  <a:pt x="39370" y="129667"/>
                                  <a:pt x="46482" y="138302"/>
                                  <a:pt x="46482" y="155575"/>
                                </a:cubicBezTo>
                                <a:cubicBezTo>
                                  <a:pt x="46482" y="163322"/>
                                  <a:pt x="48006" y="167259"/>
                                  <a:pt x="51054" y="167259"/>
                                </a:cubicBezTo>
                                <a:cubicBezTo>
                                  <a:pt x="56896" y="167259"/>
                                  <a:pt x="61341" y="162433"/>
                                  <a:pt x="64516" y="152781"/>
                                </a:cubicBezTo>
                                <a:cubicBezTo>
                                  <a:pt x="67691" y="143128"/>
                                  <a:pt x="69342" y="123444"/>
                                  <a:pt x="69342" y="93726"/>
                                </a:cubicBezTo>
                                <a:lnTo>
                                  <a:pt x="69342" y="39751"/>
                                </a:lnTo>
                                <a:cubicBezTo>
                                  <a:pt x="69342" y="27559"/>
                                  <a:pt x="67691" y="19177"/>
                                  <a:pt x="64389" y="14732"/>
                                </a:cubicBezTo>
                                <a:cubicBezTo>
                                  <a:pt x="61087" y="10160"/>
                                  <a:pt x="55372" y="7747"/>
                                  <a:pt x="47244" y="7365"/>
                                </a:cubicBez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460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884" y="7620"/>
                                  <a:pt x="83185" y="9271"/>
                                  <a:pt x="80518" y="12446"/>
                                </a:cubicBezTo>
                                <a:cubicBezTo>
                                  <a:pt x="77851" y="15621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4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5"/>
                                </a:lnTo>
                                <a:cubicBezTo>
                                  <a:pt x="198501" y="7365"/>
                                  <a:pt x="193040" y="9271"/>
                                  <a:pt x="189992" y="12953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3"/>
                                </a:cubicBezTo>
                                <a:lnTo>
                                  <a:pt x="185293" y="150240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7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8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4"/>
                                  <a:pt x="129667" y="163322"/>
                                  <a:pt x="129667" y="151638"/>
                                </a:cubicBezTo>
                                <a:lnTo>
                                  <a:pt x="129667" y="95758"/>
                                </a:lnTo>
                                <a:lnTo>
                                  <a:pt x="76454" y="95758"/>
                                </a:lnTo>
                                <a:lnTo>
                                  <a:pt x="76454" y="150240"/>
                                </a:lnTo>
                                <a:cubicBezTo>
                                  <a:pt x="76454" y="161925"/>
                                  <a:pt x="77851" y="169672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2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0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3"/>
                                </a:cubicBezTo>
                                <a:cubicBezTo>
                                  <a:pt x="13208" y="9271"/>
                                  <a:pt x="7747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460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8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7"/>
                                </a:lnTo>
                                <a:cubicBezTo>
                                  <a:pt x="129540" y="23749"/>
                                  <a:pt x="128143" y="16890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8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4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4"/>
                                </a:lnTo>
                                <a:cubicBezTo>
                                  <a:pt x="76581" y="169164"/>
                                  <a:pt x="82550" y="178053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8"/>
                                </a:lnTo>
                                <a:cubicBezTo>
                                  <a:pt x="20828" y="16637"/>
                                  <a:pt x="13843" y="7365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4600"/>
                            <a:ext cx="256680" cy="23436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234569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5"/>
                                </a:lnTo>
                                <a:cubicBezTo>
                                  <a:pt x="87757" y="7620"/>
                                  <a:pt x="83058" y="9271"/>
                                  <a:pt x="80391" y="12192"/>
                                </a:cubicBezTo>
                                <a:cubicBezTo>
                                  <a:pt x="77724" y="15239"/>
                                  <a:pt x="76454" y="22733"/>
                                  <a:pt x="76454" y="34925"/>
                                </a:cubicBezTo>
                                <a:lnTo>
                                  <a:pt x="76454" y="143890"/>
                                </a:lnTo>
                                <a:cubicBezTo>
                                  <a:pt x="76454" y="156845"/>
                                  <a:pt x="77851" y="164973"/>
                                  <a:pt x="80518" y="168402"/>
                                </a:cubicBezTo>
                                <a:cubicBezTo>
                                  <a:pt x="83185" y="171703"/>
                                  <a:pt x="89154" y="173482"/>
                                  <a:pt x="98425" y="173482"/>
                                </a:cubicBezTo>
                                <a:lnTo>
                                  <a:pt x="109220" y="173482"/>
                                </a:lnTo>
                                <a:cubicBezTo>
                                  <a:pt x="117602" y="173482"/>
                                  <a:pt x="123063" y="171831"/>
                                  <a:pt x="125730" y="168656"/>
                                </a:cubicBezTo>
                                <a:cubicBezTo>
                                  <a:pt x="128397" y="165481"/>
                                  <a:pt x="129667" y="157480"/>
                                  <a:pt x="129667" y="144780"/>
                                </a:cubicBezTo>
                                <a:lnTo>
                                  <a:pt x="129667" y="36957"/>
                                </a:lnTo>
                                <a:cubicBezTo>
                                  <a:pt x="129667" y="24384"/>
                                  <a:pt x="128397" y="16256"/>
                                  <a:pt x="125984" y="12700"/>
                                </a:cubicBezTo>
                                <a:cubicBezTo>
                                  <a:pt x="123571" y="9144"/>
                                  <a:pt x="118872" y="7365"/>
                                  <a:pt x="111760" y="7365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5"/>
                                </a:lnTo>
                                <a:cubicBezTo>
                                  <a:pt x="198501" y="7620"/>
                                  <a:pt x="193040" y="9652"/>
                                  <a:pt x="189992" y="13589"/>
                                </a:cubicBezTo>
                                <a:cubicBezTo>
                                  <a:pt x="186817" y="17526"/>
                                  <a:pt x="185293" y="24638"/>
                                  <a:pt x="185293" y="34925"/>
                                </a:cubicBezTo>
                                <a:lnTo>
                                  <a:pt x="185293" y="147827"/>
                                </a:lnTo>
                                <a:cubicBezTo>
                                  <a:pt x="185293" y="160020"/>
                                  <a:pt x="186690" y="168148"/>
                                  <a:pt x="189357" y="172085"/>
                                </a:cubicBezTo>
                                <a:cubicBezTo>
                                  <a:pt x="192151" y="176149"/>
                                  <a:pt x="197739" y="178308"/>
                                  <a:pt x="206375" y="178435"/>
                                </a:cubicBezTo>
                                <a:lnTo>
                                  <a:pt x="206375" y="234569"/>
                                </a:lnTo>
                                <a:lnTo>
                                  <a:pt x="198882" y="234569"/>
                                </a:lnTo>
                                <a:cubicBezTo>
                                  <a:pt x="197485" y="219202"/>
                                  <a:pt x="192151" y="207264"/>
                                  <a:pt x="182626" y="198627"/>
                                </a:cubicBezTo>
                                <a:cubicBezTo>
                                  <a:pt x="173101" y="190119"/>
                                  <a:pt x="156210" y="185801"/>
                                  <a:pt x="131826" y="185801"/>
                                </a:cubicBez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874" y="178435"/>
                                  <a:pt x="13335" y="176276"/>
                                  <a:pt x="16383" y="172085"/>
                                </a:cubicBezTo>
                                <a:cubicBezTo>
                                  <a:pt x="19304" y="168021"/>
                                  <a:pt x="20828" y="159639"/>
                                  <a:pt x="20828" y="147065"/>
                                </a:cubicBezTo>
                                <a:lnTo>
                                  <a:pt x="20828" y="36957"/>
                                </a:lnTo>
                                <a:cubicBezTo>
                                  <a:pt x="20828" y="23622"/>
                                  <a:pt x="19177" y="15367"/>
                                  <a:pt x="15875" y="12192"/>
                                </a:cubicBezTo>
                                <a:cubicBezTo>
                                  <a:pt x="12573" y="9144"/>
                                  <a:pt x="7239" y="7493"/>
                                  <a:pt x="0" y="736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8840"/>
                            <a:ext cx="221760" cy="1936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8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810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7"/>
                                  <a:pt x="150622" y="35560"/>
                                </a:cubicBezTo>
                                <a:cubicBezTo>
                                  <a:pt x="152400" y="41148"/>
                                  <a:pt x="153416" y="53975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59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7"/>
                                </a:cubicBezTo>
                                <a:cubicBezTo>
                                  <a:pt x="158623" y="168021"/>
                                  <a:pt x="160147" y="168528"/>
                                  <a:pt x="161925" y="168528"/>
                                </a:cubicBezTo>
                                <a:cubicBezTo>
                                  <a:pt x="165354" y="168528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8"/>
                                  <a:pt x="133731" y="193928"/>
                                </a:cubicBezTo>
                                <a:cubicBezTo>
                                  <a:pt x="123063" y="193928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3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6"/>
                                  <a:pt x="54991" y="193928"/>
                                  <a:pt x="36957" y="193928"/>
                                </a:cubicBezTo>
                                <a:cubicBezTo>
                                  <a:pt x="26289" y="193928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2"/>
                                </a:cubicBezTo>
                                <a:cubicBezTo>
                                  <a:pt x="0" y="143256"/>
                                  <a:pt x="6096" y="130428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0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5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0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7"/>
                                </a:cubicBezTo>
                                <a:cubicBezTo>
                                  <a:pt x="48006" y="23240"/>
                                  <a:pt x="46228" y="26035"/>
                                  <a:pt x="46228" y="29210"/>
                                </a:cubicBezTo>
                                <a:cubicBezTo>
                                  <a:pt x="46228" y="32003"/>
                                  <a:pt x="48133" y="35433"/>
                                  <a:pt x="51816" y="39497"/>
                                </a:cubicBezTo>
                                <a:cubicBezTo>
                                  <a:pt x="56896" y="45212"/>
                                  <a:pt x="59436" y="50800"/>
                                  <a:pt x="59436" y="56007"/>
                                </a:cubicBezTo>
                                <a:cubicBezTo>
                                  <a:pt x="59436" y="62484"/>
                                  <a:pt x="57023" y="68072"/>
                                  <a:pt x="52197" y="72644"/>
                                </a:cubicBezTo>
                                <a:cubicBezTo>
                                  <a:pt x="47371" y="77215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8"/>
                                  <a:pt x="3810" y="60960"/>
                                  <a:pt x="3810" y="54228"/>
                                </a:cubicBezTo>
                                <a:cubicBezTo>
                                  <a:pt x="3810" y="44703"/>
                                  <a:pt x="7493" y="35560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5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8840"/>
                            <a:ext cx="216360" cy="1969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196850">
                                <a:moveTo>
                                  <a:pt x="86614" y="0"/>
                                </a:moveTo>
                                <a:cubicBezTo>
                                  <a:pt x="102743" y="0"/>
                                  <a:pt x="117729" y="4190"/>
                                  <a:pt x="131699" y="12573"/>
                                </a:cubicBezTo>
                                <a:cubicBezTo>
                                  <a:pt x="145669" y="20827"/>
                                  <a:pt x="156210" y="32765"/>
                                  <a:pt x="163449" y="48133"/>
                                </a:cubicBezTo>
                                <a:cubicBezTo>
                                  <a:pt x="170561" y="63500"/>
                                  <a:pt x="174244" y="80264"/>
                                  <a:pt x="174244" y="98552"/>
                                </a:cubicBezTo>
                                <a:cubicBezTo>
                                  <a:pt x="174244" y="124968"/>
                                  <a:pt x="167513" y="146939"/>
                                  <a:pt x="154178" y="164719"/>
                                </a:cubicBezTo>
                                <a:cubicBezTo>
                                  <a:pt x="138049" y="186182"/>
                                  <a:pt x="115697" y="196850"/>
                                  <a:pt x="87249" y="196850"/>
                                </a:cubicBezTo>
                                <a:cubicBezTo>
                                  <a:pt x="59182" y="196850"/>
                                  <a:pt x="37719" y="187071"/>
                                  <a:pt x="22606" y="167513"/>
                                </a:cubicBezTo>
                                <a:cubicBezTo>
                                  <a:pt x="7493" y="147955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8840"/>
                            <a:ext cx="221760" cy="1936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8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810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7"/>
                                  <a:pt x="150622" y="35560"/>
                                </a:cubicBezTo>
                                <a:cubicBezTo>
                                  <a:pt x="152400" y="41148"/>
                                  <a:pt x="153416" y="53975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59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7"/>
                                </a:cubicBezTo>
                                <a:cubicBezTo>
                                  <a:pt x="158623" y="168021"/>
                                  <a:pt x="160147" y="168528"/>
                                  <a:pt x="161925" y="168528"/>
                                </a:cubicBezTo>
                                <a:cubicBezTo>
                                  <a:pt x="165354" y="168528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8"/>
                                  <a:pt x="133731" y="193928"/>
                                </a:cubicBezTo>
                                <a:cubicBezTo>
                                  <a:pt x="123063" y="193928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3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6"/>
                                  <a:pt x="54991" y="193928"/>
                                  <a:pt x="36957" y="193928"/>
                                </a:cubicBezTo>
                                <a:cubicBezTo>
                                  <a:pt x="26289" y="193928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2"/>
                                </a:cubicBezTo>
                                <a:cubicBezTo>
                                  <a:pt x="0" y="143256"/>
                                  <a:pt x="6096" y="130428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0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5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0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7"/>
                                </a:cubicBezTo>
                                <a:cubicBezTo>
                                  <a:pt x="48006" y="23240"/>
                                  <a:pt x="46228" y="26035"/>
                                  <a:pt x="46228" y="29210"/>
                                </a:cubicBezTo>
                                <a:cubicBezTo>
                                  <a:pt x="46228" y="32003"/>
                                  <a:pt x="48133" y="35433"/>
                                  <a:pt x="51816" y="39497"/>
                                </a:cubicBezTo>
                                <a:cubicBezTo>
                                  <a:pt x="56896" y="45212"/>
                                  <a:pt x="59436" y="50800"/>
                                  <a:pt x="59436" y="56007"/>
                                </a:cubicBezTo>
                                <a:cubicBezTo>
                                  <a:pt x="59436" y="62484"/>
                                  <a:pt x="57023" y="68072"/>
                                  <a:pt x="52197" y="72644"/>
                                </a:cubicBezTo>
                                <a:cubicBezTo>
                                  <a:pt x="47371" y="77215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8"/>
                                  <a:pt x="3810" y="60960"/>
                                  <a:pt x="3810" y="54228"/>
                                </a:cubicBezTo>
                                <a:cubicBezTo>
                                  <a:pt x="3810" y="44703"/>
                                  <a:pt x="7493" y="35560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5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20"/>
                            <a:ext cx="373320" cy="26928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300609" h="269494">
                                <a:moveTo>
                                  <a:pt x="0" y="0"/>
                                </a:moveTo>
                                <a:lnTo>
                                  <a:pt x="140843" y="0"/>
                                </a:lnTo>
                                <a:lnTo>
                                  <a:pt x="140843" y="7366"/>
                                </a:lnTo>
                                <a:lnTo>
                                  <a:pt x="131953" y="7366"/>
                                </a:lnTo>
                                <a:cubicBezTo>
                                  <a:pt x="124206" y="7366"/>
                                  <a:pt x="117856" y="8763"/>
                                  <a:pt x="113030" y="11557"/>
                                </a:cubicBezTo>
                                <a:cubicBezTo>
                                  <a:pt x="109601" y="13462"/>
                                  <a:pt x="106934" y="16637"/>
                                  <a:pt x="104902" y="21082"/>
                                </a:cubicBezTo>
                                <a:cubicBezTo>
                                  <a:pt x="103505" y="24257"/>
                                  <a:pt x="102743" y="32639"/>
                                  <a:pt x="102743" y="46101"/>
                                </a:cubicBezTo>
                                <a:lnTo>
                                  <a:pt x="102743" y="122428"/>
                                </a:lnTo>
                                <a:lnTo>
                                  <a:pt x="197866" y="122428"/>
                                </a:lnTo>
                                <a:lnTo>
                                  <a:pt x="197866" y="46101"/>
                                </a:lnTo>
                                <a:cubicBezTo>
                                  <a:pt x="197866" y="32385"/>
                                  <a:pt x="197231" y="23749"/>
                                  <a:pt x="195707" y="20320"/>
                                </a:cubicBezTo>
                                <a:cubicBezTo>
                                  <a:pt x="194310" y="16891"/>
                                  <a:pt x="191262" y="13843"/>
                                  <a:pt x="186817" y="11303"/>
                                </a:cubicBezTo>
                                <a:cubicBezTo>
                                  <a:pt x="182245" y="8636"/>
                                  <a:pt x="176276" y="7366"/>
                                  <a:pt x="168656" y="7366"/>
                                </a:cubicBezTo>
                                <a:lnTo>
                                  <a:pt x="160020" y="7366"/>
                                </a:lnTo>
                                <a:lnTo>
                                  <a:pt x="160020" y="0"/>
                                </a:lnTo>
                                <a:lnTo>
                                  <a:pt x="300609" y="0"/>
                                </a:lnTo>
                                <a:lnTo>
                                  <a:pt x="300609" y="7366"/>
                                </a:lnTo>
                                <a:lnTo>
                                  <a:pt x="291846" y="7366"/>
                                </a:lnTo>
                                <a:cubicBezTo>
                                  <a:pt x="283972" y="7366"/>
                                  <a:pt x="277622" y="8763"/>
                                  <a:pt x="273050" y="11557"/>
                                </a:cubicBezTo>
                                <a:cubicBezTo>
                                  <a:pt x="269621" y="13462"/>
                                  <a:pt x="266827" y="16637"/>
                                  <a:pt x="264922" y="21082"/>
                                </a:cubicBezTo>
                                <a:cubicBezTo>
                                  <a:pt x="263398" y="24257"/>
                                  <a:pt x="262636" y="32639"/>
                                  <a:pt x="262636" y="46101"/>
                                </a:cubicBezTo>
                                <a:lnTo>
                                  <a:pt x="262636" y="223393"/>
                                </a:lnTo>
                                <a:cubicBezTo>
                                  <a:pt x="262636" y="237109"/>
                                  <a:pt x="263398" y="245745"/>
                                  <a:pt x="264922" y="249174"/>
                                </a:cubicBezTo>
                                <a:cubicBezTo>
                                  <a:pt x="266319" y="252603"/>
                                  <a:pt x="269367" y="255651"/>
                                  <a:pt x="273812" y="258191"/>
                                </a:cubicBezTo>
                                <a:cubicBezTo>
                                  <a:pt x="278384" y="260858"/>
                                  <a:pt x="284353" y="262128"/>
                                  <a:pt x="291846" y="262128"/>
                                </a:cubicBezTo>
                                <a:lnTo>
                                  <a:pt x="300609" y="262128"/>
                                </a:lnTo>
                                <a:lnTo>
                                  <a:pt x="300609" y="269494"/>
                                </a:lnTo>
                                <a:lnTo>
                                  <a:pt x="160020" y="269494"/>
                                </a:lnTo>
                                <a:lnTo>
                                  <a:pt x="160020" y="262128"/>
                                </a:lnTo>
                                <a:lnTo>
                                  <a:pt x="168656" y="262128"/>
                                </a:lnTo>
                                <a:cubicBezTo>
                                  <a:pt x="176657" y="262128"/>
                                  <a:pt x="183007" y="260731"/>
                                  <a:pt x="187579" y="257937"/>
                                </a:cubicBezTo>
                                <a:cubicBezTo>
                                  <a:pt x="191008" y="256032"/>
                                  <a:pt x="193802" y="252857"/>
                                  <a:pt x="195707" y="248412"/>
                                </a:cubicBezTo>
                                <a:cubicBezTo>
                                  <a:pt x="197231" y="245237"/>
                                  <a:pt x="197866" y="236855"/>
                                  <a:pt x="197866" y="223393"/>
                                </a:cubicBezTo>
                                <a:lnTo>
                                  <a:pt x="197866" y="139954"/>
                                </a:lnTo>
                                <a:lnTo>
                                  <a:pt x="102743" y="139954"/>
                                </a:lnTo>
                                <a:lnTo>
                                  <a:pt x="102743" y="223393"/>
                                </a:lnTo>
                                <a:cubicBezTo>
                                  <a:pt x="102743" y="237109"/>
                                  <a:pt x="103505" y="245745"/>
                                  <a:pt x="105029" y="249174"/>
                                </a:cubicBezTo>
                                <a:cubicBezTo>
                                  <a:pt x="106553" y="252603"/>
                                  <a:pt x="109601" y="255651"/>
                                  <a:pt x="113919" y="258191"/>
                                </a:cubicBezTo>
                                <a:cubicBezTo>
                                  <a:pt x="118364" y="260858"/>
                                  <a:pt x="124460" y="262128"/>
                                  <a:pt x="131953" y="262128"/>
                                </a:cubicBezTo>
                                <a:lnTo>
                                  <a:pt x="140843" y="262128"/>
                                </a:lnTo>
                                <a:lnTo>
                                  <a:pt x="140843" y="269494"/>
                                </a:lnTo>
                                <a:lnTo>
                                  <a:pt x="0" y="269494"/>
                                </a:lnTo>
                                <a:lnTo>
                                  <a:pt x="0" y="262128"/>
                                </a:lnTo>
                                <a:lnTo>
                                  <a:pt x="9017" y="262128"/>
                                </a:lnTo>
                                <a:cubicBezTo>
                                  <a:pt x="16764" y="262128"/>
                                  <a:pt x="23114" y="260731"/>
                                  <a:pt x="27813" y="257937"/>
                                </a:cubicBezTo>
                                <a:cubicBezTo>
                                  <a:pt x="31242" y="256032"/>
                                  <a:pt x="33909" y="252857"/>
                                  <a:pt x="35814" y="248412"/>
                                </a:cubicBezTo>
                                <a:cubicBezTo>
                                  <a:pt x="37211" y="245237"/>
                                  <a:pt x="37973" y="236855"/>
                                  <a:pt x="37973" y="223393"/>
                                </a:cubicBezTo>
                                <a:lnTo>
                                  <a:pt x="37973" y="46101"/>
                                </a:lnTo>
                                <a:cubicBezTo>
                                  <a:pt x="37973" y="32385"/>
                                  <a:pt x="37211" y="23749"/>
                                  <a:pt x="35814" y="20320"/>
                                </a:cubicBezTo>
                                <a:cubicBezTo>
                                  <a:pt x="34290" y="16891"/>
                                  <a:pt x="31369" y="13843"/>
                                  <a:pt x="26924" y="11303"/>
                                </a:cubicBezTo>
                                <a:cubicBezTo>
                                  <a:pt x="22479" y="8636"/>
                                  <a:pt x="16510" y="7366"/>
                                  <a:pt x="9017" y="7366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0"/>
                            <a:ext cx="171360" cy="55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38049" h="56007">
                                <a:moveTo>
                                  <a:pt x="17399" y="0"/>
                                </a:moveTo>
                                <a:cubicBezTo>
                                  <a:pt x="27940" y="0"/>
                                  <a:pt x="35687" y="8127"/>
                                  <a:pt x="40640" y="24638"/>
                                </a:cubicBezTo>
                                <a:cubicBezTo>
                                  <a:pt x="42926" y="32003"/>
                                  <a:pt x="45974" y="37211"/>
                                  <a:pt x="49911" y="40132"/>
                                </a:cubicBezTo>
                                <a:cubicBezTo>
                                  <a:pt x="53848" y="43052"/>
                                  <a:pt x="59817" y="44450"/>
                                  <a:pt x="67945" y="44450"/>
                                </a:cubicBezTo>
                                <a:cubicBezTo>
                                  <a:pt x="78740" y="44450"/>
                                  <a:pt x="85725" y="43052"/>
                                  <a:pt x="88773" y="40132"/>
                                </a:cubicBezTo>
                                <a:cubicBezTo>
                                  <a:pt x="91821" y="37211"/>
                                  <a:pt x="94361" y="32385"/>
                                  <a:pt x="96520" y="25653"/>
                                </a:cubicBezTo>
                                <a:cubicBezTo>
                                  <a:pt x="101981" y="8509"/>
                                  <a:pt x="109855" y="0"/>
                                  <a:pt x="120396" y="0"/>
                                </a:cubicBezTo>
                                <a:cubicBezTo>
                                  <a:pt x="125222" y="0"/>
                                  <a:pt x="129413" y="1650"/>
                                  <a:pt x="132842" y="5080"/>
                                </a:cubicBezTo>
                                <a:cubicBezTo>
                                  <a:pt x="136271" y="8382"/>
                                  <a:pt x="138049" y="13208"/>
                                  <a:pt x="138049" y="19303"/>
                                </a:cubicBezTo>
                                <a:cubicBezTo>
                                  <a:pt x="138049" y="30480"/>
                                  <a:pt x="131953" y="39497"/>
                                  <a:pt x="120015" y="46100"/>
                                </a:cubicBezTo>
                                <a:cubicBezTo>
                                  <a:pt x="107950" y="52705"/>
                                  <a:pt x="91440" y="56007"/>
                                  <a:pt x="70485" y="56007"/>
                                </a:cubicBezTo>
                                <a:cubicBezTo>
                                  <a:pt x="49276" y="56007"/>
                                  <a:pt x="32258" y="52705"/>
                                  <a:pt x="19304" y="46100"/>
                                </a:cubicBezTo>
                                <a:cubicBezTo>
                                  <a:pt x="6350" y="39497"/>
                                  <a:pt x="0" y="30480"/>
                                  <a:pt x="0" y="19303"/>
                                </a:cubicBezTo>
                                <a:cubicBezTo>
                                  <a:pt x="0" y="13335"/>
                                  <a:pt x="1651" y="8636"/>
                                  <a:pt x="5080" y="5207"/>
                                </a:cubicBezTo>
                                <a:cubicBezTo>
                                  <a:pt x="8509" y="1650"/>
                                  <a:pt x="12700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94680" cy="1090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09611">
                                <a:moveTo>
                                  <a:pt x="76200" y="0"/>
                                </a:moveTo>
                                <a:lnTo>
                                  <a:pt x="76200" y="18345"/>
                                </a:lnTo>
                                <a:lnTo>
                                  <a:pt x="62230" y="33157"/>
                                </a:lnTo>
                                <a:cubicBezTo>
                                  <a:pt x="57023" y="40269"/>
                                  <a:pt x="54483" y="47508"/>
                                  <a:pt x="54483" y="54747"/>
                                </a:cubicBezTo>
                                <a:cubicBezTo>
                                  <a:pt x="54483" y="60843"/>
                                  <a:pt x="56642" y="66177"/>
                                  <a:pt x="60960" y="70876"/>
                                </a:cubicBezTo>
                                <a:cubicBezTo>
                                  <a:pt x="64262" y="74432"/>
                                  <a:pt x="68961" y="76210"/>
                                  <a:pt x="74930" y="76210"/>
                                </a:cubicBezTo>
                                <a:lnTo>
                                  <a:pt x="76200" y="75881"/>
                                </a:lnTo>
                                <a:lnTo>
                                  <a:pt x="76200" y="94792"/>
                                </a:lnTo>
                                <a:lnTo>
                                  <a:pt x="65723" y="102102"/>
                                </a:lnTo>
                                <a:cubicBezTo>
                                  <a:pt x="55563" y="107103"/>
                                  <a:pt x="45974" y="109611"/>
                                  <a:pt x="36957" y="109611"/>
                                </a:cubicBezTo>
                                <a:cubicBezTo>
                                  <a:pt x="26289" y="109611"/>
                                  <a:pt x="17526" y="106182"/>
                                  <a:pt x="10541" y="99197"/>
                                </a:cubicBezTo>
                                <a:cubicBezTo>
                                  <a:pt x="3556" y="92212"/>
                                  <a:pt x="0" y="83449"/>
                                  <a:pt x="0" y="73035"/>
                                </a:cubicBezTo>
                                <a:cubicBezTo>
                                  <a:pt x="0" y="58811"/>
                                  <a:pt x="6096" y="46111"/>
                                  <a:pt x="18288" y="34808"/>
                                </a:cubicBezTo>
                                <a:cubicBezTo>
                                  <a:pt x="27432" y="26330"/>
                                  <a:pt x="44648" y="15710"/>
                                  <a:pt x="69937" y="3000"/>
                                </a:cubicBez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800"/>
                            <a:ext cx="89640" cy="76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72390" h="77413">
                                <a:moveTo>
                                  <a:pt x="72390" y="0"/>
                                </a:moveTo>
                                <a:lnTo>
                                  <a:pt x="72390" y="14004"/>
                                </a:lnTo>
                                <a:lnTo>
                                  <a:pt x="68961" y="13024"/>
                                </a:lnTo>
                                <a:cubicBezTo>
                                  <a:pt x="60325" y="13024"/>
                                  <a:pt x="53213" y="14929"/>
                                  <a:pt x="47625" y="18739"/>
                                </a:cubicBezTo>
                                <a:cubicBezTo>
                                  <a:pt x="44196" y="21152"/>
                                  <a:pt x="42418" y="23946"/>
                                  <a:pt x="42418" y="27121"/>
                                </a:cubicBezTo>
                                <a:cubicBezTo>
                                  <a:pt x="42418" y="29915"/>
                                  <a:pt x="44323" y="33344"/>
                                  <a:pt x="48006" y="37408"/>
                                </a:cubicBezTo>
                                <a:cubicBezTo>
                                  <a:pt x="53086" y="43123"/>
                                  <a:pt x="55626" y="48711"/>
                                  <a:pt x="55626" y="53918"/>
                                </a:cubicBezTo>
                                <a:cubicBezTo>
                                  <a:pt x="55626" y="60395"/>
                                  <a:pt x="53213" y="65983"/>
                                  <a:pt x="48387" y="70555"/>
                                </a:cubicBezTo>
                                <a:cubicBezTo>
                                  <a:pt x="43561" y="75127"/>
                                  <a:pt x="37211" y="77413"/>
                                  <a:pt x="29337" y="77413"/>
                                </a:cubicBezTo>
                                <a:cubicBezTo>
                                  <a:pt x="20955" y="77413"/>
                                  <a:pt x="13970" y="74873"/>
                                  <a:pt x="8382" y="69793"/>
                                </a:cubicBezTo>
                                <a:cubicBezTo>
                                  <a:pt x="2794" y="64840"/>
                                  <a:pt x="0" y="58871"/>
                                  <a:pt x="0" y="52140"/>
                                </a:cubicBezTo>
                                <a:cubicBezTo>
                                  <a:pt x="0" y="42615"/>
                                  <a:pt x="3683" y="33471"/>
                                  <a:pt x="11303" y="24835"/>
                                </a:cubicBezTo>
                                <a:cubicBezTo>
                                  <a:pt x="18796" y="16199"/>
                                  <a:pt x="29337" y="9468"/>
                                  <a:pt x="42926" y="4896"/>
                                </a:cubicBezTo>
                                <a:lnTo>
                                  <a:pt x="72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276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2"/>
                                  <a:pt x="80518" y="12447"/>
                                </a:cubicBezTo>
                                <a:cubicBezTo>
                                  <a:pt x="77851" y="15622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5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2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8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9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5"/>
                                  <a:pt x="129667" y="163323"/>
                                  <a:pt x="129667" y="151638"/>
                                </a:cubicBezTo>
                                <a:lnTo>
                                  <a:pt x="129667" y="95759"/>
                                </a:lnTo>
                                <a:lnTo>
                                  <a:pt x="76454" y="95759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3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2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7720"/>
                            <a:ext cx="98280" cy="1954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7"/>
                                </a:lnTo>
                                <a:lnTo>
                                  <a:pt x="71628" y="14482"/>
                                </a:lnTo>
                                <a:cubicBezTo>
                                  <a:pt x="68802" y="16165"/>
                                  <a:pt x="66294" y="18705"/>
                                  <a:pt x="64135" y="22134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1"/>
                                </a:lnTo>
                                <a:lnTo>
                                  <a:pt x="53340" y="90841"/>
                                </a:lnTo>
                                <a:cubicBezTo>
                                  <a:pt x="54610" y="115479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2"/>
                                  <a:pt x="24130" y="174724"/>
                                  <a:pt x="17018" y="164119"/>
                                </a:cubicBezTo>
                                <a:cubicBezTo>
                                  <a:pt x="5588" y="147102"/>
                                  <a:pt x="0" y="125892"/>
                                  <a:pt x="0" y="100492"/>
                                </a:cubicBezTo>
                                <a:cubicBezTo>
                                  <a:pt x="0" y="69505"/>
                                  <a:pt x="8382" y="44867"/>
                                  <a:pt x="25019" y="26579"/>
                                </a:cubicBezTo>
                                <a:cubicBezTo>
                                  <a:pt x="33401" y="17371"/>
                                  <a:pt x="42513" y="10482"/>
                                  <a:pt x="52340" y="5894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67000"/>
                            <a:ext cx="127080" cy="19368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193929">
                                <a:moveTo>
                                  <a:pt x="12573" y="0"/>
                                </a:moveTo>
                                <a:cubicBezTo>
                                  <a:pt x="30226" y="0"/>
                                  <a:pt x="44196" y="3811"/>
                                  <a:pt x="54483" y="11176"/>
                                </a:cubicBezTo>
                                <a:cubicBezTo>
                                  <a:pt x="64643" y="18669"/>
                                  <a:pt x="71374" y="26798"/>
                                  <a:pt x="74422" y="35561"/>
                                </a:cubicBezTo>
                                <a:cubicBezTo>
                                  <a:pt x="76200" y="41148"/>
                                  <a:pt x="77216" y="53975"/>
                                  <a:pt x="77216" y="73914"/>
                                </a:cubicBezTo>
                                <a:lnTo>
                                  <a:pt x="77216" y="146050"/>
                                </a:lnTo>
                                <a:cubicBezTo>
                                  <a:pt x="77216" y="154560"/>
                                  <a:pt x="77470" y="159893"/>
                                  <a:pt x="78232" y="162052"/>
                                </a:cubicBezTo>
                                <a:cubicBezTo>
                                  <a:pt x="78867" y="164211"/>
                                  <a:pt x="79883" y="165862"/>
                                  <a:pt x="81153" y="166878"/>
                                </a:cubicBezTo>
                                <a:cubicBezTo>
                                  <a:pt x="82423" y="168022"/>
                                  <a:pt x="83947" y="168529"/>
                                  <a:pt x="85725" y="168529"/>
                                </a:cubicBezTo>
                                <a:cubicBezTo>
                                  <a:pt x="89154" y="168529"/>
                                  <a:pt x="92710" y="165989"/>
                                  <a:pt x="96266" y="161163"/>
                                </a:cubicBezTo>
                                <a:lnTo>
                                  <a:pt x="102235" y="165862"/>
                                </a:lnTo>
                                <a:cubicBezTo>
                                  <a:pt x="95631" y="175768"/>
                                  <a:pt x="88773" y="182880"/>
                                  <a:pt x="81661" y="187325"/>
                                </a:cubicBezTo>
                                <a:cubicBezTo>
                                  <a:pt x="74549" y="191643"/>
                                  <a:pt x="66548" y="193929"/>
                                  <a:pt x="57531" y="193929"/>
                                </a:cubicBezTo>
                                <a:cubicBezTo>
                                  <a:pt x="46863" y="193929"/>
                                  <a:pt x="38608" y="191389"/>
                                  <a:pt x="32639" y="186436"/>
                                </a:cubicBezTo>
                                <a:cubicBezTo>
                                  <a:pt x="26670" y="181484"/>
                                  <a:pt x="23114" y="173990"/>
                                  <a:pt x="21717" y="163957"/>
                                </a:cubicBezTo>
                                <a:lnTo>
                                  <a:pt x="0" y="179110"/>
                                </a:lnTo>
                                <a:lnTo>
                                  <a:pt x="0" y="160200"/>
                                </a:lnTo>
                                <a:lnTo>
                                  <a:pt x="9414" y="157766"/>
                                </a:lnTo>
                                <a:cubicBezTo>
                                  <a:pt x="13240" y="155925"/>
                                  <a:pt x="17335" y="153162"/>
                                  <a:pt x="21717" y="149479"/>
                                </a:cubicBezTo>
                                <a:lnTo>
                                  <a:pt x="21717" y="87249"/>
                                </a:lnTo>
                                <a:cubicBezTo>
                                  <a:pt x="13716" y="91948"/>
                                  <a:pt x="6731" y="96806"/>
                                  <a:pt x="778" y="101838"/>
                                </a:cubicBezTo>
                                <a:lnTo>
                                  <a:pt x="0" y="102663"/>
                                </a:lnTo>
                                <a:lnTo>
                                  <a:pt x="0" y="84318"/>
                                </a:lnTo>
                                <a:lnTo>
                                  <a:pt x="21717" y="73914"/>
                                </a:lnTo>
                                <a:lnTo>
                                  <a:pt x="21717" y="55245"/>
                                </a:lnTo>
                                <a:cubicBezTo>
                                  <a:pt x="21717" y="41148"/>
                                  <a:pt x="20955" y="32386"/>
                                  <a:pt x="19431" y="28702"/>
                                </a:cubicBezTo>
                                <a:cubicBezTo>
                                  <a:pt x="17907" y="25019"/>
                                  <a:pt x="15113" y="21844"/>
                                  <a:pt x="10795" y="19177"/>
                                </a:cubicBezTo>
                                <a:lnTo>
                                  <a:pt x="0" y="16093"/>
                                </a:lnTo>
                                <a:lnTo>
                                  <a:pt x="0" y="2089"/>
                                </a:lnTo>
                                <a:lnTo>
                                  <a:pt x="12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03080"/>
                            <a:ext cx="93960" cy="6048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60706">
                                <a:moveTo>
                                  <a:pt x="69151" y="0"/>
                                </a:moveTo>
                                <a:lnTo>
                                  <a:pt x="75882" y="4318"/>
                                </a:lnTo>
                                <a:cubicBezTo>
                                  <a:pt x="65849" y="24892"/>
                                  <a:pt x="54673" y="39370"/>
                                  <a:pt x="42482" y="48006"/>
                                </a:cubicBezTo>
                                <a:cubicBezTo>
                                  <a:pt x="30289" y="56515"/>
                                  <a:pt x="16192" y="60706"/>
                                  <a:pt x="190" y="60706"/>
                                </a:cubicBezTo>
                                <a:lnTo>
                                  <a:pt x="0" y="60664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7"/>
                                </a:lnTo>
                                <a:cubicBezTo>
                                  <a:pt x="14224" y="29210"/>
                                  <a:pt x="20193" y="30607"/>
                                  <a:pt x="26607" y="30607"/>
                                </a:cubicBezTo>
                                <a:cubicBezTo>
                                  <a:pt x="34607" y="30607"/>
                                  <a:pt x="41719" y="28321"/>
                                  <a:pt x="48323" y="23876"/>
                                </a:cubicBezTo>
                                <a:cubicBezTo>
                                  <a:pt x="54801" y="19431"/>
                                  <a:pt x="61658" y="11430"/>
                                  <a:pt x="69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72760"/>
                            <a:ext cx="136440" cy="2725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0173" h="272797">
                                <a:moveTo>
                                  <a:pt x="0" y="0"/>
                                </a:moveTo>
                                <a:lnTo>
                                  <a:pt x="77851" y="0"/>
                                </a:lnTo>
                                <a:lnTo>
                                  <a:pt x="77851" y="24385"/>
                                </a:lnTo>
                                <a:cubicBezTo>
                                  <a:pt x="84328" y="14860"/>
                                  <a:pt x="91059" y="8001"/>
                                  <a:pt x="97790" y="3810"/>
                                </a:cubicBezTo>
                                <a:lnTo>
                                  <a:pt x="110173" y="115"/>
                                </a:lnTo>
                                <a:lnTo>
                                  <a:pt x="110173" y="18946"/>
                                </a:lnTo>
                                <a:lnTo>
                                  <a:pt x="92599" y="25908"/>
                                </a:lnTo>
                                <a:cubicBezTo>
                                  <a:pt x="87090" y="30734"/>
                                  <a:pt x="82169" y="37973"/>
                                  <a:pt x="77851" y="47625"/>
                                </a:cubicBezTo>
                                <a:lnTo>
                                  <a:pt x="77851" y="146812"/>
                                </a:lnTo>
                                <a:cubicBezTo>
                                  <a:pt x="83566" y="154877"/>
                                  <a:pt x="89472" y="160941"/>
                                  <a:pt x="95568" y="164989"/>
                                </a:cubicBezTo>
                                <a:lnTo>
                                  <a:pt x="110173" y="169698"/>
                                </a:lnTo>
                                <a:lnTo>
                                  <a:pt x="110173" y="187209"/>
                                </a:lnTo>
                                <a:lnTo>
                                  <a:pt x="98806" y="184531"/>
                                </a:lnTo>
                                <a:cubicBezTo>
                                  <a:pt x="92075" y="181102"/>
                                  <a:pt x="85217" y="175260"/>
                                  <a:pt x="77851" y="166878"/>
                                </a:cubicBezTo>
                                <a:lnTo>
                                  <a:pt x="77851" y="235966"/>
                                </a:lnTo>
                                <a:cubicBezTo>
                                  <a:pt x="77851" y="245618"/>
                                  <a:pt x="78613" y="252095"/>
                                  <a:pt x="80137" y="255524"/>
                                </a:cubicBezTo>
                                <a:cubicBezTo>
                                  <a:pt x="81661" y="258953"/>
                                  <a:pt x="84074" y="261493"/>
                                  <a:pt x="87249" y="263017"/>
                                </a:cubicBezTo>
                                <a:cubicBezTo>
                                  <a:pt x="90424" y="264668"/>
                                  <a:pt x="96647" y="265430"/>
                                  <a:pt x="105918" y="265430"/>
                                </a:cubicBezTo>
                                <a:lnTo>
                                  <a:pt x="105918" y="272797"/>
                                </a:lnTo>
                                <a:lnTo>
                                  <a:pt x="0" y="272797"/>
                                </a:lnTo>
                                <a:lnTo>
                                  <a:pt x="0" y="265430"/>
                                </a:lnTo>
                                <a:cubicBezTo>
                                  <a:pt x="8255" y="265176"/>
                                  <a:pt x="14351" y="262890"/>
                                  <a:pt x="18288" y="258445"/>
                                </a:cubicBezTo>
                                <a:cubicBezTo>
                                  <a:pt x="20955" y="255398"/>
                                  <a:pt x="22225" y="247523"/>
                                  <a:pt x="22225" y="234823"/>
                                </a:cubicBezTo>
                                <a:lnTo>
                                  <a:pt x="22225" y="38735"/>
                                </a:lnTo>
                                <a:cubicBezTo>
                                  <a:pt x="22225" y="25654"/>
                                  <a:pt x="20701" y="17273"/>
                                  <a:pt x="17653" y="13589"/>
                                </a:cubicBezTo>
                                <a:cubicBezTo>
                                  <a:pt x="14605" y="9906"/>
                                  <a:pt x="8763" y="7874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67000"/>
                            <a:ext cx="93960" cy="91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91822">
                                <a:moveTo>
                                  <a:pt x="4508" y="0"/>
                                </a:moveTo>
                                <a:cubicBezTo>
                                  <a:pt x="23304" y="0"/>
                                  <a:pt x="39688" y="7748"/>
                                  <a:pt x="53530" y="23114"/>
                                </a:cubicBezTo>
                                <a:cubicBezTo>
                                  <a:pt x="67373" y="38608"/>
                                  <a:pt x="74866" y="61468"/>
                                  <a:pt x="75882" y="91822"/>
                                </a:cubicBezTo>
                                <a:lnTo>
                                  <a:pt x="0" y="91822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4" y="42545"/>
                                  <a:pt x="23558" y="34544"/>
                                </a:cubicBezTo>
                                <a:cubicBezTo>
                                  <a:pt x="21273" y="26670"/>
                                  <a:pt x="17589" y="20574"/>
                                  <a:pt x="12636" y="16511"/>
                                </a:cubicBezTo>
                                <a:cubicBezTo>
                                  <a:pt x="9969" y="14098"/>
                                  <a:pt x="6160" y="12954"/>
                                  <a:pt x="1588" y="12954"/>
                                </a:cubicBezTo>
                                <a:lnTo>
                                  <a:pt x="0" y="13378"/>
                                </a:lnTo>
                                <a:lnTo>
                                  <a:pt x="0" y="981"/>
                                </a:lnTo>
                                <a:lnTo>
                                  <a:pt x="4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72760"/>
                            <a:ext cx="136440" cy="2725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0173" h="272797">
                                <a:moveTo>
                                  <a:pt x="0" y="0"/>
                                </a:moveTo>
                                <a:lnTo>
                                  <a:pt x="77851" y="0"/>
                                </a:lnTo>
                                <a:lnTo>
                                  <a:pt x="77851" y="24385"/>
                                </a:lnTo>
                                <a:cubicBezTo>
                                  <a:pt x="84328" y="14860"/>
                                  <a:pt x="91059" y="8001"/>
                                  <a:pt x="97790" y="3810"/>
                                </a:cubicBezTo>
                                <a:lnTo>
                                  <a:pt x="110173" y="115"/>
                                </a:lnTo>
                                <a:lnTo>
                                  <a:pt x="110173" y="18946"/>
                                </a:lnTo>
                                <a:lnTo>
                                  <a:pt x="92599" y="25908"/>
                                </a:lnTo>
                                <a:cubicBezTo>
                                  <a:pt x="87090" y="30734"/>
                                  <a:pt x="82169" y="37973"/>
                                  <a:pt x="77851" y="47625"/>
                                </a:cubicBezTo>
                                <a:lnTo>
                                  <a:pt x="77851" y="146812"/>
                                </a:lnTo>
                                <a:cubicBezTo>
                                  <a:pt x="83566" y="154877"/>
                                  <a:pt x="89471" y="160941"/>
                                  <a:pt x="95567" y="164989"/>
                                </a:cubicBezTo>
                                <a:lnTo>
                                  <a:pt x="110173" y="169698"/>
                                </a:lnTo>
                                <a:lnTo>
                                  <a:pt x="110173" y="187209"/>
                                </a:lnTo>
                                <a:lnTo>
                                  <a:pt x="98806" y="184531"/>
                                </a:lnTo>
                                <a:cubicBezTo>
                                  <a:pt x="92075" y="181102"/>
                                  <a:pt x="85217" y="175260"/>
                                  <a:pt x="77851" y="166878"/>
                                </a:cubicBezTo>
                                <a:lnTo>
                                  <a:pt x="77851" y="235966"/>
                                </a:lnTo>
                                <a:cubicBezTo>
                                  <a:pt x="77851" y="245618"/>
                                  <a:pt x="78613" y="252095"/>
                                  <a:pt x="80137" y="255524"/>
                                </a:cubicBezTo>
                                <a:cubicBezTo>
                                  <a:pt x="81661" y="258953"/>
                                  <a:pt x="84074" y="261493"/>
                                  <a:pt x="87249" y="263017"/>
                                </a:cubicBezTo>
                                <a:cubicBezTo>
                                  <a:pt x="90424" y="264668"/>
                                  <a:pt x="96647" y="265430"/>
                                  <a:pt x="105918" y="265430"/>
                                </a:cubicBezTo>
                                <a:lnTo>
                                  <a:pt x="105918" y="272797"/>
                                </a:lnTo>
                                <a:lnTo>
                                  <a:pt x="0" y="272797"/>
                                </a:lnTo>
                                <a:lnTo>
                                  <a:pt x="0" y="265430"/>
                                </a:lnTo>
                                <a:cubicBezTo>
                                  <a:pt x="8255" y="265176"/>
                                  <a:pt x="14351" y="262890"/>
                                  <a:pt x="18288" y="258445"/>
                                </a:cubicBezTo>
                                <a:cubicBezTo>
                                  <a:pt x="20955" y="255398"/>
                                  <a:pt x="22225" y="247523"/>
                                  <a:pt x="22225" y="234823"/>
                                </a:cubicBezTo>
                                <a:lnTo>
                                  <a:pt x="22225" y="38735"/>
                                </a:lnTo>
                                <a:cubicBezTo>
                                  <a:pt x="22225" y="25654"/>
                                  <a:pt x="20701" y="17273"/>
                                  <a:pt x="17653" y="13589"/>
                                </a:cubicBezTo>
                                <a:cubicBezTo>
                                  <a:pt x="14605" y="9906"/>
                                  <a:pt x="8763" y="7874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67000"/>
                            <a:ext cx="112320" cy="1969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0742" h="196850">
                                <a:moveTo>
                                  <a:pt x="19114" y="0"/>
                                </a:moveTo>
                                <a:cubicBezTo>
                                  <a:pt x="32830" y="0"/>
                                  <a:pt x="45276" y="4318"/>
                                  <a:pt x="56452" y="12954"/>
                                </a:cubicBezTo>
                                <a:cubicBezTo>
                                  <a:pt x="67627" y="21590"/>
                                  <a:pt x="76137" y="33401"/>
                                  <a:pt x="81979" y="48641"/>
                                </a:cubicBezTo>
                                <a:cubicBezTo>
                                  <a:pt x="87821" y="63754"/>
                                  <a:pt x="90742" y="80137"/>
                                  <a:pt x="90742" y="97536"/>
                                </a:cubicBezTo>
                                <a:cubicBezTo>
                                  <a:pt x="90742" y="116332"/>
                                  <a:pt x="87693" y="133604"/>
                                  <a:pt x="81598" y="149098"/>
                                </a:cubicBezTo>
                                <a:cubicBezTo>
                                  <a:pt x="75629" y="164719"/>
                                  <a:pt x="66865" y="176530"/>
                                  <a:pt x="55436" y="184659"/>
                                </a:cubicBezTo>
                                <a:cubicBezTo>
                                  <a:pt x="44005" y="192786"/>
                                  <a:pt x="31179" y="196850"/>
                                  <a:pt x="17209" y="196850"/>
                                </a:cubicBezTo>
                                <a:lnTo>
                                  <a:pt x="0" y="192797"/>
                                </a:lnTo>
                                <a:lnTo>
                                  <a:pt x="0" y="175286"/>
                                </a:lnTo>
                                <a:lnTo>
                                  <a:pt x="4255" y="176657"/>
                                </a:lnTo>
                                <a:cubicBezTo>
                                  <a:pt x="11367" y="176657"/>
                                  <a:pt x="17336" y="172848"/>
                                  <a:pt x="21908" y="165354"/>
                                </a:cubicBezTo>
                                <a:cubicBezTo>
                                  <a:pt x="28893" y="154178"/>
                                  <a:pt x="32321" y="132969"/>
                                  <a:pt x="32321" y="101727"/>
                                </a:cubicBezTo>
                                <a:cubicBezTo>
                                  <a:pt x="32321" y="69723"/>
                                  <a:pt x="28512" y="47752"/>
                                  <a:pt x="21018" y="35941"/>
                                </a:cubicBezTo>
                                <a:cubicBezTo>
                                  <a:pt x="15939" y="28194"/>
                                  <a:pt x="9208" y="24257"/>
                                  <a:pt x="699" y="24257"/>
                                </a:cubicBezTo>
                                <a:lnTo>
                                  <a:pt x="0" y="24534"/>
                                </a:lnTo>
                                <a:lnTo>
                                  <a:pt x="0" y="5703"/>
                                </a:lnTo>
                                <a:lnTo>
                                  <a:pt x="19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6700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96800">
                                <a:moveTo>
                                  <a:pt x="86614" y="0"/>
                                </a:moveTo>
                                <a:lnTo>
                                  <a:pt x="86995" y="51"/>
                                </a:lnTo>
                                <a:lnTo>
                                  <a:pt x="86995" y="14265"/>
                                </a:lnTo>
                                <a:lnTo>
                                  <a:pt x="69977" y="21717"/>
                                </a:lnTo>
                                <a:cubicBezTo>
                                  <a:pt x="65151" y="26924"/>
                                  <a:pt x="61976" y="36957"/>
                                  <a:pt x="60452" y="51943"/>
                                </a:cubicBezTo>
                                <a:cubicBezTo>
                                  <a:pt x="58928" y="67056"/>
                                  <a:pt x="58166" y="87885"/>
                                  <a:pt x="58166" y="114681"/>
                                </a:cubicBezTo>
                                <a:cubicBezTo>
                                  <a:pt x="58166" y="128778"/>
                                  <a:pt x="59055" y="142113"/>
                                  <a:pt x="60960" y="154432"/>
                                </a:cubicBezTo>
                                <a:cubicBezTo>
                                  <a:pt x="62484" y="163830"/>
                                  <a:pt x="65532" y="170942"/>
                                  <a:pt x="70358" y="175895"/>
                                </a:cubicBezTo>
                                <a:cubicBezTo>
                                  <a:pt x="75057" y="180722"/>
                                  <a:pt x="80518" y="183135"/>
                                  <a:pt x="86614" y="183135"/>
                                </a:cubicBezTo>
                                <a:lnTo>
                                  <a:pt x="86995" y="183008"/>
                                </a:lnTo>
                                <a:lnTo>
                                  <a:pt x="86995" y="196800"/>
                                </a:lnTo>
                                <a:lnTo>
                                  <a:pt x="50070" y="189516"/>
                                </a:lnTo>
                                <a:cubicBezTo>
                                  <a:pt x="39307" y="184627"/>
                                  <a:pt x="30163" y="177292"/>
                                  <a:pt x="22606" y="167513"/>
                                </a:cubicBezTo>
                                <a:cubicBezTo>
                                  <a:pt x="7493" y="147955"/>
                                  <a:pt x="0" y="125223"/>
                                  <a:pt x="0" y="99314"/>
                                </a:cubicBezTo>
                                <a:cubicBezTo>
                                  <a:pt x="0" y="72772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67000"/>
                            <a:ext cx="112320" cy="1969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3720 w 637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0741" h="196850">
                                <a:moveTo>
                                  <a:pt x="19113" y="0"/>
                                </a:moveTo>
                                <a:cubicBezTo>
                                  <a:pt x="32829" y="0"/>
                                  <a:pt x="45275" y="4318"/>
                                  <a:pt x="56451" y="12954"/>
                                </a:cubicBezTo>
                                <a:cubicBezTo>
                                  <a:pt x="67627" y="21590"/>
                                  <a:pt x="76136" y="33401"/>
                                  <a:pt x="81978" y="48641"/>
                                </a:cubicBezTo>
                                <a:cubicBezTo>
                                  <a:pt x="87820" y="63754"/>
                                  <a:pt x="90741" y="80137"/>
                                  <a:pt x="90741" y="97536"/>
                                </a:cubicBezTo>
                                <a:cubicBezTo>
                                  <a:pt x="90741" y="116332"/>
                                  <a:pt x="87693" y="133604"/>
                                  <a:pt x="81597" y="149098"/>
                                </a:cubicBezTo>
                                <a:cubicBezTo>
                                  <a:pt x="75628" y="164719"/>
                                  <a:pt x="66865" y="176530"/>
                                  <a:pt x="55435" y="184659"/>
                                </a:cubicBezTo>
                                <a:cubicBezTo>
                                  <a:pt x="44005" y="192786"/>
                                  <a:pt x="31178" y="196850"/>
                                  <a:pt x="17208" y="196850"/>
                                </a:cubicBezTo>
                                <a:lnTo>
                                  <a:pt x="0" y="192797"/>
                                </a:lnTo>
                                <a:lnTo>
                                  <a:pt x="0" y="175286"/>
                                </a:lnTo>
                                <a:lnTo>
                                  <a:pt x="4254" y="176657"/>
                                </a:lnTo>
                                <a:cubicBezTo>
                                  <a:pt x="11366" y="176657"/>
                                  <a:pt x="17335" y="172848"/>
                                  <a:pt x="21907" y="165354"/>
                                </a:cubicBezTo>
                                <a:cubicBezTo>
                                  <a:pt x="28892" y="154178"/>
                                  <a:pt x="32321" y="132969"/>
                                  <a:pt x="32321" y="101727"/>
                                </a:cubicBezTo>
                                <a:cubicBezTo>
                                  <a:pt x="32321" y="69723"/>
                                  <a:pt x="28511" y="47752"/>
                                  <a:pt x="21018" y="35941"/>
                                </a:cubicBezTo>
                                <a:cubicBezTo>
                                  <a:pt x="15938" y="28194"/>
                                  <a:pt x="9207" y="24257"/>
                                  <a:pt x="698" y="24257"/>
                                </a:cubicBezTo>
                                <a:lnTo>
                                  <a:pt x="0" y="24534"/>
                                </a:lnTo>
                                <a:lnTo>
                                  <a:pt x="0" y="5703"/>
                                </a:lnTo>
                                <a:lnTo>
                                  <a:pt x="19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572760"/>
                            <a:ext cx="136440" cy="2725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0173" h="272797">
                                <a:moveTo>
                                  <a:pt x="0" y="0"/>
                                </a:moveTo>
                                <a:lnTo>
                                  <a:pt x="77851" y="0"/>
                                </a:lnTo>
                                <a:lnTo>
                                  <a:pt x="77851" y="24385"/>
                                </a:lnTo>
                                <a:cubicBezTo>
                                  <a:pt x="84328" y="14860"/>
                                  <a:pt x="91059" y="8001"/>
                                  <a:pt x="97790" y="3810"/>
                                </a:cubicBezTo>
                                <a:lnTo>
                                  <a:pt x="110173" y="115"/>
                                </a:lnTo>
                                <a:lnTo>
                                  <a:pt x="110173" y="18946"/>
                                </a:lnTo>
                                <a:lnTo>
                                  <a:pt x="92599" y="25908"/>
                                </a:lnTo>
                                <a:cubicBezTo>
                                  <a:pt x="87090" y="30734"/>
                                  <a:pt x="82169" y="37973"/>
                                  <a:pt x="77851" y="47625"/>
                                </a:cubicBezTo>
                                <a:lnTo>
                                  <a:pt x="77851" y="146812"/>
                                </a:lnTo>
                                <a:cubicBezTo>
                                  <a:pt x="83566" y="154877"/>
                                  <a:pt x="89471" y="160941"/>
                                  <a:pt x="95568" y="164989"/>
                                </a:cubicBezTo>
                                <a:lnTo>
                                  <a:pt x="110173" y="169698"/>
                                </a:lnTo>
                                <a:lnTo>
                                  <a:pt x="110173" y="187209"/>
                                </a:lnTo>
                                <a:lnTo>
                                  <a:pt x="98806" y="184531"/>
                                </a:lnTo>
                                <a:cubicBezTo>
                                  <a:pt x="92075" y="181102"/>
                                  <a:pt x="85217" y="175260"/>
                                  <a:pt x="77851" y="166878"/>
                                </a:cubicBezTo>
                                <a:lnTo>
                                  <a:pt x="77851" y="235966"/>
                                </a:lnTo>
                                <a:cubicBezTo>
                                  <a:pt x="77851" y="245618"/>
                                  <a:pt x="78613" y="252095"/>
                                  <a:pt x="80137" y="255524"/>
                                </a:cubicBezTo>
                                <a:cubicBezTo>
                                  <a:pt x="81661" y="258953"/>
                                  <a:pt x="84074" y="261493"/>
                                  <a:pt x="87249" y="263017"/>
                                </a:cubicBezTo>
                                <a:cubicBezTo>
                                  <a:pt x="90424" y="264668"/>
                                  <a:pt x="96647" y="265430"/>
                                  <a:pt x="105918" y="265430"/>
                                </a:cubicBezTo>
                                <a:lnTo>
                                  <a:pt x="105918" y="272797"/>
                                </a:lnTo>
                                <a:lnTo>
                                  <a:pt x="0" y="272797"/>
                                </a:lnTo>
                                <a:lnTo>
                                  <a:pt x="0" y="265430"/>
                                </a:lnTo>
                                <a:cubicBezTo>
                                  <a:pt x="8255" y="265176"/>
                                  <a:pt x="14351" y="262890"/>
                                  <a:pt x="18288" y="258445"/>
                                </a:cubicBezTo>
                                <a:cubicBezTo>
                                  <a:pt x="20955" y="255398"/>
                                  <a:pt x="22225" y="247523"/>
                                  <a:pt x="22225" y="234823"/>
                                </a:cubicBezTo>
                                <a:lnTo>
                                  <a:pt x="22225" y="38735"/>
                                </a:lnTo>
                                <a:cubicBezTo>
                                  <a:pt x="22225" y="25654"/>
                                  <a:pt x="20701" y="17273"/>
                                  <a:pt x="17653" y="13589"/>
                                </a:cubicBezTo>
                                <a:cubicBezTo>
                                  <a:pt x="14605" y="9906"/>
                                  <a:pt x="8763" y="7874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6700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20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9" h="196799">
                                <a:moveTo>
                                  <a:pt x="0" y="0"/>
                                </a:moveTo>
                                <a:lnTo>
                                  <a:pt x="22971" y="3092"/>
                                </a:lnTo>
                                <a:cubicBezTo>
                                  <a:pt x="30480" y="5188"/>
                                  <a:pt x="37719" y="8331"/>
                                  <a:pt x="44704" y="12522"/>
                                </a:cubicBezTo>
                                <a:cubicBezTo>
                                  <a:pt x="58674" y="20777"/>
                                  <a:pt x="69215" y="32715"/>
                                  <a:pt x="76454" y="48082"/>
                                </a:cubicBezTo>
                                <a:cubicBezTo>
                                  <a:pt x="83566" y="63449"/>
                                  <a:pt x="87249" y="80213"/>
                                  <a:pt x="87249" y="98501"/>
                                </a:cubicBezTo>
                                <a:cubicBezTo>
                                  <a:pt x="87249" y="124917"/>
                                  <a:pt x="80518" y="146888"/>
                                  <a:pt x="67183" y="164668"/>
                                </a:cubicBezTo>
                                <a:cubicBezTo>
                                  <a:pt x="51054" y="186131"/>
                                  <a:pt x="28702" y="196799"/>
                                  <a:pt x="254" y="196799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6"/>
                                </a:lnTo>
                                <a:lnTo>
                                  <a:pt x="14478" y="178130"/>
                                </a:lnTo>
                                <a:cubicBezTo>
                                  <a:pt x="19685" y="173685"/>
                                  <a:pt x="23114" y="167335"/>
                                  <a:pt x="24892" y="159334"/>
                                </a:cubicBezTo>
                                <a:cubicBezTo>
                                  <a:pt x="27432" y="146761"/>
                                  <a:pt x="28829" y="121234"/>
                                  <a:pt x="28829" y="83007"/>
                                </a:cubicBezTo>
                                <a:cubicBezTo>
                                  <a:pt x="28829" y="60528"/>
                                  <a:pt x="27559" y="45034"/>
                                  <a:pt x="25019" y="36652"/>
                                </a:cubicBezTo>
                                <a:cubicBezTo>
                                  <a:pt x="22479" y="28143"/>
                                  <a:pt x="18796" y="22047"/>
                                  <a:pt x="13970" y="18237"/>
                                </a:cubicBezTo>
                                <a:cubicBezTo>
                                  <a:pt x="10414" y="15443"/>
                                  <a:pt x="5969" y="14046"/>
                                  <a:pt x="381" y="14046"/>
                                </a:cubicBezTo>
                                <a:lnTo>
                                  <a:pt x="0" y="14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2760"/>
                            <a:ext cx="252720" cy="18540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3708" h="185801">
                                <a:moveTo>
                                  <a:pt x="0" y="0"/>
                                </a:moveTo>
                                <a:lnTo>
                                  <a:pt x="92837" y="0"/>
                                </a:lnTo>
                                <a:lnTo>
                                  <a:pt x="92837" y="7366"/>
                                </a:lnTo>
                                <a:cubicBezTo>
                                  <a:pt x="87376" y="8128"/>
                                  <a:pt x="83185" y="10033"/>
                                  <a:pt x="80010" y="12954"/>
                                </a:cubicBezTo>
                                <a:cubicBezTo>
                                  <a:pt x="76962" y="16002"/>
                                  <a:pt x="75311" y="23623"/>
                                  <a:pt x="75311" y="35941"/>
                                </a:cubicBezTo>
                                <a:lnTo>
                                  <a:pt x="75311" y="62992"/>
                                </a:lnTo>
                                <a:cubicBezTo>
                                  <a:pt x="75311" y="74676"/>
                                  <a:pt x="76581" y="82550"/>
                                  <a:pt x="78994" y="86868"/>
                                </a:cubicBezTo>
                                <a:cubicBezTo>
                                  <a:pt x="81534" y="91060"/>
                                  <a:pt x="86995" y="93218"/>
                                  <a:pt x="95631" y="93218"/>
                                </a:cubicBezTo>
                                <a:cubicBezTo>
                                  <a:pt x="103251" y="93218"/>
                                  <a:pt x="114300" y="91060"/>
                                  <a:pt x="128651" y="86995"/>
                                </a:cubicBezTo>
                                <a:lnTo>
                                  <a:pt x="128651" y="37973"/>
                                </a:lnTo>
                                <a:cubicBezTo>
                                  <a:pt x="128651" y="26416"/>
                                  <a:pt x="127508" y="18797"/>
                                  <a:pt x="125222" y="14986"/>
                                </a:cubicBezTo>
                                <a:cubicBezTo>
                                  <a:pt x="122936" y="11176"/>
                                  <a:pt x="118110" y="8636"/>
                                  <a:pt x="110744" y="7366"/>
                                </a:cubicBezTo>
                                <a:lnTo>
                                  <a:pt x="110744" y="0"/>
                                </a:lnTo>
                                <a:lnTo>
                                  <a:pt x="203708" y="0"/>
                                </a:lnTo>
                                <a:lnTo>
                                  <a:pt x="203708" y="7366"/>
                                </a:lnTo>
                                <a:cubicBezTo>
                                  <a:pt x="196977" y="8001"/>
                                  <a:pt x="192024" y="10033"/>
                                  <a:pt x="188849" y="13462"/>
                                </a:cubicBezTo>
                                <a:cubicBezTo>
                                  <a:pt x="185801" y="16891"/>
                                  <a:pt x="184277" y="24385"/>
                                  <a:pt x="184277" y="35941"/>
                                </a:cubicBezTo>
                                <a:lnTo>
                                  <a:pt x="184277" y="145797"/>
                                </a:lnTo>
                                <a:cubicBezTo>
                                  <a:pt x="184277" y="160020"/>
                                  <a:pt x="185547" y="168656"/>
                                  <a:pt x="188087" y="171704"/>
                                </a:cubicBezTo>
                                <a:cubicBezTo>
                                  <a:pt x="190627" y="174879"/>
                                  <a:pt x="195834" y="177038"/>
                                  <a:pt x="203708" y="178435"/>
                                </a:cubicBezTo>
                                <a:lnTo>
                                  <a:pt x="203708" y="185801"/>
                                </a:lnTo>
                                <a:lnTo>
                                  <a:pt x="108712" y="185801"/>
                                </a:lnTo>
                                <a:lnTo>
                                  <a:pt x="108712" y="178435"/>
                                </a:lnTo>
                                <a:cubicBezTo>
                                  <a:pt x="117729" y="177038"/>
                                  <a:pt x="123317" y="174752"/>
                                  <a:pt x="125476" y="171450"/>
                                </a:cubicBezTo>
                                <a:cubicBezTo>
                                  <a:pt x="127508" y="168148"/>
                                  <a:pt x="128651" y="159639"/>
                                  <a:pt x="128651" y="145797"/>
                                </a:cubicBezTo>
                                <a:lnTo>
                                  <a:pt x="128651" y="99187"/>
                                </a:lnTo>
                                <a:cubicBezTo>
                                  <a:pt x="101981" y="107569"/>
                                  <a:pt x="81153" y="111887"/>
                                  <a:pt x="66040" y="111887"/>
                                </a:cubicBezTo>
                                <a:cubicBezTo>
                                  <a:pt x="55118" y="111887"/>
                                  <a:pt x="45847" y="109348"/>
                                  <a:pt x="37973" y="104140"/>
                                </a:cubicBezTo>
                                <a:cubicBezTo>
                                  <a:pt x="30226" y="99060"/>
                                  <a:pt x="25146" y="93599"/>
                                  <a:pt x="22987" y="87630"/>
                                </a:cubicBezTo>
                                <a:cubicBezTo>
                                  <a:pt x="20828" y="81661"/>
                                  <a:pt x="19685" y="73406"/>
                                  <a:pt x="19685" y="62992"/>
                                </a:cubicBezTo>
                                <a:lnTo>
                                  <a:pt x="19685" y="37973"/>
                                </a:lnTo>
                                <a:cubicBezTo>
                                  <a:pt x="19685" y="25400"/>
                                  <a:pt x="18542" y="17399"/>
                                  <a:pt x="16129" y="13970"/>
                                </a:cubicBezTo>
                                <a:cubicBezTo>
                                  <a:pt x="13716" y="10668"/>
                                  <a:pt x="8382" y="8382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67720"/>
                            <a:ext cx="98280" cy="1954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7"/>
                                </a:lnTo>
                                <a:lnTo>
                                  <a:pt x="71628" y="14482"/>
                                </a:lnTo>
                                <a:cubicBezTo>
                                  <a:pt x="68802" y="16165"/>
                                  <a:pt x="66294" y="18705"/>
                                  <a:pt x="64135" y="22134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1"/>
                                </a:lnTo>
                                <a:lnTo>
                                  <a:pt x="53340" y="90841"/>
                                </a:lnTo>
                                <a:cubicBezTo>
                                  <a:pt x="54610" y="115479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2"/>
                                  <a:pt x="24130" y="174724"/>
                                  <a:pt x="17018" y="164119"/>
                                </a:cubicBezTo>
                                <a:cubicBezTo>
                                  <a:pt x="5588" y="147102"/>
                                  <a:pt x="0" y="125892"/>
                                  <a:pt x="0" y="100492"/>
                                </a:cubicBezTo>
                                <a:cubicBezTo>
                                  <a:pt x="0" y="69505"/>
                                  <a:pt x="8382" y="44867"/>
                                  <a:pt x="25019" y="26579"/>
                                </a:cubicBezTo>
                                <a:cubicBezTo>
                                  <a:pt x="33401" y="17371"/>
                                  <a:pt x="42513" y="10482"/>
                                  <a:pt x="52340" y="5894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67000"/>
                            <a:ext cx="193680" cy="1969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3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2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3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9"/>
                                </a:cubicBezTo>
                                <a:cubicBezTo>
                                  <a:pt x="67564" y="137034"/>
                                  <a:pt x="75184" y="148972"/>
                                  <a:pt x="84836" y="156718"/>
                                </a:cubicBezTo>
                                <a:cubicBezTo>
                                  <a:pt x="92075" y="162434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5"/>
                                  <a:pt x="141859" y="151892"/>
                                  <a:pt x="149860" y="143511"/>
                                </a:cubicBezTo>
                                <a:lnTo>
                                  <a:pt x="155956" y="148210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1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67000"/>
                            <a:ext cx="112320" cy="19692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3720 w 6372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90741" h="196850">
                                <a:moveTo>
                                  <a:pt x="19114" y="0"/>
                                </a:moveTo>
                                <a:cubicBezTo>
                                  <a:pt x="32829" y="0"/>
                                  <a:pt x="45276" y="4318"/>
                                  <a:pt x="56452" y="12954"/>
                                </a:cubicBezTo>
                                <a:cubicBezTo>
                                  <a:pt x="67628" y="21590"/>
                                  <a:pt x="76136" y="33401"/>
                                  <a:pt x="81978" y="48641"/>
                                </a:cubicBezTo>
                                <a:cubicBezTo>
                                  <a:pt x="87821" y="63754"/>
                                  <a:pt x="90741" y="80137"/>
                                  <a:pt x="90741" y="97536"/>
                                </a:cubicBezTo>
                                <a:cubicBezTo>
                                  <a:pt x="90741" y="116332"/>
                                  <a:pt x="87693" y="133604"/>
                                  <a:pt x="81597" y="149098"/>
                                </a:cubicBezTo>
                                <a:cubicBezTo>
                                  <a:pt x="75628" y="164719"/>
                                  <a:pt x="66865" y="176530"/>
                                  <a:pt x="55435" y="184659"/>
                                </a:cubicBezTo>
                                <a:cubicBezTo>
                                  <a:pt x="44005" y="192786"/>
                                  <a:pt x="31178" y="196850"/>
                                  <a:pt x="17209" y="196850"/>
                                </a:cubicBezTo>
                                <a:lnTo>
                                  <a:pt x="0" y="192797"/>
                                </a:lnTo>
                                <a:lnTo>
                                  <a:pt x="0" y="175286"/>
                                </a:lnTo>
                                <a:lnTo>
                                  <a:pt x="4254" y="176657"/>
                                </a:lnTo>
                                <a:cubicBezTo>
                                  <a:pt x="11366" y="176657"/>
                                  <a:pt x="17335" y="172848"/>
                                  <a:pt x="21908" y="165354"/>
                                </a:cubicBezTo>
                                <a:cubicBezTo>
                                  <a:pt x="28892" y="154178"/>
                                  <a:pt x="32321" y="132969"/>
                                  <a:pt x="32321" y="101727"/>
                                </a:cubicBezTo>
                                <a:cubicBezTo>
                                  <a:pt x="32321" y="69723"/>
                                  <a:pt x="28511" y="47752"/>
                                  <a:pt x="21018" y="35941"/>
                                </a:cubicBezTo>
                                <a:cubicBezTo>
                                  <a:pt x="15939" y="28194"/>
                                  <a:pt x="9208" y="24257"/>
                                  <a:pt x="698" y="24257"/>
                                </a:cubicBezTo>
                                <a:lnTo>
                                  <a:pt x="0" y="24534"/>
                                </a:lnTo>
                                <a:lnTo>
                                  <a:pt x="0" y="5703"/>
                                </a:lnTo>
                                <a:lnTo>
                                  <a:pt x="19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03080"/>
                            <a:ext cx="93960" cy="6048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60706">
                                <a:moveTo>
                                  <a:pt x="69152" y="0"/>
                                </a:moveTo>
                                <a:lnTo>
                                  <a:pt x="75883" y="4318"/>
                                </a:lnTo>
                                <a:cubicBezTo>
                                  <a:pt x="65849" y="24892"/>
                                  <a:pt x="54674" y="39370"/>
                                  <a:pt x="42482" y="48006"/>
                                </a:cubicBezTo>
                                <a:cubicBezTo>
                                  <a:pt x="30290" y="56515"/>
                                  <a:pt x="16193" y="60706"/>
                                  <a:pt x="191" y="60706"/>
                                </a:cubicBezTo>
                                <a:lnTo>
                                  <a:pt x="0" y="60664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7"/>
                                </a:lnTo>
                                <a:cubicBezTo>
                                  <a:pt x="14224" y="29210"/>
                                  <a:pt x="20193" y="30607"/>
                                  <a:pt x="26607" y="30607"/>
                                </a:cubicBezTo>
                                <a:cubicBezTo>
                                  <a:pt x="34608" y="30607"/>
                                  <a:pt x="41720" y="28321"/>
                                  <a:pt x="48324" y="23876"/>
                                </a:cubicBezTo>
                                <a:cubicBezTo>
                                  <a:pt x="54801" y="19431"/>
                                  <a:pt x="61659" y="11430"/>
                                  <a:pt x="69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69520"/>
                            <a:ext cx="267480" cy="18864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2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8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273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8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8"/>
                                  <a:pt x="158496" y="113285"/>
                                  <a:pt x="168275" y="129286"/>
                                </a:cubicBezTo>
                                <a:lnTo>
                                  <a:pt x="185928" y="157735"/>
                                </a:lnTo>
                                <a:cubicBezTo>
                                  <a:pt x="195199" y="172848"/>
                                  <a:pt x="204978" y="180722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2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4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3"/>
                                </a:lnTo>
                                <a:cubicBezTo>
                                  <a:pt x="20828" y="30353"/>
                                  <a:pt x="19431" y="21972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67000"/>
                            <a:ext cx="193680" cy="1969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3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2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3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9"/>
                                </a:cubicBezTo>
                                <a:cubicBezTo>
                                  <a:pt x="67564" y="137034"/>
                                  <a:pt x="75184" y="148972"/>
                                  <a:pt x="84836" y="156718"/>
                                </a:cubicBezTo>
                                <a:cubicBezTo>
                                  <a:pt x="92075" y="162434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5"/>
                                  <a:pt x="141859" y="151892"/>
                                  <a:pt x="149860" y="143511"/>
                                </a:cubicBezTo>
                                <a:lnTo>
                                  <a:pt x="155956" y="148210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1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67000"/>
                            <a:ext cx="93960" cy="91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3" h="91822">
                                <a:moveTo>
                                  <a:pt x="4509" y="0"/>
                                </a:moveTo>
                                <a:cubicBezTo>
                                  <a:pt x="23305" y="0"/>
                                  <a:pt x="39688" y="7748"/>
                                  <a:pt x="53530" y="23114"/>
                                </a:cubicBezTo>
                                <a:cubicBezTo>
                                  <a:pt x="67374" y="38608"/>
                                  <a:pt x="74867" y="61468"/>
                                  <a:pt x="75883" y="91822"/>
                                </a:cubicBezTo>
                                <a:lnTo>
                                  <a:pt x="0" y="91822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5" y="42545"/>
                                  <a:pt x="23559" y="34544"/>
                                </a:cubicBezTo>
                                <a:cubicBezTo>
                                  <a:pt x="21273" y="26670"/>
                                  <a:pt x="17590" y="20574"/>
                                  <a:pt x="12636" y="16511"/>
                                </a:cubicBezTo>
                                <a:cubicBezTo>
                                  <a:pt x="9970" y="14098"/>
                                  <a:pt x="6160" y="12954"/>
                                  <a:pt x="1588" y="12954"/>
                                </a:cubicBezTo>
                                <a:lnTo>
                                  <a:pt x="0" y="13378"/>
                                </a:lnTo>
                                <a:lnTo>
                                  <a:pt x="0" y="981"/>
                                </a:lnTo>
                                <a:lnTo>
                                  <a:pt x="4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87800"/>
                            <a:ext cx="171360" cy="55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38049" h="56007">
                                <a:moveTo>
                                  <a:pt x="17399" y="0"/>
                                </a:moveTo>
                                <a:cubicBezTo>
                                  <a:pt x="27940" y="0"/>
                                  <a:pt x="35687" y="8255"/>
                                  <a:pt x="40640" y="24638"/>
                                </a:cubicBezTo>
                                <a:cubicBezTo>
                                  <a:pt x="42926" y="32004"/>
                                  <a:pt x="45974" y="37211"/>
                                  <a:pt x="49911" y="40132"/>
                                </a:cubicBezTo>
                                <a:cubicBezTo>
                                  <a:pt x="53848" y="43053"/>
                                  <a:pt x="59817" y="44450"/>
                                  <a:pt x="67945" y="44450"/>
                                </a:cubicBezTo>
                                <a:cubicBezTo>
                                  <a:pt x="78740" y="44450"/>
                                  <a:pt x="85725" y="43053"/>
                                  <a:pt x="88773" y="40132"/>
                                </a:cubicBezTo>
                                <a:cubicBezTo>
                                  <a:pt x="91821" y="37211"/>
                                  <a:pt x="94361" y="32385"/>
                                  <a:pt x="96520" y="25654"/>
                                </a:cubicBezTo>
                                <a:cubicBezTo>
                                  <a:pt x="101981" y="8509"/>
                                  <a:pt x="109855" y="0"/>
                                  <a:pt x="120396" y="0"/>
                                </a:cubicBezTo>
                                <a:cubicBezTo>
                                  <a:pt x="125222" y="0"/>
                                  <a:pt x="129413" y="1651"/>
                                  <a:pt x="132842" y="5080"/>
                                </a:cubicBezTo>
                                <a:cubicBezTo>
                                  <a:pt x="136271" y="8382"/>
                                  <a:pt x="138049" y="13208"/>
                                  <a:pt x="138049" y="19304"/>
                                </a:cubicBezTo>
                                <a:cubicBezTo>
                                  <a:pt x="138049" y="30480"/>
                                  <a:pt x="131953" y="39497"/>
                                  <a:pt x="120015" y="46101"/>
                                </a:cubicBezTo>
                                <a:cubicBezTo>
                                  <a:pt x="107950" y="52705"/>
                                  <a:pt x="91440" y="56007"/>
                                  <a:pt x="70485" y="56007"/>
                                </a:cubicBezTo>
                                <a:cubicBezTo>
                                  <a:pt x="49276" y="56007"/>
                                  <a:pt x="32258" y="52705"/>
                                  <a:pt x="19304" y="46101"/>
                                </a:cubicBezTo>
                                <a:cubicBezTo>
                                  <a:pt x="6350" y="39497"/>
                                  <a:pt x="0" y="30480"/>
                                  <a:pt x="0" y="19304"/>
                                </a:cubicBezTo>
                                <a:cubicBezTo>
                                  <a:pt x="0" y="13335"/>
                                  <a:pt x="1651" y="8636"/>
                                  <a:pt x="5080" y="5207"/>
                                </a:cubicBezTo>
                                <a:cubicBezTo>
                                  <a:pt x="8509" y="1651"/>
                                  <a:pt x="12700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54120"/>
                            <a:ext cx="54000" cy="730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73279">
                                <a:moveTo>
                                  <a:pt x="43434" y="0"/>
                                </a:moveTo>
                                <a:cubicBezTo>
                                  <a:pt x="27432" y="9399"/>
                                  <a:pt x="15494" y="19431"/>
                                  <a:pt x="7747" y="30226"/>
                                </a:cubicBezTo>
                                <a:cubicBezTo>
                                  <a:pt x="2540" y="37338"/>
                                  <a:pt x="0" y="44577"/>
                                  <a:pt x="0" y="51816"/>
                                </a:cubicBezTo>
                                <a:cubicBezTo>
                                  <a:pt x="0" y="57912"/>
                                  <a:pt x="2159" y="63247"/>
                                  <a:pt x="6477" y="67945"/>
                                </a:cubicBezTo>
                                <a:cubicBezTo>
                                  <a:pt x="9779" y="71501"/>
                                  <a:pt x="14478" y="73279"/>
                                  <a:pt x="20447" y="73279"/>
                                </a:cubicBezTo>
                                <a:cubicBezTo>
                                  <a:pt x="27051" y="73279"/>
                                  <a:pt x="34671" y="69597"/>
                                  <a:pt x="43434" y="62230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91120"/>
                            <a:ext cx="79920" cy="1522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360 w 45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64643" h="152400">
                                <a:moveTo>
                                  <a:pt x="33020" y="0"/>
                                </a:moveTo>
                                <a:cubicBezTo>
                                  <a:pt x="19685" y="0"/>
                                  <a:pt x="8636" y="9652"/>
                                  <a:pt x="0" y="28956"/>
                                </a:cubicBezTo>
                                <a:lnTo>
                                  <a:pt x="0" y="128143"/>
                                </a:lnTo>
                                <a:cubicBezTo>
                                  <a:pt x="11430" y="144272"/>
                                  <a:pt x="23622" y="152400"/>
                                  <a:pt x="36576" y="152400"/>
                                </a:cubicBezTo>
                                <a:cubicBezTo>
                                  <a:pt x="43688" y="152400"/>
                                  <a:pt x="49657" y="148590"/>
                                  <a:pt x="54229" y="141097"/>
                                </a:cubicBezTo>
                                <a:cubicBezTo>
                                  <a:pt x="61214" y="129921"/>
                                  <a:pt x="64643" y="108712"/>
                                  <a:pt x="64643" y="77470"/>
                                </a:cubicBezTo>
                                <a:cubicBezTo>
                                  <a:pt x="64643" y="45465"/>
                                  <a:pt x="60833" y="23495"/>
                                  <a:pt x="53340" y="11684"/>
                                </a:cubicBezTo>
                                <a:cubicBezTo>
                                  <a:pt x="48260" y="3937"/>
                                  <a:pt x="41529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91120"/>
                            <a:ext cx="79920" cy="1522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360 w 45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64643" h="152400">
                                <a:moveTo>
                                  <a:pt x="33020" y="0"/>
                                </a:moveTo>
                                <a:cubicBezTo>
                                  <a:pt x="19685" y="0"/>
                                  <a:pt x="8636" y="9652"/>
                                  <a:pt x="0" y="28956"/>
                                </a:cubicBezTo>
                                <a:lnTo>
                                  <a:pt x="0" y="128143"/>
                                </a:lnTo>
                                <a:cubicBezTo>
                                  <a:pt x="11430" y="144272"/>
                                  <a:pt x="23622" y="152400"/>
                                  <a:pt x="36576" y="152400"/>
                                </a:cubicBezTo>
                                <a:cubicBezTo>
                                  <a:pt x="43688" y="152400"/>
                                  <a:pt x="49657" y="148590"/>
                                  <a:pt x="54229" y="141097"/>
                                </a:cubicBezTo>
                                <a:cubicBezTo>
                                  <a:pt x="61214" y="129921"/>
                                  <a:pt x="64643" y="108712"/>
                                  <a:pt x="64643" y="77470"/>
                                </a:cubicBezTo>
                                <a:cubicBezTo>
                                  <a:pt x="64643" y="45465"/>
                                  <a:pt x="60833" y="23495"/>
                                  <a:pt x="53340" y="11684"/>
                                </a:cubicBezTo>
                                <a:cubicBezTo>
                                  <a:pt x="48260" y="3937"/>
                                  <a:pt x="41529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591120"/>
                            <a:ext cx="79920" cy="1522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360 w 45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64643" h="152400">
                                <a:moveTo>
                                  <a:pt x="33020" y="0"/>
                                </a:moveTo>
                                <a:cubicBezTo>
                                  <a:pt x="19685" y="0"/>
                                  <a:pt x="8636" y="9652"/>
                                  <a:pt x="0" y="28956"/>
                                </a:cubicBezTo>
                                <a:lnTo>
                                  <a:pt x="0" y="128143"/>
                                </a:lnTo>
                                <a:cubicBezTo>
                                  <a:pt x="11430" y="144272"/>
                                  <a:pt x="23622" y="152400"/>
                                  <a:pt x="36576" y="152400"/>
                                </a:cubicBezTo>
                                <a:cubicBezTo>
                                  <a:pt x="43688" y="152400"/>
                                  <a:pt x="49657" y="148590"/>
                                  <a:pt x="54229" y="141097"/>
                                </a:cubicBezTo>
                                <a:cubicBezTo>
                                  <a:pt x="61214" y="129921"/>
                                  <a:pt x="64643" y="108712"/>
                                  <a:pt x="64643" y="77470"/>
                                </a:cubicBezTo>
                                <a:cubicBezTo>
                                  <a:pt x="64643" y="45465"/>
                                  <a:pt x="60833" y="23495"/>
                                  <a:pt x="53340" y="11684"/>
                                </a:cubicBezTo>
                                <a:cubicBezTo>
                                  <a:pt x="48260" y="3937"/>
                                  <a:pt x="41529" y="0"/>
                                  <a:pt x="330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81040"/>
                            <a:ext cx="71280" cy="1688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320 w 403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58" h="169037">
                                <a:moveTo>
                                  <a:pt x="29210" y="0"/>
                                </a:moveTo>
                                <a:cubicBezTo>
                                  <a:pt x="22479" y="0"/>
                                  <a:pt x="16637" y="2539"/>
                                  <a:pt x="11811" y="7620"/>
                                </a:cubicBezTo>
                                <a:cubicBezTo>
                                  <a:pt x="6985" y="12826"/>
                                  <a:pt x="3810" y="22860"/>
                                  <a:pt x="2286" y="37846"/>
                                </a:cubicBezTo>
                                <a:cubicBezTo>
                                  <a:pt x="762" y="52959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889" y="128015"/>
                                  <a:pt x="2794" y="140335"/>
                                </a:cubicBezTo>
                                <a:cubicBezTo>
                                  <a:pt x="4318" y="149733"/>
                                  <a:pt x="7366" y="156845"/>
                                  <a:pt x="12192" y="161798"/>
                                </a:cubicBezTo>
                                <a:cubicBezTo>
                                  <a:pt x="16891" y="166624"/>
                                  <a:pt x="22352" y="169037"/>
                                  <a:pt x="28448" y="169037"/>
                                </a:cubicBezTo>
                                <a:cubicBezTo>
                                  <a:pt x="34417" y="169037"/>
                                  <a:pt x="39370" y="167386"/>
                                  <a:pt x="43307" y="164084"/>
                                </a:cubicBezTo>
                                <a:cubicBezTo>
                                  <a:pt x="48514" y="159638"/>
                                  <a:pt x="51943" y="153288"/>
                                  <a:pt x="53721" y="145288"/>
                                </a:cubicBezTo>
                                <a:cubicBezTo>
                                  <a:pt x="56261" y="132714"/>
                                  <a:pt x="57658" y="107188"/>
                                  <a:pt x="57658" y="68961"/>
                                </a:cubicBezTo>
                                <a:cubicBezTo>
                                  <a:pt x="57658" y="46482"/>
                                  <a:pt x="56388" y="30988"/>
                                  <a:pt x="53848" y="22606"/>
                                </a:cubicBezTo>
                                <a:cubicBezTo>
                                  <a:pt x="51308" y="14097"/>
                                  <a:pt x="47625" y="8000"/>
                                  <a:pt x="42799" y="4190"/>
                                </a:cubicBezTo>
                                <a:cubicBezTo>
                                  <a:pt x="39243" y="1397"/>
                                  <a:pt x="34798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79600"/>
                            <a:ext cx="66600" cy="655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2"/>
                                  <a:pt x="11684" y="10160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1"/>
                                  <a:pt x="-14990" y="21590"/>
                                </a:cubicBezTo>
                                <a:cubicBezTo>
                                  <a:pt x="-17276" y="13716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79600"/>
                            <a:ext cx="66600" cy="655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2"/>
                                  <a:pt x="11684" y="10160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1"/>
                                  <a:pt x="-14990" y="21590"/>
                                </a:cubicBezTo>
                                <a:cubicBezTo>
                                  <a:pt x="-17276" y="13716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2760"/>
                            <a:ext cx="252720" cy="18540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3708" h="185801">
                                <a:moveTo>
                                  <a:pt x="0" y="0"/>
                                </a:moveTo>
                                <a:lnTo>
                                  <a:pt x="92837" y="0"/>
                                </a:lnTo>
                                <a:lnTo>
                                  <a:pt x="92837" y="7366"/>
                                </a:lnTo>
                                <a:cubicBezTo>
                                  <a:pt x="87376" y="8128"/>
                                  <a:pt x="83185" y="10033"/>
                                  <a:pt x="80010" y="12954"/>
                                </a:cubicBezTo>
                                <a:cubicBezTo>
                                  <a:pt x="76962" y="16002"/>
                                  <a:pt x="75311" y="23623"/>
                                  <a:pt x="75311" y="35941"/>
                                </a:cubicBezTo>
                                <a:lnTo>
                                  <a:pt x="75311" y="62992"/>
                                </a:lnTo>
                                <a:cubicBezTo>
                                  <a:pt x="75311" y="74676"/>
                                  <a:pt x="76581" y="82550"/>
                                  <a:pt x="78994" y="86868"/>
                                </a:cubicBezTo>
                                <a:cubicBezTo>
                                  <a:pt x="81534" y="91060"/>
                                  <a:pt x="86995" y="93218"/>
                                  <a:pt x="95631" y="93218"/>
                                </a:cubicBezTo>
                                <a:cubicBezTo>
                                  <a:pt x="103251" y="93218"/>
                                  <a:pt x="114300" y="91060"/>
                                  <a:pt x="128651" y="86995"/>
                                </a:cubicBezTo>
                                <a:lnTo>
                                  <a:pt x="128651" y="37973"/>
                                </a:lnTo>
                                <a:cubicBezTo>
                                  <a:pt x="128651" y="26416"/>
                                  <a:pt x="127508" y="18797"/>
                                  <a:pt x="125222" y="14986"/>
                                </a:cubicBezTo>
                                <a:cubicBezTo>
                                  <a:pt x="122936" y="11176"/>
                                  <a:pt x="118110" y="8636"/>
                                  <a:pt x="110744" y="7366"/>
                                </a:cubicBezTo>
                                <a:lnTo>
                                  <a:pt x="110744" y="0"/>
                                </a:lnTo>
                                <a:lnTo>
                                  <a:pt x="203708" y="0"/>
                                </a:lnTo>
                                <a:lnTo>
                                  <a:pt x="203708" y="7366"/>
                                </a:lnTo>
                                <a:cubicBezTo>
                                  <a:pt x="196977" y="8001"/>
                                  <a:pt x="192024" y="10033"/>
                                  <a:pt x="188849" y="13462"/>
                                </a:cubicBezTo>
                                <a:cubicBezTo>
                                  <a:pt x="185801" y="16891"/>
                                  <a:pt x="184277" y="24385"/>
                                  <a:pt x="184277" y="35941"/>
                                </a:cubicBezTo>
                                <a:lnTo>
                                  <a:pt x="184277" y="145797"/>
                                </a:lnTo>
                                <a:cubicBezTo>
                                  <a:pt x="184277" y="160020"/>
                                  <a:pt x="185547" y="168656"/>
                                  <a:pt x="188087" y="171704"/>
                                </a:cubicBezTo>
                                <a:cubicBezTo>
                                  <a:pt x="190627" y="174879"/>
                                  <a:pt x="195834" y="177038"/>
                                  <a:pt x="203708" y="178435"/>
                                </a:cubicBezTo>
                                <a:lnTo>
                                  <a:pt x="203708" y="185801"/>
                                </a:lnTo>
                                <a:lnTo>
                                  <a:pt x="108712" y="185801"/>
                                </a:lnTo>
                                <a:lnTo>
                                  <a:pt x="108712" y="178435"/>
                                </a:lnTo>
                                <a:cubicBezTo>
                                  <a:pt x="117729" y="177038"/>
                                  <a:pt x="123317" y="174752"/>
                                  <a:pt x="125476" y="171450"/>
                                </a:cubicBezTo>
                                <a:cubicBezTo>
                                  <a:pt x="127508" y="168148"/>
                                  <a:pt x="128651" y="159639"/>
                                  <a:pt x="128651" y="145797"/>
                                </a:cubicBezTo>
                                <a:lnTo>
                                  <a:pt x="128651" y="99187"/>
                                </a:lnTo>
                                <a:cubicBezTo>
                                  <a:pt x="101981" y="107569"/>
                                  <a:pt x="81153" y="111887"/>
                                  <a:pt x="66040" y="111887"/>
                                </a:cubicBezTo>
                                <a:cubicBezTo>
                                  <a:pt x="55118" y="111887"/>
                                  <a:pt x="45847" y="109348"/>
                                  <a:pt x="37973" y="104140"/>
                                </a:cubicBezTo>
                                <a:cubicBezTo>
                                  <a:pt x="30226" y="99060"/>
                                  <a:pt x="25146" y="93599"/>
                                  <a:pt x="22987" y="87630"/>
                                </a:cubicBezTo>
                                <a:cubicBezTo>
                                  <a:pt x="20828" y="81661"/>
                                  <a:pt x="19685" y="73406"/>
                                  <a:pt x="19685" y="62992"/>
                                </a:cubicBezTo>
                                <a:lnTo>
                                  <a:pt x="19685" y="37973"/>
                                </a:lnTo>
                                <a:cubicBezTo>
                                  <a:pt x="19685" y="25400"/>
                                  <a:pt x="18542" y="17399"/>
                                  <a:pt x="16129" y="13970"/>
                                </a:cubicBezTo>
                                <a:cubicBezTo>
                                  <a:pt x="13716" y="10668"/>
                                  <a:pt x="8382" y="8382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727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2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2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8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4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27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7"/>
                                  <a:pt x="139319" y="12447"/>
                                </a:cubicBezTo>
                                <a:lnTo>
                                  <a:pt x="120396" y="12447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9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7"/>
                                </a:lnTo>
                                <a:lnTo>
                                  <a:pt x="46228" y="12447"/>
                                </a:lnTo>
                                <a:cubicBezTo>
                                  <a:pt x="33274" y="12447"/>
                                  <a:pt x="24257" y="14860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2760"/>
                            <a:ext cx="255960" cy="18540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121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884" y="7620"/>
                                  <a:pt x="83185" y="9272"/>
                                  <a:pt x="80518" y="12447"/>
                                </a:cubicBezTo>
                                <a:cubicBezTo>
                                  <a:pt x="77851" y="15622"/>
                                  <a:pt x="76454" y="22860"/>
                                  <a:pt x="76454" y="34163"/>
                                </a:cubicBezTo>
                                <a:lnTo>
                                  <a:pt x="76454" y="83185"/>
                                </a:lnTo>
                                <a:lnTo>
                                  <a:pt x="129667" y="83185"/>
                                </a:lnTo>
                                <a:lnTo>
                                  <a:pt x="129667" y="34163"/>
                                </a:lnTo>
                                <a:cubicBezTo>
                                  <a:pt x="129667" y="24892"/>
                                  <a:pt x="128651" y="18035"/>
                                  <a:pt x="126746" y="13843"/>
                                </a:cubicBezTo>
                                <a:cubicBezTo>
                                  <a:pt x="124714" y="9525"/>
                                  <a:pt x="119761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121" y="0"/>
                                </a:lnTo>
                                <a:lnTo>
                                  <a:pt x="206121" y="7366"/>
                                </a:lnTo>
                                <a:cubicBezTo>
                                  <a:pt x="198501" y="7366"/>
                                  <a:pt x="193040" y="9272"/>
                                  <a:pt x="189992" y="12954"/>
                                </a:cubicBezTo>
                                <a:cubicBezTo>
                                  <a:pt x="186817" y="16764"/>
                                  <a:pt x="185293" y="23114"/>
                                  <a:pt x="185293" y="32004"/>
                                </a:cubicBezTo>
                                <a:lnTo>
                                  <a:pt x="185293" y="150241"/>
                                </a:lnTo>
                                <a:cubicBezTo>
                                  <a:pt x="185293" y="161798"/>
                                  <a:pt x="186817" y="169418"/>
                                  <a:pt x="189865" y="172848"/>
                                </a:cubicBezTo>
                                <a:cubicBezTo>
                                  <a:pt x="192913" y="176276"/>
                                  <a:pt x="198374" y="178181"/>
                                  <a:pt x="206121" y="178435"/>
                                </a:cubicBezTo>
                                <a:lnTo>
                                  <a:pt x="206121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18364" y="178309"/>
                                  <a:pt x="123063" y="176657"/>
                                  <a:pt x="125730" y="173736"/>
                                </a:cubicBezTo>
                                <a:cubicBezTo>
                                  <a:pt x="128397" y="170815"/>
                                  <a:pt x="129667" y="163323"/>
                                  <a:pt x="129667" y="151638"/>
                                </a:cubicBezTo>
                                <a:lnTo>
                                  <a:pt x="129667" y="95759"/>
                                </a:lnTo>
                                <a:lnTo>
                                  <a:pt x="76454" y="95759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925"/>
                                  <a:pt x="77851" y="169673"/>
                                  <a:pt x="80518" y="173101"/>
                                </a:cubicBezTo>
                                <a:cubicBezTo>
                                  <a:pt x="83185" y="176657"/>
                                  <a:pt x="87884" y="178435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620" y="178435"/>
                                  <a:pt x="12954" y="176403"/>
                                  <a:pt x="16129" y="172593"/>
                                </a:cubicBezTo>
                                <a:cubicBezTo>
                                  <a:pt x="19304" y="168656"/>
                                  <a:pt x="20828" y="161163"/>
                                  <a:pt x="20828" y="150241"/>
                                </a:cubicBezTo>
                                <a:lnTo>
                                  <a:pt x="20828" y="36195"/>
                                </a:lnTo>
                                <a:cubicBezTo>
                                  <a:pt x="20828" y="24511"/>
                                  <a:pt x="19304" y="16764"/>
                                  <a:pt x="16256" y="12954"/>
                                </a:cubicBezTo>
                                <a:cubicBezTo>
                                  <a:pt x="13208" y="9272"/>
                                  <a:pt x="7747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69520"/>
                            <a:ext cx="267480" cy="18864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2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8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273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8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8"/>
                                  <a:pt x="158496" y="113285"/>
                                  <a:pt x="168275" y="129286"/>
                                </a:cubicBezTo>
                                <a:lnTo>
                                  <a:pt x="185928" y="157735"/>
                                </a:lnTo>
                                <a:cubicBezTo>
                                  <a:pt x="195199" y="172848"/>
                                  <a:pt x="204978" y="180722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2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4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3"/>
                                </a:lnTo>
                                <a:cubicBezTo>
                                  <a:pt x="20828" y="30353"/>
                                  <a:pt x="19431" y="21972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67000"/>
                            <a:ext cx="193680" cy="1969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3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2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3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9"/>
                                </a:cubicBezTo>
                                <a:cubicBezTo>
                                  <a:pt x="67564" y="137034"/>
                                  <a:pt x="75184" y="148972"/>
                                  <a:pt x="84836" y="156718"/>
                                </a:cubicBezTo>
                                <a:cubicBezTo>
                                  <a:pt x="92075" y="162434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5"/>
                                  <a:pt x="141859" y="151892"/>
                                  <a:pt x="149860" y="143511"/>
                                </a:cubicBezTo>
                                <a:lnTo>
                                  <a:pt x="155956" y="148210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1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67000"/>
                            <a:ext cx="192960" cy="19692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8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2"/>
                                </a:cubicBezTo>
                                <a:lnTo>
                                  <a:pt x="53340" y="91822"/>
                                </a:lnTo>
                                <a:cubicBezTo>
                                  <a:pt x="54610" y="116460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150"/>
                                </a:cubicBezTo>
                                <a:cubicBezTo>
                                  <a:pt x="109728" y="192660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10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6"/>
                                  <a:pt x="8382" y="45848"/>
                                  <a:pt x="25019" y="27560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67000"/>
                            <a:ext cx="193680" cy="19692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956" h="196850">
                                <a:moveTo>
                                  <a:pt x="87630" y="0"/>
                                </a:moveTo>
                                <a:cubicBezTo>
                                  <a:pt x="106807" y="0"/>
                                  <a:pt x="122047" y="4826"/>
                                  <a:pt x="133477" y="14478"/>
                                </a:cubicBezTo>
                                <a:cubicBezTo>
                                  <a:pt x="144780" y="24130"/>
                                  <a:pt x="150368" y="34925"/>
                                  <a:pt x="150368" y="46863"/>
                                </a:cubicBezTo>
                                <a:cubicBezTo>
                                  <a:pt x="150368" y="54483"/>
                                  <a:pt x="148082" y="60452"/>
                                  <a:pt x="143510" y="65024"/>
                                </a:cubicBezTo>
                                <a:cubicBezTo>
                                  <a:pt x="138938" y="69469"/>
                                  <a:pt x="132969" y="71755"/>
                                  <a:pt x="125603" y="71755"/>
                                </a:cubicBezTo>
                                <a:cubicBezTo>
                                  <a:pt x="117729" y="71755"/>
                                  <a:pt x="111252" y="69088"/>
                                  <a:pt x="106172" y="64008"/>
                                </a:cubicBezTo>
                                <a:cubicBezTo>
                                  <a:pt x="101092" y="58801"/>
                                  <a:pt x="97917" y="49657"/>
                                  <a:pt x="96774" y="36323"/>
                                </a:cubicBezTo>
                                <a:cubicBezTo>
                                  <a:pt x="96012" y="28067"/>
                                  <a:pt x="94107" y="22225"/>
                                  <a:pt x="91059" y="18923"/>
                                </a:cubicBezTo>
                                <a:cubicBezTo>
                                  <a:pt x="88011" y="15622"/>
                                  <a:pt x="84328" y="13970"/>
                                  <a:pt x="80264" y="13970"/>
                                </a:cubicBezTo>
                                <a:cubicBezTo>
                                  <a:pt x="73914" y="13970"/>
                                  <a:pt x="68453" y="17273"/>
                                  <a:pt x="64008" y="24003"/>
                                </a:cubicBezTo>
                                <a:cubicBezTo>
                                  <a:pt x="57150" y="34290"/>
                                  <a:pt x="53594" y="49911"/>
                                  <a:pt x="53594" y="70993"/>
                                </a:cubicBezTo>
                                <a:cubicBezTo>
                                  <a:pt x="53594" y="88392"/>
                                  <a:pt x="56388" y="105156"/>
                                  <a:pt x="61976" y="121159"/>
                                </a:cubicBezTo>
                                <a:cubicBezTo>
                                  <a:pt x="67564" y="137034"/>
                                  <a:pt x="75184" y="148972"/>
                                  <a:pt x="84836" y="156718"/>
                                </a:cubicBezTo>
                                <a:cubicBezTo>
                                  <a:pt x="92075" y="162434"/>
                                  <a:pt x="100711" y="165354"/>
                                  <a:pt x="110617" y="165354"/>
                                </a:cubicBezTo>
                                <a:cubicBezTo>
                                  <a:pt x="117221" y="165354"/>
                                  <a:pt x="123317" y="163830"/>
                                  <a:pt x="129159" y="160782"/>
                                </a:cubicBezTo>
                                <a:cubicBezTo>
                                  <a:pt x="135001" y="157735"/>
                                  <a:pt x="141859" y="151892"/>
                                  <a:pt x="149860" y="143511"/>
                                </a:cubicBezTo>
                                <a:lnTo>
                                  <a:pt x="155956" y="148210"/>
                                </a:lnTo>
                                <a:cubicBezTo>
                                  <a:pt x="147193" y="164592"/>
                                  <a:pt x="136271" y="176911"/>
                                  <a:pt x="123317" y="184912"/>
                                </a:cubicBezTo>
                                <a:cubicBezTo>
                                  <a:pt x="110236" y="192913"/>
                                  <a:pt x="96393" y="196850"/>
                                  <a:pt x="81661" y="196850"/>
                                </a:cubicBezTo>
                                <a:cubicBezTo>
                                  <a:pt x="56896" y="196850"/>
                                  <a:pt x="37084" y="187579"/>
                                  <a:pt x="22225" y="168911"/>
                                </a:cubicBezTo>
                                <a:cubicBezTo>
                                  <a:pt x="7366" y="150241"/>
                                  <a:pt x="0" y="127762"/>
                                  <a:pt x="0" y="101473"/>
                                </a:cubicBezTo>
                                <a:cubicBezTo>
                                  <a:pt x="0" y="76200"/>
                                  <a:pt x="6731" y="53975"/>
                                  <a:pt x="20320" y="34798"/>
                                </a:cubicBezTo>
                                <a:cubicBezTo>
                                  <a:pt x="36576" y="11557"/>
                                  <a:pt x="59055" y="0"/>
                                  <a:pt x="876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567000"/>
                            <a:ext cx="249480" cy="2782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00914" h="278385">
                                <a:moveTo>
                                  <a:pt x="129286" y="0"/>
                                </a:moveTo>
                                <a:cubicBezTo>
                                  <a:pt x="143002" y="0"/>
                                  <a:pt x="155448" y="4318"/>
                                  <a:pt x="166624" y="12954"/>
                                </a:cubicBezTo>
                                <a:cubicBezTo>
                                  <a:pt x="177800" y="21590"/>
                                  <a:pt x="186309" y="33401"/>
                                  <a:pt x="192151" y="48641"/>
                                </a:cubicBezTo>
                                <a:cubicBezTo>
                                  <a:pt x="197993" y="63754"/>
                                  <a:pt x="200914" y="80137"/>
                                  <a:pt x="200914" y="97536"/>
                                </a:cubicBezTo>
                                <a:cubicBezTo>
                                  <a:pt x="200914" y="116332"/>
                                  <a:pt x="197866" y="133604"/>
                                  <a:pt x="191770" y="149098"/>
                                </a:cubicBezTo>
                                <a:cubicBezTo>
                                  <a:pt x="185801" y="164719"/>
                                  <a:pt x="177038" y="176530"/>
                                  <a:pt x="165608" y="184659"/>
                                </a:cubicBezTo>
                                <a:cubicBezTo>
                                  <a:pt x="154178" y="192786"/>
                                  <a:pt x="141351" y="196850"/>
                                  <a:pt x="127381" y="196850"/>
                                </a:cubicBezTo>
                                <a:cubicBezTo>
                                  <a:pt x="117221" y="196850"/>
                                  <a:pt x="107569" y="194691"/>
                                  <a:pt x="98806" y="190119"/>
                                </a:cubicBezTo>
                                <a:cubicBezTo>
                                  <a:pt x="92075" y="186690"/>
                                  <a:pt x="85217" y="180848"/>
                                  <a:pt x="77851" y="172466"/>
                                </a:cubicBezTo>
                                <a:lnTo>
                                  <a:pt x="77851" y="241554"/>
                                </a:lnTo>
                                <a:cubicBezTo>
                                  <a:pt x="77851" y="251206"/>
                                  <a:pt x="78613" y="257684"/>
                                  <a:pt x="80137" y="261112"/>
                                </a:cubicBezTo>
                                <a:cubicBezTo>
                                  <a:pt x="81661" y="264541"/>
                                  <a:pt x="84074" y="267081"/>
                                  <a:pt x="87249" y="268605"/>
                                </a:cubicBezTo>
                                <a:cubicBezTo>
                                  <a:pt x="90424" y="270256"/>
                                  <a:pt x="96647" y="271018"/>
                                  <a:pt x="105918" y="271018"/>
                                </a:cubicBezTo>
                                <a:lnTo>
                                  <a:pt x="105918" y="278385"/>
                                </a:lnTo>
                                <a:lnTo>
                                  <a:pt x="0" y="278385"/>
                                </a:lnTo>
                                <a:lnTo>
                                  <a:pt x="0" y="271018"/>
                                </a:lnTo>
                                <a:cubicBezTo>
                                  <a:pt x="8255" y="270764"/>
                                  <a:pt x="14351" y="268478"/>
                                  <a:pt x="18288" y="264034"/>
                                </a:cubicBezTo>
                                <a:cubicBezTo>
                                  <a:pt x="20955" y="260986"/>
                                  <a:pt x="22225" y="253111"/>
                                  <a:pt x="22225" y="240411"/>
                                </a:cubicBezTo>
                                <a:lnTo>
                                  <a:pt x="22225" y="44323"/>
                                </a:lnTo>
                                <a:cubicBezTo>
                                  <a:pt x="22225" y="31242"/>
                                  <a:pt x="20701" y="22861"/>
                                  <a:pt x="17653" y="19177"/>
                                </a:cubicBezTo>
                                <a:cubicBezTo>
                                  <a:pt x="14605" y="15494"/>
                                  <a:pt x="8763" y="13462"/>
                                  <a:pt x="0" y="12954"/>
                                </a:cubicBezTo>
                                <a:lnTo>
                                  <a:pt x="0" y="5588"/>
                                </a:lnTo>
                                <a:lnTo>
                                  <a:pt x="77851" y="5588"/>
                                </a:lnTo>
                                <a:lnTo>
                                  <a:pt x="77851" y="29973"/>
                                </a:lnTo>
                                <a:cubicBezTo>
                                  <a:pt x="84328" y="20448"/>
                                  <a:pt x="91059" y="13589"/>
                                  <a:pt x="97790" y="9398"/>
                                </a:cubicBezTo>
                                <a:cubicBezTo>
                                  <a:pt x="107442" y="3175"/>
                                  <a:pt x="117983" y="0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67000"/>
                            <a:ext cx="216360" cy="1969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196850">
                                <a:moveTo>
                                  <a:pt x="86614" y="0"/>
                                </a:moveTo>
                                <a:cubicBezTo>
                                  <a:pt x="102743" y="0"/>
                                  <a:pt x="117729" y="4191"/>
                                  <a:pt x="131699" y="12573"/>
                                </a:cubicBezTo>
                                <a:cubicBezTo>
                                  <a:pt x="145669" y="20828"/>
                                  <a:pt x="156210" y="32766"/>
                                  <a:pt x="163449" y="48133"/>
                                </a:cubicBezTo>
                                <a:cubicBezTo>
                                  <a:pt x="170561" y="63500"/>
                                  <a:pt x="174244" y="80264"/>
                                  <a:pt x="174244" y="98552"/>
                                </a:cubicBezTo>
                                <a:cubicBezTo>
                                  <a:pt x="174244" y="124968"/>
                                  <a:pt x="167513" y="146939"/>
                                  <a:pt x="154178" y="164719"/>
                                </a:cubicBezTo>
                                <a:cubicBezTo>
                                  <a:pt x="138049" y="186182"/>
                                  <a:pt x="115697" y="196850"/>
                                  <a:pt x="87249" y="196850"/>
                                </a:cubicBezTo>
                                <a:cubicBezTo>
                                  <a:pt x="59182" y="196850"/>
                                  <a:pt x="37719" y="187072"/>
                                  <a:pt x="22606" y="167513"/>
                                </a:cubicBezTo>
                                <a:cubicBezTo>
                                  <a:pt x="7493" y="147955"/>
                                  <a:pt x="0" y="125223"/>
                                  <a:pt x="0" y="99314"/>
                                </a:cubicBezTo>
                                <a:cubicBezTo>
                                  <a:pt x="0" y="72772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67000"/>
                            <a:ext cx="249480" cy="2782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00914" h="278385">
                                <a:moveTo>
                                  <a:pt x="129286" y="0"/>
                                </a:moveTo>
                                <a:cubicBezTo>
                                  <a:pt x="143002" y="0"/>
                                  <a:pt x="155448" y="4318"/>
                                  <a:pt x="166624" y="12954"/>
                                </a:cubicBezTo>
                                <a:cubicBezTo>
                                  <a:pt x="177800" y="21590"/>
                                  <a:pt x="186309" y="33401"/>
                                  <a:pt x="192151" y="48641"/>
                                </a:cubicBezTo>
                                <a:cubicBezTo>
                                  <a:pt x="197993" y="63754"/>
                                  <a:pt x="200914" y="80137"/>
                                  <a:pt x="200914" y="97536"/>
                                </a:cubicBezTo>
                                <a:cubicBezTo>
                                  <a:pt x="200914" y="116332"/>
                                  <a:pt x="197866" y="133604"/>
                                  <a:pt x="191770" y="149098"/>
                                </a:cubicBezTo>
                                <a:cubicBezTo>
                                  <a:pt x="185801" y="164719"/>
                                  <a:pt x="177038" y="176530"/>
                                  <a:pt x="165608" y="184659"/>
                                </a:cubicBezTo>
                                <a:cubicBezTo>
                                  <a:pt x="154178" y="192786"/>
                                  <a:pt x="141351" y="196850"/>
                                  <a:pt x="127381" y="196850"/>
                                </a:cubicBezTo>
                                <a:cubicBezTo>
                                  <a:pt x="117221" y="196850"/>
                                  <a:pt x="107569" y="194691"/>
                                  <a:pt x="98806" y="190119"/>
                                </a:cubicBezTo>
                                <a:cubicBezTo>
                                  <a:pt x="92075" y="186690"/>
                                  <a:pt x="85217" y="180848"/>
                                  <a:pt x="77851" y="172466"/>
                                </a:cubicBezTo>
                                <a:lnTo>
                                  <a:pt x="77851" y="241554"/>
                                </a:lnTo>
                                <a:cubicBezTo>
                                  <a:pt x="77851" y="251206"/>
                                  <a:pt x="78613" y="257684"/>
                                  <a:pt x="80137" y="261112"/>
                                </a:cubicBezTo>
                                <a:cubicBezTo>
                                  <a:pt x="81661" y="264541"/>
                                  <a:pt x="84074" y="267081"/>
                                  <a:pt x="87249" y="268605"/>
                                </a:cubicBezTo>
                                <a:cubicBezTo>
                                  <a:pt x="90424" y="270256"/>
                                  <a:pt x="96647" y="271018"/>
                                  <a:pt x="105918" y="271018"/>
                                </a:cubicBezTo>
                                <a:lnTo>
                                  <a:pt x="105918" y="278385"/>
                                </a:lnTo>
                                <a:lnTo>
                                  <a:pt x="0" y="278385"/>
                                </a:lnTo>
                                <a:lnTo>
                                  <a:pt x="0" y="271018"/>
                                </a:lnTo>
                                <a:cubicBezTo>
                                  <a:pt x="8255" y="270764"/>
                                  <a:pt x="14351" y="268478"/>
                                  <a:pt x="18288" y="264034"/>
                                </a:cubicBezTo>
                                <a:cubicBezTo>
                                  <a:pt x="20955" y="260986"/>
                                  <a:pt x="22225" y="253111"/>
                                  <a:pt x="22225" y="240411"/>
                                </a:cubicBezTo>
                                <a:lnTo>
                                  <a:pt x="22225" y="44323"/>
                                </a:lnTo>
                                <a:cubicBezTo>
                                  <a:pt x="22225" y="31242"/>
                                  <a:pt x="20701" y="22861"/>
                                  <a:pt x="17653" y="19177"/>
                                </a:cubicBezTo>
                                <a:cubicBezTo>
                                  <a:pt x="14605" y="15494"/>
                                  <a:pt x="8763" y="13462"/>
                                  <a:pt x="0" y="12954"/>
                                </a:cubicBezTo>
                                <a:lnTo>
                                  <a:pt x="0" y="5588"/>
                                </a:lnTo>
                                <a:lnTo>
                                  <a:pt x="77851" y="5588"/>
                                </a:lnTo>
                                <a:lnTo>
                                  <a:pt x="77851" y="29973"/>
                                </a:lnTo>
                                <a:cubicBezTo>
                                  <a:pt x="84328" y="20448"/>
                                  <a:pt x="91059" y="13589"/>
                                  <a:pt x="97790" y="9398"/>
                                </a:cubicBezTo>
                                <a:cubicBezTo>
                                  <a:pt x="107442" y="3175"/>
                                  <a:pt x="117983" y="0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567000"/>
                            <a:ext cx="249480" cy="27828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00914" h="278385">
                                <a:moveTo>
                                  <a:pt x="129286" y="0"/>
                                </a:moveTo>
                                <a:cubicBezTo>
                                  <a:pt x="143002" y="0"/>
                                  <a:pt x="155448" y="4318"/>
                                  <a:pt x="166624" y="12954"/>
                                </a:cubicBezTo>
                                <a:cubicBezTo>
                                  <a:pt x="177800" y="21590"/>
                                  <a:pt x="186309" y="33401"/>
                                  <a:pt x="192151" y="48641"/>
                                </a:cubicBezTo>
                                <a:cubicBezTo>
                                  <a:pt x="197993" y="63754"/>
                                  <a:pt x="200914" y="80137"/>
                                  <a:pt x="200914" y="97536"/>
                                </a:cubicBezTo>
                                <a:cubicBezTo>
                                  <a:pt x="200914" y="116332"/>
                                  <a:pt x="197866" y="133604"/>
                                  <a:pt x="191770" y="149098"/>
                                </a:cubicBezTo>
                                <a:cubicBezTo>
                                  <a:pt x="185801" y="164719"/>
                                  <a:pt x="177038" y="176530"/>
                                  <a:pt x="165608" y="184659"/>
                                </a:cubicBezTo>
                                <a:cubicBezTo>
                                  <a:pt x="154178" y="192786"/>
                                  <a:pt x="141351" y="196850"/>
                                  <a:pt x="127381" y="196850"/>
                                </a:cubicBezTo>
                                <a:cubicBezTo>
                                  <a:pt x="117221" y="196850"/>
                                  <a:pt x="107569" y="194691"/>
                                  <a:pt x="98806" y="190119"/>
                                </a:cubicBezTo>
                                <a:cubicBezTo>
                                  <a:pt x="92075" y="186690"/>
                                  <a:pt x="85217" y="180848"/>
                                  <a:pt x="77851" y="172466"/>
                                </a:cubicBezTo>
                                <a:lnTo>
                                  <a:pt x="77851" y="241554"/>
                                </a:lnTo>
                                <a:cubicBezTo>
                                  <a:pt x="77851" y="251206"/>
                                  <a:pt x="78613" y="257684"/>
                                  <a:pt x="80137" y="261112"/>
                                </a:cubicBezTo>
                                <a:cubicBezTo>
                                  <a:pt x="81661" y="264541"/>
                                  <a:pt x="84074" y="267081"/>
                                  <a:pt x="87249" y="268605"/>
                                </a:cubicBezTo>
                                <a:cubicBezTo>
                                  <a:pt x="90424" y="270256"/>
                                  <a:pt x="96647" y="271018"/>
                                  <a:pt x="105918" y="271018"/>
                                </a:cubicBezTo>
                                <a:lnTo>
                                  <a:pt x="105918" y="278385"/>
                                </a:lnTo>
                                <a:lnTo>
                                  <a:pt x="0" y="278385"/>
                                </a:lnTo>
                                <a:lnTo>
                                  <a:pt x="0" y="271018"/>
                                </a:lnTo>
                                <a:cubicBezTo>
                                  <a:pt x="8255" y="270764"/>
                                  <a:pt x="14351" y="268478"/>
                                  <a:pt x="18288" y="264034"/>
                                </a:cubicBezTo>
                                <a:cubicBezTo>
                                  <a:pt x="20955" y="260986"/>
                                  <a:pt x="22225" y="253111"/>
                                  <a:pt x="22225" y="240411"/>
                                </a:cubicBezTo>
                                <a:lnTo>
                                  <a:pt x="22225" y="44323"/>
                                </a:lnTo>
                                <a:cubicBezTo>
                                  <a:pt x="22225" y="31242"/>
                                  <a:pt x="20701" y="22861"/>
                                  <a:pt x="17653" y="19177"/>
                                </a:cubicBezTo>
                                <a:cubicBezTo>
                                  <a:pt x="14605" y="15494"/>
                                  <a:pt x="8763" y="13462"/>
                                  <a:pt x="0" y="12954"/>
                                </a:cubicBezTo>
                                <a:lnTo>
                                  <a:pt x="0" y="5588"/>
                                </a:lnTo>
                                <a:lnTo>
                                  <a:pt x="77851" y="5588"/>
                                </a:lnTo>
                                <a:lnTo>
                                  <a:pt x="77851" y="29973"/>
                                </a:lnTo>
                                <a:cubicBezTo>
                                  <a:pt x="84328" y="20448"/>
                                  <a:pt x="91059" y="13589"/>
                                  <a:pt x="97790" y="9398"/>
                                </a:cubicBezTo>
                                <a:cubicBezTo>
                                  <a:pt x="107442" y="3175"/>
                                  <a:pt x="117983" y="0"/>
                                  <a:pt x="1292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7000"/>
                            <a:ext cx="192960" cy="19692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8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2"/>
                                </a:cubicBezTo>
                                <a:lnTo>
                                  <a:pt x="53340" y="91822"/>
                                </a:lnTo>
                                <a:cubicBezTo>
                                  <a:pt x="54610" y="116460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150"/>
                                </a:cubicBezTo>
                                <a:cubicBezTo>
                                  <a:pt x="109728" y="192660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10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6"/>
                                  <a:pt x="8382" y="45848"/>
                                  <a:pt x="25019" y="27560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221760" cy="1936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178435" h="193929">
                                <a:moveTo>
                                  <a:pt x="88773" y="0"/>
                                </a:moveTo>
                                <a:cubicBezTo>
                                  <a:pt x="106426" y="0"/>
                                  <a:pt x="120396" y="3811"/>
                                  <a:pt x="130683" y="11176"/>
                                </a:cubicBezTo>
                                <a:cubicBezTo>
                                  <a:pt x="140843" y="18669"/>
                                  <a:pt x="147574" y="26798"/>
                                  <a:pt x="150622" y="35561"/>
                                </a:cubicBezTo>
                                <a:cubicBezTo>
                                  <a:pt x="152400" y="41148"/>
                                  <a:pt x="153416" y="53975"/>
                                  <a:pt x="153416" y="73914"/>
                                </a:cubicBezTo>
                                <a:lnTo>
                                  <a:pt x="153416" y="146050"/>
                                </a:lnTo>
                                <a:cubicBezTo>
                                  <a:pt x="153416" y="154560"/>
                                  <a:pt x="153670" y="159893"/>
                                  <a:pt x="154432" y="162052"/>
                                </a:cubicBezTo>
                                <a:cubicBezTo>
                                  <a:pt x="155067" y="164211"/>
                                  <a:pt x="156083" y="165862"/>
                                  <a:pt x="157353" y="166878"/>
                                </a:cubicBezTo>
                                <a:cubicBezTo>
                                  <a:pt x="158623" y="168022"/>
                                  <a:pt x="160147" y="168529"/>
                                  <a:pt x="161925" y="168529"/>
                                </a:cubicBezTo>
                                <a:cubicBezTo>
                                  <a:pt x="165354" y="168529"/>
                                  <a:pt x="168910" y="165989"/>
                                  <a:pt x="172466" y="161163"/>
                                </a:cubicBezTo>
                                <a:lnTo>
                                  <a:pt x="178435" y="165862"/>
                                </a:lnTo>
                                <a:cubicBezTo>
                                  <a:pt x="171831" y="175768"/>
                                  <a:pt x="164973" y="182880"/>
                                  <a:pt x="157861" y="187325"/>
                                </a:cubicBezTo>
                                <a:cubicBezTo>
                                  <a:pt x="150749" y="191643"/>
                                  <a:pt x="142748" y="193929"/>
                                  <a:pt x="133731" y="193929"/>
                                </a:cubicBezTo>
                                <a:cubicBezTo>
                                  <a:pt x="123063" y="193929"/>
                                  <a:pt x="114808" y="191389"/>
                                  <a:pt x="108839" y="186436"/>
                                </a:cubicBezTo>
                                <a:cubicBezTo>
                                  <a:pt x="102870" y="181484"/>
                                  <a:pt x="99314" y="173990"/>
                                  <a:pt x="97917" y="163957"/>
                                </a:cubicBezTo>
                                <a:cubicBezTo>
                                  <a:pt x="75311" y="183897"/>
                                  <a:pt x="54991" y="193929"/>
                                  <a:pt x="36957" y="193929"/>
                                </a:cubicBezTo>
                                <a:cubicBezTo>
                                  <a:pt x="26289" y="193929"/>
                                  <a:pt x="17526" y="190500"/>
                                  <a:pt x="10541" y="183515"/>
                                </a:cubicBezTo>
                                <a:cubicBezTo>
                                  <a:pt x="3556" y="176530"/>
                                  <a:pt x="0" y="167767"/>
                                  <a:pt x="0" y="157353"/>
                                </a:cubicBezTo>
                                <a:cubicBezTo>
                                  <a:pt x="0" y="143129"/>
                                  <a:pt x="6096" y="130429"/>
                                  <a:pt x="18288" y="119126"/>
                                </a:cubicBezTo>
                                <a:cubicBezTo>
                                  <a:pt x="30480" y="107823"/>
                                  <a:pt x="57023" y="92711"/>
                                  <a:pt x="97917" y="73914"/>
                                </a:cubicBezTo>
                                <a:lnTo>
                                  <a:pt x="97917" y="55245"/>
                                </a:lnTo>
                                <a:cubicBezTo>
                                  <a:pt x="97917" y="41148"/>
                                  <a:pt x="97155" y="32386"/>
                                  <a:pt x="95631" y="28702"/>
                                </a:cubicBezTo>
                                <a:cubicBezTo>
                                  <a:pt x="94107" y="25019"/>
                                  <a:pt x="91313" y="21844"/>
                                  <a:pt x="86995" y="19177"/>
                                </a:cubicBezTo>
                                <a:cubicBezTo>
                                  <a:pt x="82804" y="16511"/>
                                  <a:pt x="77978" y="15113"/>
                                  <a:pt x="72771" y="15113"/>
                                </a:cubicBezTo>
                                <a:cubicBezTo>
                                  <a:pt x="64135" y="15113"/>
                                  <a:pt x="57023" y="17018"/>
                                  <a:pt x="51435" y="20828"/>
                                </a:cubicBezTo>
                                <a:cubicBezTo>
                                  <a:pt x="48006" y="23241"/>
                                  <a:pt x="46228" y="26036"/>
                                  <a:pt x="46228" y="29211"/>
                                </a:cubicBezTo>
                                <a:cubicBezTo>
                                  <a:pt x="46228" y="32004"/>
                                  <a:pt x="48133" y="35433"/>
                                  <a:pt x="51816" y="39498"/>
                                </a:cubicBezTo>
                                <a:cubicBezTo>
                                  <a:pt x="56896" y="45212"/>
                                  <a:pt x="59436" y="50800"/>
                                  <a:pt x="59436" y="56007"/>
                                </a:cubicBezTo>
                                <a:cubicBezTo>
                                  <a:pt x="59436" y="62485"/>
                                  <a:pt x="57023" y="68073"/>
                                  <a:pt x="52197" y="72644"/>
                                </a:cubicBezTo>
                                <a:cubicBezTo>
                                  <a:pt x="47371" y="77216"/>
                                  <a:pt x="41021" y="79502"/>
                                  <a:pt x="33147" y="79502"/>
                                </a:cubicBezTo>
                                <a:cubicBezTo>
                                  <a:pt x="24765" y="79502"/>
                                  <a:pt x="17780" y="76962"/>
                                  <a:pt x="12192" y="71882"/>
                                </a:cubicBezTo>
                                <a:cubicBezTo>
                                  <a:pt x="6604" y="66929"/>
                                  <a:pt x="3810" y="60961"/>
                                  <a:pt x="3810" y="54229"/>
                                </a:cubicBezTo>
                                <a:cubicBezTo>
                                  <a:pt x="3810" y="44704"/>
                                  <a:pt x="7493" y="35561"/>
                                  <a:pt x="15113" y="26924"/>
                                </a:cubicBezTo>
                                <a:cubicBezTo>
                                  <a:pt x="22606" y="18288"/>
                                  <a:pt x="33147" y="11557"/>
                                  <a:pt x="46736" y="6986"/>
                                </a:cubicBezTo>
                                <a:cubicBezTo>
                                  <a:pt x="60198" y="2286"/>
                                  <a:pt x="74295" y="0"/>
                                  <a:pt x="8877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87800"/>
                            <a:ext cx="171360" cy="55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38049" h="56007">
                                <a:moveTo>
                                  <a:pt x="17399" y="0"/>
                                </a:moveTo>
                                <a:cubicBezTo>
                                  <a:pt x="27940" y="0"/>
                                  <a:pt x="35687" y="8255"/>
                                  <a:pt x="40640" y="24638"/>
                                </a:cubicBezTo>
                                <a:cubicBezTo>
                                  <a:pt x="42926" y="32004"/>
                                  <a:pt x="45974" y="37211"/>
                                  <a:pt x="49911" y="40132"/>
                                </a:cubicBezTo>
                                <a:cubicBezTo>
                                  <a:pt x="53848" y="43053"/>
                                  <a:pt x="59817" y="44450"/>
                                  <a:pt x="67945" y="44450"/>
                                </a:cubicBezTo>
                                <a:cubicBezTo>
                                  <a:pt x="78740" y="44450"/>
                                  <a:pt x="85725" y="43053"/>
                                  <a:pt x="88773" y="40132"/>
                                </a:cubicBezTo>
                                <a:cubicBezTo>
                                  <a:pt x="91821" y="37211"/>
                                  <a:pt x="94361" y="32385"/>
                                  <a:pt x="96520" y="25654"/>
                                </a:cubicBezTo>
                                <a:cubicBezTo>
                                  <a:pt x="101981" y="8509"/>
                                  <a:pt x="109855" y="0"/>
                                  <a:pt x="120396" y="0"/>
                                </a:cubicBezTo>
                                <a:cubicBezTo>
                                  <a:pt x="125222" y="0"/>
                                  <a:pt x="129413" y="1651"/>
                                  <a:pt x="132842" y="5080"/>
                                </a:cubicBezTo>
                                <a:cubicBezTo>
                                  <a:pt x="136271" y="8382"/>
                                  <a:pt x="138049" y="13208"/>
                                  <a:pt x="138049" y="19304"/>
                                </a:cubicBezTo>
                                <a:cubicBezTo>
                                  <a:pt x="138049" y="30480"/>
                                  <a:pt x="131953" y="39497"/>
                                  <a:pt x="120015" y="46101"/>
                                </a:cubicBezTo>
                                <a:cubicBezTo>
                                  <a:pt x="107950" y="52705"/>
                                  <a:pt x="91440" y="56007"/>
                                  <a:pt x="70485" y="56007"/>
                                </a:cubicBezTo>
                                <a:cubicBezTo>
                                  <a:pt x="49276" y="56007"/>
                                  <a:pt x="32258" y="52705"/>
                                  <a:pt x="19304" y="46101"/>
                                </a:cubicBezTo>
                                <a:cubicBezTo>
                                  <a:pt x="6350" y="39497"/>
                                  <a:pt x="0" y="30480"/>
                                  <a:pt x="0" y="19304"/>
                                </a:cubicBezTo>
                                <a:cubicBezTo>
                                  <a:pt x="0" y="13335"/>
                                  <a:pt x="1651" y="8636"/>
                                  <a:pt x="5080" y="5207"/>
                                </a:cubicBezTo>
                                <a:cubicBezTo>
                                  <a:pt x="8509" y="1651"/>
                                  <a:pt x="12700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57320"/>
                            <a:ext cx="267480" cy="18864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1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7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273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7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7"/>
                                  <a:pt x="158496" y="113284"/>
                                  <a:pt x="168275" y="129286"/>
                                </a:cubicBezTo>
                                <a:lnTo>
                                  <a:pt x="185928" y="157734"/>
                                </a:lnTo>
                                <a:cubicBezTo>
                                  <a:pt x="195199" y="172847"/>
                                  <a:pt x="204978" y="180721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1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3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2"/>
                                </a:lnTo>
                                <a:cubicBezTo>
                                  <a:pt x="20828" y="30353"/>
                                  <a:pt x="19431" y="21971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5480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6995" h="196800">
                                <a:moveTo>
                                  <a:pt x="86614" y="0"/>
                                </a:moveTo>
                                <a:lnTo>
                                  <a:pt x="86995" y="51"/>
                                </a:lnTo>
                                <a:lnTo>
                                  <a:pt x="86995" y="14264"/>
                                </a:lnTo>
                                <a:lnTo>
                                  <a:pt x="69977" y="21717"/>
                                </a:lnTo>
                                <a:cubicBezTo>
                                  <a:pt x="65151" y="26924"/>
                                  <a:pt x="61976" y="36957"/>
                                  <a:pt x="60452" y="51943"/>
                                </a:cubicBezTo>
                                <a:cubicBezTo>
                                  <a:pt x="58928" y="67056"/>
                                  <a:pt x="58166" y="87884"/>
                                  <a:pt x="58166" y="114681"/>
                                </a:cubicBezTo>
                                <a:cubicBezTo>
                                  <a:pt x="58166" y="128778"/>
                                  <a:pt x="59055" y="142113"/>
                                  <a:pt x="60960" y="154432"/>
                                </a:cubicBezTo>
                                <a:cubicBezTo>
                                  <a:pt x="62484" y="163830"/>
                                  <a:pt x="65532" y="170942"/>
                                  <a:pt x="70358" y="175895"/>
                                </a:cubicBezTo>
                                <a:cubicBezTo>
                                  <a:pt x="75057" y="180721"/>
                                  <a:pt x="80518" y="183134"/>
                                  <a:pt x="86614" y="183134"/>
                                </a:cubicBezTo>
                                <a:lnTo>
                                  <a:pt x="86995" y="183007"/>
                                </a:lnTo>
                                <a:lnTo>
                                  <a:pt x="86995" y="196800"/>
                                </a:lnTo>
                                <a:lnTo>
                                  <a:pt x="50070" y="189516"/>
                                </a:lnTo>
                                <a:cubicBezTo>
                                  <a:pt x="39307" y="184626"/>
                                  <a:pt x="30163" y="177292"/>
                                  <a:pt x="22606" y="167513"/>
                                </a:cubicBezTo>
                                <a:cubicBezTo>
                                  <a:pt x="7493" y="147955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0605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605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60560"/>
                            <a:ext cx="307800" cy="1854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185801">
                                <a:moveTo>
                                  <a:pt x="0" y="0"/>
                                </a:moveTo>
                                <a:lnTo>
                                  <a:pt x="77724" y="0"/>
                                </a:lnTo>
                                <a:lnTo>
                                  <a:pt x="124841" y="115189"/>
                                </a:lnTo>
                                <a:lnTo>
                                  <a:pt x="171831" y="0"/>
                                </a:lnTo>
                                <a:lnTo>
                                  <a:pt x="247650" y="0"/>
                                </a:lnTo>
                                <a:lnTo>
                                  <a:pt x="247650" y="7366"/>
                                </a:lnTo>
                                <a:cubicBezTo>
                                  <a:pt x="240284" y="7747"/>
                                  <a:pt x="235077" y="9906"/>
                                  <a:pt x="232029" y="13843"/>
                                </a:cubicBezTo>
                                <a:cubicBezTo>
                                  <a:pt x="228981" y="17653"/>
                                  <a:pt x="227457" y="24638"/>
                                  <a:pt x="227457" y="34798"/>
                                </a:cubicBezTo>
                                <a:lnTo>
                                  <a:pt x="227457" y="150241"/>
                                </a:lnTo>
                                <a:cubicBezTo>
                                  <a:pt x="227457" y="160655"/>
                                  <a:pt x="228981" y="167894"/>
                                  <a:pt x="231775" y="171831"/>
                                </a:cubicBezTo>
                                <a:cubicBezTo>
                                  <a:pt x="234696" y="175768"/>
                                  <a:pt x="239903" y="178054"/>
                                  <a:pt x="247650" y="178435"/>
                                </a:cubicBezTo>
                                <a:lnTo>
                                  <a:pt x="247650" y="185801"/>
                                </a:lnTo>
                                <a:lnTo>
                                  <a:pt x="149606" y="185801"/>
                                </a:lnTo>
                                <a:lnTo>
                                  <a:pt x="149606" y="178435"/>
                                </a:lnTo>
                                <a:cubicBezTo>
                                  <a:pt x="157861" y="178308"/>
                                  <a:pt x="163576" y="176022"/>
                                  <a:pt x="166878" y="171831"/>
                                </a:cubicBezTo>
                                <a:cubicBezTo>
                                  <a:pt x="170180" y="167640"/>
                                  <a:pt x="171831" y="160401"/>
                                  <a:pt x="171831" y="150241"/>
                                </a:cubicBezTo>
                                <a:lnTo>
                                  <a:pt x="171831" y="31115"/>
                                </a:lnTo>
                                <a:lnTo>
                                  <a:pt x="107061" y="185801"/>
                                </a:lnTo>
                                <a:lnTo>
                                  <a:pt x="97028" y="185801"/>
                                </a:lnTo>
                                <a:lnTo>
                                  <a:pt x="34163" y="33401"/>
                                </a:lnTo>
                                <a:lnTo>
                                  <a:pt x="34163" y="153416"/>
                                </a:lnTo>
                                <a:cubicBezTo>
                                  <a:pt x="34163" y="161925"/>
                                  <a:pt x="35687" y="168148"/>
                                  <a:pt x="38608" y="172085"/>
                                </a:cubicBezTo>
                                <a:cubicBezTo>
                                  <a:pt x="41529" y="175895"/>
                                  <a:pt x="47117" y="178054"/>
                                  <a:pt x="55626" y="178435"/>
                                </a:cubicBezTo>
                                <a:lnTo>
                                  <a:pt x="55626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181"/>
                                  <a:pt x="12700" y="176022"/>
                                  <a:pt x="15875" y="172085"/>
                                </a:cubicBezTo>
                                <a:cubicBezTo>
                                  <a:pt x="18923" y="168275"/>
                                  <a:pt x="20447" y="161544"/>
                                  <a:pt x="20447" y="152019"/>
                                </a:cubicBezTo>
                                <a:lnTo>
                                  <a:pt x="20447" y="33401"/>
                                </a:lnTo>
                                <a:cubicBezTo>
                                  <a:pt x="20447" y="24257"/>
                                  <a:pt x="18923" y="17653"/>
                                  <a:pt x="15875" y="13843"/>
                                </a:cubicBezTo>
                                <a:cubicBezTo>
                                  <a:pt x="12827" y="9906"/>
                                  <a:pt x="7620" y="7747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55880"/>
                            <a:ext cx="98280" cy="19548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79439" h="195828">
                                <a:moveTo>
                                  <a:pt x="79439" y="0"/>
                                </a:moveTo>
                                <a:lnTo>
                                  <a:pt x="79439" y="12397"/>
                                </a:lnTo>
                                <a:lnTo>
                                  <a:pt x="71628" y="14482"/>
                                </a:lnTo>
                                <a:cubicBezTo>
                                  <a:pt x="68802" y="16164"/>
                                  <a:pt x="66294" y="18704"/>
                                  <a:pt x="64135" y="22134"/>
                                </a:cubicBezTo>
                                <a:cubicBezTo>
                                  <a:pt x="56261" y="33817"/>
                                  <a:pt x="52451" y="50074"/>
                                  <a:pt x="52451" y="70521"/>
                                </a:cubicBezTo>
                                <a:lnTo>
                                  <a:pt x="52451" y="77505"/>
                                </a:lnTo>
                                <a:lnTo>
                                  <a:pt x="79439" y="77505"/>
                                </a:lnTo>
                                <a:lnTo>
                                  <a:pt x="79439" y="90840"/>
                                </a:lnTo>
                                <a:lnTo>
                                  <a:pt x="53340" y="90840"/>
                                </a:lnTo>
                                <a:cubicBezTo>
                                  <a:pt x="54610" y="115478"/>
                                  <a:pt x="61087" y="134910"/>
                                  <a:pt x="73025" y="149261"/>
                                </a:cubicBezTo>
                                <a:lnTo>
                                  <a:pt x="79439" y="154496"/>
                                </a:lnTo>
                                <a:lnTo>
                                  <a:pt x="79439" y="195828"/>
                                </a:lnTo>
                                <a:lnTo>
                                  <a:pt x="43323" y="187948"/>
                                </a:lnTo>
                                <a:cubicBezTo>
                                  <a:pt x="32893" y="182661"/>
                                  <a:pt x="24130" y="174724"/>
                                  <a:pt x="17018" y="164120"/>
                                </a:cubicBezTo>
                                <a:cubicBezTo>
                                  <a:pt x="5588" y="147101"/>
                                  <a:pt x="0" y="125892"/>
                                  <a:pt x="0" y="100492"/>
                                </a:cubicBezTo>
                                <a:cubicBezTo>
                                  <a:pt x="0" y="69504"/>
                                  <a:pt x="8382" y="44866"/>
                                  <a:pt x="25019" y="26578"/>
                                </a:cubicBezTo>
                                <a:cubicBezTo>
                                  <a:pt x="33401" y="17371"/>
                                  <a:pt x="42513" y="10481"/>
                                  <a:pt x="52340" y="5893"/>
                                </a:cubicBezTo>
                                <a:lnTo>
                                  <a:pt x="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054800"/>
                            <a:ext cx="108000" cy="19692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200 w 6120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87249" h="196799">
                                <a:moveTo>
                                  <a:pt x="0" y="0"/>
                                </a:moveTo>
                                <a:lnTo>
                                  <a:pt x="22971" y="3092"/>
                                </a:lnTo>
                                <a:cubicBezTo>
                                  <a:pt x="30480" y="5187"/>
                                  <a:pt x="37719" y="8331"/>
                                  <a:pt x="44704" y="12522"/>
                                </a:cubicBezTo>
                                <a:cubicBezTo>
                                  <a:pt x="58674" y="20777"/>
                                  <a:pt x="69215" y="32715"/>
                                  <a:pt x="76454" y="48081"/>
                                </a:cubicBezTo>
                                <a:cubicBezTo>
                                  <a:pt x="83566" y="63449"/>
                                  <a:pt x="87249" y="80213"/>
                                  <a:pt x="87249" y="98501"/>
                                </a:cubicBezTo>
                                <a:cubicBezTo>
                                  <a:pt x="87249" y="124916"/>
                                  <a:pt x="80518" y="146888"/>
                                  <a:pt x="67183" y="164667"/>
                                </a:cubicBezTo>
                                <a:cubicBezTo>
                                  <a:pt x="51054" y="186130"/>
                                  <a:pt x="28702" y="196799"/>
                                  <a:pt x="254" y="196799"/>
                                </a:cubicBezTo>
                                <a:lnTo>
                                  <a:pt x="0" y="196749"/>
                                </a:lnTo>
                                <a:lnTo>
                                  <a:pt x="0" y="182955"/>
                                </a:lnTo>
                                <a:lnTo>
                                  <a:pt x="14478" y="178129"/>
                                </a:lnTo>
                                <a:cubicBezTo>
                                  <a:pt x="19685" y="173685"/>
                                  <a:pt x="23114" y="167335"/>
                                  <a:pt x="24892" y="159333"/>
                                </a:cubicBezTo>
                                <a:cubicBezTo>
                                  <a:pt x="27432" y="146761"/>
                                  <a:pt x="28829" y="121233"/>
                                  <a:pt x="28829" y="83006"/>
                                </a:cubicBezTo>
                                <a:cubicBezTo>
                                  <a:pt x="28829" y="60528"/>
                                  <a:pt x="27559" y="45033"/>
                                  <a:pt x="25019" y="36652"/>
                                </a:cubicBezTo>
                                <a:cubicBezTo>
                                  <a:pt x="22479" y="28142"/>
                                  <a:pt x="18796" y="22047"/>
                                  <a:pt x="13970" y="18237"/>
                                </a:cubicBezTo>
                                <a:cubicBezTo>
                                  <a:pt x="10414" y="15442"/>
                                  <a:pt x="5969" y="14045"/>
                                  <a:pt x="381" y="14045"/>
                                </a:cubicBezTo>
                                <a:lnTo>
                                  <a:pt x="0" y="14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191240"/>
                            <a:ext cx="93960" cy="6048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60706">
                                <a:moveTo>
                                  <a:pt x="69151" y="0"/>
                                </a:moveTo>
                                <a:lnTo>
                                  <a:pt x="75882" y="4318"/>
                                </a:lnTo>
                                <a:cubicBezTo>
                                  <a:pt x="65849" y="24892"/>
                                  <a:pt x="54673" y="39370"/>
                                  <a:pt x="42481" y="48006"/>
                                </a:cubicBezTo>
                                <a:cubicBezTo>
                                  <a:pt x="30289" y="56515"/>
                                  <a:pt x="16192" y="60706"/>
                                  <a:pt x="190" y="60706"/>
                                </a:cubicBezTo>
                                <a:lnTo>
                                  <a:pt x="0" y="60665"/>
                                </a:lnTo>
                                <a:lnTo>
                                  <a:pt x="0" y="19333"/>
                                </a:lnTo>
                                <a:lnTo>
                                  <a:pt x="8715" y="26448"/>
                                </a:lnTo>
                                <a:cubicBezTo>
                                  <a:pt x="14224" y="29210"/>
                                  <a:pt x="20193" y="30607"/>
                                  <a:pt x="26606" y="30607"/>
                                </a:cubicBezTo>
                                <a:cubicBezTo>
                                  <a:pt x="34607" y="30607"/>
                                  <a:pt x="41719" y="28322"/>
                                  <a:pt x="48323" y="23876"/>
                                </a:cubicBezTo>
                                <a:cubicBezTo>
                                  <a:pt x="54800" y="19431"/>
                                  <a:pt x="61658" y="11430"/>
                                  <a:pt x="69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605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054800"/>
                            <a:ext cx="93960" cy="914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75882" h="91821">
                                <a:moveTo>
                                  <a:pt x="4508" y="0"/>
                                </a:moveTo>
                                <a:cubicBezTo>
                                  <a:pt x="23304" y="0"/>
                                  <a:pt x="39688" y="7747"/>
                                  <a:pt x="53530" y="23114"/>
                                </a:cubicBezTo>
                                <a:cubicBezTo>
                                  <a:pt x="67373" y="38608"/>
                                  <a:pt x="74866" y="61468"/>
                                  <a:pt x="75882" y="91821"/>
                                </a:cubicBezTo>
                                <a:lnTo>
                                  <a:pt x="0" y="91821"/>
                                </a:lnTo>
                                <a:lnTo>
                                  <a:pt x="0" y="78486"/>
                                </a:lnTo>
                                <a:lnTo>
                                  <a:pt x="26988" y="78486"/>
                                </a:lnTo>
                                <a:cubicBezTo>
                                  <a:pt x="26988" y="57150"/>
                                  <a:pt x="25844" y="42545"/>
                                  <a:pt x="23558" y="34544"/>
                                </a:cubicBezTo>
                                <a:cubicBezTo>
                                  <a:pt x="21272" y="26670"/>
                                  <a:pt x="17589" y="20574"/>
                                  <a:pt x="12636" y="16510"/>
                                </a:cubicBezTo>
                                <a:cubicBezTo>
                                  <a:pt x="9969" y="14097"/>
                                  <a:pt x="6159" y="12954"/>
                                  <a:pt x="1588" y="12954"/>
                                </a:cubicBezTo>
                                <a:lnTo>
                                  <a:pt x="0" y="13378"/>
                                </a:lnTo>
                                <a:lnTo>
                                  <a:pt x="0" y="980"/>
                                </a:lnTo>
                                <a:lnTo>
                                  <a:pt x="4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69200"/>
                            <a:ext cx="71280" cy="16884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320 w 403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57658" h="169037">
                                <a:moveTo>
                                  <a:pt x="29210" y="0"/>
                                </a:moveTo>
                                <a:cubicBezTo>
                                  <a:pt x="22479" y="0"/>
                                  <a:pt x="16637" y="2540"/>
                                  <a:pt x="11811" y="7620"/>
                                </a:cubicBezTo>
                                <a:cubicBezTo>
                                  <a:pt x="6985" y="12827"/>
                                  <a:pt x="3810" y="22860"/>
                                  <a:pt x="2286" y="37846"/>
                                </a:cubicBezTo>
                                <a:cubicBezTo>
                                  <a:pt x="762" y="52959"/>
                                  <a:pt x="0" y="73787"/>
                                  <a:pt x="0" y="100584"/>
                                </a:cubicBezTo>
                                <a:cubicBezTo>
                                  <a:pt x="0" y="114681"/>
                                  <a:pt x="889" y="128016"/>
                                  <a:pt x="2794" y="140335"/>
                                </a:cubicBezTo>
                                <a:cubicBezTo>
                                  <a:pt x="4318" y="149734"/>
                                  <a:pt x="7366" y="156845"/>
                                  <a:pt x="12192" y="161798"/>
                                </a:cubicBezTo>
                                <a:cubicBezTo>
                                  <a:pt x="16891" y="166624"/>
                                  <a:pt x="22352" y="169037"/>
                                  <a:pt x="28448" y="169037"/>
                                </a:cubicBezTo>
                                <a:cubicBezTo>
                                  <a:pt x="34417" y="169037"/>
                                  <a:pt x="39370" y="167386"/>
                                  <a:pt x="43307" y="164084"/>
                                </a:cubicBezTo>
                                <a:cubicBezTo>
                                  <a:pt x="48514" y="159639"/>
                                  <a:pt x="51943" y="153289"/>
                                  <a:pt x="53721" y="145288"/>
                                </a:cubicBezTo>
                                <a:cubicBezTo>
                                  <a:pt x="56261" y="132715"/>
                                  <a:pt x="57658" y="107188"/>
                                  <a:pt x="57658" y="68961"/>
                                </a:cubicBezTo>
                                <a:cubicBezTo>
                                  <a:pt x="57658" y="46482"/>
                                  <a:pt x="56388" y="30988"/>
                                  <a:pt x="53848" y="22606"/>
                                </a:cubicBezTo>
                                <a:cubicBezTo>
                                  <a:pt x="51308" y="14097"/>
                                  <a:pt x="47625" y="8001"/>
                                  <a:pt x="42799" y="4191"/>
                                </a:cubicBezTo>
                                <a:cubicBezTo>
                                  <a:pt x="39243" y="1397"/>
                                  <a:pt x="34798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068120"/>
                            <a:ext cx="66600" cy="655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3975" h="65532">
                                <a:moveTo>
                                  <a:pt x="28575" y="0"/>
                                </a:moveTo>
                                <a:cubicBezTo>
                                  <a:pt x="21717" y="0"/>
                                  <a:pt x="16002" y="3301"/>
                                  <a:pt x="11684" y="10160"/>
                                </a:cubicBezTo>
                                <a:cubicBezTo>
                                  <a:pt x="3810" y="21844"/>
                                  <a:pt x="0" y="-27436"/>
                                  <a:pt x="0" y="-6989"/>
                                </a:cubicBezTo>
                                <a:lnTo>
                                  <a:pt x="0" y="-4"/>
                                </a:lnTo>
                                <a:lnTo>
                                  <a:pt x="-11561" y="-4"/>
                                </a:lnTo>
                                <a:cubicBezTo>
                                  <a:pt x="-11561" y="-21340"/>
                                  <a:pt x="-12704" y="29590"/>
                                  <a:pt x="-14990" y="21589"/>
                                </a:cubicBezTo>
                                <a:cubicBezTo>
                                  <a:pt x="-17276" y="13715"/>
                                  <a:pt x="-20959" y="7620"/>
                                  <a:pt x="-25912" y="3556"/>
                                </a:cubicBezTo>
                                <a:cubicBezTo>
                                  <a:pt x="-28579" y="1143"/>
                                  <a:pt x="-32389" y="0"/>
                                  <a:pt x="28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605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060560"/>
                            <a:ext cx="230040" cy="185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85801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48514"/>
                                </a:lnTo>
                                <a:lnTo>
                                  <a:pt x="177800" y="48514"/>
                                </a:lnTo>
                                <a:cubicBezTo>
                                  <a:pt x="175387" y="35179"/>
                                  <a:pt x="171958" y="25908"/>
                                  <a:pt x="167259" y="20574"/>
                                </a:cubicBezTo>
                                <a:cubicBezTo>
                                  <a:pt x="162687" y="15240"/>
                                  <a:pt x="153289" y="12446"/>
                                  <a:pt x="139319" y="12446"/>
                                </a:cubicBezTo>
                                <a:lnTo>
                                  <a:pt x="120396" y="12446"/>
                                </a:lnTo>
                                <a:lnTo>
                                  <a:pt x="120396" y="147828"/>
                                </a:lnTo>
                                <a:cubicBezTo>
                                  <a:pt x="120396" y="160401"/>
                                  <a:pt x="121920" y="168656"/>
                                  <a:pt x="124841" y="172466"/>
                                </a:cubicBezTo>
                                <a:cubicBezTo>
                                  <a:pt x="127889" y="176276"/>
                                  <a:pt x="133350" y="178308"/>
                                  <a:pt x="141224" y="178435"/>
                                </a:cubicBezTo>
                                <a:lnTo>
                                  <a:pt x="141224" y="185801"/>
                                </a:lnTo>
                                <a:lnTo>
                                  <a:pt x="43942" y="185801"/>
                                </a:lnTo>
                                <a:lnTo>
                                  <a:pt x="43942" y="178435"/>
                                </a:lnTo>
                                <a:cubicBezTo>
                                  <a:pt x="51816" y="178435"/>
                                  <a:pt x="57277" y="176403"/>
                                  <a:pt x="60325" y="172212"/>
                                </a:cubicBezTo>
                                <a:cubicBezTo>
                                  <a:pt x="63246" y="168148"/>
                                  <a:pt x="64770" y="160020"/>
                                  <a:pt x="64770" y="147828"/>
                                </a:cubicBezTo>
                                <a:lnTo>
                                  <a:pt x="64770" y="12446"/>
                                </a:lnTo>
                                <a:lnTo>
                                  <a:pt x="46228" y="12446"/>
                                </a:lnTo>
                                <a:cubicBezTo>
                                  <a:pt x="33274" y="12446"/>
                                  <a:pt x="24257" y="14859"/>
                                  <a:pt x="19304" y="19431"/>
                                </a:cubicBezTo>
                                <a:cubicBezTo>
                                  <a:pt x="14224" y="24130"/>
                                  <a:pt x="10287" y="33782"/>
                                  <a:pt x="7366" y="48514"/>
                                </a:cubicBezTo>
                                <a:lnTo>
                                  <a:pt x="0" y="48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60560"/>
                            <a:ext cx="256680" cy="18540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06375" h="185801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  <a:lnTo>
                                  <a:pt x="94488" y="7366"/>
                                </a:lnTo>
                                <a:cubicBezTo>
                                  <a:pt x="87630" y="7620"/>
                                  <a:pt x="82931" y="9525"/>
                                  <a:pt x="80264" y="13335"/>
                                </a:cubicBezTo>
                                <a:cubicBezTo>
                                  <a:pt x="77724" y="17018"/>
                                  <a:pt x="76454" y="24257"/>
                                  <a:pt x="76454" y="35179"/>
                                </a:cubicBezTo>
                                <a:lnTo>
                                  <a:pt x="76454" y="125730"/>
                                </a:lnTo>
                                <a:lnTo>
                                  <a:pt x="129667" y="33528"/>
                                </a:lnTo>
                                <a:cubicBezTo>
                                  <a:pt x="129540" y="23749"/>
                                  <a:pt x="128143" y="16891"/>
                                  <a:pt x="125349" y="13081"/>
                                </a:cubicBezTo>
                                <a:cubicBezTo>
                                  <a:pt x="122555" y="9271"/>
                                  <a:pt x="117983" y="7366"/>
                                  <a:pt x="111760" y="7366"/>
                                </a:cubicBezTo>
                                <a:lnTo>
                                  <a:pt x="111760" y="0"/>
                                </a:lnTo>
                                <a:lnTo>
                                  <a:pt x="206375" y="0"/>
                                </a:lnTo>
                                <a:lnTo>
                                  <a:pt x="206375" y="7366"/>
                                </a:lnTo>
                                <a:cubicBezTo>
                                  <a:pt x="199263" y="7493"/>
                                  <a:pt x="193929" y="9271"/>
                                  <a:pt x="190500" y="12700"/>
                                </a:cubicBezTo>
                                <a:cubicBezTo>
                                  <a:pt x="187071" y="16129"/>
                                  <a:pt x="185293" y="22733"/>
                                  <a:pt x="185293" y="32512"/>
                                </a:cubicBezTo>
                                <a:lnTo>
                                  <a:pt x="185293" y="150749"/>
                                </a:lnTo>
                                <a:cubicBezTo>
                                  <a:pt x="185293" y="161798"/>
                                  <a:pt x="186817" y="169164"/>
                                  <a:pt x="189992" y="172847"/>
                                </a:cubicBezTo>
                                <a:cubicBezTo>
                                  <a:pt x="193040" y="176530"/>
                                  <a:pt x="198501" y="178435"/>
                                  <a:pt x="206375" y="178435"/>
                                </a:cubicBezTo>
                                <a:lnTo>
                                  <a:pt x="206375" y="185801"/>
                                </a:lnTo>
                                <a:lnTo>
                                  <a:pt x="111760" y="185801"/>
                                </a:lnTo>
                                <a:lnTo>
                                  <a:pt x="111760" y="178435"/>
                                </a:lnTo>
                                <a:cubicBezTo>
                                  <a:pt x="123698" y="178435"/>
                                  <a:pt x="129667" y="169545"/>
                                  <a:pt x="129667" y="151765"/>
                                </a:cubicBezTo>
                                <a:lnTo>
                                  <a:pt x="129667" y="60833"/>
                                </a:lnTo>
                                <a:lnTo>
                                  <a:pt x="76454" y="151765"/>
                                </a:lnTo>
                                <a:cubicBezTo>
                                  <a:pt x="76581" y="169164"/>
                                  <a:pt x="82550" y="178054"/>
                                  <a:pt x="94488" y="178435"/>
                                </a:cubicBezTo>
                                <a:lnTo>
                                  <a:pt x="94488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435"/>
                                  <a:pt x="12827" y="176276"/>
                                  <a:pt x="16002" y="172085"/>
                                </a:cubicBezTo>
                                <a:cubicBezTo>
                                  <a:pt x="19177" y="167767"/>
                                  <a:pt x="20828" y="160401"/>
                                  <a:pt x="20828" y="149733"/>
                                </a:cubicBezTo>
                                <a:lnTo>
                                  <a:pt x="20828" y="35179"/>
                                </a:lnTo>
                                <a:cubicBezTo>
                                  <a:pt x="20828" y="16637"/>
                                  <a:pt x="13843" y="7366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60560"/>
                            <a:ext cx="307800" cy="1854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47650" h="185801">
                                <a:moveTo>
                                  <a:pt x="0" y="0"/>
                                </a:moveTo>
                                <a:lnTo>
                                  <a:pt x="77724" y="0"/>
                                </a:lnTo>
                                <a:lnTo>
                                  <a:pt x="124841" y="115189"/>
                                </a:lnTo>
                                <a:lnTo>
                                  <a:pt x="171831" y="0"/>
                                </a:lnTo>
                                <a:lnTo>
                                  <a:pt x="247650" y="0"/>
                                </a:lnTo>
                                <a:lnTo>
                                  <a:pt x="247650" y="7366"/>
                                </a:lnTo>
                                <a:cubicBezTo>
                                  <a:pt x="240284" y="7747"/>
                                  <a:pt x="235077" y="9906"/>
                                  <a:pt x="232029" y="13843"/>
                                </a:cubicBezTo>
                                <a:cubicBezTo>
                                  <a:pt x="228981" y="17653"/>
                                  <a:pt x="227457" y="24638"/>
                                  <a:pt x="227457" y="34798"/>
                                </a:cubicBezTo>
                                <a:lnTo>
                                  <a:pt x="227457" y="150241"/>
                                </a:lnTo>
                                <a:cubicBezTo>
                                  <a:pt x="227457" y="160655"/>
                                  <a:pt x="228981" y="167894"/>
                                  <a:pt x="231775" y="171831"/>
                                </a:cubicBezTo>
                                <a:cubicBezTo>
                                  <a:pt x="234696" y="175768"/>
                                  <a:pt x="239903" y="178054"/>
                                  <a:pt x="247650" y="178435"/>
                                </a:cubicBezTo>
                                <a:lnTo>
                                  <a:pt x="247650" y="185801"/>
                                </a:lnTo>
                                <a:lnTo>
                                  <a:pt x="149606" y="185801"/>
                                </a:lnTo>
                                <a:lnTo>
                                  <a:pt x="149606" y="178435"/>
                                </a:lnTo>
                                <a:cubicBezTo>
                                  <a:pt x="157861" y="178308"/>
                                  <a:pt x="163576" y="176022"/>
                                  <a:pt x="166878" y="171831"/>
                                </a:cubicBezTo>
                                <a:cubicBezTo>
                                  <a:pt x="170180" y="167640"/>
                                  <a:pt x="171831" y="160401"/>
                                  <a:pt x="171831" y="150241"/>
                                </a:cubicBezTo>
                                <a:lnTo>
                                  <a:pt x="171831" y="31115"/>
                                </a:lnTo>
                                <a:lnTo>
                                  <a:pt x="107061" y="185801"/>
                                </a:lnTo>
                                <a:lnTo>
                                  <a:pt x="97028" y="185801"/>
                                </a:lnTo>
                                <a:lnTo>
                                  <a:pt x="34163" y="33401"/>
                                </a:lnTo>
                                <a:lnTo>
                                  <a:pt x="34163" y="153416"/>
                                </a:lnTo>
                                <a:cubicBezTo>
                                  <a:pt x="34163" y="161925"/>
                                  <a:pt x="35687" y="168148"/>
                                  <a:pt x="38608" y="172085"/>
                                </a:cubicBezTo>
                                <a:cubicBezTo>
                                  <a:pt x="41529" y="175895"/>
                                  <a:pt x="47117" y="178054"/>
                                  <a:pt x="55626" y="178435"/>
                                </a:cubicBezTo>
                                <a:lnTo>
                                  <a:pt x="55626" y="185801"/>
                                </a:lnTo>
                                <a:lnTo>
                                  <a:pt x="0" y="185801"/>
                                </a:lnTo>
                                <a:lnTo>
                                  <a:pt x="0" y="178435"/>
                                </a:lnTo>
                                <a:cubicBezTo>
                                  <a:pt x="7493" y="178181"/>
                                  <a:pt x="12700" y="176022"/>
                                  <a:pt x="15875" y="172085"/>
                                </a:cubicBezTo>
                                <a:cubicBezTo>
                                  <a:pt x="18923" y="168275"/>
                                  <a:pt x="20447" y="161544"/>
                                  <a:pt x="20447" y="152019"/>
                                </a:cubicBezTo>
                                <a:lnTo>
                                  <a:pt x="20447" y="33401"/>
                                </a:lnTo>
                                <a:cubicBezTo>
                                  <a:pt x="20447" y="24257"/>
                                  <a:pt x="18923" y="17653"/>
                                  <a:pt x="15875" y="13843"/>
                                </a:cubicBezTo>
                                <a:cubicBezTo>
                                  <a:pt x="12827" y="9906"/>
                                  <a:pt x="7620" y="7747"/>
                                  <a:pt x="0" y="736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57320"/>
                            <a:ext cx="267480" cy="18864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15138" h="188976">
                                <a:moveTo>
                                  <a:pt x="173609" y="0"/>
                                </a:moveTo>
                                <a:cubicBezTo>
                                  <a:pt x="184150" y="0"/>
                                  <a:pt x="193294" y="2921"/>
                                  <a:pt x="201041" y="8763"/>
                                </a:cubicBezTo>
                                <a:cubicBezTo>
                                  <a:pt x="208915" y="14732"/>
                                  <a:pt x="212852" y="22479"/>
                                  <a:pt x="212852" y="32131"/>
                                </a:cubicBezTo>
                                <a:cubicBezTo>
                                  <a:pt x="212852" y="39624"/>
                                  <a:pt x="210566" y="45847"/>
                                  <a:pt x="205994" y="51181"/>
                                </a:cubicBezTo>
                                <a:cubicBezTo>
                                  <a:pt x="201422" y="56388"/>
                                  <a:pt x="195453" y="58928"/>
                                  <a:pt x="188214" y="58928"/>
                                </a:cubicBezTo>
                                <a:cubicBezTo>
                                  <a:pt x="173228" y="58928"/>
                                  <a:pt x="165608" y="51308"/>
                                  <a:pt x="165354" y="35941"/>
                                </a:cubicBezTo>
                                <a:cubicBezTo>
                                  <a:pt x="165227" y="25273"/>
                                  <a:pt x="162814" y="19812"/>
                                  <a:pt x="158369" y="19812"/>
                                </a:cubicBezTo>
                                <a:cubicBezTo>
                                  <a:pt x="151638" y="19812"/>
                                  <a:pt x="144780" y="28956"/>
                                  <a:pt x="137922" y="47117"/>
                                </a:cubicBezTo>
                                <a:cubicBezTo>
                                  <a:pt x="132334" y="61849"/>
                                  <a:pt x="128524" y="71247"/>
                                  <a:pt x="126365" y="75057"/>
                                </a:cubicBezTo>
                                <a:cubicBezTo>
                                  <a:pt x="124206" y="78867"/>
                                  <a:pt x="120650" y="83185"/>
                                  <a:pt x="115443" y="87757"/>
                                </a:cubicBezTo>
                                <a:cubicBezTo>
                                  <a:pt x="128778" y="90424"/>
                                  <a:pt x="138557" y="93980"/>
                                  <a:pt x="144526" y="98552"/>
                                </a:cubicBezTo>
                                <a:cubicBezTo>
                                  <a:pt x="150622" y="102997"/>
                                  <a:pt x="158496" y="113284"/>
                                  <a:pt x="168275" y="129286"/>
                                </a:cubicBezTo>
                                <a:lnTo>
                                  <a:pt x="185928" y="157734"/>
                                </a:lnTo>
                                <a:cubicBezTo>
                                  <a:pt x="195199" y="172847"/>
                                  <a:pt x="204978" y="180721"/>
                                  <a:pt x="215138" y="181610"/>
                                </a:cubicBezTo>
                                <a:lnTo>
                                  <a:pt x="215138" y="188976"/>
                                </a:lnTo>
                                <a:lnTo>
                                  <a:pt x="143637" y="188976"/>
                                </a:lnTo>
                                <a:lnTo>
                                  <a:pt x="88392" y="98552"/>
                                </a:lnTo>
                                <a:lnTo>
                                  <a:pt x="76454" y="98552"/>
                                </a:lnTo>
                                <a:lnTo>
                                  <a:pt x="76454" y="150241"/>
                                </a:lnTo>
                                <a:cubicBezTo>
                                  <a:pt x="76454" y="161798"/>
                                  <a:pt x="77851" y="169926"/>
                                  <a:pt x="80645" y="174371"/>
                                </a:cubicBezTo>
                                <a:cubicBezTo>
                                  <a:pt x="83439" y="178816"/>
                                  <a:pt x="88138" y="181229"/>
                                  <a:pt x="94615" y="181610"/>
                                </a:cubicBezTo>
                                <a:lnTo>
                                  <a:pt x="94615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181610"/>
                                </a:lnTo>
                                <a:cubicBezTo>
                                  <a:pt x="6223" y="181483"/>
                                  <a:pt x="11303" y="179832"/>
                                  <a:pt x="15113" y="176657"/>
                                </a:cubicBezTo>
                                <a:cubicBezTo>
                                  <a:pt x="18923" y="173482"/>
                                  <a:pt x="20828" y="165354"/>
                                  <a:pt x="20828" y="152400"/>
                                </a:cubicBezTo>
                                <a:lnTo>
                                  <a:pt x="20828" y="42672"/>
                                </a:lnTo>
                                <a:cubicBezTo>
                                  <a:pt x="20828" y="30353"/>
                                  <a:pt x="19431" y="21971"/>
                                  <a:pt x="16383" y="17399"/>
                                </a:cubicBezTo>
                                <a:cubicBezTo>
                                  <a:pt x="13462" y="12827"/>
                                  <a:pt x="8001" y="10541"/>
                                  <a:pt x="0" y="10541"/>
                                </a:cubicBezTo>
                                <a:lnTo>
                                  <a:pt x="0" y="3175"/>
                                </a:lnTo>
                                <a:lnTo>
                                  <a:pt x="94615" y="3175"/>
                                </a:lnTo>
                                <a:lnTo>
                                  <a:pt x="94615" y="10541"/>
                                </a:lnTo>
                                <a:cubicBezTo>
                                  <a:pt x="87376" y="10795"/>
                                  <a:pt x="82677" y="12700"/>
                                  <a:pt x="80137" y="16510"/>
                                </a:cubicBezTo>
                                <a:cubicBezTo>
                                  <a:pt x="77724" y="20193"/>
                                  <a:pt x="76454" y="28067"/>
                                  <a:pt x="76454" y="40132"/>
                                </a:cubicBezTo>
                                <a:lnTo>
                                  <a:pt x="76454" y="85852"/>
                                </a:lnTo>
                                <a:cubicBezTo>
                                  <a:pt x="91313" y="85852"/>
                                  <a:pt x="101473" y="83439"/>
                                  <a:pt x="107061" y="78613"/>
                                </a:cubicBezTo>
                                <a:cubicBezTo>
                                  <a:pt x="112522" y="73660"/>
                                  <a:pt x="117729" y="64516"/>
                                  <a:pt x="122809" y="50800"/>
                                </a:cubicBezTo>
                                <a:cubicBezTo>
                                  <a:pt x="129794" y="31623"/>
                                  <a:pt x="136906" y="18415"/>
                                  <a:pt x="144145" y="11049"/>
                                </a:cubicBezTo>
                                <a:cubicBezTo>
                                  <a:pt x="151384" y="3683"/>
                                  <a:pt x="161163" y="0"/>
                                  <a:pt x="1736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54800"/>
                            <a:ext cx="192960" cy="19692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55321" h="196850">
                                <a:moveTo>
                                  <a:pt x="83947" y="0"/>
                                </a:moveTo>
                                <a:cubicBezTo>
                                  <a:pt x="102743" y="0"/>
                                  <a:pt x="119126" y="7747"/>
                                  <a:pt x="132969" y="23114"/>
                                </a:cubicBezTo>
                                <a:cubicBezTo>
                                  <a:pt x="146812" y="38608"/>
                                  <a:pt x="154305" y="61468"/>
                                  <a:pt x="155321" y="91821"/>
                                </a:cubicBezTo>
                                <a:lnTo>
                                  <a:pt x="53340" y="91821"/>
                                </a:lnTo>
                                <a:cubicBezTo>
                                  <a:pt x="54610" y="116459"/>
                                  <a:pt x="61087" y="135890"/>
                                  <a:pt x="73025" y="150241"/>
                                </a:cubicBezTo>
                                <a:cubicBezTo>
                                  <a:pt x="82169" y="161163"/>
                                  <a:pt x="93218" y="166751"/>
                                  <a:pt x="106045" y="166751"/>
                                </a:cubicBezTo>
                                <a:cubicBezTo>
                                  <a:pt x="114046" y="166751"/>
                                  <a:pt x="121158" y="164465"/>
                                  <a:pt x="127762" y="160020"/>
                                </a:cubicBezTo>
                                <a:cubicBezTo>
                                  <a:pt x="134239" y="155575"/>
                                  <a:pt x="141097" y="147574"/>
                                  <a:pt x="148590" y="136144"/>
                                </a:cubicBezTo>
                                <a:lnTo>
                                  <a:pt x="155321" y="140462"/>
                                </a:lnTo>
                                <a:cubicBezTo>
                                  <a:pt x="145288" y="161036"/>
                                  <a:pt x="134112" y="175514"/>
                                  <a:pt x="121920" y="184150"/>
                                </a:cubicBezTo>
                                <a:cubicBezTo>
                                  <a:pt x="109728" y="192659"/>
                                  <a:pt x="95631" y="196850"/>
                                  <a:pt x="79629" y="196850"/>
                                </a:cubicBezTo>
                                <a:cubicBezTo>
                                  <a:pt x="52070" y="196850"/>
                                  <a:pt x="31242" y="186309"/>
                                  <a:pt x="17018" y="165100"/>
                                </a:cubicBezTo>
                                <a:cubicBezTo>
                                  <a:pt x="5588" y="148082"/>
                                  <a:pt x="0" y="126873"/>
                                  <a:pt x="0" y="101473"/>
                                </a:cubicBezTo>
                                <a:cubicBezTo>
                                  <a:pt x="0" y="70485"/>
                                  <a:pt x="8382" y="45847"/>
                                  <a:pt x="25019" y="27559"/>
                                </a:cubicBezTo>
                                <a:cubicBezTo>
                                  <a:pt x="41783" y="9144"/>
                                  <a:pt x="61468" y="0"/>
                                  <a:pt x="839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54800"/>
                            <a:ext cx="216360" cy="1969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196850">
                                <a:moveTo>
                                  <a:pt x="86614" y="0"/>
                                </a:moveTo>
                                <a:cubicBezTo>
                                  <a:pt x="102743" y="0"/>
                                  <a:pt x="117729" y="4191"/>
                                  <a:pt x="131699" y="12573"/>
                                </a:cubicBezTo>
                                <a:cubicBezTo>
                                  <a:pt x="145669" y="20828"/>
                                  <a:pt x="156210" y="32766"/>
                                  <a:pt x="163449" y="48133"/>
                                </a:cubicBezTo>
                                <a:cubicBezTo>
                                  <a:pt x="170561" y="63500"/>
                                  <a:pt x="174244" y="80264"/>
                                  <a:pt x="174244" y="98552"/>
                                </a:cubicBezTo>
                                <a:cubicBezTo>
                                  <a:pt x="174244" y="124968"/>
                                  <a:pt x="167513" y="146939"/>
                                  <a:pt x="154178" y="164719"/>
                                </a:cubicBezTo>
                                <a:cubicBezTo>
                                  <a:pt x="138049" y="186182"/>
                                  <a:pt x="115697" y="196850"/>
                                  <a:pt x="87249" y="196850"/>
                                </a:cubicBezTo>
                                <a:cubicBezTo>
                                  <a:pt x="59182" y="196850"/>
                                  <a:pt x="37719" y="187071"/>
                                  <a:pt x="22606" y="167513"/>
                                </a:cubicBezTo>
                                <a:cubicBezTo>
                                  <a:pt x="7493" y="147955"/>
                                  <a:pt x="0" y="125222"/>
                                  <a:pt x="0" y="99314"/>
                                </a:cubicBezTo>
                                <a:cubicBezTo>
                                  <a:pt x="0" y="72771"/>
                                  <a:pt x="7747" y="49530"/>
                                  <a:pt x="23114" y="29718"/>
                                </a:cubicBezTo>
                                <a:cubicBezTo>
                                  <a:pt x="38608" y="9906"/>
                                  <a:pt x="59690" y="0"/>
                                  <a:pt x="866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8" style="position:absolute;margin-left:0pt;margin-top:0pt;width:416.55pt;height:98.55pt" coordorigin="0,0" coordsize="8331,1971">
                <v:shape id="shape_0" ID="Shape 624" coordsize="76200,109610" path="m76200,0l76200,18345l62230,33157c57023,40269,54483,47508,54483,54747c54483,60843,56642,66177,60960,70875c64262,74432,68961,76209,74930,76209l76200,75881l76200,94791l65723,102102c55563,107102,45974,109610,36957,109610c26289,109610,17526,106182,10541,99197c3556,92211,0,83448,0,73034c0,58937,6096,46110,18288,34808c27432,26331,44648,15710,69937,3000l76200,0xe" fillcolor="#c00000" stroked="f" o:allowincell="f" style="position:absolute;left:2011;top:257;width:148;height:17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25" coordsize="72390,77413" path="m72390,0l72390,14004l68961,13024c60325,13024,53213,14928,47625,18738c44196,21151,42418,23946,42418,27121c42418,29914,44323,33344,48006,37408c53086,43123,55626,48711,55626,53918c55626,60395,53213,65983,48387,70555c43561,75126,37211,77413,29337,77413c20955,77413,13970,74873,8382,69793c2794,64839,0,58871,0,52139c0,42614,3683,33471,11303,24835c18796,16199,29337,9468,42926,4896l72390,0xe" fillcolor="#c00000" stroked="f" o:allowincell="f" style="position:absolute;left:2019;top:128;width:140;height:12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26" coordsize="300609,269494" path="m0,0l140843,0l140843,7366l131953,7366c124206,7366,117856,8763,113030,11557c109601,13462,106934,16637,104902,21082c103505,24257,102743,32639,102743,46101l102743,122428l197866,122428l197866,46101c197866,32385,197231,23749,195707,20320c194310,16891,191262,13843,186817,11303c182245,8636,176276,7366,168656,7366l160020,7366l160020,0l300609,0l300609,7366l291846,7366c283972,7366,277622,8763,273050,11557c269621,13462,266827,16637,264922,21082c263398,24257,262636,32639,262636,46101l262636,223393c262636,237109,263398,245745,264922,249174c266319,252603,269367,255651,273812,258191c278384,260858,284353,262128,291846,262128l300609,262128l300609,269494l160020,269494l160020,262128l168656,262128c176657,262128,183007,260731,187579,257937c191008,256032,193802,252857,195707,248412c197231,245237,197866,236855,197866,223393l197866,139954l102743,139954l102743,223393c102743,237109,103505,245745,105029,249174c106553,252603,109601,255651,113919,258191c118364,260858,124460,262128,131953,262128l140843,262128l140843,269494l0,269494l0,262128l9017,262128c16764,262128,23114,260731,27813,257937c31242,256032,33909,252857,35814,248412c37211,245237,37973,236855,37973,223393l37973,46101c37973,32385,37211,23749,35814,20320c34290,16891,31369,13843,26924,11303c22479,8636,16510,7366,9017,7366l0,7366l0,0xe" fillcolor="#c00000" stroked="f" o:allowincell="f" style="position:absolute;left:1371;top:1;width:587;height:423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27" coordsize="206375,185801" path="m0,0l94488,0l94488,7365c87630,7620,82931,9525,80264,13335c77724,17018,76454,24257,76454,35178l76454,125730l129667,33527c129540,23749,128143,16890,125349,13081c122555,9271,117983,7365,111760,7365l111760,0l206375,0l206375,7365c199263,7493,193929,9271,190500,12700c187071,16128,185293,22733,185293,32512l185293,150749c185293,161798,186817,169164,189992,172847c193040,176530,198501,178435,206375,178435l206375,185801l111760,185801l111760,178435c123698,178435,129667,169545,129667,151764l129667,60833l76454,151764c76581,169164,82550,178053,94488,178435l94488,185801l0,185801l0,178435c7493,178435,12827,176276,16002,172085c19177,167767,20828,160401,20828,149733l20828,35178c20828,16637,13843,7365,0,7365l0,0xe" fillcolor="#c00000" stroked="f" o:allowincell="f" style="position:absolute;left:2862;top:133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28" coordsize="206375,234569" path="m0,0l94488,0l94488,7365c87757,7620,83058,9271,80391,12192c77724,15239,76454,22733,76454,34925l76454,143890c76454,156845,77851,164973,80518,168402c83185,171703,89154,173482,98425,173482l109220,173482c117602,173482,123063,171831,125730,168656c128397,165481,129667,157480,129667,144780l129667,36957c129667,24384,128397,16256,125984,12700c123571,9144,118872,7365,111760,7365l111760,0l206375,0l206375,7365c198501,7620,193040,9652,189992,13589c186817,17526,185293,24638,185293,34925l185293,147827c185293,160020,186690,168148,189357,172085c192151,176149,197739,178308,206375,178435l206375,234569l198882,234569c197485,219202,192151,207264,182626,198627c173101,190119,156210,185801,131826,185801l0,185801l0,178435c7874,178435,13335,176276,16383,172085c19304,168021,20828,159639,20828,147065l20828,36957c20828,23622,19177,15367,15875,12192c12573,9144,7239,7493,0,7365l0,0xe" fillcolor="#c00000" stroked="f" o:allowincell="f" style="position:absolute;left:2403;top:133;width:403;height:36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29" coordsize="86995,196800" path="m86614,0l86995,51l86995,14264l69977,21717c65151,26924,61976,36957,60452,51943c58928,67056,58166,87884,58166,114681c58166,128777,59055,142113,60960,154432c62484,163830,65532,170942,70358,175895c75057,180721,80518,183134,86614,183134l86995,183007l86995,196800l50070,189516c39307,184626,30163,177292,22606,167513c7493,147955,0,125222,0,99314c0,72771,7747,49530,23114,29718c38608,9906,59690,0,86614,0xe" fillcolor="#c00000" stroked="f" o:allowincell="f" style="position:absolute;left:3323;top:124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0" coordsize="102235,193928" path="m12573,0c30226,0,44196,3810,54483,11176c64643,18669,71374,26797,74422,35560c76200,41148,77216,53975,77216,73914l77216,146050c77216,154559,77470,159893,78232,162052c78867,164211,79883,165862,81153,166877c82423,168021,83947,168528,85725,168528c89154,168528,92710,165989,96266,161163l102235,165862c95631,175768,88773,182880,81661,187325c74549,191643,66548,193928,57531,193928c46863,193928,38608,191389,32639,186436c26670,181483,23114,173990,21717,163957l0,179109l0,160199l9414,157765c13240,155924,17336,153162,21717,149478l21717,87249c13716,91948,6731,96806,778,101838l0,102663l0,84318l21717,73914l21717,55245c21717,41148,20955,32385,19431,28702c17907,25019,15113,21844,10795,19177l0,16093l0,2089l12573,0xe" fillcolor="#c00000" stroked="f" o:allowincell="f" style="position:absolute;left:2160;top:124;width:199;height:30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1" coordsize="76200,109610" path="m76200,0l76200,18345l62230,33157c57023,40269,54483,47508,54483,54747c54483,60843,56642,66177,60960,70876c64262,74432,68961,76209,74930,76209l76200,75881l76200,94791l65723,102102c55563,107102,45974,109610,36957,109610c26289,109610,17526,106182,10541,99197c3556,92211,0,83448,0,73034c0,58938,6096,46110,18288,34808c27432,26331,44648,15710,69937,3000l76200,0xe" fillcolor="#c00000" stroked="f" o:allowincell="f" style="position:absolute;left:4190;top:257;width:148;height:17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2" coordsize="206121,185801" path="m0,0l94488,0l94488,7365c87884,7620,83185,9271,80518,12446c77851,15621,76454,22860,76454,34163l76454,83185l129667,83185l129667,34163c129667,24892,128651,18034,126746,13843c124714,9525,119761,7365,111760,7365l111760,0l206121,0l206121,7365c198501,7365,193040,9271,189992,12953c186817,16764,185293,23114,185293,32003l185293,150240c185293,161798,186817,169418,189865,172847c192913,176276,198374,178181,206121,178435l206121,185801l111760,185801l111760,178435c118364,178308,123063,176657,125730,173736c128397,170814,129667,163322,129667,151638l129667,95758l76454,95758l76454,150240c76454,161925,77851,169672,80518,173101c83185,176657,87884,178435,94488,178435l94488,185801l0,185801l0,178435c7620,178435,12954,176402,16129,172593c19304,168656,20828,161163,20828,150240l20828,36195c20828,24511,19304,16764,16256,12953c13208,9271,7747,7365,0,7365l0,0xe" fillcolor="#c00000" stroked="f" o:allowincell="f" style="position:absolute;left:3722;top:133;width:402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3" coordsize="72390,77413" path="m72390,0l72390,14004l68961,13024c60325,13024,53213,14928,47625,18738c44196,21151,42418,23946,42418,27121c42418,29914,44323,33344,48006,37408c53086,43123,55626,48711,55626,53918c55626,60395,53213,65983,48387,70555c43561,75126,37211,77413,29337,77413c20955,77413,13970,74873,8382,69793c2794,64839,0,58871,0,52139c0,42614,3683,33471,11303,24835c18796,16199,29337,9468,42926,4896l72390,0xe" fillcolor="#c00000" stroked="f" o:allowincell="f" style="position:absolute;left:4197;top:128;width:140;height:12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4" coordsize="87249,196799" path="m0,0l22971,3092c30480,5187,37719,8330,44704,12522c58674,20776,69215,32714,76454,48081c83566,63449,87249,80213,87249,98501c87249,124916,80518,146888,67183,164667c51054,186130,28702,196799,254,196799l0,196749l0,182956l14478,178129c19685,173685,23114,167335,24892,159334c27432,146761,28829,121234,28829,83006c28829,60527,27559,45034,25019,36651c22479,28142,18796,22047,13970,18237c10414,15442,5969,14046,381,14046l0,14212l0,0xe" fillcolor="#c00000" stroked="f" o:allowincell="f" style="position:absolute;left:3494;top:124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5" coordsize="102171,185801" path="m0,0l94996,0l94996,7365c87122,8509,81788,11302,79248,15621c76708,19939,75311,27686,75311,38862l75311,83185l89662,83185l102171,84212l102171,99601l98814,98161c92099,96559,84264,95758,75311,95758l75311,153543c75311,162560,76835,168148,79883,170307c82804,172339,86360,173482,90678,173482l102171,171362l102171,185680l100838,185801l0,185801l0,178435c7747,177292,12954,174752,15621,170814c18415,166751,19685,159258,19685,148463l19685,36195c19685,26035,18288,19050,15494,15113c12573,11049,7493,8509,0,7365l0,0xe" fillcolor="#c00000" stroked="f" o:allowincell="f" style="position:absolute;left:5038;top:133;width:199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6" coordsize="210947,188976" path="m47244,0l210947,0l210947,7365c197739,7620,191135,16002,191135,32385l191135,151764c191135,160909,192532,167513,195326,171703c198120,175895,203327,178181,210947,178435l210947,185801l112649,185801l112649,178435c119253,178308,124714,176657,129032,173482c133350,170434,135509,163449,135509,152527l135509,12446l83058,12446l83058,93726c83058,123063,81534,143256,78613,154305c75692,165481,70104,173989,61722,179959c53467,185927,44577,188976,35179,188976c24511,188976,16002,185674,9652,179324c3175,172847,0,165481,0,157099c0,149098,2286,142494,6985,137414c11684,132334,17780,129667,25146,129667c39370,129667,46482,138302,46482,155575c46482,163322,48006,167259,51054,167259c56896,167259,61341,162433,64516,152781c67691,143128,69342,123444,69342,93726l69342,39751c69342,27559,67691,19177,64389,14732c61087,10160,55372,7747,47244,7365l47244,0xe" fillcolor="#c00000" stroked="f" o:allowincell="f" style="position:absolute;left:4565;top:133;width:412;height:29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7" coordsize="102235,193928" path="m12573,0c30226,0,44196,3810,54483,11176c64643,18669,71374,26797,74422,35560c76200,41148,77216,53975,77216,73914l77216,146050c77216,154559,77470,159893,78232,162052c78867,164211,79883,165862,81153,166877c82423,168021,83947,168528,85725,168528c89154,168528,92710,165989,96266,161163l102235,165862c95631,175768,88773,182880,81661,187325c74549,191643,66548,193928,57531,193928c46863,193928,38608,191389,32639,186436c26670,181483,23114,173990,21717,163957l0,179109l0,160199l9414,157765c13240,155924,17335,153162,21717,149478l21717,87249c13716,91948,6731,96806,778,101838l0,102663l0,84318l21717,73914l21717,55245c21717,41148,20955,32385,19431,28702c17907,25019,15113,21844,10795,19177l0,16093l0,2089l12573,0xe" fillcolor="#c00000" stroked="f" o:allowincell="f" style="position:absolute;left:4339;top:124;width:199;height:30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8" coordsize="85280,101467" path="m0,0l30019,2465c42196,4783,52388,8243,60642,12815c77026,22087,85280,34787,85280,51042c85280,66410,77915,78728,63436,87873c56134,92445,47085,95874,36290,98160l0,101467l0,87150l2968,86603c7461,84825,11621,82158,15430,78602c23051,71490,26860,61965,26860,49900c26860,37136,22384,27548,13430,21150l0,15389l0,0xe" fillcolor="#c00000" stroked="f" o:allowincell="f" style="position:absolute;left:5238;top:266;width:166;height:15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39" coordsize="102108,185801" path="m0,0l94996,0l94996,7365c86995,8509,81788,11302,79121,15621c76581,19939,75311,27686,75311,38862l75311,83185l89662,83185l102108,84208l102108,99586l98794,98161c92091,96559,84264,95758,75311,95758l75311,153543c75311,162560,76835,168148,79756,170307c82804,172339,86360,173482,90551,173482l102108,171358l102108,185674l100711,185801l0,185801l0,178435c7747,177292,12827,174752,15621,170814c18288,166751,19685,159258,19685,148463l19685,36195c19685,26035,18288,19050,15367,15113c12573,11049,7366,8509,0,7365l0,0xe" fillcolor="#c00000" stroked="f" o:allowincell="f" style="position:absolute;left:5919;top:133;width:198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0" coordsize="206121,185801" path="m0,0l94488,0l94488,7365c87884,7620,83185,9271,80518,12446c77851,15621,76454,22860,76454,34163l76454,83185l129667,83185l129667,34163c129667,24892,128651,18034,126746,13843c124714,9525,119761,7365,111760,7365l111760,0l206121,0l206121,7365c198501,7365,193040,9271,189992,12953c186817,16764,185293,23114,185293,32003l185293,150240c185293,161798,186817,169418,189865,172847c192913,176276,198374,178181,206121,178435l206121,185801l111760,185801l111760,178435c118364,178308,123063,176657,125730,173736c128397,170814,129667,163322,129667,151638l129667,95758l76454,95758l76454,150240c76454,161925,77851,169672,80518,173101c83185,176657,87884,178435,94488,178435l94488,185801l0,185801l0,178435c7620,178435,12954,176402,16129,172593c19304,168656,20828,161163,20828,150240l20828,36195c20828,24511,19304,16764,16256,12953c13208,9271,7747,7365,0,7365l0,0xe" fillcolor="#c00000" stroked="f" o:allowincell="f" style="position:absolute;left:5456;top:133;width:402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1" coordsize="85217,101465" path="m0,0l30019,2469c42195,4787,52388,8247,60579,12819c77089,22091,85217,34791,85217,51046c85217,66413,77978,78732,63373,87876c56070,92448,47022,95877,36226,98163l0,101465l0,87149l2953,86606c7429,84829,11557,82162,15367,78606c22987,71494,26797,61969,26797,49904c26797,37140,22352,27551,13430,21154l0,15378l0,0xe" fillcolor="#c00000" stroked="f" o:allowincell="f" style="position:absolute;left:6119;top:266;width:165;height:15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2" coordsize="206375,185801" path="m0,0l94488,0l94488,7365c87630,7620,82931,9525,80264,13335c77724,17018,76454,24257,76454,35178l76454,125730l129667,33527c129540,23749,128143,16890,125349,13081c122555,9271,117983,7365,111760,7365l111760,0l206375,0l206375,7365c199263,7493,193929,9271,190500,12700c187071,16128,185293,22733,185293,32512l185293,150749c185293,161798,186817,169164,189992,172847c193040,176530,198501,178435,206375,178435l206375,185801l111760,185801l111760,178435c123698,178435,129667,169545,129667,151764l129667,60833l76454,151764c76581,169164,82550,178053,94488,178435l94488,185801l0,185801l0,178435c7493,178435,12827,176276,16002,172085c19177,167767,20828,160401,20828,149733l20828,35178c20828,16637,13843,7365,0,7365l0,0xe" fillcolor="#c00000" stroked="f" o:allowincell="f" style="position:absolute;left:6536;top:133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3" coordsize="95504,185801" path="m0,0l95504,0l95504,7365c82169,8255,75438,17272,75438,34417l75438,151002c75438,160147,76962,166877,79883,171196c82931,175514,88138,177927,95504,178435l95504,185801l0,185801l0,178435c6985,177927,12065,175640,15113,171703c18288,167639,19812,160782,19812,151002l19812,34417c19812,25273,18415,18542,15494,14477c12573,10414,7366,8001,0,7365l0,0xe" fillcolor="#c00000" stroked="f" o:allowincell="f" style="position:absolute;left:6294;top:133;width:186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4" coordsize="138049,56007" path="m17399,0c27940,0,35687,8127,40640,24638c42926,32003,45974,37211,49911,40132c53848,43052,59817,44450,67945,44450c78740,44450,85725,43052,88773,40132c91821,37211,94361,32385,96520,25653c101981,8509,109855,0,120396,0c125222,0,129413,1650,132842,5080c136271,8382,138049,13208,138049,19303c138049,30480,131953,39497,120015,46100c107950,52705,91440,56007,70485,56007c49276,56007,32258,52705,19304,46100c6350,39497,0,30480,0,19303c0,13335,1651,8636,5080,5207c8509,1650,12700,0,17399,0xe" fillcolor="#c00000" stroked="f" o:allowincell="f" style="position:absolute;left:6603;top:0;width:269;height:8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45" coordsize="53594,77724" path="m0,0l0,57785c0,66802,1524,72390,4445,74549c7493,76581,11049,77724,15240,77724c25654,77724,34544,74168,42164,67056c49784,59944,53594,50419,53594,38354c53594,12827,35814,0,0,0xe" stroked="t" o:allowincell="f" style="position:absolute;left:6066;top:284;width:103;height:12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46" coordsize="53721,77724" path="m0,0l0,57785c0,66802,1524,72390,4572,74549c7493,76581,11049,77724,15367,77724c25654,77724,34671,74168,42291,67056c49911,59944,53721,50419,53721,38354c53721,12827,35814,0,0,0xe" stroked="t" o:allowincell="f" style="position:absolute;left:5185;top:284;width:104;height:12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47" coordsize="43434,73278" path="m43434,0c27432,9398,15494,19431,7747,30226c2540,37338,0,44577,0,51816c0,57912,2159,63246,6477,67945c9779,71501,14478,73278,20447,73278c27051,73278,34671,69596,43434,62230l43434,0xe" stroked="t" o:allowincell="f" style="position:absolute;left:4297;top:262;width:84;height:11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48" coordsize="43434,73278" path="m43434,0c27432,9398,15494,19431,7747,30226c2540,37338,0,44577,0,51816c0,57912,2159,63246,6477,67945c9779,71501,14478,73278,20447,73278c27051,73278,34671,69596,43434,62230l43434,0xe" stroked="t" o:allowincell="f" style="position:absolute;left:2118;top:262;width:84;height:11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49" coordsize="57658,169037" path="m29210,0c22479,0,16637,2540,11811,7620c6985,12827,3810,22860,2286,37846c762,52959,0,73787,0,100584c0,114681,889,128016,2794,140335c4318,149733,7366,156845,12192,161798c16891,166624,22352,169037,28448,169037c34417,169037,39370,167386,43307,164084c48514,159639,51943,153289,53721,145288c56261,132715,57658,107188,57658,68961c57658,46482,56388,30988,53848,22606c51308,14097,47625,8001,42799,4191c39243,1397,34798,0,29210,0xe" stroked="t" o:allowincell="f" style="position:absolute;left:3437;top:147;width:111;height:265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0" coordsize="206375,185801" path="m0,0l94488,0l94488,7365c87630,7620,82931,9525,80264,13335c77724,17018,76454,24257,76454,35178l76454,125730l129667,33527c129540,23749,128143,16890,125349,13081c122555,9271,117983,7365,111760,7365l111760,0l206375,0l206375,7365c199263,7493,193929,9271,190500,12700c187071,16128,185293,22733,185293,32512l185293,150749c185293,161798,186817,169164,189992,172847c193040,176530,198501,178435,206375,178435l206375,185801l111760,185801l111760,178435c123698,178435,129667,169545,129667,151764l129667,60833l76454,151764c76581,169164,82550,178053,94488,178435l94488,185801l0,185801l0,178435c7493,178435,12827,176276,16002,172085c19177,167767,20828,160401,20828,149733l20828,35178c20828,16637,13843,7365,0,7365l0,0xe" stroked="t" o:allowincell="f" style="position:absolute;left:6536;top:133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1" coordsize="95504,185801" path="m0,0l95504,0l95504,7365c82169,8255,75438,17272,75438,34417l75438,151002c75438,160147,76962,166877,79883,171196c82931,175514,88138,177927,95504,178435l95504,185801l0,185801l0,178435c6985,177927,12065,175640,15113,171703c18288,167639,19812,160782,19812,151002l19812,34417c19812,25273,18415,18542,15494,14477c12573,10414,7366,8001,0,7365l0,0xe" stroked="t" o:allowincell="f" style="position:absolute;left:6294;top:133;width:186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2" coordsize="187325,185801" path="m0,0l94996,0l94996,7365c86995,8509,81788,11302,79121,15621c76581,19939,75311,27686,75311,38862l75311,83185l89662,83185c121920,83185,146304,87884,162687,97027c179197,106299,187325,118999,187325,135255c187325,150622,180086,162940,165481,172085c150876,181228,129286,185801,100711,185801l0,185801l0,178435c7747,177292,12827,174752,15621,170814c18288,166751,19685,159258,19685,148463l19685,36195c19685,26035,18288,19050,15367,15113c12573,11049,7366,8509,0,7365l0,0xe" stroked="t" o:allowincell="f" style="position:absolute;left:5919;top:133;width:365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3" coordsize="206121,185801" path="m0,0l94488,0l94488,7365c87884,7620,83185,9271,80518,12446c77851,15621,76454,22860,76454,34163l76454,83185l129667,83185l129667,34163c129667,24892,128651,18034,126746,13843c124714,9525,119761,7365,111760,7365l111760,0l206121,0l206121,7365c198501,7365,193040,9271,189992,12953c186817,16764,185293,23114,185293,32003l185293,150240c185293,161798,186817,169418,189865,172847c192913,176276,198374,178181,206121,178435l206121,185801l111760,185801l111760,178435c118364,178308,123063,176657,125730,173736c128397,170814,129667,163322,129667,151638l129667,95758l76454,95758l76454,150240c76454,161925,77851,169672,80518,173101c83185,176657,87884,178435,94488,178435l94488,185801l0,185801l0,178435c7620,178435,12954,176402,16129,172593c19304,168656,20828,161163,20828,150240l20828,36195c20828,24511,19304,16764,16256,12953c13208,9271,7747,7365,0,7365l0,0xe" stroked="t" o:allowincell="f" style="position:absolute;left:5456;top:133;width:402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4" coordsize="187452,185801" path="m0,0l94996,0l94996,7365c87122,8509,81788,11302,79248,15621c76708,19939,75311,27686,75311,38862l75311,83185l89662,83185c122047,83185,146304,87884,162814,97027c179197,106299,187452,118999,187452,135255c187452,150622,180086,162940,165608,172085c151003,181228,129413,185801,100838,185801l0,185801l0,178435c7747,177292,12954,174752,15621,170814c18415,166751,19685,159258,19685,148463l19685,36195c19685,26035,18288,19050,15494,15113c12573,11049,7493,8509,0,7365l0,0xe" stroked="t" o:allowincell="f" style="position:absolute;left:5038;top:133;width:366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5" coordsize="210947,188976" path="m47244,0l210947,0l210947,7365c197739,7620,191135,16002,191135,32385l191135,151764c191135,160909,192532,167513,195326,171703c198120,175895,203327,178181,210947,178435l210947,185801l112649,185801l112649,178435c119253,178308,124714,176657,129032,173482c133350,170434,135509,163449,135509,152527l135509,12446l83058,12446l83058,93726c83058,123063,81534,143256,78613,154305c75692,165481,70104,173989,61722,179959c53467,185927,44577,188976,35179,188976c24511,188976,16002,185674,9652,179324c3175,172847,0,165481,0,157099c0,149098,2286,142494,6985,137414c11684,132334,17780,129667,25146,129667c39370,129667,46482,138302,46482,155575c46482,163322,48006,167259,51054,167259c56896,167259,61341,162433,64516,152781c67691,143128,69342,123444,69342,93726l69342,39751c69342,27559,67691,19177,64389,14732c61087,10160,55372,7747,47244,7365l47244,0xe" stroked="t" o:allowincell="f" style="position:absolute;left:4565;top:133;width:412;height:296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6" coordsize="206121,185801" path="m0,0l94488,0l94488,7365c87884,7620,83185,9271,80518,12446c77851,15621,76454,22860,76454,34163l76454,83185l129667,83185l129667,34163c129667,24892,128651,18034,126746,13843c124714,9525,119761,7365,111760,7365l111760,0l206121,0l206121,7365c198501,7365,193040,9271,189992,12953c186817,16764,185293,23114,185293,32003l185293,150240c185293,161798,186817,169418,189865,172847c192913,176276,198374,178181,206121,178435l206121,185801l111760,185801l111760,178435c118364,178308,123063,176657,125730,173736c128397,170814,129667,163322,129667,151638l129667,95758l76454,95758l76454,150240c76454,161925,77851,169672,80518,173101c83185,176657,87884,178435,94488,178435l94488,185801l0,185801l0,178435c7620,178435,12954,176402,16129,172593c19304,168656,20828,161163,20828,150240l20828,36195c20828,24511,19304,16764,16256,12953c13208,9271,7747,7365,0,7365l0,0xe" stroked="t" o:allowincell="f" style="position:absolute;left:3722;top:133;width:402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7" coordsize="206375,185801" path="m0,0l94488,0l94488,7365c87630,7620,82931,9525,80264,13335c77724,17018,76454,24257,76454,35178l76454,125730l129667,33527c129540,23749,128143,16890,125349,13081c122555,9271,117983,7365,111760,7365l111760,0l206375,0l206375,7365c199263,7493,193929,9271,190500,12700c187071,16128,185293,22733,185293,32512l185293,150749c185293,161798,186817,169164,189992,172847c193040,176530,198501,178435,206375,178435l206375,185801l111760,185801l111760,178435c123698,178435,129667,169545,129667,151764l129667,60833l76454,151764c76581,169164,82550,178053,94488,178435l94488,185801l0,185801l0,178435c7493,178435,12827,176276,16002,172085c19177,167767,20828,160401,20828,149733l20828,35178c20828,16637,13843,7365,0,7365l0,0xe" stroked="t" o:allowincell="f" style="position:absolute;left:2862;top:133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8" coordsize="206375,234569" path="m0,0l94488,0l94488,7365c87757,7620,83058,9271,80391,12192c77724,15239,76454,22733,76454,34925l76454,143890c76454,156845,77851,164973,80518,168402c83185,171703,89154,173482,98425,173482l109220,173482c117602,173482,123063,171831,125730,168656c128397,165481,129667,157480,129667,144780l129667,36957c129667,24384,128397,16256,125984,12700c123571,9144,118872,7365,111760,7365l111760,0l206375,0l206375,7365c198501,7620,193040,9652,189992,13589c186817,17526,185293,24638,185293,34925l185293,147827c185293,160020,186690,168148,189357,172085c192151,176149,197739,178308,206375,178435l206375,234569l198882,234569c197485,219202,192151,207264,182626,198627c173101,190119,156210,185801,131826,185801l0,185801l0,178435c7874,178435,13335,176276,16383,172085c19304,168021,20828,159639,20828,147065l20828,36957c20828,23622,19177,15367,15875,12192c12573,9144,7239,7493,0,7365l0,0xe" stroked="t" o:allowincell="f" style="position:absolute;left:2403;top:133;width:403;height:368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59" coordsize="178435,193928" path="m88773,0c106426,0,120396,3810,130683,11176c140843,18669,147574,26797,150622,35560c152400,41148,153416,53975,153416,73914l153416,146050c153416,154559,153670,159893,154432,162052c155067,164211,156083,165862,157353,166877c158623,168021,160147,168528,161925,168528c165354,168528,168910,165989,172466,161163l178435,165862c171831,175768,164973,182880,157861,187325c150749,191643,142748,193928,133731,193928c123063,193928,114808,191389,108839,186436c102870,181483,99314,173990,97917,163957c75311,183896,54991,193928,36957,193928c26289,193928,17526,190500,10541,183515c3556,176530,0,167767,0,157352c0,143256,6096,130428,18288,119126c30480,107823,57023,92710,97917,73914l97917,55245c97917,41148,97155,32385,95631,28702c94107,25019,91313,21844,86995,19177c82804,16510,77978,15113,72771,15113c64135,15113,57023,17018,51435,20827c48006,23240,46228,26035,46228,29210c46228,32003,48133,35433,51816,39497c56896,45212,59436,50800,59436,56007c59436,62484,57023,68072,52197,72644c47371,77215,41021,79502,33147,79502c24765,79502,17780,76962,12192,71882c6604,66928,3810,60960,3810,54228c3810,44703,7493,35560,15113,26924c22606,18288,33147,11557,46736,6985c60198,2286,74295,0,88773,0xe" stroked="t" o:allowincell="f" style="position:absolute;left:4190;top:124;width:348;height:30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60" coordsize="174244,196850" path="m86614,0c102743,0,117729,4190,131699,12573c145669,20827,156210,32765,163449,48133c170561,63500,174244,80264,174244,98552c174244,124968,167513,146939,154178,164719c138049,186182,115697,196850,87249,196850c59182,196850,37719,187071,22606,167513c7493,147955,0,125222,0,99314c0,72771,7747,49530,23114,29718c38608,9906,59690,0,86614,0xe" stroked="t" o:allowincell="f" style="position:absolute;left:3323;top:124;width:340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61" coordsize="178435,193928" path="m88773,0c106426,0,120396,3810,130683,11176c140843,18669,147574,26797,150622,35560c152400,41148,153416,53975,153416,73914l153416,146050c153416,154559,153670,159893,154432,162052c155067,164211,156083,165862,157353,166877c158623,168021,160147,168528,161925,168528c165354,168528,168910,165989,172466,161163l178435,165862c171831,175768,164973,182880,157861,187325c150749,191643,142748,193928,133731,193928c123063,193928,114808,191389,108839,186436c102870,181483,99314,173990,97917,163957c75311,183896,54991,193928,36957,193928c26289,193928,17526,190500,10541,183515c3556,176530,0,167767,0,157352c0,143256,6096,130428,18288,119126c30480,107823,57023,92710,97917,73914l97917,55245c97917,41148,97155,32385,95631,28702c94107,25019,91313,21844,86995,19177c82804,16510,77978,15113,72771,15113c64135,15113,57023,17018,51435,20827c48006,23240,46228,26035,46228,29210c46228,32003,48133,35433,51816,39497c56896,45212,59436,50800,59436,56007c59436,62484,57023,68072,52197,72644c47371,77215,41021,79502,33147,79502c24765,79502,17780,76962,12192,71882c6604,66928,3810,60960,3810,54228c3810,44703,7493,35560,15113,26924c22606,18288,33147,11557,46736,6985c60198,2286,74295,0,88773,0xe" stroked="t" o:allowincell="f" style="position:absolute;left:2011;top:124;width:348;height:30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62" coordsize="300609,269494" path="m0,0l140843,0l140843,7366l131953,7366c124206,7366,117856,8763,113030,11557c109601,13462,106934,16637,104902,21082c103505,24257,102743,32639,102743,46101l102743,122428l197866,122428l197866,46101c197866,32385,197231,23749,195707,20320c194310,16891,191262,13843,186817,11303c182245,8636,176276,7366,168656,7366l160020,7366l160020,0l300609,0l300609,7366l291846,7366c283972,7366,277622,8763,273050,11557c269621,13462,266827,16637,264922,21082c263398,24257,262636,32639,262636,46101l262636,223393c262636,237109,263398,245745,264922,249174c266319,252603,269367,255651,273812,258191c278384,260858,284353,262128,291846,262128l300609,262128l300609,269494l160020,269494l160020,262128l168656,262128c176657,262128,183007,260731,187579,257937c191008,256032,193802,252857,195707,248412c197231,245237,197866,236855,197866,223393l197866,139954l102743,139954l102743,223393c102743,237109,103505,245745,105029,249174c106553,252603,109601,255651,113919,258191c118364,260858,124460,262128,131953,262128l140843,262128l140843,269494l0,269494l0,262128l9017,262128c16764,262128,23114,260731,27813,257937c31242,256032,33909,252857,35814,248412c37211,245237,37973,236855,37973,223393l37973,46101c37973,32385,37211,23749,35814,20320c34290,16891,31369,13843,26924,11303c22479,8636,16510,7366,9017,7366l0,7366l0,0xe" stroked="t" o:allowincell="f" style="position:absolute;left:1371;top:1;width:587;height:423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63" coordsize="138049,56007" path="m17399,0c27940,0,35687,8127,40640,24638c42926,32003,45974,37211,49911,40132c53848,43052,59817,44450,67945,44450c78740,44450,85725,43052,88773,40132c91821,37211,94361,32385,96520,25653c101981,8509,109855,0,120396,0c125222,0,129413,1650,132842,5080c136271,8382,138049,13208,138049,19303c138049,30480,131953,39497,120015,46100c107950,52705,91440,56007,70485,56007c49276,56007,32258,52705,19304,46100c6350,39497,0,30480,0,19303c0,13335,1651,8636,5080,5207c8509,1650,12700,0,17399,0xe" stroked="t" o:allowincell="f" style="position:absolute;left:6603;top:0;width:269;height:87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64" coordsize="76200,109611" path="m76200,0l76200,18345l62230,33157c57023,40269,54483,47508,54483,54747c54483,60843,56642,66177,60960,70876c64262,74432,68961,76210,74930,76210l76200,75881l76200,94792l65723,102102c55563,107103,45974,109611,36957,109611c26289,109611,17526,106182,10541,99197c3556,92212,0,83449,0,73035c0,58811,6096,46111,18288,34808c27432,26330,44648,15710,69937,3000l76200,0xe" fillcolor="#c00000" stroked="f" o:allowincell="f" style="position:absolute;left:0;top:1026;width:148;height:17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65" coordsize="72390,77413" path="m72390,0l72390,14004l68961,13024c60325,13024,53213,14929,47625,18739c44196,21152,42418,23946,42418,27121c42418,29915,44323,33344,48006,37408c53086,43123,55626,48711,55626,53918c55626,60395,53213,65983,48387,70555c43561,75127,37211,77413,29337,77413c20955,77413,13970,74873,8382,69793c2794,64840,0,58871,0,52140c0,42615,3683,33471,11303,24835c18796,16199,29337,9468,42926,4896l72390,0xe" fillcolor="#c00000" stroked="f" o:allowincell="f" style="position:absolute;left:7;top:896;width:140;height:120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66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fillcolor="#c00000" stroked="f" o:allowincell="f" style="position:absolute;left:1688;top:902;width:361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67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fillcolor="#c00000" stroked="f" o:allowincell="f" style="position:absolute;left:1242;top:902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68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fillcolor="#c00000" stroked="f" o:allowincell="f" style="position:absolute;left:838;top:902;width:361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69" coordsize="206121,185801" path="m0,0l94488,0l94488,7366c87884,7620,83185,9272,80518,12447c77851,15622,76454,22860,76454,34163l76454,83185l129667,83185l129667,34163c129667,24892,128651,18035,126746,13843c124714,9525,119761,7366,111760,7366l111760,0l206121,0l206121,7366c198501,7366,193040,9272,189992,12954c186817,16764,185293,23114,185293,32004l185293,150241c185293,161798,186817,169418,189865,172848c192913,176276,198374,178181,206121,178435l206121,185801l111760,185801l111760,178435c118364,178309,123063,176657,125730,173736c128397,170815,129667,163323,129667,151638l129667,95759l76454,95759l76454,150241c76454,161925,77851,169673,80518,173101c83185,176657,87884,178435,94488,178435l94488,185801l0,185801l0,178435c7620,178435,12954,176403,16129,172593c19304,168656,20828,161163,20828,150241l20828,36195c20828,24511,19304,16764,16256,12954c13208,9272,7747,7366,0,7366l0,0xe" fillcolor="#c00000" stroked="f" o:allowincell="f" style="position:absolute;left:391;top:902;width:402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0" coordsize="79439,195828" path="m79439,0l79439,12397l71628,14482c68802,16165,66294,18705,64135,22134c56261,33817,52451,50074,52451,70521l52451,77505l79439,77505l79439,90841l53340,90841c54610,115479,61087,134910,73025,149261l79439,154496l79439,195828l43323,187948c32893,182662,24130,174724,17018,164119c5588,147102,0,125892,0,100492c0,69505,8382,44867,25019,26579c33401,17371,42513,10482,52340,5894l79439,0xe" fillcolor="#c00000" stroked="f" o:allowincell="f" style="position:absolute;left:2096;top:894;width:154;height:30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1" coordsize="102235,193929" path="m12573,0c30226,0,44196,3811,54483,11176c64643,18669,71374,26798,74422,35561c76200,41148,77216,53975,77216,73914l77216,146050c77216,154560,77470,159893,78232,162052c78867,164211,79883,165862,81153,166878c82423,168022,83947,168529,85725,168529c89154,168529,92710,165989,96266,161163l102235,165862c95631,175768,88773,182880,81661,187325c74549,191643,66548,193929,57531,193929c46863,193929,38608,191389,32639,186436c26670,181484,23114,173990,21717,163957l0,179110l0,160200l9414,157766c13240,155925,17335,153162,21717,149479l21717,87249c13716,91948,6731,96806,778,101838l0,102663l0,84318l21717,73914l21717,55245c21717,41148,20955,32386,19431,28702c17907,25019,15113,21844,10795,19177l0,16093l0,2089l12573,0xe" fillcolor="#c00000" stroked="f" o:allowincell="f" style="position:absolute;left:149;top:893;width:199;height:30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2" coordsize="75882,60706" path="m69151,0l75882,4318c65849,24892,54673,39370,42482,48006c30289,56515,16192,60706,190,60706l0,60664l0,19333l8715,26447c14224,29210,20193,30607,26607,30607c34607,30607,41719,28321,48323,23876c54801,19431,61658,11430,69151,0xe" fillcolor="#c00000" stroked="f" o:allowincell="f" style="position:absolute;left:2251;top:1107;width:147;height:9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3" coordsize="110173,272797" path="m0,0l77851,0l77851,24385c84328,14860,91059,8001,97790,3810l110173,115l110173,18946l92599,25908c87090,30734,82169,37973,77851,47625l77851,146812c83566,154877,89472,160941,95568,164989l110173,169698l110173,187209l98806,184531c92075,181102,85217,175260,77851,166878l77851,235966c77851,245618,78613,252095,80137,255524c81661,258953,84074,261493,87249,263017c90424,264668,96647,265430,105918,265430l105918,272797l0,272797l0,265430c8255,265176,14351,262890,18288,258445c20955,255398,22225,247523,22225,234823l22225,38735c22225,25654,20701,17273,17653,13589c14605,9906,8763,7874,0,7366l0,0xe" fillcolor="#c00000" stroked="f" o:allowincell="f" style="position:absolute;left:2435;top:902;width:214;height:42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4" coordsize="75882,91822" path="m4508,0c23304,0,39688,7748,53530,23114c67373,38608,74866,61468,75882,91822l0,91822l0,78486l26988,78486c26988,57150,25844,42545,23558,34544c21273,26670,17589,20574,12636,16511c9969,14098,6160,12954,1588,12954l0,13378l0,981l4508,0xe" fillcolor="#c00000" stroked="f" o:allowincell="f" style="position:absolute;left:2251;top:893;width:147;height:143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5" coordsize="110173,272797" path="m0,0l77851,0l77851,24385c84328,14860,91059,8001,97790,3810l110173,115l110173,18946l92599,25908c87090,30734,82169,37973,77851,47625l77851,146812c83566,154877,89471,160941,95567,164989l110173,169698l110173,187209l98806,184531c92075,181102,85217,175260,77851,166878l77851,235966c77851,245618,78613,252095,80137,255524c81661,258953,84074,261493,87249,263017c90424,264668,96647,265430,105918,265430l105918,272797l0,272797l0,265430c8255,265176,14351,262890,18288,258445c20955,255398,22225,247523,22225,234823l22225,38735c22225,25654,20701,17273,17653,13589c14605,9906,8763,7874,0,7366l0,0xe" fillcolor="#c00000" stroked="f" o:allowincell="f" style="position:absolute;left:2877;top:902;width:214;height:42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6" coordsize="90742,196850" path="m19114,0c32830,0,45276,4318,56452,12954c67627,21590,76137,33401,81979,48641c87821,63754,90742,80137,90742,97536c90742,116332,87693,133604,81598,149098c75629,164719,66865,176530,55436,184659c44005,192786,31179,196850,17209,196850l0,192797l0,175286l4255,176657c11367,176657,17336,172848,21908,165354c28893,154178,32321,132969,32321,101727c32321,69723,28512,47752,21018,35941c15939,28194,9208,24257,699,24257l0,24534l0,5703l19114,0xe" fillcolor="#c00000" stroked="f" o:allowincell="f" style="position:absolute;left:2651;top:893;width:176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7" coordsize="86995,196800" path="m86614,0l86995,51l86995,14265l69977,21717c65151,26924,61976,36957,60452,51943c58928,67056,58166,87885,58166,114681c58166,128778,59055,142113,60960,154432c62484,163830,65532,170942,70358,175895c75057,180722,80518,183135,86614,183135l86995,183008l86995,196800l50070,189516c39307,184627,30163,177292,22606,167513c7493,147955,0,125223,0,99314c0,72772,7747,49530,23114,29718c38608,9906,59690,0,86614,0xe" fillcolor="#c00000" stroked="f" o:allowincell="f" style="position:absolute;left:3332;top:893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8" coordsize="90741,196850" path="m19113,0c32829,0,45275,4318,56451,12954c67627,21590,76136,33401,81978,48641c87820,63754,90741,80137,90741,97536c90741,116332,87693,133604,81597,149098c75628,164719,66865,176530,55435,184659c44005,192786,31178,196850,17208,196850l0,192797l0,175286l4254,176657c11366,176657,17335,172848,21907,165354c28892,154178,32321,132969,32321,101727c32321,69723,28511,47752,21018,35941c15938,28194,9207,24257,698,24257l0,24534l0,5703l19113,0xe" fillcolor="#c00000" stroked="f" o:allowincell="f" style="position:absolute;left:3093;top:893;width:176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79" coordsize="110173,272797" path="m0,0l77851,0l77851,24385c84328,14860,91059,8001,97790,3810l110173,115l110173,18946l92599,25908c87090,30734,82169,37973,77851,47625l77851,146812c83566,154877,89471,160941,95568,164989l110173,169698l110173,187209l98806,184531c92075,181102,85217,175260,77851,166878l77851,235966c77851,245618,78613,252095,80137,255524c81661,258953,84074,261493,87249,263017c90424,264668,96647,265430,105918,265430l105918,272797l0,272797l0,265430c8255,265176,14351,262890,18288,258445c20955,255398,22225,247523,22225,234823l22225,38735c22225,25654,20701,17273,17653,13589c14605,9906,8763,7874,0,7366l0,0xe" fillcolor="#c00000" stroked="f" o:allowincell="f" style="position:absolute;left:3719;top:902;width:214;height:428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0" coordsize="87249,196799" path="m0,0l22971,3092c30480,5188,37719,8331,44704,12522c58674,20777,69215,32715,76454,48082c83566,63449,87249,80213,87249,98501c87249,124917,80518,146888,67183,164668c51054,186131,28702,196799,254,196799l0,196749l0,182956l14478,178130c19685,173685,23114,167335,24892,159334c27432,146761,28829,121234,28829,83007c28829,60528,27559,45034,25019,36652c22479,28143,18796,22047,13970,18237c10414,15443,5969,14046,381,14046l0,14213l0,0xe" fillcolor="#c00000" stroked="f" o:allowincell="f" style="position:absolute;left:3503;top:893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1" coordsize="203708,185801" path="m0,0l92837,0l92837,7366c87376,8128,83185,10033,80010,12954c76962,16002,75311,23623,75311,35941l75311,62992c75311,74676,76581,82550,78994,86868c81534,91060,86995,93218,95631,93218c103251,93218,114300,91060,128651,86995l128651,37973c128651,26416,127508,18797,125222,14986c122936,11176,118110,8636,110744,7366l110744,0l203708,0l203708,7366c196977,8001,192024,10033,188849,13462c185801,16891,184277,24385,184277,35941l184277,145797c184277,160020,185547,168656,188087,171704c190627,174879,195834,177038,203708,178435l203708,185801l108712,185801l108712,178435c117729,177038,123317,174752,125476,171450c127508,168148,128651,159639,128651,145797l128651,99187c101981,107569,81153,111887,66040,111887c55118,111887,45847,109348,37973,104140c30226,99060,25146,93599,22987,87630c20828,81661,19685,73406,19685,62992l19685,37973c19685,25400,18542,17399,16129,13970c13716,10668,8382,8382,0,7366l0,0xe" fillcolor="#c00000" stroked="f" o:allowincell="f" style="position:absolute;left:5831;top:902;width:397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2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fillcolor="#c00000" stroked="f" o:allowincell="f" style="position:absolute;left:5378;top:902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3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fillcolor="#c00000" stroked="f" o:allowincell="f" style="position:absolute;left:4974;top:902;width:361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4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fillcolor="#c00000" stroked="f" o:allowincell="f" style="position:absolute;left:4173;top:902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5" coordsize="79439,195828" path="m79439,0l79439,12397l71628,14482c68802,16165,66294,18705,64135,22134c56261,33817,52451,50074,52451,70521l52451,77505l79439,77505l79439,90841l53340,90841c54610,115479,61087,134910,73025,149261l79439,154496l79439,195828l43323,187948c32893,182662,24130,174724,17018,164119c5588,147102,0,125892,0,100492c0,69505,8382,44867,25019,26579c33401,17371,42513,10482,52340,5894l79439,0xe" fillcolor="#c00000" stroked="f" o:allowincell="f" style="position:absolute;left:6292;top:894;width:154;height:30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6" coordsize="155956,196850" path="m87630,0c106807,0,122047,4826,133477,14478c144780,24130,150368,34925,150368,46863c150368,54483,148082,60452,143510,65024c138938,69469,132969,71755,125603,71755c117729,71755,111252,69088,106172,64008c101092,58801,97917,49657,96774,36323c96012,28067,94107,22225,91059,18923c88011,15622,84328,13970,80264,13970c73914,13970,68453,17273,64008,24003c57150,34290,53594,49911,53594,70993c53594,88392,56388,105156,61976,121159c67564,137034,75184,148972,84836,156718c92075,162434,100711,165354,110617,165354c117221,165354,123317,163830,129159,160782c135001,157735,141859,151892,149860,143511l155956,148210c147193,164592,136271,176911,123317,184912c110236,192913,96393,196850,81661,196850c56896,196850,37084,187579,22225,168911c7366,150241,0,127762,0,101473c0,76200,6731,53975,20320,34798c36576,11557,59055,0,87630,0xe" fillcolor="#c00000" stroked="f" o:allowincell="f" style="position:absolute;left:4635;top:893;width:304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7" coordsize="90741,196850" path="m19114,0c32829,0,45276,4318,56452,12954c67628,21590,76136,33401,81978,48641c87821,63754,90741,80137,90741,97536c90741,116332,87693,133604,81597,149098c75628,164719,66865,176530,55435,184659c44005,192786,31178,196850,17209,196850l0,192797l0,175286l4254,176657c11366,176657,17335,172848,21908,165354c28892,154178,32321,132969,32321,101727c32321,69723,28511,47752,21018,35941c15939,28194,9208,24257,698,24257l0,24534l0,5703l19114,0xe" fillcolor="#c00000" stroked="f" o:allowincell="f" style="position:absolute;left:3934;top:893;width:176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8" coordsize="75883,60706" path="m69152,0l75883,4318c65849,24892,54674,39370,42482,48006c30290,56515,16193,60706,191,60706l0,60664l0,19333l8715,26447c14224,29210,20193,30607,26607,30607c34608,30607,41720,28321,48324,23876c54801,19431,61659,11430,69152,0xe" fillcolor="#c00000" stroked="f" o:allowincell="f" style="position:absolute;left:6448;top:1107;width:147;height:9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89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fillcolor="#c00000" stroked="f" o:allowincell="f" style="position:absolute;left:7927;top:902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0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fillcolor="#c00000" stroked="f" o:allowincell="f" style="position:absolute;left:7468;top:902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1" coordsize="215138,188976" path="m173609,0c184150,0,193294,2922,201041,8763c208915,14732,212852,22479,212852,32131c212852,39624,210566,45848,205994,51181c201422,56388,195453,58928,188214,58928c173228,58928,165608,51308,165354,35941c165227,25273,162814,19812,158369,19812c151638,19812,144780,28956,137922,47117c132334,61849,128524,71248,126365,75057c124206,78867,120650,83185,115443,87757c128778,90424,138557,93980,144526,98552c150622,102998,158496,113285,168275,129286l185928,157735c195199,172848,204978,180722,215138,181610l215138,188976l143637,188976l88392,98552l76454,98552l76454,150241c76454,161798,77851,169926,80645,174372c83439,178816,88138,181229,94615,181610l94615,188976l0,188976l0,181610c6223,181484,11303,179832,15113,176657c18923,173482,20828,165354,20828,152400l20828,42673c20828,30353,19431,21972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fillcolor="#c00000" stroked="f" o:allowincell="f" style="position:absolute;left:7008;top:897;width:420;height:29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2" coordsize="155956,196850" path="m87630,0c106807,0,122047,4826,133477,14478c144780,24130,150368,34925,150368,46863c150368,54483,148082,60452,143510,65024c138938,69469,132969,71755,125603,71755c117729,71755,111252,69088,106172,64008c101092,58801,97917,49657,96774,36323c96012,28067,94107,22225,91059,18923c88011,15622,84328,13970,80264,13970c73914,13970,68453,17273,64008,24003c57150,34290,53594,49911,53594,70993c53594,88392,56388,105156,61976,121159c67564,137034,75184,148972,84836,156718c92075,162434,100711,165354,110617,165354c117221,165354,123317,163830,129159,160782c135001,157735,141859,151892,149860,143511l155956,148210c147193,164592,136271,176911,123317,184912c110236,192913,96393,196850,81661,196850c56896,196850,37084,187579,22225,168911c7366,150241,0,127762,0,101473c0,76200,6731,53975,20320,34798c36576,11557,59055,0,87630,0xe" fillcolor="#c00000" stroked="f" o:allowincell="f" style="position:absolute;left:6656;top:893;width:304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3" coordsize="75883,91822" path="m4509,0c23305,0,39688,7748,53530,23114c67374,38608,74867,61468,75883,91822l0,91822l0,78486l26988,78486c26988,57150,25845,42545,23559,34544c21273,26670,17590,20574,12636,16511c9970,14098,6160,12954,1588,12954l0,13378l0,981l4509,0xe" fillcolor="#c00000" stroked="f" o:allowincell="f" style="position:absolute;left:6448;top:893;width:147;height:143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4" coordsize="138049,56007" path="m17399,0c27940,0,35687,8255,40640,24638c42926,32004,45974,37211,49911,40132c53848,43053,59817,44450,67945,44450c78740,44450,85725,43053,88773,40132c91821,37211,94361,32385,96520,25654c101981,8509,109855,0,120396,0c125222,0,129413,1651,132842,5080c136271,8382,138049,13208,138049,19304c138049,30480,131953,39497,120015,46101c107950,52705,91440,56007,70485,56007c49276,56007,32258,52705,19304,46101c6350,39497,0,30480,0,19304c0,13335,1651,8636,5080,5207c8509,1651,12700,0,17399,0xe" fillcolor="#c00000" stroked="f" o:allowincell="f" style="position:absolute;left:7994;top:768;width:269;height:8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695" coordsize="43434,73279" path="m43434,0c27432,9399,15494,19431,7747,30226c2540,37338,0,44577,0,51816c0,57912,2159,63247,6477,67945c9779,71501,14478,73279,20447,73279c27051,73279,34671,69597,43434,62230l43434,0xe" stroked="t" o:allowincell="f" style="position:absolute;left:106;top:1030;width:84;height:11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96" coordsize="64643,152400" path="m33020,0c19685,0,8636,9652,0,28956l0,128143c11430,144272,23622,152400,36576,152400c43688,152400,49657,148590,54229,141097c61214,129921,64643,108712,64643,77470c64643,45465,60833,23495,53340,11684c48260,3937,41529,0,33020,0xe" stroked="t" o:allowincell="f" style="position:absolute;left:3871;top:931;width:125;height:23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97" coordsize="64643,152400" path="m33020,0c19685,0,8636,9652,0,28956l0,128143c11430,144272,23622,152400,36576,152400c43688,152400,49657,148590,54229,141097c61214,129921,64643,108712,64643,77470c64643,45465,60833,23495,53340,11684c48260,3937,41529,0,33020,0xe" stroked="t" o:allowincell="f" style="position:absolute;left:3029;top:931;width:125;height:23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98" coordsize="64643,152400" path="m33020,0c19685,0,8636,9652,0,28956l0,128143c11430,144272,23622,152400,36576,152400c43688,152400,49657,148590,54229,141097c61214,129921,64643,108712,64643,77470c64643,45465,60833,23495,53340,11684c48260,3937,41529,0,33020,0xe" stroked="t" o:allowincell="f" style="position:absolute;left:2588;top:931;width:125;height:23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699" coordsize="57658,169037" path="m29210,0c22479,0,16637,2539,11811,7620c6985,12826,3810,22860,2286,37846c762,52959,0,73787,0,100584c0,114681,889,128015,2794,140335c4318,149733,7366,156845,12192,161798c16891,166624,22352,169037,28448,169037c34417,169037,39370,167386,43307,164084c48514,159638,51943,153288,53721,145288c56261,132714,57658,107188,57658,68961c57658,46482,56388,30988,53848,22606c51308,14097,47625,8000,42799,4190c39243,1397,34798,0,29210,0xe" stroked="t" o:allowincell="f" style="position:absolute;left:3446;top:915;width:111;height:265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0" coordsize="53975,65532" path="m28575,0c21717,0,16002,3302,11684,10160c3810,21844,0,-27436,0,-6989l0,-4l-11561,-4c-11561,-21340,-12704,29591,-14990,21590c-17276,13716,-20959,7620,-25912,3556c-28579,1143,-32389,0,28575,0xe" stroked="t" o:allowincell="f" style="position:absolute;left:6395;top:913;width:104;height:102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1" coordsize="53975,65532" path="m28575,0c21717,0,16002,3302,11684,10160c3810,21844,0,-27436,0,-6989l0,-4l-11561,-4c-11561,-21340,-12704,29591,-14990,21590c-17276,13716,-20959,7620,-25912,3556c-28579,1143,-32389,0,28575,0xe" stroked="t" o:allowincell="f" style="position:absolute;left:2198;top:913;width:104;height:102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2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stroked="t" o:allowincell="f" style="position:absolute;left:7927;top:902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3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stroked="t" o:allowincell="f" style="position:absolute;left:7468;top:902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4" coordsize="203708,185801" path="m0,0l92837,0l92837,7366c87376,8128,83185,10033,80010,12954c76962,16002,75311,23623,75311,35941l75311,62992c75311,74676,76581,82550,78994,86868c81534,91060,86995,93218,95631,93218c103251,93218,114300,91060,128651,86995l128651,37973c128651,26416,127508,18797,125222,14986c122936,11176,118110,8636,110744,7366l110744,0l203708,0l203708,7366c196977,8001,192024,10033,188849,13462c185801,16891,184277,24385,184277,35941l184277,145797c184277,160020,185547,168656,188087,171704c190627,174879,195834,177038,203708,178435l203708,185801l108712,185801l108712,178435c117729,177038,123317,174752,125476,171450c127508,168148,128651,159639,128651,145797l128651,99187c101981,107569,81153,111887,66040,111887c55118,111887,45847,109348,37973,104140c30226,99060,25146,93599,22987,87630c20828,81661,19685,73406,19685,62992l19685,37973c19685,25400,18542,17399,16129,13970c13716,10668,8382,8382,0,7366l0,0xe" stroked="t" o:allowincell="f" style="position:absolute;left:5831;top:902;width:397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5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stroked="t" o:allowincell="f" style="position:absolute;left:5378;top:902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6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stroked="t" o:allowincell="f" style="position:absolute;left:4974;top:902;width:361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7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stroked="t" o:allowincell="f" style="position:absolute;left:4173;top:902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8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stroked="t" o:allowincell="f" style="position:absolute;left:1688;top:902;width:361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09" coordsize="206375,185801" path="m0,0l94488,0l94488,7366c87630,7620,82931,9525,80264,13335c77724,17018,76454,24257,76454,35179l76454,125730l129667,33528c129540,23749,128143,16891,125349,13081c122555,9272,117983,7366,111760,7366l111760,0l206375,0l206375,7366c199263,7493,193929,9272,190500,12700c187071,16129,185293,22733,185293,32512l185293,150749c185293,161798,186817,169164,189992,172848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4l20828,35179c20828,16637,13843,7366,0,7366l0,0xe" stroked="t" o:allowincell="f" style="position:absolute;left:1242;top:902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0" coordsize="185166,185801" path="m0,0l185166,0l185166,48514l177800,48514c175387,35179,171958,25908,167259,20574c162687,15240,153289,12447,139319,12447l120396,12447l120396,147828c120396,160401,121920,168656,124841,172466c127889,176276,133350,178309,141224,178435l141224,185801l43942,185801l43942,178435c51816,178435,57277,176403,60325,172212c63246,168148,64770,160020,64770,147828l64770,12447l46228,12447c33274,12447,24257,14860,19304,19431c14224,24130,10287,33782,7366,48514l0,48514l0,0xe" stroked="t" o:allowincell="f" style="position:absolute;left:838;top:902;width:361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1" coordsize="206121,185801" path="m0,0l94488,0l94488,7366c87884,7620,83185,9272,80518,12447c77851,15622,76454,22860,76454,34163l76454,83185l129667,83185l129667,34163c129667,24892,128651,18035,126746,13843c124714,9525,119761,7366,111760,7366l111760,0l206121,0l206121,7366c198501,7366,193040,9272,189992,12954c186817,16764,185293,23114,185293,32004l185293,150241c185293,161798,186817,169418,189865,172848c192913,176276,198374,178181,206121,178435l206121,185801l111760,185801l111760,178435c118364,178309,123063,176657,125730,173736c128397,170815,129667,163323,129667,151638l129667,95759l76454,95759l76454,150241c76454,161925,77851,169673,80518,173101c83185,176657,87884,178435,94488,178435l94488,185801l0,185801l0,178435c7620,178435,12954,176403,16129,172593c19304,168656,20828,161163,20828,150241l20828,36195c20828,24511,19304,16764,16256,12954c13208,9272,7747,7366,0,7366l0,0xe" stroked="t" o:allowincell="f" style="position:absolute;left:391;top:902;width:402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2" coordsize="215138,188976" path="m173609,0c184150,0,193294,2922,201041,8763c208915,14732,212852,22479,212852,32131c212852,39624,210566,45848,205994,51181c201422,56388,195453,58928,188214,58928c173228,58928,165608,51308,165354,35941c165227,25273,162814,19812,158369,19812c151638,19812,144780,28956,137922,47117c132334,61849,128524,71248,126365,75057c124206,78867,120650,83185,115443,87757c128778,90424,138557,93980,144526,98552c150622,102998,158496,113285,168275,129286l185928,157735c195199,172848,204978,180722,215138,181610l215138,188976l143637,188976l88392,98552l76454,98552l76454,150241c76454,161798,77851,169926,80645,174372c83439,178816,88138,181229,94615,181610l94615,188976l0,188976l0,181610c6223,181484,11303,179832,15113,176657c18923,173482,20828,165354,20828,152400l20828,42673c20828,30353,19431,21972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stroked="t" o:allowincell="f" style="position:absolute;left:7008;top:897;width:420;height:296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3" coordsize="155956,196850" path="m87630,0c106807,0,122047,4826,133477,14478c144780,24130,150368,34925,150368,46863c150368,54483,148082,60452,143510,65024c138938,69469,132969,71755,125603,71755c117729,71755,111252,69088,106172,64008c101092,58801,97917,49657,96774,36323c96012,28067,94107,22225,91059,18923c88011,15622,84328,13970,80264,13970c73914,13970,68453,17273,64008,24003c57150,34290,53594,49911,53594,70993c53594,88392,56388,105156,61976,121159c67564,137034,75184,148972,84836,156718c92075,162434,100711,165354,110617,165354c117221,165354,123317,163830,129159,160782c135001,157735,141859,151892,149860,143511l155956,148210c147193,164592,136271,176911,123317,184912c110236,192913,96393,196850,81661,196850c56896,196850,37084,187579,22225,168911c7366,150241,0,127762,0,101473c0,76200,6731,53975,20320,34798c36576,11557,59055,0,87630,0xe" stroked="t" o:allowincell="f" style="position:absolute;left:6656;top:893;width:304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4" coordsize="155321,196850" path="m83947,0c102743,0,119126,7748,132969,23114c146812,38608,154305,61468,155321,91822l53340,91822c54610,116460,61087,135890,73025,150241c82169,161163,93218,166751,106045,166751c114046,166751,121158,164465,127762,160020c134239,155575,141097,147574,148590,136144l155321,140462c145288,161036,134112,175514,121920,184150c109728,192660,95631,196850,79629,196850c52070,196850,31242,186310,17018,165100c5588,148082,0,126873,0,101473c0,70486,8382,45848,25019,27560c41783,9144,61468,0,83947,0xe" stroked="t" o:allowincell="f" style="position:absolute;left:6292;top:893;width:303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5" coordsize="155956,196850" path="m87630,0c106807,0,122047,4826,133477,14478c144780,24130,150368,34925,150368,46863c150368,54483,148082,60452,143510,65024c138938,69469,132969,71755,125603,71755c117729,71755,111252,69088,106172,64008c101092,58801,97917,49657,96774,36323c96012,28067,94107,22225,91059,18923c88011,15622,84328,13970,80264,13970c73914,13970,68453,17273,64008,24003c57150,34290,53594,49911,53594,70993c53594,88392,56388,105156,61976,121159c67564,137034,75184,148972,84836,156718c92075,162434,100711,165354,110617,165354c117221,165354,123317,163830,129159,160782c135001,157735,141859,151892,149860,143511l155956,148210c147193,164592,136271,176911,123317,184912c110236,192913,96393,196850,81661,196850c56896,196850,37084,187579,22225,168911c7366,150241,0,127762,0,101473c0,76200,6731,53975,20320,34798c36576,11557,59055,0,87630,0xe" stroked="t" o:allowincell="f" style="position:absolute;left:4635;top:893;width:304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6" coordsize="200914,278385" path="m129286,0c143002,0,155448,4318,166624,12954c177800,21590,186309,33401,192151,48641c197993,63754,200914,80137,200914,97536c200914,116332,197866,133604,191770,149098c185801,164719,177038,176530,165608,184659c154178,192786,141351,196850,127381,196850c117221,196850,107569,194691,98806,190119c92075,186690,85217,180848,77851,172466l77851,241554c77851,251206,78613,257684,80137,261112c81661,264541,84074,267081,87249,268605c90424,270256,96647,271018,105918,271018l105918,278385l0,278385l0,271018c8255,270764,14351,268478,18288,264034c20955,260986,22225,253111,22225,240411l22225,44323c22225,31242,20701,22861,17653,19177c14605,15494,8763,13462,0,12954l0,5588l77851,5588l77851,29973c84328,20448,91059,13589,97790,9398c107442,3175,117983,0,129286,0xe" stroked="t" o:allowincell="f" style="position:absolute;left:3719;top:893;width:392;height:437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7" coordsize="174244,196850" path="m86614,0c102743,0,117729,4191,131699,12573c145669,20828,156210,32766,163449,48133c170561,63500,174244,80264,174244,98552c174244,124968,167513,146939,154178,164719c138049,186182,115697,196850,87249,196850c59182,196850,37719,187072,22606,167513c7493,147955,0,125223,0,99314c0,72772,7747,49530,23114,29718c38608,9906,59690,0,86614,0xe" stroked="t" o:allowincell="f" style="position:absolute;left:3332;top:893;width:340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8" coordsize="200914,278385" path="m129286,0c143002,0,155448,4318,166624,12954c177800,21590,186309,33401,192151,48641c197993,63754,200914,80137,200914,97536c200914,116332,197866,133604,191770,149098c185801,164719,177038,176530,165608,184659c154178,192786,141351,196850,127381,196850c117221,196850,107569,194691,98806,190119c92075,186690,85217,180848,77851,172466l77851,241554c77851,251206,78613,257684,80137,261112c81661,264541,84074,267081,87249,268605c90424,270256,96647,271018,105918,271018l105918,278385l0,278385l0,271018c8255,270764,14351,268478,18288,264034c20955,260986,22225,253111,22225,240411l22225,44323c22225,31242,20701,22861,17653,19177c14605,15494,8763,13462,0,12954l0,5588l77851,5588l77851,29973c84328,20448,91059,13589,97790,9398c107442,3175,117983,0,129286,0xe" stroked="t" o:allowincell="f" style="position:absolute;left:2877;top:893;width:392;height:437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19" coordsize="200914,278385" path="m129286,0c143002,0,155448,4318,166624,12954c177800,21590,186309,33401,192151,48641c197993,63754,200914,80137,200914,97536c200914,116332,197866,133604,191770,149098c185801,164719,177038,176530,165608,184659c154178,192786,141351,196850,127381,196850c117221,196850,107569,194691,98806,190119c92075,186690,85217,180848,77851,172466l77851,241554c77851,251206,78613,257684,80137,261112c81661,264541,84074,267081,87249,268605c90424,270256,96647,271018,105918,271018l105918,278385l0,278385l0,271018c8255,270764,14351,268478,18288,264034c20955,260986,22225,253111,22225,240411l22225,44323c22225,31242,20701,22861,17653,19177c14605,15494,8763,13462,0,12954l0,5588l77851,5588l77851,29973c84328,20448,91059,13589,97790,9398c107442,3175,117983,0,129286,0xe" stroked="t" o:allowincell="f" style="position:absolute;left:2435;top:893;width:392;height:437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20" coordsize="155321,196850" path="m83947,0c102743,0,119126,7748,132969,23114c146812,38608,154305,61468,155321,91822l53340,91822c54610,116460,61087,135890,73025,150241c82169,161163,93218,166751,106045,166751c114046,166751,121158,164465,127762,160020c134239,155575,141097,147574,148590,136144l155321,140462c145288,161036,134112,175514,121920,184150c109728,192660,95631,196850,79629,196850c52070,196850,31242,186310,17018,165100c5588,148082,0,126873,0,101473c0,70486,8382,45848,25019,27560c41783,9144,61468,0,83947,0xe" stroked="t" o:allowincell="f" style="position:absolute;left:2096;top:893;width:303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21" coordsize="178435,193929" path="m88773,0c106426,0,120396,3811,130683,11176c140843,18669,147574,26798,150622,35561c152400,41148,153416,53975,153416,73914l153416,146050c153416,154560,153670,159893,154432,162052c155067,164211,156083,165862,157353,166878c158623,168022,160147,168529,161925,168529c165354,168529,168910,165989,172466,161163l178435,165862c171831,175768,164973,182880,157861,187325c150749,191643,142748,193929,133731,193929c123063,193929,114808,191389,108839,186436c102870,181484,99314,173990,97917,163957c75311,183897,54991,193929,36957,193929c26289,193929,17526,190500,10541,183515c3556,176530,0,167767,0,157353c0,143129,6096,130429,18288,119126c30480,107823,57023,92711,97917,73914l97917,55245c97917,41148,97155,32386,95631,28702c94107,25019,91313,21844,86995,19177c82804,16511,77978,15113,72771,15113c64135,15113,57023,17018,51435,20828c48006,23241,46228,26036,46228,29211c46228,32004,48133,35433,51816,39498c56896,45212,59436,50800,59436,56007c59436,62485,57023,68073,52197,72644c47371,77216,41021,79502,33147,79502c24765,79502,17780,76962,12192,71882c6604,66929,3810,60961,3810,54229c3810,44704,7493,35561,15113,26924c22606,18288,33147,11557,46736,6986c60198,2286,74295,0,88773,0xe" stroked="t" o:allowincell="f" style="position:absolute;left:0;top:893;width:348;height:304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22" coordsize="138049,56007" path="m17399,0c27940,0,35687,8255,40640,24638c42926,32004,45974,37211,49911,40132c53848,43053,59817,44450,67945,44450c78740,44450,85725,43053,88773,40132c91821,37211,94361,32385,96520,25654c101981,8509,109855,0,120396,0c125222,0,129413,1651,132842,5080c136271,8382,138049,13208,138049,19304c138049,30480,131953,39497,120015,46101c107950,52705,91440,56007,70485,56007c49276,56007,32258,52705,19304,46101c6350,39497,0,30480,0,19304c0,13335,1651,8636,5080,5207c8509,1651,12700,0,17399,0xe" stroked="t" o:allowincell="f" style="position:absolute;left:7994;top:768;width:269;height:87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23" coordsize="215138,188976" path="m173609,0c184150,0,193294,2921,201041,8763c208915,14732,212852,22479,212852,32131c212852,39624,210566,45847,205994,51181c201422,56388,195453,58928,188214,58928c173228,58928,165608,51308,165354,35941c165227,25273,162814,19812,158369,19812c151638,19812,144780,28956,137922,47117c132334,61849,128524,71247,126365,75057c124206,78867,120650,83185,115443,87757c128778,90424,138557,93980,144526,98552c150622,102997,158496,113284,168275,129286l185928,157734c195199,172847,204978,180721,215138,181610l215138,188976l143637,188976l88392,98552l76454,98552l76454,150241c76454,161798,77851,169926,80645,174371c83439,178816,88138,181229,94615,181610l94615,188976l0,188976l0,181610c6223,181483,11303,179832,15113,176657c18923,173482,20828,165354,20828,152400l20828,42672c20828,30353,19431,21971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fillcolor="#c00000" stroked="f" o:allowincell="f" style="position:absolute;left:2701;top:1665;width:420;height:296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4" coordsize="86995,196800" path="m86614,0l86995,51l86995,14264l69977,21717c65151,26924,61976,36957,60452,51943c58928,67056,58166,87884,58166,114681c58166,128778,59055,142113,60960,154432c62484,163830,65532,170942,70358,175895c75057,180721,80518,183134,86614,183134l86995,183007l86995,196800l50070,189516c39307,184626,30163,177292,22606,167513c7493,147955,0,125222,0,99314c0,72771,7747,49530,23114,29718c38608,9906,59690,0,86614,0xe" fillcolor="#c00000" stroked="f" o:allowincell="f" style="position:absolute;left:3153;top:1661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5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fillcolor="#c00000" stroked="f" o:allowincell="f" style="position:absolute;left:4527;top:1670;width:361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6" coordsize="206375,185801" path="m0,0l94488,0l94488,7366c87630,7620,82931,9525,80264,13335c77724,17018,76454,24257,76454,35179l76454,125730l129667,33528c129540,23749,128143,16891,125349,13081c122555,9271,117983,7366,111760,7366l111760,0l206375,0l206375,7366c199263,7493,193929,9271,190500,12700c187071,16129,185293,22733,185293,32512l185293,150749c185293,161798,186817,169164,189992,172847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3l20828,35179c20828,16637,13843,7366,0,7366l0,0xe" fillcolor="#c00000" stroked="f" o:allowincell="f" style="position:absolute;left:4080;top:1670;width:403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7" coordsize="247650,185801" path="m0,0l77724,0l124841,115189l171831,0l247650,0l247650,7366c240284,7747,235077,9906,232029,13843c228981,17653,227457,24638,227457,34798l227457,150241c227457,160655,228981,167894,231775,171831c234696,175768,239903,178054,247650,178435l247650,185801l149606,185801l149606,178435c157861,178308,163576,176022,166878,171831c170180,167640,171831,160401,171831,150241l171831,31115l107061,185801l97028,185801l34163,33401l34163,153416c34163,161925,35687,168148,38608,172085c41529,175895,47117,178054,55626,178435l55626,185801l0,185801l0,178435c7493,178181,12700,176022,15875,172085c18923,168275,20447,161544,20447,152019l20447,33401c20447,24257,18923,17653,15875,13843c12827,9906,7620,7747,0,7366l0,0xe" fillcolor="#c00000" stroked="f" o:allowincell="f" style="position:absolute;left:3538;top:1670;width:484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8" coordsize="79439,195828" path="m79439,0l79439,12397l71628,14482c68802,16164,66294,18704,64135,22134c56261,33817,52451,50074,52451,70521l52451,77505l79439,77505l79439,90840l53340,90840c54610,115478,61087,134910,73025,149261l79439,154496l79439,195828l43323,187948c32893,182661,24130,174724,17018,164120c5588,147101,0,125892,0,100492c0,69504,8382,44866,25019,26578c33401,17371,42513,10481,52340,5893l79439,0xe" fillcolor="#c00000" stroked="f" o:allowincell="f" style="position:absolute;left:4934;top:1663;width:154;height:30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29" coordsize="87249,196799" path="m0,0l22971,3092c30480,5187,37719,8331,44704,12522c58674,20777,69215,32715,76454,48081c83566,63449,87249,80213,87249,98501c87249,124916,80518,146888,67183,164667c51054,186130,28702,196799,254,196799l0,196749l0,182955l14478,178129c19685,173685,23114,167335,24892,159333c27432,146761,28829,121233,28829,83006c28829,60528,27559,45033,25019,36652c22479,28142,18796,22047,13970,18237c10414,15442,5969,14045,381,14045l0,14212l0,0xe" fillcolor="#c00000" stroked="f" o:allowincell="f" style="position:absolute;left:3324;top:1661;width:169;height:309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30" coordsize="75882,60706" path="m69151,0l75882,4318c65849,24892,54673,39370,42481,48006c30289,56515,16192,60706,190,60706l0,60665l0,19333l8715,26448c14224,29210,20193,30607,26606,30607c34607,30607,41719,28322,48323,23876c54800,19431,61658,11430,69151,0xe" fillcolor="#c00000" stroked="f" o:allowincell="f" style="position:absolute;left:5090;top:1876;width:147;height:94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31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fillcolor="#c00000" stroked="f" o:allowincell="f" style="position:absolute;left:5273;top:1670;width:361;height:291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32" coordsize="75882,91821" path="m4508,0c23304,0,39688,7747,53530,23114c67373,38608,74866,61468,75882,91821l0,91821l0,78486l26988,78486c26988,57150,25844,42545,23558,34544c21272,26670,17589,20574,12636,16510c9969,14097,6159,12954,1588,12954l0,13378l0,980l4508,0xe" fillcolor="#c00000" stroked="f" o:allowincell="f" style="position:absolute;left:5090;top:1661;width:147;height:143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shape>
                <v:shape id="shape_0" ID="Shape 733" coordsize="57658,169037" path="m29210,0c22479,0,16637,2540,11811,7620c6985,12827,3810,22860,2286,37846c762,52959,0,73787,0,100584c0,114681,889,128016,2794,140335c4318,149734,7366,156845,12192,161798c16891,166624,22352,169037,28448,169037c34417,169037,39370,167386,43307,164084c48514,159639,51943,153289,53721,145288c56261,132715,57658,107188,57658,68961c57658,46482,56388,30988,53848,22606c51308,14097,47625,8001,42799,4191c39243,1397,34798,0,29210,0xe" stroked="t" o:allowincell="f" style="position:absolute;left:3267;top:1684;width:111;height:265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4" coordsize="53975,65532" path="m28575,0c21717,0,16002,3301,11684,10160c3810,21844,0,-27436,0,-6989l0,-4l-11561,-4c-11561,-21340,-12704,29590,-14990,21589c-17276,13715,-20959,7620,-25912,3556c-28579,1143,-32389,0,28575,0xe" stroked="t" o:allowincell="f" style="position:absolute;left:5037;top:1682;width:104;height:102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5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stroked="t" o:allowincell="f" style="position:absolute;left:5273;top:1670;width:361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6" coordsize="185166,185801" path="m0,0l185166,0l185166,48514l177800,48514c175387,35179,171958,25908,167259,20574c162687,15240,153289,12446,139319,12446l120396,12446l120396,147828c120396,160401,121920,168656,124841,172466c127889,176276,133350,178308,141224,178435l141224,185801l43942,185801l43942,178435c51816,178435,57277,176403,60325,172212c63246,168148,64770,160020,64770,147828l64770,12446l46228,12446c33274,12446,24257,14859,19304,19431c14224,24130,10287,33782,7366,48514l0,48514l0,0xe" stroked="t" o:allowincell="f" style="position:absolute;left:4527;top:1670;width:361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7" coordsize="206375,185801" path="m0,0l94488,0l94488,7366c87630,7620,82931,9525,80264,13335c77724,17018,76454,24257,76454,35179l76454,125730l129667,33528c129540,23749,128143,16891,125349,13081c122555,9271,117983,7366,111760,7366l111760,0l206375,0l206375,7366c199263,7493,193929,9271,190500,12700c187071,16129,185293,22733,185293,32512l185293,150749c185293,161798,186817,169164,189992,172847c193040,176530,198501,178435,206375,178435l206375,185801l111760,185801l111760,178435c123698,178435,129667,169545,129667,151765l129667,60833l76454,151765c76581,169164,82550,178054,94488,178435l94488,185801l0,185801l0,178435c7493,178435,12827,176276,16002,172085c19177,167767,20828,160401,20828,149733l20828,35179c20828,16637,13843,7366,0,7366l0,0xe" stroked="t" o:allowincell="f" style="position:absolute;left:4080;top:1670;width:403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8" coordsize="247650,185801" path="m0,0l77724,0l124841,115189l171831,0l247650,0l247650,7366c240284,7747,235077,9906,232029,13843c228981,17653,227457,24638,227457,34798l227457,150241c227457,160655,228981,167894,231775,171831c234696,175768,239903,178054,247650,178435l247650,185801l149606,185801l149606,178435c157861,178308,163576,176022,166878,171831c170180,167640,171831,160401,171831,150241l171831,31115l107061,185801l97028,185801l34163,33401l34163,153416c34163,161925,35687,168148,38608,172085c41529,175895,47117,178054,55626,178435l55626,185801l0,185801l0,178435c7493,178181,12700,176022,15875,172085c18923,168275,20447,161544,20447,152019l20447,33401c20447,24257,18923,17653,15875,13843c12827,9906,7620,7747,0,7366l0,0xe" stroked="t" o:allowincell="f" style="position:absolute;left:3538;top:1670;width:484;height:291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39" coordsize="215138,188976" path="m173609,0c184150,0,193294,2921,201041,8763c208915,14732,212852,22479,212852,32131c212852,39624,210566,45847,205994,51181c201422,56388,195453,58928,188214,58928c173228,58928,165608,51308,165354,35941c165227,25273,162814,19812,158369,19812c151638,19812,144780,28956,137922,47117c132334,61849,128524,71247,126365,75057c124206,78867,120650,83185,115443,87757c128778,90424,138557,93980,144526,98552c150622,102997,158496,113284,168275,129286l185928,157734c195199,172847,204978,180721,215138,181610l215138,188976l143637,188976l88392,98552l76454,98552l76454,150241c76454,161798,77851,169926,80645,174371c83439,178816,88138,181229,94615,181610l94615,188976l0,188976l0,181610c6223,181483,11303,179832,15113,176657c18923,173482,20828,165354,20828,152400l20828,42672c20828,30353,19431,21971,16383,17399c13462,12827,8001,10541,0,10541l0,3175l94615,3175l94615,10541c87376,10795,82677,12700,80137,16510c77724,20193,76454,28067,76454,40132l76454,85852c91313,85852,101473,83439,107061,78613c112522,73660,117729,64516,122809,50800c129794,31623,136906,18415,144145,11049c151384,3683,161163,0,173609,0xe" stroked="t" o:allowincell="f" style="position:absolute;left:2701;top:1665;width:420;height:296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40" coordsize="155321,196850" path="m83947,0c102743,0,119126,7747,132969,23114c146812,38608,154305,61468,155321,91821l53340,91821c54610,116459,61087,135890,73025,150241c82169,161163,93218,166751,106045,166751c114046,166751,121158,164465,127762,160020c134239,155575,141097,147574,148590,136144l155321,140462c145288,161036,134112,175514,121920,184150c109728,192659,95631,196850,79629,196850c52070,196850,31242,186309,17018,165100c5588,148082,0,126873,0,101473c0,70485,8382,45847,25019,27559c41783,9144,61468,0,83947,0xe" stroked="t" o:allowincell="f" style="position:absolute;left:4934;top:1661;width:303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  <v:shape id="shape_0" ID="Shape 741" coordsize="174244,196850" path="m86614,0c102743,0,117729,4191,131699,12573c145669,20828,156210,32766,163449,48133c170561,63500,174244,80264,174244,98552c174244,124968,167513,146939,154178,164719c138049,186182,115697,196850,87249,196850c59182,196850,37719,187071,22606,167513c7493,147955,0,125222,0,99314c0,72771,7747,49530,23114,29718c38608,9906,59690,0,86614,0xe" stroked="t" o:allowincell="f" style="position:absolute;left:3153;top:1661;width:340;height:309;mso-wrap-style:none;v-text-anchor:middle;mso-position-horizontal-relative:char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2787015" cy="3369945"/>
                <wp:effectExtent l="0" t="0" r="0" b="38735"/>
                <wp:wrapSquare wrapText="bothSides"/>
                <wp:docPr id="12" name="Group 3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3369960"/>
                          <a:chOff x="0" y="0"/>
                          <a:chExt cx="2787120" cy="336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7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комендации по правил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13280"/>
                            <a:ext cx="1980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чно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4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360" y="907560"/>
                            <a:ext cx="1793160" cy="24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925200"/>
                            <a:ext cx="1793160" cy="2444760"/>
                          </a:xfrm>
                          <a:custGeom>
                            <a:avLst/>
                            <a:gdLst>
                              <a:gd name="textAreaLeft" fmla="*/ 0 w 1016640"/>
                              <a:gd name="textAreaRight" fmla="*/ 1017000 w 1016640"/>
                              <a:gd name="textAreaTop" fmla="*/ 0 h 1386000"/>
                              <a:gd name="textAreaBottom" fmla="*/ 1386360 h 1386000"/>
                            </a:gdLst>
                            <a:ahLst/>
                            <a:rect l="textAreaLeft" t="textAreaTop" r="textAreaRight" b="textAreaBottom"/>
                            <a:pathLst>
                              <a:path w="2537460" h="2520696">
                                <a:moveTo>
                                  <a:pt x="0" y="2520696"/>
                                </a:moveTo>
                                <a:lnTo>
                                  <a:pt x="2537460" y="2520696"/>
                                </a:lnTo>
                                <a:lnTo>
                                  <a:pt x="2537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0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0" style="position:absolute;margin-left:197.65pt;margin-top:0.7pt;width:219.45pt;height:265.4pt" coordorigin="3953,14" coordsize="4389,5308">
                <v:shape id="shape_0" stroked="f" o:allowincell="f" style="position:absolute;left:3953;top:14;width:438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комендации по правил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665;width:311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чной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47" stroked="f" o:allowincell="f" style="position:absolute;left:4223;top:1443;width:2823;height:387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Shape 754" coordsize="2537460,2520696" path="m0,2520696l2537460,2520696l2537460,0l0,0l0,2520696xe" stroked="t" o:allowincell="f" style="position:absolute;left:4223;top:1471;width:2823;height:3849;mso-wrap-style:none;v-text-anchor:middle">
                  <v:fill o:detectmouseclick="t" on="false"/>
                  <v:stroke color="black" weight="76320" joinstyle="miter" endcap="flat"/>
                  <w10:wrap type="square"/>
                </v:shape>
              </v:group>
            </w:pict>
          </mc:Fallback>
        </mc:AlternateContent>
      </w:r>
      <w:r>
        <w:rPr>
          <w:szCs w:val="36"/>
          <w:lang w:val="ru-RU"/>
        </w:rPr>
        <w:t xml:space="preserve">Антитеррор </w:t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  <w:t>детям</w:t>
      </w:r>
    </w:p>
    <w:p>
      <w:pPr>
        <w:pStyle w:val="Normal"/>
        <w:tabs>
          <w:tab w:val="clear" w:pos="720"/>
          <w:tab w:val="right" w:pos="9518" w:leader="none"/>
        </w:tabs>
        <w:spacing w:before="0" w:after="0"/>
        <w:ind w:left="426" w:hanging="0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74930</wp:posOffset>
                </wp:positionV>
                <wp:extent cx="2233295" cy="2305685"/>
                <wp:effectExtent l="4445" t="38735" r="38735" b="38735"/>
                <wp:wrapSquare wrapText="bothSides"/>
                <wp:docPr id="13" name="Group 3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2305800"/>
                          <a:chOff x="0" y="0"/>
                          <a:chExt cx="2233440" cy="2305800"/>
                        </a:xfrm>
                      </wpg:grpSpPr>
                      <pic:pic xmlns:pic="http://schemas.openxmlformats.org/drawingml/2006/picture">
                        <pic:nvPicPr>
                          <pic:cNvPr id="4" name="Picture 6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800"/>
                            <a:ext cx="223272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0"/>
                            <a:ext cx="2199600" cy="2305800"/>
                          </a:xfrm>
                          <a:custGeom>
                            <a:avLst/>
                            <a:gdLst>
                              <a:gd name="textAreaLeft" fmla="*/ 0 w 1247040"/>
                              <a:gd name="textAreaRight" fmla="*/ 1247400 w 1247040"/>
                              <a:gd name="textAreaTop" fmla="*/ 0 h 1307160"/>
                              <a:gd name="textAreaBottom" fmla="*/ 1307520 h 1307160"/>
                            </a:gdLst>
                            <a:ahLst/>
                            <a:rect l="textAreaLeft" t="textAreaTop" r="textAreaRight" b="textAreaBottom"/>
                            <a:pathLst>
                              <a:path w="2199132" h="2305812">
                                <a:moveTo>
                                  <a:pt x="0" y="2305812"/>
                                </a:moveTo>
                                <a:lnTo>
                                  <a:pt x="2199132" y="2305812"/>
                                </a:lnTo>
                                <a:lnTo>
                                  <a:pt x="21991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5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4" style="position:absolute;margin-left:-7.9pt;margin-top:5.9pt;width:175.8pt;height:181.55pt" coordorigin="-158,118" coordsize="3516,3631">
                <v:shape id="shape_0" ID="Picture 623" stroked="f" o:allowincell="f" style="position:absolute;left:-158;top:149;width:3515;height:35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Shape 752" coordsize="2199132,2305812" path="m0,2305812l2199132,2305812l2199132,0l0,0l0,2305812xe" stroked="t" o:allowincell="f" style="position:absolute;left:-105;top:118;width:3463;height:3630;mso-wrap-style:none;v-text-anchor:middle">
                  <v:fill o:detectmouseclick="t" on="false"/>
                  <v:stroke color="black" weight="76320" joinstyle="miter" endcap="flat"/>
                  <w10:wrap type="square"/>
                </v:shape>
              </v:group>
            </w:pict>
          </mc:Fallback>
        </mc:AlternateContent>
      </w:r>
      <w:r>
        <w:rPr>
          <w:sz w:val="56"/>
          <w:lang w:val="ru-RU"/>
        </w:rPr>
        <w:tab/>
      </w:r>
      <w:r>
        <w:rPr>
          <w:szCs w:val="36"/>
          <w:lang w:val="ru-RU"/>
        </w:rPr>
        <w:t>Рекоме</w:t>
      </w:r>
      <w:r>
        <w:rPr>
          <w:szCs w:val="36"/>
        </w:rPr>
        <w:t xml:space="preserve">ндации по </w:t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ge">
                  <wp:posOffset>397510</wp:posOffset>
                </wp:positionV>
                <wp:extent cx="5349240" cy="3086100"/>
                <wp:effectExtent l="38100" t="0" r="0" b="38100"/>
                <wp:wrapSquare wrapText="bothSides"/>
                <wp:docPr id="14" name="Group 3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3086280"/>
                          <a:chOff x="0" y="0"/>
                          <a:chExt cx="5349240" cy="3086280"/>
                        </a:xfrm>
                      </wpg:grpSpPr>
                      <wps:wsp>
                        <wps:cNvSpPr txBox="1"/>
                        <wps:spPr>
                          <a:xfrm>
                            <a:off x="656640" y="0"/>
                            <a:ext cx="1803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ль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5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46840"/>
                            <a:ext cx="2537640" cy="25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6840"/>
                            <a:ext cx="2537640" cy="2539440"/>
                          </a:xfrm>
                          <a:custGeom>
                            <a:avLst/>
                            <a:gdLst>
                              <a:gd name="textAreaLeft" fmla="*/ 0 w 1438560"/>
                              <a:gd name="textAreaRight" fmla="*/ 1438920 w 1438560"/>
                              <a:gd name="textAreaTop" fmla="*/ 0 h 1439640"/>
                              <a:gd name="textAreaBottom" fmla="*/ 1440000 h 1439640"/>
                            </a:gdLst>
                            <a:ahLst/>
                            <a:rect l="textAreaLeft" t="textAreaTop" r="textAreaRight" b="textAreaBottom"/>
                            <a:pathLst>
                              <a:path w="2537460" h="2538984">
                                <a:moveTo>
                                  <a:pt x="0" y="2538984"/>
                                </a:moveTo>
                                <a:lnTo>
                                  <a:pt x="2537460" y="2538984"/>
                                </a:lnTo>
                                <a:lnTo>
                                  <a:pt x="2537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8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5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45360" y="906120"/>
                            <a:ext cx="170388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97" style="position:absolute;margin-left:-5.25pt;margin-top:31.3pt;width:421.2pt;height:243pt" coordorigin="-105,626" coordsize="8424,4860">
                <v:shape id="shape_0" stroked="f" o:allowincell="f" style="position:absolute;left:929;top:626;width:2840;height:6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ль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51" stroked="f" o:allowincell="f" style="position:absolute;left:-105;top:1487;width:3995;height:3998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Shape 753" coordsize="2537460,2538984" path="m0,2538984l2537460,2538984l2537460,0l0,0l0,2538984xe" stroked="t" o:allowincell="f" style="position:absolute;left:-105;top:1487;width:3995;height:3998;mso-wrap-style:none;v-text-anchor:middle;mso-position-vertical-relative:page">
                  <v:fill o:detectmouseclick="t" on="false"/>
                  <v:stroke color="black" weight="76320" joinstyle="miter" endcap="flat"/>
                  <w10:wrap type="square"/>
                </v:shape>
                <v:shape id="shape_0" ID="Picture 756" stroked="f" o:allowincell="f" style="position:absolute;left:5636;top:2053;width:2682;height:3432;mso-wrap-style:none;v-text-anchor:middl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6"/>
          <w:lang w:val="ru-RU"/>
        </w:rPr>
        <w:t>Документальные</w:t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before="0" w:after="134"/>
        <w:ind w:left="426" w:hanging="0"/>
        <w:rPr>
          <w:szCs w:val="36"/>
          <w:lang w:val="ru-RU"/>
        </w:rPr>
      </w:pPr>
      <w:r>
        <w:rPr>
          <w:szCs w:val="36"/>
          <w:lang w:val="ru-RU"/>
        </w:rPr>
        <w:t>Ильина Г. Н.</w:t>
      </w:r>
    </w:p>
    <w:sectPr>
      <w:headerReference w:type="default" r:id="rId21"/>
      <w:type w:val="nextPage"/>
      <w:pgSz w:w="10800" w:h="15600"/>
      <w:pgMar w:left="642" w:right="1019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58000" cy="9906000"/>
              <wp:effectExtent l="0" t="0" r="635" b="635"/>
              <wp:wrapNone/>
              <wp:docPr id="15" name="Group 36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906120"/>
                        <a:chOff x="0" y="0"/>
                        <a:chExt cx="6858000" cy="990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5616000"/>
                            <a:gd name="textAreaBottom" fmla="*/ 5616360 h 5616000"/>
                          </a:gdLst>
                          <a:ahLst/>
                          <a:rect l="textAreaLeft" t="textAreaTop" r="textAreaRight" b="textAreaBottom"/>
                          <a:pathLst>
                            <a:path w="6858000" h="9905998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  <a:lnTo>
                                <a:pt x="6858000" y="9905998"/>
                              </a:lnTo>
                              <a:lnTo>
                                <a:pt x="0" y="9905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f7f7f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52280"/>
                          <a:ext cx="6635880" cy="9629280"/>
                        </a:xfrm>
                        <a:custGeom>
                          <a:avLst/>
                          <a:gdLst>
                            <a:gd name="textAreaLeft" fmla="*/ 0 w 3762000"/>
                            <a:gd name="textAreaRight" fmla="*/ 3762360 w 3762000"/>
                            <a:gd name="textAreaTop" fmla="*/ 0 h 5459040"/>
                            <a:gd name="textAreaBottom" fmla="*/ 5459400 h 5459040"/>
                          </a:gdLst>
                          <a:ahLst/>
                          <a:rect l="textAreaLeft" t="textAreaTop" r="textAreaRight" b="textAreaBottom"/>
                          <a:pathLst>
                            <a:path w="6635496" h="9628632">
                              <a:moveTo>
                                <a:pt x="0" y="9628632"/>
                              </a:moveTo>
                              <a:lnTo>
                                <a:pt x="6635496" y="9628632"/>
                              </a:lnTo>
                              <a:lnTo>
                                <a:pt x="6635496" y="0"/>
                              </a:lnTo>
                              <a:lnTo>
                                <a:pt x="0" y="0"/>
                              </a:lnTo>
                              <a:lnTo>
                                <a:pt x="0" y="962863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69" style="position:absolute;margin-left:0pt;margin-top:0pt;width:540pt;height:780pt" coordorigin="0,0" coordsize="10800,15600">
              <v:shape id="shape_0" ID="Shape 3760" coordsize="6858000,9905998" path="m0,0l6858000,0l6858000,9905998l0,9905998l0,0e" fillcolor="#7f7f7f" stroked="f" o:allowincell="f" style="position:absolute;left:0;top:0;width:10799;height:15599;mso-wrap-style:none;v-text-anchor:middle;mso-position-horizontal-relative:page;mso-position-vertical-relative:page">
                <v:fill o:detectmouseclick="t" type="solid" color2="gray" opacity="0.73"/>
                <v:stroke color="#3465a4" joinstyle="round" endcap="flat"/>
                <w10:wrap type="none"/>
              </v:shape>
              <v:shape id="shape_0" ID="Shape 3671" coordsize="6635496,9628632" path="m0,9628632l6635496,9628632l6635496,0l0,0l0,9628632xe" stroked="t" o:allowincell="f" style="position:absolute;left:175;top:240;width:10449;height:15163;mso-wrap-style:none;v-text-anchor:middle;mso-position-horizontal-relative:page;mso-position-vertical-relative:page">
                <v:fill o:detectmouseclick="t" on="false"/>
                <v:stroke color="black" weight="7632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05" w:hanging="1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5:00Z</dcterms:created>
  <dc:creator>3indi3@rambler.ru</dc:creator>
  <dc:description/>
  <cp:keywords/>
  <dc:language>en-US</dc:language>
  <cp:lastModifiedBy>user</cp:lastModifiedBy>
  <dcterms:modified xsi:type="dcterms:W3CDTF">2023-08-24T12:07:00Z</dcterms:modified>
  <cp:revision>8</cp:revision>
  <dc:subject/>
  <dc:title>Презентация PowerPoint</dc:title>
</cp:coreProperties>
</file>