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left="-426" w:right="429" w:firstLine="426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56"/>
          <w:szCs w:val="56"/>
        </w:rPr>
        <w:t>ВНИМАНИЕ: ТЕРРОРИЗМ!</w:t>
      </w:r>
    </w:p>
    <w:p>
      <w:pPr>
        <w:pStyle w:val="Normal"/>
        <w:ind w:left="-426" w:right="429" w:firstLine="426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-426" w:right="429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по поведению людей</w:t>
      </w:r>
    </w:p>
    <w:p>
      <w:pPr>
        <w:pStyle w:val="Normal"/>
        <w:ind w:left="-426" w:right="429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случае их захвата в качестве заложников</w:t>
      </w:r>
    </w:p>
    <w:p>
      <w:pPr>
        <w:pStyle w:val="Normal"/>
        <w:ind w:left="-426" w:right="429" w:firstLine="426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ind w:left="-426" w:right="429" w:firstLine="42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Общие и частные рекоменд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426" w:right="429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зможности скорее возьмите себя в руки, успокойтесь и не паникуйте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с связали или закрыли вам глаза, попытайтесь расслабиться, дышите глубже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ьтесь физически, морально и эмоционально к возможному суровому испытанию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террористах: количество, степень вооружённости, особенности внешности, тематику разгов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может впоследствии правоохранительным органам в установлении личностей террорис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429" w:firstLine="426"/>
        <w:jc w:val="both"/>
        <w:rPr/>
      </w:pPr>
      <w:r>
        <w:rPr>
          <w:sz w:val="28"/>
          <w:szCs w:val="28"/>
        </w:rPr>
        <w:t>По различным признакам постарайтесь определить место своего нахождения (заточ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429" w:firstLine="426"/>
        <w:jc w:val="both"/>
        <w:rPr/>
      </w:pPr>
      <w:r>
        <w:rPr>
          <w:sz w:val="28"/>
          <w:szCs w:val="28"/>
        </w:rPr>
        <w:t>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штурма здания рекомендуется лечь на пол лицом вниз, сложив руки на затыл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429" w:firstLine="426"/>
        <w:jc w:val="both"/>
        <w:rPr/>
      </w:pPr>
      <w:r>
        <w:rPr>
          <w:sz w:val="28"/>
          <w:szCs w:val="28"/>
        </w:rPr>
        <w:t>Не возмущайтесь, если при штурме и захвате с Вами могут поначалу (до установления личности) поступить несколько некорректно, как с вероятным преступник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429" w:firstLine="426"/>
        <w:jc w:val="both"/>
        <w:rPr>
          <w:sz w:val="36"/>
          <w:szCs w:val="36"/>
        </w:rPr>
      </w:pPr>
      <w:r>
        <w:rPr>
          <w:sz w:val="28"/>
          <w:szCs w:val="28"/>
        </w:rPr>
        <w:t>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9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Взаимоотношения с похитителями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С самого начала (особенно первые полчаса) выполняйте все приказы и распоряжения похитителей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мите позицию пассивного сотрудничества. Говорите спокойным голосом. Избегайте выражений презрения, вызывающего враждебного тона и поведения, которые могут вызвать гнев захватчиков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Не оказывайте агрессивного сопротивления, не делайте резких и угрожающих движений, не провоцируйте террористов на необдуманные действия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 Вас людям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Постепенно, с учё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Не высказывайте категоричных отказов, но и не бойтесь обращаться со спокойными просьбами о том, в чём остро нуждаетесь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ите себя спокойно, сохраняйте при этом чувство собственного достоинства.</w:t>
      </w:r>
    </w:p>
    <w:p>
      <w:pPr>
        <w:pStyle w:val="Normal"/>
        <w:ind w:left="-426" w:right="429" w:firstLine="426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 длительном нахождении в положении заложника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возникновения чувства жалости, смятения и замешательства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Мысленно подготовьте себя к будущим испытаниям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умственную активность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Постоянно находите себе какое – либо занятие (физические упражнения, чтение, жизненные воспоминания и т.д.)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уточный график физической и интеллектуальной деятельности, выполняйте дела в строгом методическом порядке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Для поддержания сил ешьте всё, что дают, даже если пища не нравится и не вызывает аппетита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Отдайте себе отчёт в том, что потеря аппетита и веса являются нормальным явлением в подобной экстремальной ситуации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майте и вспоминайте о приятных вещах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Будьте уверены, что сейчас делается всё возможное для Вашего скорейшего освобождения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мните, что </w:t>
      </w:r>
      <w:r>
        <w:rPr>
          <w:sz w:val="28"/>
          <w:szCs w:val="28"/>
          <w:u w:val="single"/>
        </w:rPr>
        <w:t>шансы на освобождение со временем возрастают.</w:t>
      </w:r>
    </w:p>
    <w:p>
      <w:pPr>
        <w:pStyle w:val="Normal"/>
        <w:ind w:left="-426" w:right="429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right="429" w:firstLine="426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ведение на допросе</w:t>
      </w:r>
    </w:p>
    <w:p>
      <w:pPr>
        <w:pStyle w:val="Normal"/>
        <w:ind w:left="-426" w:right="429" w:firstLine="42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426" w:right="429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йте кратко. Более пространно разговаривайте на несущественные общие темы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, когда затрагиваются важные государственные или личные вопросы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Внимательно контролируйте своё поведение и ответы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заявлений, которые сейчас или в последующем могут повредить Вам или другим людям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вежливым, тактичным при любых обстоятельствах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свое настроение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 отношении разыгрывания «синдрома Стокгольма»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инимайте сторону похитителей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выражайте активно им свои симпатии и приверженность их идеалам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/>
      </w:pPr>
      <w:r>
        <w:rPr>
          <w:sz w:val="28"/>
          <w:szCs w:val="28"/>
        </w:rPr>
        <w:t>В случае принуждения выразить поддержку требованиям террористов (письменно, в звуко – или видеозаписи) укажите, что они исходят от похитителей. Избегайте призывов и заявлений от своего имени.</w:t>
      </w:r>
    </w:p>
    <w:p>
      <w:pPr>
        <w:pStyle w:val="Normal"/>
        <w:numPr>
          <w:ilvl w:val="0"/>
          <w:numId w:val="1"/>
        </w:numPr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не делайте скоропалительных заявлений до момента, когда Вы будете полностью контролировать себя, восстановите мысли, ознакомьтесь с информацией официальных и других источников.</w:t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9" w:firstLine="426"/>
        <w:jc w:val="both"/>
        <w:rPr/>
      </w:pPr>
      <w:r>
        <w:rPr/>
        <w:t xml:space="preserve">                                                                                </w:t>
      </w:r>
      <w:r>
        <w:rPr/>
        <w:t>Из информации МВД РФ ОВД</w:t>
      </w:r>
    </w:p>
    <w:p>
      <w:pPr>
        <w:pStyle w:val="Normal"/>
        <w:ind w:left="-426" w:right="429" w:firstLine="426"/>
        <w:jc w:val="both"/>
        <w:rPr/>
      </w:pPr>
      <w:r>
        <w:rPr/>
        <w:t xml:space="preserve">                                                                          </w:t>
      </w:r>
      <w:r>
        <w:rPr/>
        <w:t>Кольского   района      Мурманской</w:t>
      </w:r>
    </w:p>
    <w:p>
      <w:pPr>
        <w:pStyle w:val="Normal"/>
        <w:ind w:left="-426" w:right="429" w:firstLine="426"/>
        <w:jc w:val="both"/>
        <w:rPr/>
      </w:pPr>
      <w:r>
        <w:rPr/>
        <w:t xml:space="preserve">                                                                         </w:t>
      </w:r>
      <w:r>
        <w:rPr/>
        <w:t>области</w:t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/>
      </w:pPr>
      <w:r>
        <w:rPr/>
      </w:r>
    </w:p>
    <w:p>
      <w:pPr>
        <w:pStyle w:val="Normal"/>
        <w:ind w:left="-426" w:right="429" w:firstLine="42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9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4:00Z</dcterms:created>
  <dc:creator>Алексей</dc:creator>
  <dc:description/>
  <cp:keywords/>
  <dc:language>en-US</dc:language>
  <cp:lastModifiedBy>user</cp:lastModifiedBy>
  <cp:lastPrinted>2011-03-16T11:50:00Z</cp:lastPrinted>
  <dcterms:modified xsi:type="dcterms:W3CDTF">2023-05-10T11:09:00Z</dcterms:modified>
  <cp:revision>16</cp:revision>
  <dc:subject/>
  <dc:title/>
</cp:coreProperties>
</file>