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ИСАНИЕ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ЕКТИВОВ, КРУЖКОВ И ОБЪЕДИНЕНИЙ</w:t>
      </w:r>
    </w:p>
    <w:p>
      <w:pPr>
        <w:pStyle w:val="Normal"/>
        <w:jc w:val="center"/>
        <w:rPr/>
      </w:pPr>
      <w:r>
        <w:rPr/>
        <w:t xml:space="preserve">МУ – Калининский дом культур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 01 января  2022 года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66"/>
        <w:gridCol w:w="1771"/>
        <w:gridCol w:w="1701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ллективов, круж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объедине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е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родный коллектив - оркестр  русских народных инструментов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30-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45 -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ченко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самбль народных инструментов            (аккомпанирующая груп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ченко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Ветера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третья среда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кальная группа «Ивушк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ченко А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  «Ветера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ченко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занятия с солис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30-17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ченко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ный театр «Группа-2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че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атр Ростовых кукол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Теремок-шоу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теат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30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че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овый детский театр «Теремок»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чё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театр «Весёлая семей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чё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ансамбль  танца «Моза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-11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карупа Е.В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цовый  ансамбль танца               «Непос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уп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разцовый ансамбль  танца «Талисман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-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уп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ансамбль танца «Сюрпри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-18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-18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-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упа Е.В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й образцовый ансамбль танца “Калиночка”:  ( малый зал)    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девочк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альчик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ае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ае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й образцовый ансамбль танца “Калиночка” (младшая группа)          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большой за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ина Г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ансамбль танца “Танок”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ый за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воч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мальч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30-2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-2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.30-2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ина Г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ансамбль танца «Танок»                   (младшая группа) (большой за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-1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-1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-1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гина Г.П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овый ансамбль танца «Задорин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льшой за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1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ае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нсамбль танца «Капито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ой 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6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6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ае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альный дуэт «Кружева»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кальная группа «Микс»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вокальная  группа  «Смайл»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-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альный дуэт Виктора и Валентины Бережных «Эх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6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0-16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вокальная группа «Аквар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– 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0 - 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сты- вокалисты эстрадного жан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AQVA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RESAMPLE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8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альный дуэт «Люба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твер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луб «Игрогр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-12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йченко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етский клуб «Затейник»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йченко Г.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ный клуб «Вертика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и 3-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 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луб «Раду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 среда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йченко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лодёжный интеллектуально- творческий клуб «Эвр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а Е.В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ый познавательный кл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угозор»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и 3-я              среда месяц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 16.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Е.В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луб игрового развития             «Супердет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и 4-я               пятница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йченко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й культурно - творческий клуб «Спек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и 4-й          вторник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 оздоровительный клуб «Рит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уп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Береги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3:00Z</dcterms:created>
  <dc:creator>Митин Евгений Николаевич</dc:creator>
  <dc:description/>
  <cp:keywords/>
  <dc:language>en-US</dc:language>
  <cp:lastModifiedBy>ЗАХАРОВ</cp:lastModifiedBy>
  <cp:lastPrinted>2022-02-02T10:42:00Z</cp:lastPrinted>
  <dcterms:modified xsi:type="dcterms:W3CDTF">2022-02-02T08:51:00Z</dcterms:modified>
  <cp:revision>21</cp:revision>
  <dc:subject/>
  <dc:title>СВЕДЕНИЯ</dc:title>
</cp:coreProperties>
</file>