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930"/>
        <w:gridCol w:w="239"/>
      </w:tblGrid>
      <w:tr>
        <w:trPr>
          <w:trHeight w:val="9920" w:hRule="atLeast"/>
        </w:trPr>
        <w:tc>
          <w:tcPr>
            <w:tcW w:w="6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ведующая МКДОУ «Д/с №6 «Рад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____________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«11»  ____05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ЗАВТРАК: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Каша манная на молоке со сливочным маслом</w:t>
              <w:tab/>
              <w:t>150/18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Батон с повидлом                                                                      35/15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Чай  с сахаром, с молоком</w:t>
              <w:tab/>
              <w:t>180/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2-ой завтрак: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single"/>
                <w:lang w:val="ru-RU"/>
              </w:rPr>
              <w:t>Яблоко</w:t>
              <w:tab/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ОБЕД: Щи из свежей капусты с картофелем на курином бульоне                                                                                   180/200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250" w:leader="none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Вермишелевая запеканка с мясом кур с томатным соусом</w:t>
              <w:tab/>
              <w:t>130</w:t>
              <w:tab/>
              <w:tab/>
              <w:t>2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Кисель</w:t>
              <w:tab/>
              <w:t>180/20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Хлеб пшеничный 1с</w:t>
              <w:tab/>
              <w:t>52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Хлеб дарницкий</w:t>
              <w:tab/>
              <w:t>29</w:t>
            </w:r>
          </w:p>
          <w:p>
            <w:pPr>
              <w:pStyle w:val="Normal"/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УЖИН: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single"/>
                <w:lang w:val="ru-RU"/>
              </w:rPr>
              <w:t>Запеканка из творога</w:t>
              <w:tab/>
              <w:t>85/90</w:t>
            </w:r>
          </w:p>
          <w:p>
            <w:pPr>
              <w:pStyle w:val="Normal"/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Соус сладкий</w:t>
              <w:tab/>
              <w:t>20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right" w:pos="6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Какао с молоком</w:t>
              <w:tab/>
              <w:t>180/20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ПОЛДНИК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Завхоз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         Кузнецова С.А.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39:00Z</dcterms:created>
  <dc:creator>ол</dc:creator>
  <dc:description/>
  <cp:keywords/>
  <dc:language>en-US</dc:language>
  <cp:lastModifiedBy>лена</cp:lastModifiedBy>
  <cp:lastPrinted>2022-02-01T14:26:00Z</cp:lastPrinted>
  <dcterms:modified xsi:type="dcterms:W3CDTF">2022-05-06T09:38:00Z</dcterms:modified>
  <cp:revision>40</cp:revision>
  <dc:subject/>
  <dc:title/>
</cp:coreProperties>
</file>