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6929"/>
        <w:gridCol w:w="239"/>
      </w:tblGrid>
      <w:tr>
        <w:trPr>
          <w:trHeight w:val="9920" w:hRule="atLeast"/>
        </w:trPr>
        <w:tc>
          <w:tcPr>
            <w:tcW w:w="6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ведующая МКДОУ «Д/с №6 «Радуг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____________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>«06»  ____06____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ЗАВТРАК:                                          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right" w:pos="6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>Каша геркулесовая на молоке со сливочным маслом</w:t>
              <w:tab/>
              <w:t>150/18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6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>Батон с маслом сливочным</w:t>
              <w:tab/>
              <w:t>26/5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6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>Чай  с сахаром</w:t>
              <w:tab/>
              <w:t>180/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6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2-ой завтрак: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single"/>
                <w:lang w:val="ru-RU"/>
              </w:rPr>
              <w:t>Яблоко</w:t>
              <w:tab/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>ОБЕД: Суп картофельный с вермишелью  на курином бульоне                                                                                   180/200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2250" w:leader="none"/>
                <w:tab w:val="right" w:pos="6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>Капуста тушеная с маслом сливочным, с мясом кур</w:t>
              <w:tab/>
              <w:t>130/14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6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>Компот из сухофруктов с сахаром</w:t>
              <w:tab/>
              <w:t>180/20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6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>Хлеб пшеничный 1с</w:t>
              <w:tab/>
              <w:t>49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6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right" w:pos="6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>УЖИН: Булочка                                                                            60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right" w:pos="6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>Какао с молоком</w:t>
              <w:tab/>
              <w:t>180/20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>ПОЛДНИК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>Завхоз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                                                   Кузнецова С.А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 w:bidi="ar-S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39:00Z</dcterms:created>
  <dc:creator>ол</dc:creator>
  <dc:description/>
  <cp:keywords/>
  <dc:language>en-US</dc:language>
  <cp:lastModifiedBy>Радуга</cp:lastModifiedBy>
  <cp:lastPrinted>2022-06-02T13:04:00Z</cp:lastPrinted>
  <dcterms:modified xsi:type="dcterms:W3CDTF">2022-06-02T09:04:00Z</dcterms:modified>
  <cp:revision>42</cp:revision>
  <dc:subject/>
  <dc:title/>
</cp:coreProperties>
</file>