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B4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4666"/>
          <w:kern w:val="2"/>
          <w:sz w:val="28"/>
          <w:szCs w:val="28"/>
          <w:lang w:eastAsia="ru-RU"/>
        </w:rPr>
        <w:t>Нормативные документ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B4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4666"/>
          <w:kern w:val="2"/>
          <w:sz w:val="28"/>
          <w:szCs w:val="28"/>
          <w:lang w:eastAsia="ru-RU"/>
        </w:rPr>
        <w:t>регламентирующие антитеррористическую безопасность в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Нормативные документы, регламентирующие антитеррористическую безопасность в ДОУ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АЯ БАЗА ПО ОБЕСПЕЧЕНИЮ БЕЗОПАСНОСТИ И УСИЛЕНИЮ БДИТЕЛЬНОСТИ ПРИ УГРОЗЕ ТЕРРОРИСТИЧЕСКИ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3366FF"/>
          <w:lang w:eastAsia="ru-RU"/>
        </w:rPr>
        <w:instrText xml:space="preserve"> HYPERLINK "http://www.consultant.ru/cons/cgi/online.cgi?req=doc&amp;base=LAW&amp;n=187049&amp;rnd=263249.2999511942&amp;from=108546-0" \l "0" \n _blank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3366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366FF"/>
          <w:sz w:val="28"/>
          <w:szCs w:val="28"/>
          <w:u w:val="single"/>
          <w:lang w:eastAsia="ru-RU"/>
        </w:rPr>
        <w:t>Федеральный закон № 390-ФЗ "О безопасности"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3366FF"/>
          <w:lang w:eastAsia="ru-RU"/>
        </w:rPr>
        <w:fldChar w:fldCharType="end"/>
      </w:r>
    </w:p>
    <w:p>
      <w:pPr>
        <w:pStyle w:val="Normal"/>
        <w:spacing w:lineRule="auto" w:line="240" w:before="0" w:after="31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закрепляет правовые основы обеспечения безопасности личности, общества и государства, определяет систему безопасности и ее функции, устанавливает порядок организации и финансирования органов обеспечения безопасности, а также контроля и надзора за законностью их деятельности.</w:t>
        <w:br/>
        <w:br/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3366FF"/>
          <w:lang w:eastAsia="ru-RU"/>
        </w:rPr>
        <w:instrText xml:space="preserve"> HYPERLINK "http://www.consultant.ru/cons/cgi/online.cgi?req=doc&amp;base=LAW&amp;n=203355&amp;dst=0&amp;profile=0&amp;mb=LAW&amp;div=LAW&amp;BASENODE=&amp;SORTTYPE=0&amp;rnd=263249.1328319867&amp;ts=5202428250455186393448783&amp;SEARCHPLUS=%CA%EE%ED%F6%E5%EF%F6%E8%FF %EF%F0%EE%F2%E8%E2%EE%E4%E5%E9%F1%F2%E2%E8%FF %F2%E5%F0%F0%EE%F0%E8%E7%EC%F3 %E2 %D0%EE%F1%F1%E8%E9%F1%EA%EE%E9 %D4%E5%E4%E5%F0%E0%F6%E8%E8&amp;SRD=true" \l "0" \n _blank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3366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366FF"/>
          <w:sz w:val="28"/>
          <w:szCs w:val="28"/>
          <w:u w:val="single"/>
          <w:lang w:eastAsia="ru-RU"/>
        </w:rPr>
        <w:t>2. 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3366FF"/>
          <w:lang w:eastAsia="ru-RU"/>
        </w:rPr>
        <w:fldChar w:fldCharType="end"/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3366FF"/>
          <w:lang w:eastAsia="ru-RU"/>
        </w:rPr>
        <w:instrText xml:space="preserve"> HYPERLINK "http://www.consultant.ru/cons/cgi/online.cgi?req=doc&amp;base=LAW&amp;n=203355&amp;dst=0&amp;profile=0&amp;mb=LAW&amp;div=LAW&amp;BASENODE=&amp;SORTTYPE=0&amp;rnd=263249.1328319867&amp;ts=5202428250455186393448783&amp;SEARCHPLUS=%CA%EE%ED%F6%E5%EF%F6%E8%FF %EF%F0%EE%F2%E8%E2%EE%E4%E5%E9%F1%F2%E2%E8%FF %F2%E5%F0%F0%EE%F0%E8%E7%EC%F3 %E2 %D0%EE%F1%F1%E8%E9%F1%EA%EE%E9 %D4%E5%E4%E5%F0%E0%F6%E8%E8&amp;SRD=true" \l "0" \n _blank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3366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366FF"/>
          <w:sz w:val="28"/>
          <w:szCs w:val="28"/>
          <w:u w:val="single"/>
          <w:lang w:eastAsia="ru-RU"/>
        </w:rPr>
        <w:t>Федеральный закон от 06.03.2006 N 35-ФЗ (ред. от 06.07.2016) "О противодействии терроризму" (с изм. и доп., вступ. в силу с 01.01.2017)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3366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стоящий Федеральны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FF"/>
            <w:sz w:val="28"/>
            <w:szCs w:val="28"/>
            <w:u w:val="single"/>
            <w:lang w:eastAsia="ru-RU"/>
          </w:rPr>
          <w:t>Указ Президента № 116 «О мерах по противодействию терроризму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ред. от 07.12.2016)</w:t>
        <w:br/>
        <w:br/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3366FF"/>
          <w:lang w:eastAsia="ru-RU"/>
        </w:rPr>
        <w:instrText xml:space="preserve"> HYPERLINK "http://www.consultant.ru/cons/cgi/online.cgi?req=doc&amp;base=LAW&amp;n=92779&amp;dst=0&amp;profile=0&amp;mb=LAW&amp;div=LAW&amp;BASENODE=&amp;SORTTYPE=0&amp;rnd=263249.123417247&amp;ts=5202428250455186393448783&amp;SEARCHPLUS=%CA%EE%ED%F6%E5%EF%F6%E8%FF %EF%F0%EE%F2%E8%E2%EE%E4%E5%E9%F1%F2%E2%E8%FF %F2%E5%F0%F0%EE%F0%E8%E7%EC%F3 %E2 %D0%EE%F1%F1%E8%E9%F1%EA%EE%E9 %D4%E5%E4%E5%F0%E0%F6%E8%E8&amp;SRD=true" \l "0" \n _blank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3366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366FF"/>
          <w:sz w:val="28"/>
          <w:szCs w:val="28"/>
          <w:u w:val="single"/>
          <w:lang w:eastAsia="ru-RU"/>
        </w:rPr>
        <w:t>"Концепция противодействия терроризму в Российской Федерации" (утв. Президентом РФ 05.10.2009)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3366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502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10:00Z</dcterms:created>
  <dc:creator>123</dc:creator>
  <dc:description/>
  <dc:language>en-US</dc:language>
  <cp:lastModifiedBy>123</cp:lastModifiedBy>
  <dcterms:modified xsi:type="dcterms:W3CDTF">2021-05-11T21:11:00Z</dcterms:modified>
  <cp:revision>1</cp:revision>
  <dc:subject/>
  <dc:title/>
</cp:coreProperties>
</file>