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авилах поведения воспитанников и сотрудников МБДОУ «Детский сад №4  «Буратино» а.Вочепший» в местах массового пребывания людей при угрозе совершения и совершении террористическ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взрывного устройства или подозри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ицу,  обнаружившему подозрительный предмет, не трогать, не вскрывать и не перемещать находку, запомнить время её обнару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медленно сообщить о нём лицу, ответственному за антитеррористическую безопасность и заведующему ОУ, или лицу заменяющ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медленно сообщить дежурному в полицию по тел. 02(020) об обнаружении подозрительного предм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йствовать в дальнейшем в соответствии с его указ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вободить от людей опасную зону в радиусе не менее 100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возможности обеспечить охрану подозрительного предмета и опасной зоны с соблюдением мер предостор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рганизовать экстренную эвакуацию воспитанников и персонала из здания ОУ, не сообщая, во избежание паники, об угрозе взры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 прибытии представителей правоохранительных органов действовать по их указ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знаками взрывоопасного предмет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 предметов характерного вида штатных боеприпасов, сигнальных, осветительных, учебно-имитирующих средств, пиротехнических изделий или их эле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звука работающего часового механ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вязей предмета с объектами окружающей обстановки в виде растяж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клеек с надписями на поверхности крышек коробок (например, «Бомба», «Тротил», «Взрыв», «Заминировано» и т.п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! Часто в качестве камуфляжа для взрывных устройств используются обычные предметы: коробки, сотовые телефоны, игрушки и  т.п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захвате людей в заложни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ленно сообщить дежурному в полицию по тел. 02(020) о ситуации, сложившейся в 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меры по обеспечению беспрепятственного прохода (проезда) на территорию ОУ сотрудников МВД, МЧС, ФСБ, автомобилей скорой 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бытием сотрудников спецподразделений МВД, и ФСБ сообщить имеющуюся информ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тиворечить террористам, выполнять их требования, если это связано с причинением ущерба жизни и здоровью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воцировать действия, которые могут повлечь за собой применение террористами оруж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воей инициативе в переговоры с террористами не вступа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с захватили в заложн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 возьмите себя в руки, успокойтесь и не паникуй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сь физически, морально и эмоционально к возможному трудному испыта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бежать, если нет полной уверенности в успешности побе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с связали, постарайтесь незаметно расслабить верё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итесь по возможности подальше от окон, дверей и самих похит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есто вашего похищения неизвестно, постарайтесь определить его по различным признак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 о террористах как можно больше информации: их количестве, степени вооружённости, особенности внешности, особенностях и темах разгово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смотреть похитителям прямо в гла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лайте резких и угрожающих движений, не провоцируйте террористов на необдуманные 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заимодействии с террористами выполняйте все их распоряжения, займите позицию пассивного сотрудничества. Не высказывайте категорических отказов. Но и не выражайте им своих симпатий и приверженности их идеям. Не принимайте их сторо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с спрашивают, говорите спокойным голосом, избегайте вызывающего, враждебного поведения. На вопросы отвечайте кратко. Не допускайте заявлений, которые могут повредить тебе или другим люд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проблем со здоровьем заявляйте об этом спокойным голос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й умственную активность, найдите себе какое – либо занятие (жизненные воспоминания, небольшие физические упражнения, размин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держания сил ешь и пей, что дают, даже если нет аппетита и пища не вкусна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штурма помещения правоохранительными органами лягте на пол лицом вниз, сложив руки на затыл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ёме по телефону сообщения, содержащего угрозы террористического характе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прерывая говорящего и не вдаваясь в панику, выслушать предполагаемого террориста и попытаться получить как можно больше информации о характере звонк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 окончании разговора не прерывать связь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медленно сообщить дежурному в полицию по тел. 02(020) о поступившем телефонном звонк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метьте характер звонка – городской или междугородн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язательно отметьте звуковой фон (шум автомашин или железнодорожного транспорта, звук телеаппаратуры, голоса др.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когда с ним (с ней) можно связать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вы можете или должны сообщить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ходу разговора отметьте для себя пол и примерный возраст звонившего, особенности его ре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 громкий - тихий; высокий – низк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 речи: быстрая – медлен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ошение отчётливое, искажённое, с заиканием, шепелявое, с акцентом или диалек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ера речи: развязная, с издёвкой с нецензурными выражения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 окончании разговора, не кладите трубку на телефонный аппарат (для возможности определения номера телефона звонившего), немедленно сообщите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налич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использовании звукозаписывающей аппаратуры сразу же извлеките кассету с записью разговора и примите меры к её сохранности. Обязательно установите на её место другую кассету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 окончании разговора не распространяйтесь об этом посторонним, а сразу же сообщите о нём должностным лицам ДОУ, или конкретно ответственному за террористическую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 необходимости организовать эвакуацию учащихся и персонала согласно плану экстренной эвакуации из 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Обеспечить беспрепятственную работу оперативно-следственной группы, кинологов и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обращении с анонимными материалам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щими угрозы террористического харак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ле получения такого документа обращайтесь с ним максимально осторожно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райтесь не оставлять на нем отпечатков своих паль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храняйте всё: сам документ с текстом, любые вложения, конверт, упаковку, ничего не выбрасыв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расширяйте круг лиц, знакомившихся с содержанием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помните обстоятельства получения или обнаружения письма, за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нонимные материалы направляются в УВД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 же обстоятельства, связанные с их распространением, обнаружением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гистрационный штамп проставляется только на сопроводительных письмах организации и заявления граждан, передавших анонимные материалы в ин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амяткой ознакомлены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15:00Z</dcterms:created>
  <dc:creator>123</dc:creator>
  <dc:description/>
  <dc:language>en-US</dc:language>
  <cp:lastModifiedBy>123</cp:lastModifiedBy>
  <dcterms:modified xsi:type="dcterms:W3CDTF">2021-05-11T21:16:00Z</dcterms:modified>
  <cp:revision>1</cp:revision>
  <dc:subject/>
  <dc:title/>
</cp:coreProperties>
</file>