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 о действиях работника(должностное лиц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ДОУ «Детский сад №4  «Буратино» а.Вочепш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угрозе совершения террористическ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взрывного устройства или подозри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лжностному лицу, обнаружившему подозрительный предмет, немедленно сообщить о нем лицу, ответственному за антитеррористическую безопасность и заведующему ДОУ, а в случае их отсутствия, лицу, исполняющему обязанности заведующего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трогать, не вскрывать и не перемещать находку. Запомнить время ее обнару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ицу, ответственному за антитеррористическую безопасность, а в его отсутствие заведующему ДОУ немедленно сообщить о происшеств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Единая дежурно-диспетчерская службу 112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Пожарная охрана   (с моб. - 0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Полиция – 02 (с моб. - 02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корая помощь - 03(с моб. - 03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 Отдел по делам ГО и ЧС в Теучежском райо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ведующему ДОУ немедленно дать указание завхозу о принятии мер по оцеплению опасной зоны и запрещению прохода в нее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ведующему ДОУ дать команду на проведение экстренной эвакуации персонала и воспитанников в безопасную зону (фил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ведующему ДОУ сообщить о происшествии и предпринятых действиях вышестоящему руководству. Лицу, ответственному за антитеррористическую безопасности Нехай А.М. сообщить о происшествии в ЕДДС 2-14-64, полицию (02) пожарную охрану (01), скорую помощь (0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вхозу произвести поименную проверку персонала и воспитанников в безопасном месте и доложить заведующ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тветственному лицу обеспечит возможность беспрепятственного подъезда к месту обнаружения взрывного устройства или подозрительного предмета автомашин правоохранительных органов, «скорой помощи», МЧС, служб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прибытии на место оперативно - следственной группы УВД действовать в соответствии с указаниями старшего группы. Основными признаками взрывоопасного предм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 предметов характерного вида штатных боеприпасов, сигнальных, осветительных, учебно – имитационных средств, пиротехнических изделий или их эле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 обнаруженных предметов самодельных доработок и элемен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ответствующих их прямому назначению или конструкции (антенн, проводов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звука работающего часового мех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вязей предмета с объектами окружающей обстановки в виде растяж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кий запах горюче – 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аклеек с надписями на поверхности крышек коробок (напри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омба», «Тротил», «Взрыв», «Заминировано» и т.п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ните! Часто в качестве камуфляжа для взрывных устрой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ются обычные предме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14:00Z</dcterms:created>
  <dc:creator>123</dc:creator>
  <dc:description/>
  <dc:language>en-US</dc:language>
  <cp:lastModifiedBy>123</cp:lastModifiedBy>
  <dcterms:modified xsi:type="dcterms:W3CDTF">2021-05-11T21:15:00Z</dcterms:modified>
  <cp:revision>1</cp:revision>
  <dc:subject/>
  <dc:title/>
</cp:coreProperties>
</file>