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2"/>
        <w:jc w:val="center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антитеррористической защищенности</w:t>
      </w:r>
    </w:p>
    <w:p>
      <w:pPr>
        <w:pStyle w:val="Normal"/>
        <w:shd w:fill="FFFFFF" w:val="clear"/>
        <w:spacing w:lineRule="auto" w:line="240" w:before="0" w:after="312"/>
        <w:jc w:val="center"/>
        <w:rPr>
          <w:rFonts w:ascii="Arial" w:hAnsi="Arial" w:eastAsia="Times New Roman" w:cs="Arial"/>
          <w:b/>
          <w:b/>
          <w:bCs/>
          <w:color w:val="3F3F3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1"/>
          <w:szCs w:val="21"/>
          <w:lang w:eastAsia="ru-RU"/>
        </w:rPr>
        <w:t>на 2020 -2021 учебный год</w:t>
      </w:r>
    </w:p>
    <w:tbl>
      <w:tblPr>
        <w:tblW w:w="1029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04"/>
        <w:gridCol w:w="908"/>
        <w:gridCol w:w="3608"/>
        <w:gridCol w:w="908"/>
        <w:gridCol w:w="1086"/>
        <w:gridCol w:w="908"/>
        <w:gridCol w:w="1139"/>
        <w:gridCol w:w="908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рсоналом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т.205, 206, 207, 208, 277, 218, 222, 226 Уголовного кодекса РФ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9" w:after="29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шней безопасности (наличие замков на подвальном и складских помещениях, воротах, исправность звонка, дежурство сторожа в ночное время)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внутриобъектовому режиму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территории на наличии посторонних и подозрительных предметов</w:t>
            </w:r>
          </w:p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: утром, вечером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ник, воспитатели, младшие 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ые осмотры помещений и территории с отметкой результатов в журнале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ъектовых тренировок с администрацией ДОУ, должностными лицами ГО и с сотрудниками ДОУ по действиям при возникновении чрезвычайных ситуаций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детьми и сотрудниками- заведующий)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е содержание в порядке подвальных, подсобных помещений и запасных выходов ДОУ. Проверка состояния окон первого этажа и дверей 2-х этажей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троля за вносимыми на территорию ДОУ грузами и предметами ручной клади.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eastAsia="ru-RU"/>
              </w:rPr>
              <w:t>Все сотрудник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ктического занятия по отработке действий с огнетушителем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год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органами охраны правопорядка  и сотрудниками МЧС на время проведения мероприятий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ткрытые мероприятия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завхоз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равностью работы систем АПС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​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о антитеррористической защищенности ДОУ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​ 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: «Как я должен поступать»;</w:t>
            </w:r>
          </w:p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вызвать полицию»; «Правила поведения в общественных местах и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ерспективного план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​ 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ОБЖ в группах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ерспективного план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​ 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​ 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омплектам плакатов по действиям в ЧС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одового план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​ </w:t>
            </w:r>
          </w:p>
        </w:tc>
        <w:tc>
          <w:tcPr>
            <w:tcW w:w="4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а работы с детьми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​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родителями о режиме посещения МКДОУ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​ 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;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одового план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ind w:left="720" w:hanging="36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​ 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годового плана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12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3F3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3F3F3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3F3F3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21"/>
                <w:szCs w:val="21"/>
                <w:lang w:eastAsia="ru-RU"/>
              </w:rPr>
            </w:r>
          </w:p>
        </w:tc>
        <w:tc>
          <w:tcPr>
            <w:tcW w:w="451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3F3F3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21"/>
                <w:szCs w:val="21"/>
                <w:lang w:eastAsia="ru-RU"/>
              </w:rPr>
            </w:r>
          </w:p>
        </w:tc>
        <w:tc>
          <w:tcPr>
            <w:tcW w:w="199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3F3F3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21"/>
                <w:szCs w:val="21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3F3F3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F3F3F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12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F3F3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F3F3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13:00Z</dcterms:created>
  <dc:creator>123</dc:creator>
  <dc:description/>
  <dc:language>en-US</dc:language>
  <cp:lastModifiedBy>123</cp:lastModifiedBy>
  <dcterms:modified xsi:type="dcterms:W3CDTF">2021-05-11T21:14:00Z</dcterms:modified>
  <cp:revision>1</cp:revision>
  <dc:subject/>
  <dc:title/>
</cp:coreProperties>
</file>