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ШЕНИЕ О СОТРУДНИЧЕСТВ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мский край, г. Пермь                                                                                                        01 ноября  2017 года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Администрация Гайнского муниципального района Пермского края</w:t>
      </w:r>
      <w:r>
        <w:rPr>
          <w:rFonts w:cs="Times New Roman" w:ascii="Times New Roman" w:hAnsi="Times New Roman"/>
          <w:bCs/>
        </w:rPr>
        <w:t>, именуемая в дальнейшем «Администрация», в лице главы администрации Гайнского муниципального района Исаева Владимира Васильевича, действующего на основании  Положения,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с одной стороны, и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Частное образовательное учреждение дополнительного профессионального образовани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«Академия родительского образования»</w:t>
      </w:r>
      <w:r>
        <w:rPr>
          <w:rFonts w:eastAsia="Times New Roman" w:cs="Times New Roman" w:ascii="Times New Roman" w:hAnsi="Times New Roman"/>
          <w:lang w:eastAsia="ru-RU"/>
        </w:rPr>
        <w:t>, именуемое в дальнейшем "Академия", в лице ректора Бачевой Елены Владимировны, действующей на основании Устава, с другой стороны</w:t>
      </w:r>
      <w:r>
        <w:rPr>
          <w:rFonts w:cs="Times New Roman" w:ascii="Times New Roman" w:hAnsi="Times New Roman"/>
          <w:bCs/>
        </w:rPr>
        <w:t xml:space="preserve">, при одновременном упоминании именуемые Стороны, во исполнение Постановления краевой комиссии по делам несовершеннолетних и защите их прав № 15 от 12.10.2017 г. заключили настоящее Соглашение о сотрудничестве (далее Соглашение) о нижеследующем: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и цель соглаш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Настоящим Соглашением Стороны устанавливают между собой организационные и информационные связи, выражают стремление к объединению своих усилий в целях создания условий для становления и развития региональной системы родительского образования взрослых и детей.</w:t>
      </w:r>
    </w:p>
    <w:p>
      <w:pPr>
        <w:pStyle w:val="Normal"/>
        <w:widowControl w:val="false"/>
        <w:tabs>
          <w:tab w:val="clear" w:pos="708"/>
          <w:tab w:val="left" w:pos="583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1. Участие Академии в рамках настоящего Соглашения выражается в обеспечении содержательного аспекта сотрудничества Сторо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2. Участие Администрации в рамках настоящего Соглашения выражается в создании в Гайнском муниципальном районе (далее Район) необходимых условий для организации сотрудничества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Условия сотрудничества Сторон предполагают в Район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создание и функционирование районного семейного совета – районного органа родительского самоуправления (далее Совет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ткрытие и функционирование районного информационно-методического центра родительского образования и просвещения (далее Центр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учение и подготовка районной межведомственной команды из числа специалистов Района, работающих с семьёй, под руководством районного организатора родительского образования (далее Организатор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пределение содержания деятельности Района по родительскому образованию в соответствие с планом межведомственного взаимодействия по родительскому образованию взрослых и детей, утвержденного решением КДН и ЗП на календарный г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тодическое, информационное, организационное и административное сопровождение деятельности Центра и Сове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рганизация регулярного мониторинга деятельности Центра и Сове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вместное осуществление Сторонами координации текущей деятельности по родительскому образованию в Районе на заседаниях краевой комиссии по делам несовершеннолетних и защите их прав 1 раз в кварта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дведение итогов сотрудничества в рамках данного Соглашения в конце календарного года на аппаратном совещании при главе Района и на заседаниях краевой комиссии по делам несовершеннолетних и защите их пра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язательства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Обязательства   Администра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>- закрепляет персональную ответственность за создание условий для становления и развития региональной системы родительского образования на территории Район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инициирует создание в Районе Сове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пределяет кандидатуру Организатор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осуществляет контроль за реализацией в Районе плана межведомственного взаимодействия по родительскому образованию взрослых и детей, утвержденного Постановлением КДН и ЗП на календарный год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оказывает содействие в работе Совета и Центра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- обеспечивает информационную, организационную и административную поддержку деятельности Совета и Центр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способствует проведению модернизации воспитательной работы в образовательных организациях Района с целью государственного заказа – воспитание семьянин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способствует обучению кадров сферы образования, здравоохранения, культуры и других субъектов профилактики детского и семейного неблагополучия технологиям родительск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Обязательства Академ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ткрывает на базе Района Цен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учает районную межведомственную команду организаторов родительск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ганизует информационное и методическое сопровождение деятельности Совета и Цент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уществляет регулярный мониторинг деятельности , Совета и Центр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обеспечивает на безвозмездной основе Центры учебно-методической литературой по родительскому образованию, изданной Академи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т по необходимости для специалистов Района курсы, семинары, тренинг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участвует в реализации районных планов, программ и проектов, направленных на сохранение и укрепление современной семь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способствует процессу модернизации воспитательной работы  в школах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обобщает и распространяет опыт работы Района по организации родительского образования взрослых и детей  в Пермском крае и за ее предел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Стороны подтверждают свое намерение согласованно действовать во исполнение настоящего Соглашения и реализации поставленных ц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тороны обязуются при исполнении Договора не ограничивать сотрудничество соблюдением только содержащихся в нем требований, поддерживать деловые контакты и принимать все необходимые меры для обеспечения эффективности и развития взаимодействия Сторо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5.Настоящее Соглашение не затрагивает финансовые интересы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Настоящее Соглашение вступает в силу с момента его подписания Сторонами и действует до 31.12.2018 год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4.2. Действие настоящего Соглашения может быть пролонгировано по соглашению Сторон в порядке и на условиях, предусмотренных нормами действующего законодательства РФ.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5"/>
        </w:rPr>
      </w:pPr>
      <w:r>
        <w:rPr>
          <w:rFonts w:cs="Times New Roman" w:ascii="Times New Roman" w:hAnsi="Times New Roman"/>
          <w:b/>
          <w:spacing w:val="-15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изменения и дополнения к настоящему Соглашению оформляются в письменном виде дополнительными соглашениями, которые должны быть подписаны уполномоченными представителями сторон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ее Соглашение может быть расторгнуто досрочно по соглашению Сторон во исполнение соответствующего Постановления краевой комиссии по делам несовершеннолетних и защите их прав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5.3. Настояще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. 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се споры и разногласия, которые могут возникнуть между Сторонами в связи с исполнением Соглашения, будут разрешаться путем переговоров, либо в судебном поряд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квизиты и подписи Сторон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07"/>
      </w:tblGrid>
      <w:tr>
        <w:trPr>
          <w:trHeight w:val="18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ь: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:</w:t>
            </w:r>
          </w:p>
        </w:tc>
      </w:tr>
      <w:tr>
        <w:trPr>
          <w:trHeight w:val="325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ОУ ДПО «Академ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дительского образования</w:t>
            </w:r>
            <w:r>
              <w:rPr>
                <w:rFonts w:cs="Times New Roman" w:ascii="Times New Roman" w:hAnsi="Times New Roman"/>
              </w:rPr>
              <w:t xml:space="preserve">»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14038, г. Пермь, ул. Л. Лаврова, 18-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905251948/5905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7590000503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249490150796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адно-Уральский бан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«Сбербанк России» г. Перм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57736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(905)86-12-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_____________________ Е.В. Б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                                                                         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Гай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619650 Перм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айны, ул. Кашина, д.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/КПП 8106001009/ 810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 1025903385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 4020481020000000068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тделение Пермь</w:t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577300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  8(34245) 2-1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  В.В. Ис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9:00Z</dcterms:created>
  <dc:creator>Semerikova</dc:creator>
  <dc:description/>
  <cp:keywords/>
  <dc:language>en-US</dc:language>
  <cp:lastModifiedBy>ФГУП Охрана</cp:lastModifiedBy>
  <cp:lastPrinted>2017-10-05T11:36:00Z</cp:lastPrinted>
  <dcterms:modified xsi:type="dcterms:W3CDTF">2017-10-27T07:03:00Z</dcterms:modified>
  <cp:revision>13</cp:revision>
  <dc:subject/>
  <dc:title/>
</cp:coreProperties>
</file>