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 информационно-методическом центре родительского просвещения и образования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нформационно-методический центр родительского просвещения и образования (далее Центр) организуется на добровольной основе на базе библиотек семейного чтения, библиотек, обслуживающих детей и подростков Пермского края. Данный статус присваивается совместным решением ректората ЧОУ ДПО «Академия родительского образования» и руководством Пермской краевой детской библиотеки им. Л.И. Кузьмина при условии, что данное учреждение культуры результативно, творчески и самостоятельно работает с семьями читателей по пропаганде и сохранению традиционной семьи и традиционных семейных ц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е назначение Центра – организация и пропаганда родительского просвещения и образования взрослых и детей в своем район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строит работу на основе государственно-частного партнерства, реализует на практике Концепцию Государственной семейной политики и Основы  Государственной культур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чреждению выдается Свидетельство о присвоении статуса информационно-методического центра за подписью руководителей ЧОУ ДПО «Академия родительского образования» и ГБУК «ПКДБ им. Л.И. Кузьми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Центр работает на основе данного Положения и трехстороннего соглашения о деловом партнерстве: ЧОУ ДПО «Академия родительского образования», ГБУК «ПКДБ им. Л.И. Кузьмина» и библиотекой муниципального образова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 Цель и задачи цент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Центра является организация и пропаганда родительского просвещения и образования взрослых и детей в рай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Центр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ирует ответственное и позитивное родительство на встречах и мероприятиях с родителями и деть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на базе учреждения работу семейного клуба (семейной гостиной, родительского клуба и др.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ует организаторов родительского просвещения и образования о современных методиках, методических пособиях по родительскому образовани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Способствует организации различных форм деятельности по обмену опытом работы по родительскому просвещению и образованию в учреждениях культуры, здравоохранения и образования района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формы  деятельности Цент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держание и формы деятельности Центра определяются планом работы на календарный год, согласованным с ПКДБ им Л.И.Кузьмина и ЧОУ ДПО «Академия родительского образова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паганды родительского просвещения и образования Центр организует собственную презентацию, Дни открытых дверей, размещает на своем сайте информацию для мам и пап по их образованию, проводит встречи с родителями, молодежью о важности в жизни человека семьи и традиционных семейных ценностей. Проводит акции, опросы, анкетирование, интервьюирование детского и взрослого населения района, способствует распространению журнала для семьи и родительского самообразования «Родной дом», а также учебных пособий для родителей. Выпускает памятки, буклеты, дайджесты по семейной культу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на базе Центра по своему усмотрению семейный клуб или семейную гостиную, или родительский клуб и т.д., которые регулярно организуют встречи взрослых и детей, проводит праздники, игровые программы, мероприятия по основам семейной культуры, в ходе деятельности клуба нарабатывает традиции, ритуалы, собственную символи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информирует организаторов родительского просвещения и образования о современных методиках, методических пособиях по родительскому образованию и самообразованию мам и пап, организует тематические выставки, презентации книг для семейного чт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способствует организации различных форм по обмену опытом работы по родительскому просвещению и образованию в учреждениях культуры, здравоохранения и образования район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V </w:t>
      </w:r>
      <w:r>
        <w:rPr>
          <w:rFonts w:cs="Arial" w:ascii="Arial" w:hAnsi="Arial"/>
          <w:b/>
          <w:bCs/>
          <w:sz w:val="20"/>
          <w:szCs w:val="20"/>
        </w:rPr>
        <w:t>Итоги работы Цент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работы Центра подводятся на основе анализа деятельности библиотеки за календарный год (в феврале-марте текущего года ПКДБ им. Л.И. Кузьмина), а также на круглых столах, конференциях, родительских чтениях, организованных на уровне Пермского края по теме родительского просвещения и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Лучшие Центры поощряются в ЧОУ ДПО «Академия родительского образования» по окончании учебного года.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0:00Z</dcterms:created>
  <dc:creator>Евгений</dc:creator>
  <dc:description/>
  <cp:keywords/>
  <dc:language>en-US</dc:language>
  <cp:lastModifiedBy>Евгений</cp:lastModifiedBy>
  <dcterms:modified xsi:type="dcterms:W3CDTF">2017-11-02T09:26:00Z</dcterms:modified>
  <cp:revision>30</cp:revision>
  <dc:subject/>
  <dc:title>Министерство образования и науки Пермского края и Некоммерческая организация «НОУ «Академия организуют краевые семинары руководителей образовательных организаций:</dc:title>
</cp:coreProperties>
</file>