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330"/>
        <w:gridCol w:w="4875"/>
      </w:tblGrid>
      <w:tr>
        <w:trPr/>
        <w:tc>
          <w:tcPr>
            <w:tcW w:w="4995" w:type="dxa"/>
            <w:tcBorders/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ăваш Республикин вĕренÿ тата çамрăксен политики министерствин «Шупашкарти хавшакрах сывлăхлă ачасене вĕрентсе пĕтĕмĕшле пĕлÿ паракан 3-мĕш пуçламăш шкул» Чăваш Республикин пĕтĕмĕшле пĕлÿ паракан бюджет учрежденийĕ</w:t>
            </w:r>
          </w:p>
        </w:tc>
        <w:tc>
          <w:tcPr>
            <w:tcW w:w="3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ное общеобразовательное учрежде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увашской Республики «Чебоксарская начальная общеобразовательная школа для обучающихс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ограниченными возможностями здоровья № 3»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10200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КА</w:t>
            </w:r>
            <w:r>
              <w:rPr>
                <w:rFonts w:cs="Times New Roman" w:ascii="Times New Roman" w:hAnsi="Times New Roman"/>
                <w:b/>
                <w:color w:val="000000"/>
              </w:rPr>
              <w:t>З</w:t>
            </w:r>
          </w:p>
        </w:tc>
      </w:tr>
      <w:tr>
        <w:trPr/>
        <w:tc>
          <w:tcPr>
            <w:tcW w:w="1020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декабря 2017 года № 225 - о</w:t>
            </w:r>
          </w:p>
        </w:tc>
      </w:tr>
      <w:tr>
        <w:trPr/>
        <w:tc>
          <w:tcPr>
            <w:tcW w:w="10200" w:type="dxa"/>
            <w:gridSpan w:val="3"/>
            <w:tcBorders/>
          </w:tcPr>
          <w:p>
            <w:pPr>
              <w:pStyle w:val="Normal"/>
              <w:spacing w:before="0" w:after="200"/>
              <w:ind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ашкар хули                                                                        г. Чебоксары</w:t>
            </w:r>
          </w:p>
        </w:tc>
      </w:tr>
      <w:tr>
        <w:trPr/>
        <w:tc>
          <w:tcPr>
            <w:tcW w:w="102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учшению качества рабо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 плана независимой оценки качества образовательных услуг, предоставляемых БОУ «Чебоксарская начальная общеобразовательная школа для обучающихся с ОВЗ №3 Минобразования Чуваш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с  04.12.2017 года  План по улучшению качества работы Бюджетного общеобразовательного организация Чувашской Республики «Чебоксарская начальная общеобразовательная школа для обучающихся с ограниченными возможностями здоровья №3» Министерства образования и молодежной политики Чувашской Республики по результатам независимой оценки качества оказания услуг в 2017 году (приложение 1)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лицу за официальный сайт образовательной организации Андреевой И.Н. разместить План по улучшению качества работы Бюджетного общеобразовательного организация Чувашской Республики «Чебоксарская начальная общеобразовательная школа для обучающихся с ограниченными возможностями здоровья №3» Министерства образования и молодежной политики Чувашской Республики по результатам независимой оценки качества оказания услуг на официальном сайте образовательной организации в сети Интернет в срок до 05.12.2017 года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риказа 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  приказ Минобрнауки России № 1547 от 05.12.2014 г.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Осипова Е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  №225  -о от 04.12.2017 г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по улучшению качества работы Бюджетного общеобразовательного организация Чувашской Республики «Чебоксарская начальная общеобразовательная школа для обучающихся с ограниченными возможностями здоровья №3» Министерства образования и молодежной политики Чувашской Республики </w:t>
      </w:r>
      <w:r>
        <w:rPr/>
        <w:t>по результатам независимой оценки качества оказания услуг в 2017 году</w:t>
      </w:r>
    </w:p>
    <w:tbl>
      <w:tblPr>
        <w:tblW w:w="16302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540"/>
        <w:gridCol w:w="3119"/>
        <w:gridCol w:w="1559"/>
        <w:gridCol w:w="2126"/>
        <w:gridCol w:w="2268"/>
        <w:gridCol w:w="2268"/>
      </w:tblGrid>
      <w:tr>
        <w:trPr>
          <w:trHeight w:val="1168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реализации (результат независимой оценки качеств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реализа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ульта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16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ткрытость и доступность информации об образовательной организации</w:t>
            </w:r>
          </w:p>
        </w:tc>
      </w:tr>
      <w:tr>
        <w:trPr>
          <w:trHeight w:val="3202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 (сведений) о деятельности образовательной организации на официальном сайте в информационно-телекоммуникационной сети «Интернет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Общественного совета при Министерстве образования и молодежной политики Чувашской Республики (протокол №45 от 28.09.2017 г.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лицо за ведение официального сайта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дреева И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озможности владения пользователями интернет-сайтов актуальной информацией по деятельности образовательных организац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жалоб, замечаний от пользователей интернет – сайтов о наличии неактуальной информации. Отсутствие замечаний по результатам мониторинга интернет-сайтов</w:t>
            </w:r>
          </w:p>
        </w:tc>
      </w:tr>
      <w:tr>
        <w:trPr>
          <w:trHeight w:val="561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работы по регулярному обновлению (не позднее 10 дней) информации на официальном сайте Минфина России www.bus.gov.ru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Общественного совета при Министерстве образования и молодежной политики Чувашской Республики (протокол №45 от 28.09.2017 г.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лицо за размещение информации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ршова Э.Ю., инженер 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ков А.Д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гулярное размещение и обновление информации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йте </w:t>
            </w:r>
            <w:r>
              <w:rPr>
                <w:rFonts w:cs="Times New Roman" w:ascii="Times New Roman" w:hAnsi="Times New Roman"/>
              </w:rPr>
              <w:t>www.bus.gov.r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актуальной информации о деятельности организаций на сайте </w:t>
            </w:r>
            <w:r>
              <w:rPr>
                <w:rFonts w:cs="Times New Roman" w:ascii="Times New Roman" w:hAnsi="Times New Roman"/>
              </w:rPr>
              <w:t>www.bus.gov.ru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контроля за размещением сведений на официальном сайте в сети «Интернет» в соответствии с требованиями, сформулированными в приказе Федеральной службы по надзору в сфере образования и науки от 29 мая 2014 г. № 78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сбору, обобщению и анализу информации о качестве оказания услуг образовательными организациями за 2017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сипова Е.Ю., инженер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иков А.Д., 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лицо за ведение официального сайта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дреева И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ная информация на официальном сайте в сети «Интернет» в соответствии с законодательств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жалоб со стороны надзорных органов по итогам проверки официального сайта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130" w:right="127" w:firstLine="272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мещение на официальных сайтах образовательной организации следующих сведений: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структуре организации и органах ее управления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документах организации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еализуемых образовательных программах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финансово-хозяйственной деятельности организации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материально-техническом оснащении образовательного процесса в организации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орядке приема в образовательную организацию, обучения, отчисления, предоставления платных услу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сбору, обобщению и анализу информации о качестве оказания услуг образовательной организаци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а Е.Ю.,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лицо за ведение официального сайта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дреева И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и актуальность информации об организации, осуществляющей образовательную деятельность на официальных сайтах в сети «Интернет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ние пользователями интернет-сайтов информацией о деятельности образовательной организации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130" w:right="127" w:firstLine="272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на официальном сайте организации в сети Интернет следующей информации о педагогических работниках: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сведений о руководителе организации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контактных данных руководства организации: телефон, электронная почта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сведений о заместителе(-ях) руководителя организации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контактных данных заместителей руководителя организации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еречня педагогического (научно-педагогического) состава организации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сведений о ФИО, должности, контактных данных педагогических работников организации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сведений об уровне образования педагогических работников организации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сведений о квалификации, ученом звании и степени (при наличии) педагогических работников организации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сведений о преподаваемых педагогическим работником организации дисциплинах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аправления подготовки и (или) специальности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сбору, обобщению и анализу информации о качестве оказания услуг образовательными организация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а Е.Ю.,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лицо за ведение официального сайта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дреева И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озможности ознакомления потребителей образовательных услуг с информацией о педагогических работника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ние пользователями интернет-сайтов актуальной информацией о педагогических работниках образовательной организации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130" w:right="127" w:firstLine="272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активной работы с потребителями услуг, используя официальные сайты организации и иные электронные сервисы, в том числе организация возможности внесения предложений, направленных на улучшение работы организаций: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 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электронной почте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мощью электронных сервисов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и внесения предложений через электронную форм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сбору, обобщению и анализу информации о качестве оказания услуг образовательной организаци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ипова Е.Ю., инженер 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ков А.Д.,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лицо за ведение официального сайта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дреева И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сение предложений потребителями образовательных услуг через электронные сервис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ь взаимодействия образовательной организации и общественности по вопросам улучшение оказываемых услуг через форумы, гостевые книги, вкладки «Вопрос-ответ»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заседаниях Попечительского совета отчетов руководителей образовательной организации,  набравших наименьшие баллы по критерию «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ткрытость и доступность информации об образовательной организации» по результатам НОКО в 2017 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ложение Общественного совета при Министерстве образования и молодежной политики Чувашской Республики (протокол №45 от 28.09.2017 г.)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артал 2018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ипова Е.Ю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ведение официального сайта образовательной организации в соответствии с законодательств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жалоб, замечаний от пользователей интернет – сайтов о наличии неактуальной информации. Отсутствие замечаний по результатам мониторинга интернет-сайтов</w:t>
            </w:r>
          </w:p>
        </w:tc>
      </w:tr>
      <w:tr>
        <w:trPr/>
        <w:tc>
          <w:tcPr>
            <w:tcW w:w="16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ых сайтах образовательных организаций сведений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о материально-техническом и информационном обеспечении организаци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етодические рекомендации по расчету показателей НОКО (утвержденные Минобрнауки РФ от 14.09.2016 г. № 02-860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Осипова Е.Ю., инженер 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ков А.Д.,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лицо за ведение официального сайта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дреева И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озможности ознакомления потребителей образовательных услуг с информацией о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материально-техническом и информационном обеспечении организац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озможность ознакомления с актуальной информацией на официальных сайтах о материально-техническом и информационном обеспечении организаций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сайте образовательной организации сведений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о 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ичии необходимых условий для охраны и укрепления здоровья, организации питания обучающихс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етодические рекомендации по расчету показателей НОКО (утвержденные Минобрнауки РФ от 14.09.2016 г. № 02-860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ипова Е.Ю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ная информация об условиях для охраны и укрепления здоровья, организации питания обучающихся,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аличие или отсутствие информации на официальных сайтах о спортобъектах, медицинских кабинетах, специализированных кабинетов по охране и укреплению здоровья, столовой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ых сайтах образовательных организаций сведений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об 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иях для индивидуальной работы с обучающимис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етодические рекомендации по расчету показателей НОКО (утвержденные Минобрнауки РФ от 14.09.2016 г. № 02-860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а Е.Ю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ная информация на официальных сайтах о наличии кружков, спортивных секций, творческих коллективов, дискуссионных клубов, работа в малых группах обучающихс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заинтересованных лиц с информацией о внеурочной деятельности, дистанционных образовательных технологиях, наличии службы психологической помощи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1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130" w:right="127" w:firstLine="272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мещение на официальном сайте образовательной организации следующей информации об условиях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обучающихся с ограниченными возможностями здоровья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специальных учебников, учебных пособий и дидактических материалов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специальных технических средств обучения коллективного и индивидуального пользования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услуг ассистента (помощника), оказывающего обучающимся необходимую техническую помощь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групповых и индивидуальных коррекционных занятий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;</w:t>
            </w:r>
          </w:p>
          <w:p>
            <w:pPr>
              <w:pStyle w:val="Style16"/>
              <w:ind w:left="130" w:right="127" w:firstLine="27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сихологической и другой консультативной помощи обучающимся с ограниченными возможностями здоровья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етодические рекомендации по расчету показателей НОКО (утвержденные Минобрнауки РФ от 14.09.2016 г. № 02-860)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Осипова Е.Ю., инженер 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ков А.Д.,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лицо за ведение официального сайта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дреева И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ная информация на официальном сайте об организации доступной среды для лиц с ОВЗ и инвалид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потребителей услуг с наличием или отсутствием информации о доступной среде для лиц с ОВЗ инвалидов</w:t>
            </w:r>
          </w:p>
        </w:tc>
      </w:tr>
      <w:tr>
        <w:trPr/>
        <w:tc>
          <w:tcPr>
            <w:tcW w:w="16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оброжелательность, вежливость, компетентность работников образовательных организации, общая удовлетворенность качеством образовательной деятельности организаций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7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 образовательных организациях совещаний, педагогических советов с рассмотрением вопросов о недопустимости нарушений педагогами общих принципов профессиональной этики и основных правил внутреннего трудового распорядка  при организации учебно-воспитательного процесс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Общественного совета при Министерстве образования и молодежной политики Чувашской Республики по результатам НОКО за 2017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-2018 учебный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образовательной орган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образовательных услуг в соответствии с профессиональными и этическими норм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жалоб и замечаний граждан, касающихся доброжелательности, вежливости, компетентности работников образовательной организации</w:t>
            </w:r>
          </w:p>
        </w:tc>
      </w:tr>
      <w:tr>
        <w:trPr>
          <w:trHeight w:val="2478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контроля за соблюдением работниками образовательной  организации общих принципов профессиональной этики и основных правил поведения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Общественного совета при Министерстве образования и молодежной политики Чувашской Республики по результатам НОКО за 2017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образовательной орган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работниками образовательной организации общих принципов профессиональной педагогической эти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жалоб и замечаний граждан, касающихся доброжелательности, вежливости, компетентности работников образовательных организаций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7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бучающих семинаров по повышению качества образования с педагогическими работниками образовательной организации, которые набрали наименьшие баллы по критериям «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оброжелательность, вежливость, компетентность работников образовательных организации» и «Общая удовлетворенность качеством образовательной деятельности организаций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ложение Общественного совета при Министерстве образования и молодежной политики Чувашской Республики по результатам НОКО за 2017 г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е полугодие 2017- 2018 уч.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-психологи Андреева И.Н., Григорьева Е.В., Зайцева С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профессиональной компетенции педагогических работник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енное и квалифицированное предоставление педагогическими работниками услуг в сфере образования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7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анонимного анкетирования на официальном сайте образовательной организации в целях обследования мнения участников образовательного процесса о качестве оказываемых услуг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ложение Общественного совета при Министерстве образования и молодежной политики Чувашской Республики по результатам НОКО за 2017 г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18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ство образовательной организации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гулярного анонимного анкетирования среди родителей, обучающихся, обществен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предоставляемых услуг образовательными организациями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бучающих семинаров с педагогическими работниками образовательной организации по повышению качества психолого-педагогического сопровождения взаимодействия с обучающимися и родителям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Общественного совета при Министерстве образования и молодежной политики Чувашской Республики по результатам НОКО за 2017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е полугодие 2018 -2019 учебного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 Иванова Е.П., старший воспитатель Гаврилова Е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психолого-педагогической компетентности педагогических работников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ённость родителей, обучающихся качеством предоставляемых образователь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3:00Z</dcterms:created>
  <dc:creator>Ольга Адрианова</dc:creator>
  <dc:description/>
  <dc:language>en-US</dc:language>
  <cp:lastModifiedBy>Надежда</cp:lastModifiedBy>
  <cp:lastPrinted>2017-11-24T11:33:00Z</cp:lastPrinted>
  <dcterms:modified xsi:type="dcterms:W3CDTF">2017-12-08T10:23:00Z</dcterms:modified>
  <cp:revision>2</cp:revision>
  <dc:subject/>
  <dc:title/>
</cp:coreProperties>
</file>