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292"/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395"/>
        <w:gridCol w:w="283"/>
        <w:gridCol w:w="4393"/>
        <w:gridCol w:w="285"/>
      </w:tblGrid>
      <w:tr>
        <w:trPr>
          <w:trHeight w:val="70" w:hRule="atLeast"/>
        </w:trPr>
        <w:tc>
          <w:tcPr>
            <w:tcW w:w="9356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right="142"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ГЛАШЕНИЕ О СОТРУДНИЧЕСТВЕ №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right="142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г. Чебоксары                                                                                                _____________202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right="142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Бюджетное общеобразовательное учреждение Чувашской Республики "Чебоксарская начальная общеобразовательная школа для обучающихся с ограниченными возможностями здоровья № 3" Министерства образования и молодежной политики Чувашской Республики </w:t>
            </w:r>
            <w:r>
              <w:rPr>
                <w:rFonts w:cs="Times New Roman" w:ascii="Times New Roman" w:hAnsi="Times New Roman"/>
              </w:rPr>
              <w:t xml:space="preserve">(далее – образовательная организация, ОО), в лице директора Осиповой Евгении Юрьевны, действующего на основании Устава, с одной стороны, и, образовательная организация ___________________________________________________- </w:t>
            </w:r>
            <w:r>
              <w:rPr/>
              <w:t>_________________________________________________________________________________________________________________________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далее - организация - соисполнитель), в лице директора ___________________________________, действующего на основании Устава, с другой стороны, совместно именуемые в дальнейшем</w:t>
            </w:r>
            <w:r>
              <w:rPr/>
              <w:t xml:space="preserve"> Стороны, заключили настоящее Соглашение о сотрудничестве о нижеследующ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right="142" w:firstLine="56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ind w:left="0" w:right="142" w:hanging="0"/>
              <w:jc w:val="center"/>
              <w:rPr/>
            </w:pPr>
            <w:r>
              <w:rPr>
                <w:b/>
              </w:rPr>
              <w:t>ПРЕДМЕТ СОГЛА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spacing w:before="0" w:after="0"/>
              <w:ind w:right="142" w:firstLine="567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/>
              <w:t>1.1.</w:t>
            </w:r>
            <w:r>
              <w:rPr>
                <w:rFonts w:cs="Times New Roman" w:ascii="Times New Roman" w:hAnsi="Times New Roman"/>
              </w:rPr>
              <w:t>Предметом настоящего Соглашения о сотрудничестве (далее – Соглашение) является сотрудничество Сторон по организации реабилитации, абилитации и социализации детей с тяжелыми множественными нарушениями развития (ТМНР) на основе ранней помощи и комплексного сопровождения семьи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на территории Чувашской Республики,</w:t>
            </w:r>
            <w:r>
              <w:rPr>
                <w:rFonts w:cs="Times New Roman" w:ascii="Times New Roman" w:hAnsi="Times New Roman"/>
              </w:rPr>
              <w:t xml:space="preserve"> в рамках реализации мероприятий инновационного социального </w:t>
            </w:r>
            <w:r>
              <w:rPr>
                <w:rFonts w:eastAsia="Calibri" w:cs="Times New Roman" w:ascii="Times New Roman" w:hAnsi="Times New Roman"/>
              </w:rPr>
              <w:t>проекта «</w:t>
            </w:r>
            <w:r>
              <w:rPr>
                <w:rFonts w:cs="Times New Roman" w:ascii="Times New Roman" w:hAnsi="Times New Roman"/>
              </w:rPr>
              <w:t xml:space="preserve">Комплексная служба семейного сопровождения детей с </w:t>
            </w:r>
            <w:r>
              <w:rPr>
                <w:rFonts w:eastAsia="Calibri" w:cs="Times New Roman" w:ascii="Times New Roman" w:hAnsi="Times New Roman"/>
              </w:rPr>
              <w:t>тяжелыми множественными нарушениями развития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ЧИПЕРКК</w:t>
            </w:r>
            <w:r>
              <w:rPr>
                <w:rFonts w:cs="Times New Roman" w:ascii="Times New Roman" w:hAnsi="Times New Roman"/>
                <w:bCs/>
              </w:rPr>
              <w:t xml:space="preserve">Е» </w:t>
            </w:r>
            <w:r>
              <w:rPr>
                <w:rFonts w:eastAsia="Calibri" w:cs="Times New Roman" w:ascii="Times New Roman" w:hAnsi="Times New Roman"/>
                <w:bCs/>
              </w:rPr>
              <w:t>(в переводе с чувашского языка - «Милый ребенок»)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(далее – проект), поддерживаемого Фондом поддержки детей, находящихся в трудной жизненной ситуаци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spacing w:before="0" w:after="0"/>
              <w:ind w:right="142" w:firstLine="567"/>
              <w:contextualSpacing/>
              <w:jc w:val="both"/>
              <w:rPr/>
            </w:pPr>
            <w:r>
              <w:rPr/>
              <w:t>1.2.Настоящее Соглашение определяет права, обязанности и ответственность Сторон по реализации проекта в Чувашской Республ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spacing w:before="0" w:after="0"/>
              <w:ind w:right="142" w:firstLine="56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ind w:left="0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А И </w:t>
            </w:r>
            <w:r>
              <w:rPr>
                <w:b/>
              </w:rPr>
              <w:t>ОБЯЗАННОСТИ СТОР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spacing w:before="0" w:after="0"/>
              <w:ind w:right="142" w:firstLine="567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/>
              <w:t>2.1.</w:t>
            </w:r>
            <w:r>
              <w:rPr>
                <w:rFonts w:cs="Times New Roman" w:ascii="Times New Roman" w:hAnsi="Times New Roman"/>
              </w:rPr>
              <w:t>Образовательная организация</w:t>
            </w:r>
            <w:r>
              <w:rPr/>
              <w:t xml:space="preserve"> по запросу организации-соисполнителя оказывает методическую, консультативную, психолого-педагогическую и иную помощь педагогическим работникам организаций - соисполнителей, в разрешении затруднений в организации </w:t>
            </w:r>
            <w:r>
              <w:rPr>
                <w:rFonts w:eastAsia="Times New Roman CYR" w:cs="Times New Roman" w:ascii="Times New Roman" w:hAnsi="Times New Roman"/>
              </w:rPr>
              <w:t xml:space="preserve"> развивающего ухода за детьми с ТМНР, реабилитации, </w:t>
            </w:r>
            <w:r>
              <w:rPr>
                <w:rFonts w:cs="Times New Roman" w:ascii="Times New Roman" w:hAnsi="Times New Roman"/>
              </w:rPr>
              <w:t>абилитации и социализации детей с ТМНР</w:t>
            </w:r>
            <w:r>
              <w:rPr>
                <w:rFonts w:eastAsia="Times New Roman CYR" w:cs="Times New Roman" w:ascii="Times New Roman" w:hAnsi="Times New Roman"/>
              </w:rPr>
              <w:t xml:space="preserve"> и их семей, </w:t>
            </w:r>
            <w:r>
              <w:rPr>
                <w:rFonts w:cs="Times New Roman" w:ascii="Times New Roman" w:hAnsi="Times New Roman"/>
              </w:rPr>
              <w:t>применению методик и современных технологий по реабилитации и абилитации детей с ТМНР, комплексному сопровождению семей, воспитывающих детей с ТМНР.</w:t>
            </w:r>
            <w:r>
              <w:rPr/>
              <w:t xml:space="preserve"> Образовательная организация обязуется оказать консультативную и методическую помощ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2.2.Образовательная организация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организует обучение (стажировки, тренинги, открытые занятия, вебинары, другое) для специалистов из организаций - соисполнителей мероприятий проекта по повышению профессиональных компетенций, применению методик реабилитации и абилитации детей с ТМНР, комплексному сопровождению семей, воспитывающих детей с ТМНР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eastAsia="Calibri"/>
              </w:rPr>
            </w:pPr>
            <w:r>
              <w:rPr/>
              <w:t>р</w:t>
            </w:r>
            <w:r>
              <w:rPr>
                <w:rFonts w:eastAsia="Times New Roman CYR"/>
              </w:rPr>
              <w:t xml:space="preserve">аспространяет эффективные практики по организации развивающего ухода за детьми с ТМНР, реабилитации, </w:t>
            </w:r>
            <w:r>
              <w:rPr/>
              <w:t>абилитации и социализации детей с ТМНР</w:t>
            </w:r>
            <w:r>
              <w:rPr>
                <w:rFonts w:eastAsia="Times New Roman CYR"/>
              </w:rPr>
              <w:t xml:space="preserve"> и их семей, </w:t>
            </w:r>
            <w:r>
              <w:rPr>
                <w:rFonts w:eastAsia="Calibri"/>
              </w:rPr>
              <w:t xml:space="preserve"> на основе развития ранней помощи, с учетом комплексного подхода к ее организации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казывает поддержку родителям (законным представителям) и комплексное сопровождение семей, воспитывающих детей с ТМНР в Чувашской Республике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eastAsia="Times New Roman CYR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Times New Roman CYR"/>
              </w:rPr>
              <w:t xml:space="preserve">разрабатывает и внедряет </w:t>
            </w:r>
            <w:r>
              <w:rPr/>
              <w:t xml:space="preserve">индивидуально ориентированные программы развивающего ухода за детьми с ТМНР (СИПР – вариант 6.4, вариант 8.4. и др., ИПР - для дошкольников) </w:t>
            </w:r>
            <w:r>
              <w:rPr>
                <w:rFonts w:eastAsia="Times New Roman CYR"/>
              </w:rPr>
              <w:t>в деятельность организаций - соисполнителей проект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формирует условия для профессионального общения специалистов, работающих с детьми с ТМНР, для взаимодействия родителей детей с ТМНР и демонстрации успешности детей с ТМНР </w:t>
            </w:r>
            <w:r>
              <w:rPr/>
              <w:t xml:space="preserve">- </w:t>
            </w:r>
            <w:r>
              <w:rPr>
                <w:rFonts w:eastAsia="Times New Roman CYR"/>
              </w:rPr>
              <w:t>участников мероприятий проекто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Liberation Serif" w:hAnsi="Liberation Serif" w:eastAsia="SimSun" w:cs="Arial"/>
              </w:rPr>
            </w:pPr>
            <w:r>
              <w:rPr/>
              <w:t>п</w:t>
            </w:r>
            <w:r>
              <w:rPr>
                <w:rFonts w:eastAsia="Times New Roman CYR"/>
              </w:rPr>
              <w:t xml:space="preserve">ривлекает местные социальные ресурсы </w:t>
            </w:r>
            <w:r>
              <w:rPr>
                <w:color w:val="000000"/>
              </w:rPr>
              <w:t xml:space="preserve">по распространению и внедрению эффективных практик </w:t>
            </w:r>
            <w:r>
              <w:rPr/>
              <w:t>комплексного сопровождения  детей с ТМНР и их семей</w:t>
            </w:r>
            <w:r>
              <w:rPr>
                <w:rFonts w:eastAsia="Times New Roman CYR"/>
              </w:rPr>
              <w:t>, в том числе развивает добровольческие инициати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ind w:right="142" w:firstLine="567"/>
              <w:contextualSpacing/>
              <w:jc w:val="both"/>
              <w:rPr/>
            </w:pPr>
            <w:r>
              <w:rPr/>
              <w:t>2.3.Образовательная организация  вправе запрашивать от организаций-соисполнителей документы и информацию, необходимые для надлежащего исполнения настоящего Согла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ind w:right="142" w:firstLine="567"/>
              <w:contextualSpacing/>
              <w:jc w:val="both"/>
              <w:rPr/>
            </w:pPr>
            <w:r>
              <w:rPr/>
              <w:t>2.4.Организация-соисполнитель обязуется предоставлять специалистам  образовательной организации  информацию, необходимую для выполнения им своих обязательств по настоящему Соглашению.</w:t>
            </w:r>
          </w:p>
          <w:p>
            <w:pPr>
              <w:pStyle w:val="ListParagraph"/>
              <w:widowControl w:val="false"/>
              <w:suppressAutoHyphens w:val="true"/>
              <w:ind w:left="0" w:firstLine="567"/>
              <w:jc w:val="both"/>
              <w:rPr/>
            </w:pPr>
            <w:r>
              <w:rPr/>
              <w:t>2.5.Стороны обязаны не передавать третьим лицам любую информацию, ставшую известной при осуществлении сотрудничества в рамках настоящего Соглашения.</w:t>
            </w:r>
          </w:p>
          <w:p>
            <w:pPr>
              <w:pStyle w:val="ListParagraph"/>
              <w:widowControl w:val="false"/>
              <w:suppressAutoHyphens w:val="true"/>
              <w:ind w:left="0"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ind w:left="0" w:right="142" w:hanging="0"/>
              <w:jc w:val="center"/>
              <w:rPr/>
            </w:pPr>
            <w:r>
              <w:rPr>
                <w:b/>
              </w:rPr>
              <w:t>ПОРЯДОК ВЗАИМОДЕЙСТВИЯ СТОР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right="142" w:firstLine="567"/>
              <w:contextualSpacing/>
              <w:jc w:val="both"/>
              <w:rPr/>
            </w:pPr>
            <w:r>
              <w:rPr/>
              <w:t>3.1.Деятельность Сторон осуществляется на основе партнерства, взаимоуважения и взаимопонимания Сторон.</w:t>
            </w:r>
            <w:r>
              <w:rPr>
                <w:b/>
              </w:rPr>
              <w:t xml:space="preserve"> </w:t>
            </w:r>
            <w:r>
              <w:rPr/>
              <w:t xml:space="preserve">Соглашение не налагает никаких финансовых обязательств ни на одну из Сторон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ind w:left="0" w:firstLine="567"/>
              <w:jc w:val="both"/>
              <w:rPr/>
            </w:pPr>
            <w:r>
              <w:rPr/>
              <w:t>3.2.Стороны вправе заключать при необходимости в рамках настоящего Соглашения дополнительные договоры и соглашения, конкретизирующие направления сотрудничества, а также уточняющие взаимные обязательства Сторон, включая соблюдение условий конфиденциа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right="142" w:firstLine="56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ind w:left="0" w:right="142" w:hanging="0"/>
              <w:jc w:val="center"/>
              <w:rPr/>
            </w:pPr>
            <w:r>
              <w:rPr>
                <w:b/>
              </w:rPr>
              <w:t>СРОК ДЕЙСТВИЯ И ПРОЧИЕ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right="142" w:firstLine="567"/>
              <w:contextualSpacing/>
              <w:jc w:val="both"/>
              <w:rPr/>
            </w:pPr>
            <w:r>
              <w:rPr/>
              <w:t>4.1.Настоящее Соглашение действует с момента его подписания до исполнения Сторонами всех обязатель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right="142" w:firstLine="567"/>
              <w:contextualSpacing/>
              <w:jc w:val="both"/>
              <w:rPr/>
            </w:pPr>
            <w:r>
              <w:rPr/>
              <w:t>4.2.Все изменения и дополнения к настоящему Соглашению заключаются в письменной  форме и действительны с момента их подписания Сторон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right="142" w:firstLine="567"/>
              <w:contextualSpacing/>
              <w:jc w:val="both"/>
              <w:rPr/>
            </w:pPr>
            <w:r>
              <w:rPr/>
              <w:t>4.3.Спорные вопросы, возникшие при исполнении настоящего Соглашения, разрешаются Сторонами путем переговоров, а в случае не  достижения согласия в установленном законодательством Российской Федерации поряд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right="142" w:firstLine="567"/>
              <w:contextualSpacing/>
              <w:jc w:val="both"/>
              <w:rPr/>
            </w:pPr>
            <w:r>
              <w:rPr/>
              <w:t>4.4.Каждая из Сторон имеет право отказаться от сотрудничества, если другая Сторона не выполняет возложенные на нее обязательства, и предварительно уведомив об этом другую Сторону не позднее, чем за семь дн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right="142" w:firstLine="567"/>
              <w:contextualSpacing/>
              <w:jc w:val="both"/>
              <w:rPr/>
            </w:pPr>
            <w:r>
              <w:rPr/>
              <w:t>4.5.Настоящее Соглашение составлено в 2-х экземплярах, имеющих равную юридическую силу, по одному для каждой из Стор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right="142" w:firstLine="567"/>
              <w:contextualSpacing/>
              <w:jc w:val="both"/>
              <w:rPr/>
            </w:pPr>
            <w:r>
              <w:rPr/>
            </w:r>
            <w:bookmarkStart w:id="0" w:name="h.gjdgxs_Copy_1"/>
            <w:bookmarkStart w:id="1" w:name="h.gjdgxs_Copy_1"/>
            <w:bookmarkEnd w:id="1"/>
          </w:p>
        </w:tc>
      </w:tr>
      <w:tr>
        <w:trPr/>
        <w:tc>
          <w:tcPr>
            <w:tcW w:w="9356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right="142"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 АДРЕСА И РЕКВИЗИТЫ СТОР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right="142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shd w:color="FFFFFF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right="28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gridSpan w:val="2"/>
            <w:tcBorders/>
            <w:shd w:color="FFFFFF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ОУ "Чебоксарская начальная общеобразовательная школа для обучающихся с ограниченными возможностями здоровья № 3" Минобразования Чувашии</w:t>
              <w:br/>
            </w:r>
            <w:r>
              <w:rPr/>
              <w:t>428009, Чувашская Республика, г.Чебоксары, ул.Лебедева, 22-а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rFonts w:ascii="Arial" w:hAnsi="Arial"/>
                <w:color w:val="93969B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sds</w:t>
            </w:r>
            <w:r>
              <w:rPr>
                <w:rFonts w:cs="Times New Roman" w:ascii="Times New Roman" w:hAnsi="Times New Roman"/>
              </w:rPr>
              <w:t>1@</w:t>
            </w:r>
            <w:r>
              <w:rPr>
                <w:rFonts w:cs="Times New Roman" w:ascii="Times New Roman" w:hAnsi="Times New Roman"/>
                <w:lang w:val="en-US"/>
              </w:rPr>
              <w:t>rchu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/>
            <w:shd w:color="FFFFFF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Директор _________ /_____________/</w:t>
            </w:r>
          </w:p>
        </w:tc>
        <w:tc>
          <w:tcPr>
            <w:tcW w:w="4678" w:type="dxa"/>
            <w:gridSpan w:val="2"/>
            <w:tcBorders/>
            <w:shd w:color="FFFFFF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Директор  ___________ / Осипова Е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2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e25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97e25"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875</Words>
  <Characters>4989</Characters>
  <CharactersWithSpaces>58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6:00Z</dcterms:created>
  <dc:creator>Пользователь</dc:creator>
  <dc:description/>
  <dc:language>en-US</dc:language>
  <cp:lastModifiedBy>Пользователь</cp:lastModifiedBy>
  <cp:lastPrinted>2020-10-12T09:09:00Z</cp:lastPrinted>
  <dcterms:modified xsi:type="dcterms:W3CDTF">2020-10-1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