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Лазукова Ирин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 «В» класс МАОУ «Гимназия № 4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«Школа 21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накомство с понятие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слов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нового знания (ОНЗ) (технология деятельностного мет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первый урок в разделе «Сложные слова и их правописани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разовательных компетенций обучающихся (информационных, коммуникативных, рефлексивных) через реализацию  темы: «Знакомство с понятием «сложные сл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360" w:hanging="0"/>
        <w:jc w:val="center"/>
        <w:rPr/>
      </w:pPr>
      <w:r>
        <w:rPr/>
        <w:t>Планируемые результаты</w:t>
      </w:r>
    </w:p>
    <w:tbl>
      <w:tblPr>
        <w:tblW w:w="16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977"/>
        <w:gridCol w:w="3402"/>
        <w:gridCol w:w="363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, предметные действ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ткрытия и осмысления обучающимися нового понятия «сложные сло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обучающихся с особенностями сложных слов, со способами их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нахождения двух корней в сложных слов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сложные слова от обычных слов.</w:t>
            </w:r>
          </w:p>
          <w:p>
            <w:pPr>
              <w:pStyle w:val="Style16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обнаруживать, формулировать учебную проблему и составлять план решения проблем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свою деятельность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пешность выполнения своего задания в диалоге с учителем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 умение высказывать своё предположение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редстоящую работу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йствовать по плану и планировать свою деятельность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процесс и результаты свое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информацию, предоставленную в разных формах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гипотезы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на основе обобщения знани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троить простые рассуждения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уктурировать знания; ориентироваться в своей системе знаний и осознавать необходимость нового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с ребятами: выполняя различные роли в группе, сотрудничать в совместном решении проблем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е слушать и понимать других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 (отвечать на вопросы, уточнять непонятное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 помощью вопросов выяснять недостающую информаци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этические чувства, доброжелательность и эмоционально-нравственную отзывчив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и доброе отношение к природе, к животному миру, к окружающей сред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мотивацию к обучению и целенаправленной познаватель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ывать терпимость, уважительное отношение к людям, желание иметь настоящего друга, </w:t>
            </w:r>
            <w:r>
              <w:rPr>
                <w:rFonts w:cs="Times New Roman" w:ascii="Times New Roman" w:hAnsi="Times New Roman"/>
              </w:rPr>
              <w:t>готовность к сотрудничеству, оказанию помощ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 высказывать своё мнение и отстаивать его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4395"/>
        <w:gridCol w:w="255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, которая должна быть ре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деятельности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к учебной деятельности (организационный мо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ть условия для возникновения у обучающихся внутренней потребности включения в деятельность</w:t>
            </w:r>
          </w:p>
          <w:p>
            <w:pPr>
              <w:pStyle w:val="Style17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брый день! Начинаем урок русского языка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ятишки, вам тепло? (Да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лассе стало всем светло? (Да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енел уже звонок? (Да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 закончился урок? (Нет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ько начался урок? (Да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хотите  вы  учиться? (Да!)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ит можно всем сад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урок у нас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нужно настроение, чтобы урок получился удач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думаете, все ли орфограммы русского языка вы уже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ё известно нам п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утешествовать нач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ами до всего дойдё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рное,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рост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этические чувства, доброжелательность и эмоционально-нравственную отзывчив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 и пробное учебно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бята, сегодня мы с вами продолжим наше удивительное путешествие в царство русского языка. В словесном царстве, в грамматическом государстве жили-были орфограммы. Они очень любили играть в прятки с ребятами. Вот и сейчас они решили пошутить с нами и спрятали свои полные названия. Вот, что от них осталось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4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лайд №1 и 2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, парные, непроизноси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те полные названия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й части слова мы встречаем эти орф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корен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называются однокор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называют знакомые орфограммы: безударные гласные в корне слова, парные согласные в корне слова, непроизносимые согласные в корне слова. Все эти орфограммы встречаются в корн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 - это общая часть родственных слов, в которой заключено их основное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одним и тем же корнем и близкие по смыслу называются однокоренными слов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ть в диалог (отвечать на вопросы, уточнять непонят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места и причины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обучающимися того, в чём именно состоит недостаточность их знаний, способностей,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для выполнения следующей работы, вам нужно разбить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м правила дружной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аны слова: ласточка, голуби, воробей, синица, сова, буревестник, вертиш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Назовите данную группу слов,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 уроке русского языка мы узнаем, как некоторые птицы получили свои названия и сделаем новое открытие в грам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обсудите и распределите слова на группы в зависимости от орфограмм. Найдите в каждом слове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, проверим, как вы выполнил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м, как выделили корень в словах ребята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возник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видим, что ваши мнения разделились в обозначении корня в словах – вертишейка и буреве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месте попытаемся узнать и ответить на наш 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 правила друж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ть сооб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еть выслушив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ушать других не перебивая,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ть распределять обязанности между собой, чётко знать долю работы каждог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меть договариваться,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– это животные, покрытые пухом и перьями, с крыльями и двумя конечностями, клю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каждой группы показывает свою работ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идят расхождения в выделении корня в словах: вертишейка и буревес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корней в этих слов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обнаруживать, формулировать учебную проблему и составлять план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с ребятами: выполняя различные роли в группе, сотрудничать в совместном решении пробл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воспитывать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этические чувства, доброжелательность и эмоционально-нравственную отзывчив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проекта выхода из затруднения (открытие нового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становка целей учебной деятельности  и на этой основе, выбор способа и средств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№6 и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о словом ВЕРТИШЕЙКА. На слайде изображение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ребята, почему птицу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ослушаем информацию об этой птице, которую нам приготовил Артур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тица получила такое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помогли образовать название этой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является запись – ВЕРТЕТЬ, Ш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корень в слове ВЕРТЕТЬ? Подберит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корень в слове ШЕЯ? Подберит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ли эти корни в слове ВЕРТИШЕ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к сколько корней в этом сло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знаете ли вы, ребята, слова, состоящие из двух корней?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название вы бы дали таким сло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то попробует сформулировать пра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можно проверить правильность ваших предпо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кройте учебник на странице 106. 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ы ли вы в своих дог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ая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их так назвали: слож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акие цели мы поставим перед собой по новой те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ти слушают сообщение подготовленного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ишейка вьёт гнездо в дупле. А если кто-нибудь захочет полакомиться её маленькими птенчиками, птичка сумеет защитить своё потомство. Она так мастерски изображает змею - вытягивает шею, шипит и поворачивает голову, что у неприятеля пропадает всякая охота нападать. Никому не хочется познакомиться с разъярённой змеё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слушают сообщение подготовленного ученика. Сравнивают свои высказанные предположения с нов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тицу назвали так из-за своего поведения. Она умеет защитить своё потомство и делает это мастерски -  изображает зме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гивает шею, шипит и поворачивает гол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бирают однокоренные слова: вертит, вертушка, вертля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я, шейка, ше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орня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 возможности приводят слова, состоящие из двух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и пробуют сформулировать правило о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ли два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ложными словами, научиться находить и выделять корни в сложных словах, и самим попробовать образовывать сложные слова, включать их в свою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высказывать своё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редстоящ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рабатывать полученную информацию; 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двигать гипотезы;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е анализа объектов делать выводы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и доброе отношение к природе, к животному миру, к окружающей сре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 с комментированием во внешн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нового способа действий и формирование умений его применить при решении задачи, вызвавшей затруд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онта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№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со словом БУРЕВЕСТ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тицы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на слайде вы видите птицу БУРЕВЕС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думаете, почему птица получила такое наз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ушаем информацию об этой птице, которую подготовила нам Василиса 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оработайте в группах и определите, сколько корней в этом  сл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жите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(</w:t>
            </w:r>
            <w:r>
              <w:rPr>
                <w:rFonts w:cs="Times New Roman" w:ascii="Times New Roman" w:hAnsi="Times New Roman"/>
                <w:b/>
              </w:rPr>
              <w:t>Сайды № 9 и 1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еперь, ребята, вам самим нужно составить сложное слово - название птицы из этих двух слов - </w:t>
            </w:r>
            <w:r>
              <w:rPr>
                <w:rFonts w:cs="Times New Roman" w:ascii="Times New Roman" w:hAnsi="Times New Roman"/>
                <w:b/>
              </w:rPr>
              <w:t xml:space="preserve">муха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ловить. </w:t>
            </w:r>
            <w:r>
              <w:rPr>
                <w:rFonts w:cs="Times New Roman" w:ascii="Times New Roman" w:hAnsi="Times New Roman"/>
              </w:rPr>
              <w:t>Обсудите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 работу по эталону. Так ли у вас. (Выставляется карточка со словом «мухолов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тицу так наз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ый материал появляется на слайде: «Мухоловка питается мухами и не просто склёвывает их на земле, а ловит их в воздухе. Мухоловка - ловит  мух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с помощью схемы можно изобразить сложное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а со схемой сложного сл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получила своё название также из-за свое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слушают сообщение подготовленного уче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евестники большую часть жизни проводят не на суше, а в море. Из-за того, что море и океаны могут часто штормить, этой птице пришлось привыкнуть к любой погоде и переживать её. Обычно люди говорят, что появление буревестника - к буре. Собственно поэтому эту птицу и прозвали буревестни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бирают однокорен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, в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ый, вес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 два корня: бур-  и  вест-. Значит слово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группах составляют слово - мухоловка. Выделяют два корня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их с появившейся информацией на слайде. Птицу так назвали за способ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казывают схему сложных слов на до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йствовать по плану и план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труктурировать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уметь  </w:t>
            </w:r>
            <w:r>
              <w:rPr>
                <w:rFonts w:cs="Times New Roman" w:ascii="Times New Roman" w:hAnsi="Times New Roman"/>
              </w:rPr>
              <w:t>с помощью вопросов выяснять недостающую информац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с ребятами: выполняя различные роли в группе, сотрудничать в совместном решении пробл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ывать терпимость, уважительное отношение к людям, желание иметь настоящего друга, </w:t>
            </w:r>
            <w:r>
              <w:rPr>
                <w:rFonts w:cs="Times New Roman" w:ascii="Times New Roman" w:hAnsi="Times New Roman"/>
              </w:rPr>
              <w:t>готовность к сотрудничеству, оказанию помощи, распределение ро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и доброе отношение к природе, к животному миру,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лучшения осанки и профилактики искривления позвон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Поза дерева» (элемент Хатха-йо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а лебедя» (элемент Хатха-йог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 хорошо поработали, давайте отдохнё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позиция – стоя, руки опущены. Сделать спокойный вдох-выдох и плавно поднять руки вверх, ладонями друг к другу. Потянуться всем телом. Внимание на позвоночник. Дыхание спокойное. Представьте себя деревом. Оно корнями глубоко вросло в землю. Высокий, стройный ствол тянется к солнцу. Ваш организм, как дерево наливается силой, бодростью, здоровьем. Удерживаем позу 15-20 сек., затем руки плавно опускаем и расслабляем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позиция – стоя, руки опущены. Отведите плечи назад, соедините лопатки. Затем пальцы соберите в замок, руки выпрямляем и медленно поднимаем вверх, не наклоняя туловище и голову. Удерживаем позу от 3 до 10 секун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! Желаю всем иметь красивую правильную осанку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 самопроверкой по эта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обучающийся должен сделать вывод о том, что он уже у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индивидуальная рабо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, само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теперь предстоит вам небольшая самостоятельная работа. У каждого из вас индивидуальная карточка, на которой  стихотворение Е. Ильина. Прочитайте и выполните задание: списать стихотворение, найти в нём сложное слово, выделить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№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бят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сложное сло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 нашли из этого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именно это слово вы вы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оэт объясняет, почему птичка горихвостка получила такое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чем он сравнивает хвос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оэт сравнивает хвост птицы со спичкой. Найдите ответ на этот вопрос в самом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можете объяснить слова автора «хвост гор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что получила птица своё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, так ли вы выделили корни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оцените свою работу. Кто не допустил ошибок, поставьте на полях тетради знак «+», кто немного сомневался «?», кто допустил ошибки, ему нужно ещё потренироваться, поставьте знак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достаточно ли выполнить одно упражнение, чтобы усвоить нов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ужно сделать, чтобы хорошо усвоить новую тем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писывают 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ходят сложное слово - горихв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слове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матривают на слайде птицу горихвостку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получила своё название за свой внешни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веряют выделенные корни в слове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 полях тетради ставят соответствующий знак, оценива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Это м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ещё выполнить упражнения, потренироваться в нахождении и образовании сложных слов и в выделении корней эт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о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контролировать процесс и результаты своей деятельност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важение и доброе отношение к природе, к</w:t>
            </w:r>
          </w:p>
          <w:p>
            <w:pPr>
              <w:pStyle w:val="Style16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ому миру, к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 и отстаив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нового знания в систему знаний и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ение нового способа действий  в систему знаний + повторение и закрепление ране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думаете, есть ещё названия птиц – слож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те их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едлагаю снова поработать в своих группах. Обсудите и найдите названия птиц, которые являются сложными словами, и выделите корни в эт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группа – рогоклюв, синица, трясогузка, камнешарка, вороб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группа – серпоклюв, ласточка, лирохвост, широконоска, пав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шилоклювка, снегирь, медонос, шилонос, ч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какой птице вам захотелось узнать больше и рассказать на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группа получает карточку с тремя названиями птиц и их фотограф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с ребятами: выполняя различные роли в группе, сотрудничать в совместном решении пробл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ть высказывать своё мнение и отстаивать е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 учебной деятельности (ит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ие обучающимися своей учебной деятельности, самооценка результатов своей деятельности и все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аких словах, ребята,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называются сложными? Выберите правильный ответ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№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ую цель в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гли вы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думаете, мы всё смогли узнать о сложны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задачу мы поставим с вами перед собой на следующ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алось ли вам сохранить хорошее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том мне расскажет ваш лучик, который появится на нашем солн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длинный лучик – «Я уверен в своих знаниях. Я счастли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лучик – «У меня многое получалось, но я сомневаюсь в своих зн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короткий лучик – «Мне очень трудно. Стоит подуч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иклеим лучики к солнышку.  Какие вы молодцы! Я разделяю с вами вашу радость. Надеюсь, что интерес к знаниям не иссяк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рное,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м знакомство и работу со сложными словами на следующ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ценивают свой уровень усвоения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соотносить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тить цели для дальнейшей деятельности, выбор задания для самоподготов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ее задание будет связано с нашей новой темой. Оно будет на выб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пражнение из учебника: стр. 115,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чинить сказку о слож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ить сообщение о птице, название которой является слож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ш урок закончен.  Спасибо за работу! До новых встреч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задание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уточняющ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5:00Z</dcterms:created>
  <dc:creator>ромашка</dc:creator>
  <dc:description/>
  <cp:keywords/>
  <dc:language>en-US</dc:language>
  <cp:lastModifiedBy>RePack by Diakov</cp:lastModifiedBy>
  <dcterms:modified xsi:type="dcterms:W3CDTF">2017-05-15T16:09:00Z</dcterms:modified>
  <cp:revision>541</cp:revision>
  <dc:subject/>
  <dc:title/>
</cp:coreProperties>
</file>