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ицей имени В.Г. Сизов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   В.А. Ермоленк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 №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и услуги для инвалидов и других маломобильных групп на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б объект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1. Объект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1.2. Адрес объекта: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184505, Мурманская область, город Мончегорск, улица </w:t>
      </w:r>
      <w:r>
        <w:rPr>
          <w:rFonts w:eastAsia="Calibri" w:cs="Times New Roman" w:ascii="Times New Roman" w:hAnsi="Times New Roman"/>
          <w:sz w:val="22"/>
          <w:u w:val="single"/>
        </w:rPr>
        <w:t>Комсомольская, д.31/16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4"/>
        </w:rPr>
        <w:t>- отдельно стоящее здание (корпус А)  __</w:t>
      </w:r>
      <w:r>
        <w:rPr>
          <w:rFonts w:eastAsia="Calibri" w:cs="Times New Roman" w:ascii="Times New Roman" w:hAnsi="Times New Roman"/>
          <w:szCs w:val="24"/>
          <w:u w:val="single"/>
        </w:rPr>
        <w:t>4</w:t>
      </w:r>
      <w:r>
        <w:rPr>
          <w:rFonts w:eastAsia="Calibri" w:cs="Times New Roman" w:ascii="Times New Roman" w:hAnsi="Times New Roman"/>
          <w:szCs w:val="24"/>
        </w:rPr>
        <w:t>_____ этажей, ___</w:t>
      </w:r>
      <w:r>
        <w:rPr>
          <w:rFonts w:eastAsia="Calibri" w:cs="Times New Roman" w:ascii="Times New Roman" w:hAnsi="Times New Roman"/>
          <w:szCs w:val="24"/>
          <w:u w:val="single"/>
        </w:rPr>
        <w:t>3660</w:t>
      </w:r>
      <w:r>
        <w:rPr>
          <w:rFonts w:eastAsia="Calibri" w:cs="Times New Roman" w:ascii="Times New Roman" w:hAnsi="Times New Roman"/>
          <w:szCs w:val="24"/>
        </w:rPr>
        <w:t>_____ кв.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Cs w:val="24"/>
        </w:rPr>
        <w:t>- отдельно стоящее здание (корпус Б)  __</w:t>
      </w:r>
      <w:r>
        <w:rPr>
          <w:rFonts w:eastAsia="Calibri" w:cs="Times New Roman" w:ascii="Times New Roman" w:hAnsi="Times New Roman"/>
          <w:szCs w:val="24"/>
          <w:u w:val="single"/>
        </w:rPr>
        <w:t>3</w:t>
      </w:r>
      <w:r>
        <w:rPr>
          <w:rFonts w:eastAsia="Calibri" w:cs="Times New Roman" w:ascii="Times New Roman" w:hAnsi="Times New Roman"/>
          <w:szCs w:val="24"/>
        </w:rPr>
        <w:t>_____ этажей, ___</w:t>
      </w:r>
      <w:r>
        <w:rPr>
          <w:rFonts w:eastAsia="Calibri" w:cs="Times New Roman" w:ascii="Times New Roman" w:hAnsi="Times New Roman"/>
          <w:szCs w:val="24"/>
          <w:u w:val="single"/>
        </w:rPr>
        <w:t>3754</w:t>
      </w:r>
      <w:r>
        <w:rPr>
          <w:rFonts w:eastAsia="Calibri" w:cs="Times New Roman" w:ascii="Times New Roman" w:hAnsi="Times New Roman"/>
          <w:szCs w:val="24"/>
        </w:rPr>
        <w:t>____ кв.м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личие прилегающего земельного участка (да, нет); 16847 кв. 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4. Год по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 отдельно стоящее здание (корпус А)  1938 год/капитальный ремонт 1996 год/типово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- отдельно стоящее здание (корпус Б)  1967 год/ капитальный ремонт не проводился/типовой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р-02-9/64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.5. Дата предстоящих плановых работ: </w:t>
      </w:r>
      <w:r>
        <w:rPr>
          <w:rFonts w:cs="Times New Roman" w:ascii="Times New Roman" w:hAnsi="Times New Roman"/>
          <w:i/>
          <w:szCs w:val="20"/>
          <w:lang w:eastAsia="ar-SA"/>
        </w:rPr>
        <w:t xml:space="preserve">капитальный ремонт ___________;  реконструкция ___________; строительство нового здания ___________; иное </w:t>
      </w:r>
      <w:r>
        <w:rPr>
          <w:rFonts w:cs="Times New Roman" w:ascii="Times New Roman" w:hAnsi="Times New Roman"/>
          <w:szCs w:val="20"/>
          <w:u w:val="single"/>
          <w:lang w:eastAsia="ar-SA"/>
        </w:rPr>
        <w:t>текущий ремонт помещений в летний период 2021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б организации, расположенной на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lang w:eastAsia="ar-SA"/>
        </w:rPr>
        <w:t>1.6. Название организации (учреждения) – М</w:t>
      </w:r>
      <w:r>
        <w:rPr>
          <w:rFonts w:cs="Times New Roman" w:ascii="Times New Roman" w:hAnsi="Times New Roman"/>
          <w:sz w:val="22"/>
          <w:szCs w:val="24"/>
          <w:u w:val="single"/>
        </w:rPr>
        <w:t>униципальное бюджетное общеобразовательное учреждение «Лицей имени В.Г. Сизова» (сокращенное наименование - МБОУ «Лицей имени В.Г. Сизова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1.7. Юридический адрес организации: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184505, Мурманская область, город Мончегорск, улица </w:t>
      </w:r>
      <w:r>
        <w:rPr>
          <w:rFonts w:eastAsia="Calibri" w:cs="Times New Roman" w:ascii="Times New Roman" w:hAnsi="Times New Roman"/>
          <w:sz w:val="22"/>
          <w:u w:val="single"/>
        </w:rPr>
        <w:t>Комсомольская, д.31/16.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  <w:t xml:space="preserve">1.8. </w:t>
      </w:r>
      <w:r>
        <w:rPr>
          <w:rFonts w:cs="Times New Roman" w:ascii="Times New Roman" w:hAnsi="Times New Roman"/>
          <w:sz w:val="22"/>
          <w:szCs w:val="24"/>
        </w:rPr>
        <w:t xml:space="preserve">Основание   для   пользования  объектом  (оперативное  управление, аренда, собственность): </w:t>
      </w:r>
      <w:r>
        <w:rPr>
          <w:rFonts w:cs="Times New Roman" w:ascii="Times New Roman" w:hAnsi="Times New Roman"/>
          <w:sz w:val="22"/>
          <w:szCs w:val="24"/>
          <w:u w:val="single"/>
        </w:rPr>
        <w:t>оперативное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  <w:t xml:space="preserve">1.9. </w:t>
      </w:r>
      <w:r>
        <w:rPr>
          <w:rFonts w:cs="Times New Roman" w:ascii="Times New Roman" w:hAnsi="Times New Roman"/>
          <w:sz w:val="22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sz w:val="22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  <w:t>1.10. Т</w:t>
      </w:r>
      <w:r>
        <w:rPr>
          <w:rFonts w:cs="Times New Roman" w:ascii="Times New Roman" w:hAnsi="Times New Roman"/>
          <w:sz w:val="22"/>
          <w:szCs w:val="24"/>
        </w:rPr>
        <w:t xml:space="preserve">ерриториальная принадлежность: </w:t>
      </w:r>
      <w:r>
        <w:rPr>
          <w:rFonts w:cs="Times New Roman" w:ascii="Times New Roman" w:hAnsi="Times New Roman"/>
          <w:sz w:val="22"/>
          <w:szCs w:val="24"/>
          <w:u w:val="single"/>
        </w:rPr>
        <w:t>муниципаль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lang w:eastAsia="ar-SA"/>
        </w:rPr>
        <w:t xml:space="preserve">1.11. Вышестоящая организация: </w:t>
      </w:r>
      <w:r>
        <w:rPr>
          <w:rFonts w:cs="Times New Roman" w:ascii="Times New Roman" w:hAnsi="Times New Roman"/>
          <w:sz w:val="22"/>
          <w:szCs w:val="24"/>
          <w:u w:val="single"/>
        </w:rPr>
        <w:t>Управление образования администрации города Мончегорс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1.12. Адрес вышестоящей организации, координаты для связи: 184511, г. Мончегорск, Мурманской области, ул. Железнодорожная, д.6, телефон: 7-23-42, тел./факс 7-25-9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1. Вид (или тип) объекта: </w:t>
      </w:r>
      <w:r>
        <w:rPr>
          <w:rFonts w:cs="Times New Roman" w:ascii="Times New Roman" w:hAnsi="Times New Roman"/>
          <w:sz w:val="22"/>
          <w:szCs w:val="24"/>
          <w:u w:val="single"/>
        </w:rPr>
        <w:t>общеобразовательная организац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2 Виды оказываемых услуг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оставление общедоступного и бесплатного общего, основного, общего, среднего общего образования в объеме основных общеобразовательных программ, а также дополните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 для детей -инвалидов на дому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еспечением молоком учащихся 1-4 клас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 Форма оказания услуг (на объекте, с длительным пребыванием, в т.ч. проживанием,  обеспечение  доступа к месту предоставления услуги, на дому, дистанционно): </w:t>
      </w:r>
      <w:r>
        <w:rPr>
          <w:rFonts w:cs="Times New Roman" w:ascii="Times New Roman" w:hAnsi="Times New Roman"/>
          <w:sz w:val="22"/>
          <w:szCs w:val="24"/>
          <w:u w:val="single"/>
        </w:rPr>
        <w:t>на  объекте, на дом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 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2"/>
          <w:szCs w:val="24"/>
          <w:u w:val="single"/>
        </w:rPr>
        <w:t>де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5. Категории обслуживаемых инвалидов (</w:t>
      </w:r>
      <w:r>
        <w:rPr>
          <w:rFonts w:cs="Times New Roman" w:ascii="Times New Roman" w:hAnsi="Times New Roman"/>
          <w:sz w:val="22"/>
          <w:szCs w:val="24"/>
          <w:lang w:eastAsia="ar-SA"/>
        </w:rPr>
        <w:t>К, О-н, О-в, С-п, С-ч, Г-п, Г-ч, У</w:t>
      </w:r>
      <w:r>
        <w:rPr>
          <w:rFonts w:cs="Times New Roman" w:ascii="Times New Roman" w:hAnsi="Times New Roman"/>
          <w:sz w:val="22"/>
          <w:szCs w:val="24"/>
        </w:rPr>
        <w:t>): __</w:t>
      </w:r>
      <w:r>
        <w:rPr>
          <w:rFonts w:cs="Times New Roman" w:ascii="Times New Roman" w:hAnsi="Times New Roman"/>
          <w:sz w:val="22"/>
          <w:szCs w:val="24"/>
          <w:u w:val="single"/>
        </w:rPr>
        <w:t>нет</w:t>
      </w:r>
      <w:r>
        <w:rPr>
          <w:rFonts w:cs="Times New Roman" w:ascii="Times New Roman" w:hAnsi="Times New Roman"/>
          <w:sz w:val="22"/>
          <w:szCs w:val="24"/>
        </w:rPr>
        <w:t>__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6 Участие в исполнении ИПРА инвалида / ребенка-инвалида (</w:t>
      </w:r>
      <w:r>
        <w:rPr>
          <w:rFonts w:cs="Times New Roman" w:ascii="Times New Roman" w:hAnsi="Times New Roman"/>
          <w:i/>
          <w:szCs w:val="24"/>
          <w:lang w:eastAsia="ar-SA"/>
        </w:rPr>
        <w:t>да, нет</w:t>
      </w:r>
      <w:r>
        <w:rPr>
          <w:rFonts w:cs="Times New Roman" w:ascii="Times New Roman" w:hAnsi="Times New Roman"/>
          <w:szCs w:val="24"/>
          <w:lang w:eastAsia="ar-SA"/>
        </w:rPr>
        <w:t>) ____</w:t>
      </w:r>
      <w:r>
        <w:rPr>
          <w:rFonts w:cs="Times New Roman" w:ascii="Times New Roman" w:hAnsi="Times New Roman"/>
          <w:szCs w:val="24"/>
          <w:u w:val="single"/>
          <w:lang w:eastAsia="ar-SA"/>
        </w:rPr>
        <w:t>нет_____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Состояние условий доступности объекта и усл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u w:val="single"/>
          <w:lang w:eastAsia="ar-SA"/>
        </w:rPr>
        <w:t>Городским маршрутным автобусом № 1,10 до остановки «Баня»</w:t>
      </w:r>
      <w:r>
        <w:rPr>
          <w:rFonts w:cs="Times New Roman" w:ascii="Times New Roman" w:hAnsi="Times New Roman"/>
          <w:szCs w:val="24"/>
          <w:lang w:eastAsia="ar-SA"/>
        </w:rPr>
        <w:t>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Наличие адаптированного пассажирского транспорта к объекту  </w:t>
      </w:r>
      <w:r>
        <w:rPr>
          <w:rFonts w:cs="Times New Roman" w:ascii="Times New Roman" w:hAnsi="Times New Roman"/>
          <w:szCs w:val="24"/>
          <w:u w:val="single"/>
          <w:lang w:eastAsia="ar-SA"/>
        </w:rPr>
        <w:t>отсутствую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Наличие специального транспортного обслуживания (социальное такси) </w:t>
      </w:r>
      <w:r>
        <w:rPr>
          <w:rFonts w:cs="Times New Roman" w:ascii="Times New Roman" w:hAnsi="Times New Roman"/>
          <w:szCs w:val="24"/>
          <w:u w:val="single"/>
          <w:lang w:eastAsia="ar-SA"/>
        </w:rPr>
        <w:t>отсутствую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Необходимые организационные ре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ть размещение тактильной предупредительной информации, (обращение к администрации города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"/>
          <w:szCs w:val="16"/>
          <w:u w:val="single"/>
          <w:lang w:eastAsia="ar-SA"/>
        </w:rPr>
      </w:pPr>
      <w:r>
        <w:rPr>
          <w:rFonts w:cs="Times New Roman" w:ascii="Times New Roman" w:hAnsi="Times New Roman"/>
          <w:sz w:val="2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3.2. Путь к объекту от ближайшей остановки пассажирского транспорт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3.2.1 Расстояние до объекта от остановки транспорта: 337 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2.2 Время движения (пешком): 4 ми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2.3 Наличие выделенного от проезжей части пешеходного пути (</w:t>
      </w:r>
      <w:r>
        <w:rPr>
          <w:rFonts w:cs="Times New Roman" w:ascii="Times New Roman" w:hAnsi="Times New Roman"/>
          <w:i/>
          <w:szCs w:val="24"/>
          <w:lang w:eastAsia="ar-SA"/>
        </w:rPr>
        <w:t>да, нет</w:t>
      </w:r>
      <w:r>
        <w:rPr>
          <w:rFonts w:cs="Times New Roman" w:ascii="Times New Roman" w:hAnsi="Times New Roman"/>
          <w:szCs w:val="24"/>
          <w:lang w:eastAsia="ar-SA"/>
        </w:rPr>
        <w:t xml:space="preserve">): </w:t>
      </w:r>
      <w:r>
        <w:rPr>
          <w:rFonts w:cs="Times New Roman" w:ascii="Times New Roman" w:hAnsi="Times New Roman"/>
          <w:szCs w:val="24"/>
          <w:u w:val="single"/>
          <w:lang w:eastAsia="ar-SA"/>
        </w:rPr>
        <w:t>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2.4 Перекрестки: </w:t>
      </w:r>
      <w:r>
        <w:rPr>
          <w:rFonts w:cs="Times New Roman" w:ascii="Times New Roman" w:hAnsi="Times New Roman"/>
          <w:i/>
          <w:szCs w:val="24"/>
          <w:lang w:eastAsia="ar-SA"/>
        </w:rPr>
        <w:t xml:space="preserve">нерегулируемые; регулируемые, со звуковой сигнализацией, таймером; нет: </w:t>
      </w:r>
      <w:r>
        <w:rPr>
          <w:rFonts w:cs="Times New Roman" w:ascii="Times New Roman" w:hAnsi="Times New Roman"/>
          <w:szCs w:val="24"/>
          <w:u w:val="single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Cs w:val="24"/>
          <w:lang w:eastAsia="ar-SA"/>
        </w:rPr>
        <w:t xml:space="preserve">акустическая, тактильная, визуальная; нет: </w:t>
      </w:r>
      <w:r>
        <w:rPr>
          <w:rFonts w:cs="Times New Roman" w:ascii="Times New Roman" w:hAnsi="Times New Roman"/>
          <w:szCs w:val="24"/>
          <w:u w:val="single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Cs w:val="24"/>
          <w:lang w:eastAsia="ar-SA"/>
        </w:rPr>
        <w:t>есть, нет</w:t>
      </w:r>
      <w:r>
        <w:rPr>
          <w:rFonts w:cs="Times New Roman" w:ascii="Times New Roman" w:hAnsi="Times New Roman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Cs w:val="24"/>
          <w:u w:val="single"/>
          <w:lang w:eastAsia="ar-SA"/>
        </w:rPr>
        <w:t xml:space="preserve">есть </w:t>
      </w:r>
      <w:r>
        <w:rPr>
          <w:rFonts w:cs="Times New Roman" w:ascii="Times New Roman" w:hAnsi="Times New Roman"/>
          <w:szCs w:val="24"/>
          <w:lang w:eastAsia="ar-SA"/>
        </w:rPr>
        <w:t>(отсутствие пешеходного тротуара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Cs w:val="24"/>
          <w:lang w:eastAsia="ar-SA"/>
        </w:rPr>
        <w:t xml:space="preserve">да, нет: 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2.7 Обеспечена индивидуальная мобильность инвалидам (К, О-н, О-в, С-п, С-ч, Г-п, Г-ч, У) / нет: </w:t>
      </w:r>
      <w:r>
        <w:rPr>
          <w:rFonts w:cs="Times New Roman" w:ascii="Times New Roman" w:hAnsi="Times New Roman"/>
          <w:szCs w:val="24"/>
          <w:u w:val="single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.2.8 Организовано сопровождение на пути движения инвалидам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К, О-н, О-в, С-п, С-ч, Г-п, Г-ч, У) </w:t>
      </w:r>
      <w:r>
        <w:rPr>
          <w:rFonts w:cs="Times New Roman" w:ascii="Times New Roman" w:hAnsi="Times New Roman"/>
          <w:szCs w:val="20"/>
          <w:lang w:eastAsia="ar-SA"/>
        </w:rPr>
        <w:t xml:space="preserve">/ нет: </w:t>
      </w:r>
      <w:r>
        <w:rPr>
          <w:rFonts w:cs="Times New Roman" w:ascii="Times New Roman" w:hAnsi="Times New Roman"/>
          <w:szCs w:val="20"/>
          <w:u w:val="single"/>
          <w:lang w:eastAsia="ar-SA"/>
        </w:rPr>
        <w:t>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еобходимые организационные 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>, организовать размещение тактильной предупредительной информации, выполнение работ по устройству путей движения (обращение к администрации город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3. Организация доступности объекта и услуг для инвалидов – форма обслужива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851"/>
        <w:gridCol w:w="992"/>
        <w:gridCol w:w="895"/>
        <w:gridCol w:w="1013"/>
        <w:gridCol w:w="1051"/>
      </w:tblGrid>
      <w:tr>
        <w:trPr>
          <w:trHeight w:val="517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тег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Форма обслуживания - способ предоставления услуг инвалидам –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>(отметить выбранный способ знаком плюс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+</w:t>
            </w:r>
            <w:r>
              <w:rPr>
                <w:rFonts w:cs="Times New Roman" w:ascii="Times New Roman" w:hAnsi="Times New Roman"/>
                <w:lang w:eastAsia="ar-SA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 объекте –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 варианту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 дом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истанционн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е организовано</w:t>
            </w:r>
          </w:p>
        </w:tc>
      </w:tr>
      <w:tr>
        <w:trPr>
          <w:trHeight w:val="257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«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«Б»**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передвигающиеся на креслах-коляс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О-н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поражение нижних конеч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-в </w:t>
            </w:r>
            <w:r>
              <w:rPr>
                <w:rFonts w:cs="Times New Roman" w:ascii="Times New Roman" w:hAnsi="Times New Roman"/>
                <w:lang w:eastAsia="ar-SA"/>
              </w:rPr>
              <w:t>(поражение верхних конеч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С-п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полное нарушение зрения – слеп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С-ч</w:t>
            </w:r>
            <w:r>
              <w:rPr>
                <w:rFonts w:cs="Times New Roman" w:ascii="Times New Roman" w:hAnsi="Times New Roman"/>
                <w:lang w:eastAsia="ar-SA"/>
              </w:rPr>
              <w:t xml:space="preserve"> (частичное нарушение з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Г-п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полное нарушение слуха – глух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Г-ч</w:t>
            </w:r>
            <w:r>
              <w:rPr>
                <w:rFonts w:cs="Times New Roman" w:ascii="Times New Roman" w:hAnsi="Times New Roman"/>
                <w:lang w:eastAsia="ar-SA"/>
              </w:rPr>
              <w:t xml:space="preserve"> (частичное нарушение слух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У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нарушения умственного разви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се категории инвалидов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5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10"/>
          <w:szCs w:val="24"/>
          <w:lang w:eastAsia="ar-SA"/>
        </w:rPr>
      </w:pPr>
      <w:r>
        <w:rPr>
          <w:rFonts w:cs="Times New Roman" w:ascii="Times New Roman" w:hAnsi="Times New Roman"/>
          <w:b/>
          <w:sz w:val="1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3.3.1. В организации утвержден порядок оказания персоналом ситуационной помощи инвалидам и другим МГН при посещении ими объекта и оказании услуг: </w:t>
      </w:r>
      <w:r>
        <w:rPr>
          <w:rFonts w:cs="Times New Roman" w:ascii="Times New Roman" w:hAnsi="Times New Roman"/>
          <w:i/>
          <w:szCs w:val="24"/>
          <w:u w:val="single"/>
          <w:lang w:eastAsia="ar-SA"/>
        </w:rPr>
        <w:t>да, Приказ № 315-д от 11.06.2021 «О порядке оказания ситуационной помощи инвалидам и другим маломобильным гражданам при посещении МБОУ «Лицея имени В.Г. Сизова»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3.3.2. В организации утвержден локальный документ, которым назначены ответственные лица за оказание ситуационной помощи инвалидам и другим МГН при посещении ими объекта и оказании услуг: </w:t>
      </w:r>
      <w:r>
        <w:rPr>
          <w:rFonts w:cs="Times New Roman" w:ascii="Times New Roman" w:hAnsi="Times New Roman"/>
          <w:i/>
          <w:szCs w:val="24"/>
          <w:u w:val="single"/>
          <w:lang w:eastAsia="ar-SA"/>
        </w:rPr>
        <w:t>да, Приказ № 315-д от 11.06.2021 «О порядке оказания ситуационной помощи инвалидам и другим маломобильным гражданам при посещении МБОУ «Лицея имени В.Г. Сизов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Cs w:val="24"/>
          <w:lang w:eastAsia="ar-SA"/>
        </w:rPr>
        <w:t>3.4. Доступность структурно-функциональных зон объекта на «7» июня 2021 г.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Основные структурно-функциональные зоны**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стояние доступности, в том числе для основных категорий инвалидов***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О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О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Г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Г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У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ерритория, прилегающая к зданию (учас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ход (входы) в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ть (пути) движения внутри здания (в т.ч. пути эваку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она целевого назначения (целевого посещения объ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У-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У-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У-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У-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У-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анитарно-гигиенически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истема информации и связи (на всех зо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ути движения к объек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от остановки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НД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"/>
          <w:szCs w:val="24"/>
          <w:lang w:eastAsia="ar-SA"/>
        </w:rPr>
      </w:pPr>
      <w:r>
        <w:rPr>
          <w:rFonts w:cs="Times New Roman" w:ascii="Times New Roman" w:hAnsi="Times New Roman"/>
          <w:b/>
          <w:sz w:val="2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Cs w:val="24"/>
          <w:lang w:eastAsia="ar-SA"/>
        </w:rPr>
        <w:t>3.5. Состояние доступности объекта и услуг (итоговое заключение) на « 7 »  июня  2021 г.**</w:t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5"/>
        <w:gridCol w:w="727"/>
        <w:gridCol w:w="724"/>
        <w:gridCol w:w="724"/>
        <w:gridCol w:w="722"/>
        <w:gridCol w:w="721"/>
        <w:gridCol w:w="727"/>
        <w:gridCol w:w="724"/>
        <w:gridCol w:w="722"/>
        <w:gridCol w:w="148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тегория инвали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-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-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-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-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-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-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**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ояние доступности на момент обследования**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жидаемое состояние доступности объекта и услуг после выполнения работ: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этапа (неотложных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этапа (отложенных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-п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 этапа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итоговых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П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;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Ч</w:t>
      </w:r>
      <w:r>
        <w:rPr>
          <w:rFonts w:cs="Times New Roman" w:ascii="Times New Roman" w:hAnsi="Times New Roman"/>
          <w:sz w:val="20"/>
          <w:szCs w:val="20"/>
        </w:rPr>
        <w:t xml:space="preserve"> – доступно частично;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У-им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 с обеспечением индивидуальной мобильности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У-пп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 с помощью персонала на объекте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У-дом</w:t>
      </w:r>
      <w:r>
        <w:rPr>
          <w:rFonts w:cs="Times New Roman" w:ascii="Times New Roman" w:hAnsi="Times New Roman"/>
          <w:sz w:val="20"/>
          <w:szCs w:val="20"/>
        </w:rPr>
        <w:t xml:space="preserve"> – доступно условно с предоставлением услуг на дому (ином месте пребывания инвалида)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У-дистант</w:t>
      </w:r>
      <w:r>
        <w:rPr>
          <w:rFonts w:cs="Times New Roman" w:ascii="Times New Roman" w:hAnsi="Times New Roman"/>
          <w:sz w:val="20"/>
          <w:szCs w:val="20"/>
        </w:rPr>
        <w:t xml:space="preserve"> – доступно условно с предоставлением услуг дистанционно;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Д </w:t>
      </w:r>
      <w:r>
        <w:rPr>
          <w:rFonts w:cs="Times New Roman" w:ascii="Times New Roman" w:hAnsi="Times New Roman"/>
          <w:sz w:val="20"/>
          <w:szCs w:val="20"/>
        </w:rPr>
        <w:t>– временно недоступно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10"/>
          <w:szCs w:val="10"/>
          <w:lang w:eastAsia="ar-SA"/>
        </w:rPr>
      </w:pPr>
      <w:r>
        <w:rPr>
          <w:rFonts w:eastAsia="Calibri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Cs w:val="24"/>
          <w:lang w:eastAsia="ar-SA"/>
        </w:rPr>
        <w:t>3.6. Объект является приоритетным</w:t>
      </w:r>
      <w:r>
        <w:rPr>
          <w:rFonts w:cs="Times New Roman" w:ascii="Times New Roman" w:hAnsi="Times New Roman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szCs w:val="24"/>
          <w:lang w:eastAsia="ar-SA"/>
        </w:rPr>
        <w:t>да, нет</w:t>
      </w:r>
      <w:r>
        <w:rPr>
          <w:rFonts w:cs="Times New Roman" w:ascii="Times New Roman" w:hAnsi="Times New Roman"/>
          <w:szCs w:val="24"/>
          <w:lang w:eastAsia="ar-SA"/>
        </w:rPr>
        <w:t>) ____________нет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казать, когда включен в реестр приоритетных объектов (_________ год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3.7. Дата размещения (актуализации) информации на сайте и карте доступности </w:t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2018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г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4. Управленческое решение</w:t>
      </w:r>
      <w:r>
        <w:rPr>
          <w:rFonts w:cs="Times New Roman" w:ascii="Times New Roman" w:hAnsi="Times New Roman"/>
          <w:szCs w:val="24"/>
          <w:lang w:eastAsia="ar-SA"/>
        </w:rPr>
        <w:t xml:space="preserve"> (по обеспечению доступности объектов и услуг)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. Работы по обеспечению доступности объекта и предоставляемых услуг*</w:t>
      </w:r>
    </w:p>
    <w:tbl>
      <w:tblPr>
        <w:tblW w:w="10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82"/>
        <w:gridCol w:w="570"/>
        <w:gridCol w:w="132"/>
        <w:gridCol w:w="658"/>
        <w:gridCol w:w="709"/>
        <w:gridCol w:w="570"/>
        <w:gridCol w:w="564"/>
        <w:gridCol w:w="6"/>
        <w:gridCol w:w="570"/>
        <w:gridCol w:w="627"/>
        <w:gridCol w:w="629"/>
      </w:tblGrid>
      <w:tr>
        <w:trPr>
          <w:trHeight w:val="273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Этапы и виды работ по обеспечению доступности объекта и услу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зможный результат досту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сти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жидаемый результат доступности по категориям МГН (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отметить знаком плюс + или указать иной ожидаемый результат)</w:t>
            </w:r>
          </w:p>
        </w:tc>
      </w:tr>
      <w:tr>
        <w:trPr>
          <w:trHeight w:val="273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-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-п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-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-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-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</w:t>
            </w:r>
          </w:p>
        </w:tc>
      </w:tr>
      <w:tr>
        <w:trPr>
          <w:trHeight w:val="273" w:hRule="atLeast"/>
          <w:cantSplit w:val="true"/>
        </w:trPr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1 ЭТАП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неотложные мероприятия)</w:t>
            </w:r>
          </w:p>
        </w:tc>
      </w:tr>
      <w:tr>
        <w:trPr>
          <w:trHeight w:val="27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.1 Обеспечение доступа к месту (местам) предоставления услуги (услуг) на объект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утем оказания работниками организаций помощи с согласованием с ОО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-п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2 Организация предоставления услуг инвалидам по месту жительства (на дому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-до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3 Организация предоставления услуг инвалидам в дистанционном форма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-дистан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вершения 1 этапа, контроля его исполнения и актуализации информации на сайте организации и карте доступности до конца 2021 года</w:t>
            </w:r>
          </w:p>
        </w:tc>
      </w:tr>
      <w:tr>
        <w:trPr>
          <w:trHeight w:val="273" w:hRule="atLeast"/>
          <w:cantSplit w:val="true"/>
        </w:trPr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2 ЭТАП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отложенные мероприятия)</w:t>
            </w:r>
          </w:p>
        </w:tc>
      </w:tr>
      <w:tr>
        <w:trPr>
          <w:trHeight w:val="213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1 Создание условий индивидуальной мобильности для самостоятельного передвижения инвалидов по объекту, в т.ч. к местам предоставления услуг (по варианту «А» и «Б») согласно согласованием с ОСИ; </w:t>
            </w:r>
            <w:r>
              <w:rPr>
                <w:bCs/>
                <w:sz w:val="22"/>
                <w:szCs w:val="22"/>
              </w:rPr>
              <w:t>путем приобретения технических средств адаптации (и информации), проведения ремонтных рабо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-и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  <w:tr>
        <w:trPr>
          <w:trHeight w:val="11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2. Обеспечение доступности объекта путем выполнение ремонтных работ и приобретение технических средств адаптации (и информации) с соблюдением требований нормативно-технических документов в проектировании и строительст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 По варианту «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335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.2 По варианту «Б»</w:t>
                  </w:r>
                </w:p>
              </w:tc>
            </w:tr>
          </w:tbl>
          <w:p>
            <w:pPr>
              <w:pStyle w:val="Default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рок завершения 2 этапа, контроля его исполнения и актуализации информации на сайте организации и карте доступности после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2021 года</w:t>
            </w:r>
          </w:p>
        </w:tc>
      </w:tr>
      <w:tr>
        <w:trPr>
          <w:trHeight w:val="273" w:hRule="atLeast"/>
          <w:cantSplit w:val="true"/>
        </w:trPr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3 ЭТАП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итоговые мероприятия)</w:t>
            </w:r>
          </w:p>
        </w:tc>
      </w:tr>
      <w:tr>
        <w:trPr>
          <w:trHeight w:val="27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3.Создание условий для беспрепятственного доступа инвалидов к объекту и предоставляемым в нем услуга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 варианту «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 варианту «Б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Д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рок завершения 3 этапа, контроля его исполнения и актуализации информации на сайте организации и карте доступности после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2023 год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- подробно мероприятия представлены в «дорожной карте объекта» от «____» _______________ 20___ г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Cs w:val="24"/>
          <w:lang w:eastAsia="ar-SA"/>
        </w:rPr>
        <w:t>4.2. Для принятия решения о выполнении работ на объекте</w:t>
      </w:r>
      <w:r>
        <w:rPr>
          <w:rFonts w:cs="Times New Roman" w:ascii="Times New Roman" w:hAnsi="Times New Roman"/>
          <w:szCs w:val="24"/>
          <w:lang w:eastAsia="ar-SA"/>
        </w:rPr>
        <w:t xml:space="preserve"> требуется / не требуется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- согласование работ с надзорными органами (</w:t>
      </w:r>
      <w:r>
        <w:rPr>
          <w:rFonts w:cs="Times New Roman" w:ascii="Times New Roman" w:hAnsi="Times New Roman"/>
          <w:i/>
          <w:lang w:eastAsia="ar-SA"/>
        </w:rPr>
        <w:t>в сфере проектирования и строительства, архитектуры, охраны памятников, другое) ____________требуется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техническая экспертиза 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разработка проектно-сметной документации _______</w:t>
      </w:r>
      <w:r>
        <w:rPr>
          <w:rFonts w:cs="Times New Roman" w:ascii="Times New Roman" w:hAnsi="Times New Roman"/>
          <w:i/>
          <w:szCs w:val="24"/>
          <w:lang w:eastAsia="ar-SA"/>
        </w:rPr>
        <w:t>требуется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- согласование с вышестоящей организацией (с собственником объекта) _______</w:t>
      </w:r>
      <w:r>
        <w:rPr>
          <w:rFonts w:cs="Times New Roman" w:ascii="Times New Roman" w:hAnsi="Times New Roman"/>
          <w:i/>
          <w:szCs w:val="24"/>
          <w:lang w:eastAsia="ar-SA"/>
        </w:rPr>
        <w:t>требуется_</w:t>
      </w:r>
      <w:r>
        <w:rPr>
          <w:rFonts w:cs="Times New Roman" w:ascii="Times New Roman" w:hAnsi="Times New Roman"/>
          <w:szCs w:val="24"/>
          <w:lang w:eastAsia="ar-SA"/>
        </w:rPr>
        <w:t>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заключение дополнительного соглашения с арендодателем 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рассмотрение на 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наименование координирующего органа в сфере обеспечения доступной среды для инвалидов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иное</w:t>
      </w:r>
      <w:r>
        <w:rPr>
          <w:rFonts w:cs="Times New Roman" w:ascii="Times New Roman" w:hAnsi="Times New Roman"/>
          <w:lang w:eastAsia="ar-SA"/>
        </w:rPr>
        <w:t xml:space="preserve"> 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4.3.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Работы, требующие обязательного согласования с представителем общественного объединения инвалидов</w:t>
      </w:r>
      <w:r>
        <w:rPr>
          <w:rFonts w:cs="Times New Roman" w:ascii="Times New Roman" w:hAnsi="Times New Roman"/>
          <w:i/>
          <w:szCs w:val="24"/>
          <w:lang w:eastAsia="ar-SA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гласованы без замечан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ата «____» ____________ 20____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огласованы с замечаниями и предложениям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прилагаются к «дорожной карте» объекта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ата «____» ____________ 20____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мечания устранены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ата «____» ____________ 20____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е согласованы. Необходимо согласовать до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ата «____» ____________ 20____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6"/>
          <w:szCs w:val="24"/>
          <w:lang w:eastAsia="ar-SA"/>
        </w:rPr>
      </w:pPr>
      <w:r>
        <w:rPr>
          <w:rFonts w:cs="Times New Roman" w:ascii="Times New Roman" w:hAnsi="Times New Roman"/>
          <w:b/>
          <w:sz w:val="6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5. Особые отмет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Информация о доступности объекта и предоставляемых услуг размещена на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- Сайте организации (адрес) http://liceum.edumonch.ru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- Карте доступности (адрес) _</w:t>
      </w:r>
      <w:r>
        <w:rPr>
          <w:rFonts w:eastAsia="BatangChe" w:cs="Times New Roman" w:ascii="Times New Roman" w:hAnsi="Times New Roman"/>
          <w:szCs w:val="24"/>
          <w:u w:val="single"/>
          <w:lang w:val="en-US" w:eastAsia="ar-SA"/>
        </w:rPr>
        <w:t>http</w:t>
      </w:r>
      <w:r>
        <w:rPr>
          <w:rFonts w:eastAsia="BatangChe" w:cs="Times New Roman" w:ascii="Times New Roman" w:hAnsi="Times New Roman"/>
          <w:szCs w:val="24"/>
          <w:u w:val="single"/>
          <w:lang w:eastAsia="ar-SA"/>
        </w:rPr>
        <w:t>://</w:t>
      </w:r>
      <w:r>
        <w:rPr>
          <w:rFonts w:eastAsia="BatangChe" w:cs="Times New Roman" w:ascii="Times New Roman" w:hAnsi="Times New Roman"/>
          <w:szCs w:val="24"/>
          <w:u w:val="single"/>
          <w:lang w:val="en-US" w:eastAsia="ar-SA"/>
        </w:rPr>
        <w:t>zhit</w:t>
      </w:r>
      <w:r>
        <w:rPr>
          <w:rFonts w:eastAsia="BatangChe" w:cs="Times New Roman" w:ascii="Times New Roman" w:hAnsi="Times New Roman"/>
          <w:szCs w:val="24"/>
          <w:u w:val="single"/>
          <w:lang w:eastAsia="ar-SA"/>
        </w:rPr>
        <w:t>-</w:t>
      </w:r>
      <w:r>
        <w:rPr>
          <w:rFonts w:eastAsia="BatangChe" w:cs="Times New Roman" w:ascii="Times New Roman" w:hAnsi="Times New Roman"/>
          <w:szCs w:val="24"/>
          <w:u w:val="single"/>
          <w:lang w:val="en-US" w:eastAsia="ar-SA"/>
        </w:rPr>
        <w:t>vmeste</w:t>
      </w:r>
      <w:r>
        <w:rPr>
          <w:rFonts w:eastAsia="BatangChe" w:cs="Times New Roman" w:ascii="Times New Roman" w:hAnsi="Times New Roman"/>
          <w:szCs w:val="24"/>
          <w:u w:val="single"/>
          <w:lang w:eastAsia="ar-SA"/>
        </w:rPr>
        <w:t>.</w:t>
      </w:r>
      <w:r>
        <w:rPr>
          <w:rFonts w:eastAsia="BatangChe" w:cs="Times New Roman" w:ascii="Times New Roman" w:hAnsi="Times New Roman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Cs w:val="24"/>
          <w:lang w:eastAsia="ar-SA"/>
        </w:rPr>
        <w:t>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ПРИЛОЖЕНИЯ к Паспорту доступности объекта и услуг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. Результаты обследования на предмет доступности объекта и услуг от 07 июня 2021 г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. План мероприятий по поэтапному повышению уровня доступности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для инвалидов объекта и предоставляемых услуг («дорожная карта») от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06.06.2018</w:t>
      </w:r>
      <w:r>
        <w:rPr>
          <w:rFonts w:cs="Times New Roman" w:ascii="Times New Roman" w:hAnsi="Times New Roman"/>
          <w:szCs w:val="24"/>
          <w:lang w:eastAsia="ar-SA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ar-SA"/>
        </w:rPr>
        <w:t>3.</w:t>
      </w:r>
      <w:r>
        <w:rPr>
          <w:rFonts w:cs="Times New Roman" w:ascii="Times New Roman" w:hAnsi="Times New Roman"/>
          <w:szCs w:val="24"/>
        </w:rPr>
        <w:t xml:space="preserve"> Маршрут (схема) движения инвалидов и других МГН на объекте 2 лист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4. Фотографии (структурно-функциональных зон и элементов объекта) 14 штук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5. Материалы уполномоченных организаций по осуществлению контроля и надзора 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Наименование документа и выдавшей его организации, дат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6. Материалы (заключения) иных организаций по вопросам доступности объекта и услуг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сертификаты системы добровольной сертификации, документы общественного контроля и проч.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7. Другое 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например, Вкладыш в Паспорт доступности – при повторном обследовании, в т.ч. контрольном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миссия, проводившая обследование и составление Паспорта доступност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528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Председател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Лапшина Т.Ю.,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и.о..директора муниципального бюджетного общеобразовательного учреждения «Лицей имени В.Г.Сизова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ФИО, долж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hd w:fill="FAFBFC" w:val="clear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леневская А.А</w:t>
            </w:r>
            <w:r>
              <w:rPr>
                <w:b w:val="false"/>
                <w:sz w:val="22"/>
                <w:szCs w:val="22"/>
                <w:lang w:eastAsia="ar-SA"/>
              </w:rPr>
              <w:t xml:space="preserve">., начальник отдела архитектуры и градостроительства </w:t>
            </w:r>
            <w:r>
              <w:rPr>
                <w:b w:val="false"/>
                <w:sz w:val="22"/>
                <w:szCs w:val="22"/>
              </w:rPr>
              <w:t>муниципального казенного учреждения «Управление жилищно-коммунального хозяйства города Мончегорска</w:t>
            </w:r>
            <w:r>
              <w:rPr>
                <w:rFonts w:cs="Arial" w:ascii="Arial" w:hAnsi="Arial"/>
                <w:b w:val="false"/>
                <w:color w:val="3B4256"/>
                <w:sz w:val="24"/>
                <w:szCs w:val="24"/>
              </w:rPr>
              <w:t>»</w:t>
            </w:r>
          </w:p>
          <w:p>
            <w:pPr>
              <w:pStyle w:val="Heading1"/>
              <w:shd w:fill="FAFBFC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3B4256"/>
                <w:sz w:val="24"/>
                <w:szCs w:val="24"/>
              </w:rPr>
            </w:pPr>
            <w:r>
              <w:rPr>
                <w:b w:val="false"/>
                <w:i/>
                <w:sz w:val="20"/>
                <w:szCs w:val="20"/>
                <w:lang w:eastAsia="ar-SA"/>
              </w:rPr>
              <w:t>(ФИО, должность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3B425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3B4256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Горбенко Н.Ф. , председатель Мончегорской первичной организации «Всероссийское ордена трудового Красного знамени общество слепых»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ФИО, должность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  <w:lang w:eastAsia="ar-SA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инская В.А.</w:t>
            </w:r>
            <w:r>
              <w:rPr>
                <w:rFonts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седатель Мончегорской местной организации Мурм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ФИО, должность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ханова В.Л.,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меститель начальника управления образования администрации города Мончегорск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ФИО, должность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Паспорту доступности объекта и услуг  № 3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lang w:eastAsia="ar-SA"/>
        </w:rPr>
        <w:t>Дата обследования «07» июня 2021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бследования на предмет доступности объекта и услуг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 и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униципальное бюджетное общеобразовательное учреждение «Лицей имени В.Г. Сизо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рманская область, город Мончегорск, улица </w:t>
      </w:r>
      <w:r>
        <w:rPr>
          <w:rFonts w:eastAsia="Calibri" w:cs="Times New Roman" w:ascii="Times New Roman" w:hAnsi="Times New Roman"/>
          <w:sz w:val="24"/>
          <w:u w:val="single"/>
        </w:rPr>
        <w:t>Комсомольская, д.31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4"/>
        <w:gridCol w:w="3258"/>
        <w:gridCol w:w="2835"/>
        <w:gridCol w:w="2835"/>
        <w:gridCol w:w="1134"/>
        <w:gridCol w:w="1559"/>
        <w:gridCol w:w="113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-функциональные зоны и элемент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имые барьеры </w:t>
            </w:r>
          </w:p>
          <w:p>
            <w:pPr>
              <w:pStyle w:val="Normal"/>
              <w:spacing w:lineRule="auto" w:line="240" w:before="0" w:after="0"/>
              <w:ind w:left="-16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нвалидов и других МГН*</w:t>
            </w:r>
          </w:p>
          <w:p>
            <w:pPr>
              <w:pStyle w:val="Normal"/>
              <w:spacing w:lineRule="auto" w:line="240" w:before="0" w:after="0"/>
              <w:ind w:left="-16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ие, информационные, организационные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по созданию условий доступности объекта и услуг (до реконструкции / капитального ремонта)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доступности соответствующей зон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тложные мероприятия (1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ложен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1-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го этапа</w:t>
            </w:r>
          </w:p>
        </w:tc>
      </w:tr>
      <w:tr>
        <w:trPr>
          <w:trHeight w:val="3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я, прилегающая к з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ход (входы) на терри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уть (пути) движения на 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стоянка и пар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информация об ОСИ на входе на территории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тактильная и контрастная маркировка на путях движения о направлении к входу в здание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твердой поверхности под калиткой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информация на калитке  об ответственном лице с контактами, в помощи инвалидам и другим МГН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автомобильная стоянк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табличка на воротах о автомобильной стоя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И на входе на терри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именить контрастную маркировку на путях движения, о направление к входу в з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Разместить информацию на калитки об ответственном лице с контактами, в помощи инвалидам и другим МГ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ровнять покрытие  под калит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становить тактильную маркировку на путях движения, о направление к входу в з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Обозначить место для парковки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Установить табличку на ворота с информацией о автомобильной сто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-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В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– ДУ 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– ДП 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- 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</w:tr>
      <w:tr>
        <w:trPr>
          <w:trHeight w:val="4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 в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естница (наруж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ндус (наруж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ная площадка (перед двер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ерь (вход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мбу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1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Отсутствует тактильная и контрастная маркировка наземная перед крыльцом и на крыльце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 Перепад высот между краем крыльца и асфальтовым покрытием (К, О-н)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 Отсутствует пандус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4 Узкая дверь (К)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 Отсутствие П – образной ручки на входной двери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6 Перепад высот между входной дверью и тамбуром (К, О-н)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 Тяжёлое открытие входных дверей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8 Не нормативная ручка на двери внутри тамбура 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9 Тяжёлое открытие двери тамбура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10 Высокие пороги двери тамб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ить контрастную маркировку перед крыльцом и на крыль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1. Установить панд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Установить тактильную маркировку перед крыльцом и на крыльц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3. Замена всех  входных дверей 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 Установка нормативных ручек на все входные 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-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ДУ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С-п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</w:tr>
      <w:tr>
        <w:trPr>
          <w:trHeight w:val="5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 движения внутри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идор (вестибюль, зона ожидания, галерея, балк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стница (внутри 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ндус (внутри 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фт пассажирский (или подъем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е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ти эвакуации (в т.ч. зоны безопасност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Отсудствует пандус на лестнице при входе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 Отсутствие мнемосхемы в здании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 Отсутствие информации о путях движения в здании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4 Отсутствие контрастной и тактильной напольной маркировки 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ить тактильные мнемосх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 Применить контрастную напольную маркир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1. Приобрести и установить электроподъём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становить тактильные направляющие и предупреждающие указатели для инвалидов по зрению и тактильную маркировку путей 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 Выполнить работы по сглаживанию порогов на путях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 Установить напольную тактильную маркир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– 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– 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</w:tr>
      <w:tr>
        <w:trPr>
          <w:trHeight w:val="36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целевого назначения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етная форма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льная форма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авочная форма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обслуживания с перемещением по маршр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ина индивидуального обслужи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1 Узкие дверные проемы 4.2.Высокие пор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3. Отсутствие маркировки путей движения кабин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4. Отсутствие средств адаптации и реабили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1.Приобрести средства реабилитации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.2. Заменить двери с широким проемом и сглаженным порогом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 Установить маркировку путей движения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-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алетн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шевая/ ванн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овая комната (гардеробна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1. Допуск в помещение ограничен высокими порогами, узкими двер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 Не нормативные унит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тсутствие табличка о информации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тсутствия поручня у умывальника, и унит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Отсутствие кнопки вызов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 Отсутствие нормативной ручки и замка на двери туа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  Отсутствуют крючки для костылей и трости  в зоне раковин и унит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 Установить таблички с информацией о помещении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 Установить кнопку вызова персонала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.3 Установить крючки для костылей и трости в зоне раковин и унитаза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 Провести капитальный ремонт: расширение дверных проемов, замена сантехники с напольных чаш на современные унитазы,  в связи с чем замена стояков подачи воды и канализационных стояков, приведение полов с сантехникой в одну плоскость.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 Установить нормативную ручку и замок на дверь ту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В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-ч- В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В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 – ДУ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-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-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</w:tr>
      <w:tr>
        <w:trPr>
          <w:trHeight w:val="1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информации на объ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ообразие и непреры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вещение о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т орган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 Отсутствие системы светового оповещения о чрезвычайных ситуациях и эвакуации (Г-п, Г-ч)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.2 Отсутствие дублирования информации тактильными средствами 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3 Информация о назначении помещения расположена е нармоти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1 Установить информации на нормативной высоте или продублировать со стороны от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.1. Обеспечить систему оповещения о чрезвычайных ситуациях и эвакуации с учётом особенностей восприятия отдельных категорий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В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-ч- В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В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– 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–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–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– 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-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-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</w:tr>
      <w:tr>
        <w:trPr>
          <w:trHeight w:val="20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 движения к объекту от останов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Отсутствует тактильная информация для инвалидов по зре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 </w:t>
            </w:r>
            <w:r>
              <w:rPr>
                <w:rFonts w:cs="Times New Roman" w:ascii="Times New Roman" w:hAnsi="Times New Roman"/>
                <w:szCs w:val="24"/>
              </w:rPr>
              <w:t xml:space="preserve">Отсутствие мест отдыха на пути дв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щение в администрацию  г. Монче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В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Д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н –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в 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п -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ч- В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п  - Д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ч- 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- Д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- заполняется с учетом приложения 5 к Методик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84"/>
        <w:gridCol w:w="984"/>
        <w:gridCol w:w="984"/>
        <w:gridCol w:w="985"/>
        <w:gridCol w:w="984"/>
        <w:gridCol w:w="984"/>
        <w:gridCol w:w="984"/>
        <w:gridCol w:w="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стояние доступности объекта и услуг для инвалидов и др. МГ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-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-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-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-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-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-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на момент обсле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Н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осле неотложных мероприятий (1-го этапа рабо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осле отложенных мероприятий (2-го этапа рабо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У п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осле капитального ремонта / реконструкции (3-го этапа рабо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П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uppressAutoHyphens w:val="true"/>
        <w:ind w:firstLine="552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аспорту доступности объекта и услуг  № 3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формирования «___» _____________ 20____ г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уководитель органа управления 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____________________________ (______________________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_____» ____________ 20____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уководитель организации 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_______________________ (______________________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_____» ____________ 20____ г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План мероприятий по поэтапному повышению уровня доступности для инвалидов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и других маломобильных групп населения объекта и предоставляемых услуг («дорожная карта» объе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униципальное бюджетное общеобразовательное учреждение «Лицей имени В.Г. Сиз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рманская область, город Мончегорск, улица </w:t>
      </w:r>
      <w:r>
        <w:rPr>
          <w:rFonts w:eastAsia="Calibri" w:cs="Times New Roman" w:ascii="Times New Roman" w:hAnsi="Times New Roman"/>
          <w:sz w:val="24"/>
          <w:u w:val="single"/>
        </w:rPr>
        <w:t>Комсомольская, д.31/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05"/>
        <w:gridCol w:w="1841"/>
        <w:gridCol w:w="1417"/>
        <w:gridCol w:w="2550"/>
        <w:gridCol w:w="1559"/>
        <w:gridCol w:w="6"/>
        <w:gridCol w:w="1417"/>
        <w:gridCol w:w="1417"/>
        <w:gridCol w:w="14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Наименование  мероприят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в соответствии со ст. 15 федерального закона №181-ФЗ в редакции закона №419-ФЗ и отраслевых порядков доступности объектов и услу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тегории МГ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буквенное обо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и этап работы*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кумент, которым предусмотрено исполнение 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источник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имеч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(дата контроля и результат)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. СОЗДАНИЕ УСЛОВИЙ ДЛЯ БЕСПРЕПЯТСТВЕННОГО ДОСТУПА ИНВАЛИДОВ К ОБЪЕКТУ и предоставляемым услугам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ботка проектно-сметной документации (для строительства / реконструкции / капитального ремонта объекта) в соответствии с требованиями нормативно-технических документов в сфере обеспечения доступности (по варианту «А» / «Б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осле 202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3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существление строительства / реконструкции / капитального ремонта объекта (по варианту «А» / «Б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осле 202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3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*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 / «Б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 территории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ar-SA"/>
              </w:rPr>
            </w:pPr>
            <w:r>
              <w:rPr>
                <w:sz w:val="22"/>
                <w:szCs w:val="22"/>
              </w:rPr>
              <w:t>- Выравнивание покрытия на входе под калит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тактильную маркировку на путях движению о направлении к зданию</w:t>
            </w:r>
          </w:p>
          <w:p>
            <w:pPr>
              <w:pStyle w:val="Defaul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контрастную маркировку на пути движения, о направлении к входу зд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ить место на асфальте с парковки инвали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ение технических средств адапт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ить информацию об ОСИ на входе на территор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стить информацию на калитке, об ответственном лице с контактами, в помощи инвалидам и другим МГ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ить табличку на ворота с информацией о парко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 входу в з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2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-Выполнить контрастную маркировку крыльцом и на крыльц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Установить тактильную маркировку на путях движению о направлении к зданию</w:t>
            </w:r>
          </w:p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2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ение технических средств адапт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Замена входных дверей с уменьшением порог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, О-н, 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мена дверей </w:t>
            </w:r>
            <w:r>
              <w:rPr>
                <w:rFonts w:cs="Times New Roman" w:ascii="Times New Roman" w:hAnsi="Times New Roman"/>
                <w:color w:val="000000"/>
              </w:rPr>
              <w:t xml:space="preserve">тамбура </w:t>
            </w:r>
            <w:r>
              <w:rPr>
                <w:rFonts w:cs="Times New Roman" w:ascii="Times New Roman" w:hAnsi="Times New Roman"/>
              </w:rPr>
              <w:t>с уменьшением порог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, О-н, 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становить панд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, О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нормативных ручек на все две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 путям движения в зд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3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ar-SA"/>
              </w:rPr>
              <w:t>Ремонтные рабо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Выполнить работы по сглаживанию порогов на путях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, О-н, 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3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обретение технических средств адап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ить напольную тактильную маркиров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менить контрастную напольную маркиров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обрести и установить электроподъёмни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, О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ановить тактильные направляющие и предупреждающие указатели для инвалидов по зрению и тактильную маркировку путей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Установить тактильные мнемосх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 зоне оказания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4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4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обретение технических средств адап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en-US"/>
              </w:rPr>
              <w:t>- Приобрести средства реабили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менить двери с широким проемом и сглаженным порог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, О-н, 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новить маркировку путей движения кабин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ar-SA"/>
              </w:rPr>
              <w:t>По санитарно-гигиеническим помеще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5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ны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провести капитальный 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5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ение технических средств адапт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Установить нормативную ручку и замок на дверь туал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Установить таблички с информацией о помещ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Установить кнопку вызова персон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Установить крючки для костылей и трости в зоне раковин и унита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-н, С-п, С-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о системе  информации 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6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длежащее размещение оборудования и носителей информации</w:t>
            </w:r>
            <w:r>
              <w:rPr>
                <w:rFonts w:cs="Times New Roman" w:ascii="Times New Roman" w:hAnsi="Times New Roman"/>
              </w:rPr>
              <w:t xml:space="preserve">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6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6.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опуска собаки-проводника на объект и организация для нее места ожи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6.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6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.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 путям движения к объе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7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7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ганизационные мероприятия по решению вопроса доступности пути к объекту от ближайшей остановки пассажирского транспо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I. ОБЕСПЕЧЕНИЕ УСЛОВИЙ ДОСТУПНОСТИ УСЛУГ, ПРЕДОСТАВЛЯЕМЫХ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**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беспечение доступа к месту предоставления услуги на объекте путем оказания </w:t>
            </w:r>
            <w:r>
              <w:rPr>
                <w:rFonts w:cs="Times New Roman" w:ascii="Times New Roman" w:hAnsi="Times New Roman"/>
                <w:lang w:eastAsia="ar-SA"/>
              </w:rPr>
              <w:t>работниками организации помощи инвалидам в опреде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 (К, О,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айте, на информационном стенде, в индивидуальных памятка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,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ле 2021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2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.08.20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рганизация предоставления услуг инвалидам по месту ж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на дом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о конца 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 Эта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0.12.2021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- мероприятия 1 этапа (неотложные), 2 этапа (отложенные), 3 этапа (итоговые – капитальный ремонт / реконструкция / строительство нового здания)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** - мероприятия, указанные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в п. 3 раздела I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ри наличии отклонений от действующих, обязательных к исполнению, требований нормативно-технических документов)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 и в п. 1 раздела II,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подлежат обязательному согласованию с полномочным представителем общественного объединения инвалидов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редставитель общественного объединения инвалид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звание орган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____________________ (____________________________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ind w:left="708" w:firstLine="70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Координаты для связ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Дата согласования  «_____» _____________ 20____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гласовано без замечаний / с замеч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амечания и предложения со стороны представителя ООИ***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* - может быть приложено в виде Акта согласования или Акта разноглас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аспорту доступности объекта и услуг  № 3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>Дата формирования «7» июня 2021 г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б объемах финансовых средств, необходимых и фактически израсходованных на реализацию мероприятий по обеспечению доступности объекта и услуг для всех категорий инвалидов и других МГ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(до реконструкции/капитального ремонта зда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униципальное бюджетное общеобразовательное учреждение «Лицей имени В.Г. Сиз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рманская область, город Мончегорск, улица </w:t>
      </w:r>
      <w:r>
        <w:rPr>
          <w:rFonts w:eastAsia="Calibri" w:cs="Times New Roman" w:ascii="Times New Roman" w:hAnsi="Times New Roman"/>
          <w:sz w:val="24"/>
          <w:u w:val="single"/>
        </w:rPr>
        <w:t>Комсомольская, д.31/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9"/>
        <w:gridCol w:w="2268"/>
        <w:gridCol w:w="1332"/>
        <w:gridCol w:w="1920"/>
        <w:gridCol w:w="1920"/>
        <w:gridCol w:w="1920"/>
        <w:gridCol w:w="1920"/>
      </w:tblGrid>
      <w:tr>
        <w:trPr>
          <w:trHeight w:val="46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о-функциональные зоны и элементы объект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овых средст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необходим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ля обеспечения доступности объекта и услуг для всех категорий инвалидов и других МГ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овых средст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фактически израсходова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 реализацию мероприятий по обеспечению доступности объекта и услуг для всех категорий инвалидов и других МГ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45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неотложные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этап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отложенные мероприят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этап), 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неотложные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 этап), 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отложенные мероприят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 этап), тыс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, прилегающая к зд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 (входы) в зд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 движения внутри здания (в т.ч. пути эваку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целевого назначения з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 –гигиенические по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информации и связи на объек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аспорту доступности объекта и услуг  № 3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та формирования «7» июня 2021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ополнительные 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доступности объекта для инвалидов и других МГ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Муниципальное бюджетное общеобразовательное учреждение «Лицей имени В.Г. Сизо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Мурманская область, город Мончегорск, улица Комсомольская , д.31/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объекта: городская местность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егающая территория к объекту находится в расположении организации: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объекта есть выделенное место для собаки – проводника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лее 50 м от входа на объект имеется (парковка) для автотранспорта: </w:t>
      </w:r>
      <w:r>
        <w:rPr>
          <w:rFonts w:cs="Times New Roman" w:ascii="Times New Roman" w:hAnsi="Times New Roman"/>
          <w:i/>
          <w:sz w:val="24"/>
          <w:szCs w:val="24"/>
        </w:rPr>
        <w:t xml:space="preserve">нет   </w:t>
      </w:r>
      <w:r>
        <w:rPr>
          <w:rFonts w:cs="Times New Roman" w:ascii="Times New Roman" w:hAnsi="Times New Roman"/>
          <w:sz w:val="24"/>
          <w:szCs w:val="24"/>
        </w:rPr>
        <w:t xml:space="preserve">            Имеется выделенное место для автотранспорта инвалид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нет 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енном пункте, где расположен объект, имеется общественный транспорт: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ршрутов следования общественного транспорта вблизи объекта до ближайшей остановки (номера маршрутов, название остановок)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ршрутные автобусы: №1, №10. Наименование остановки «Баня»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маршрута следования от места ближайшей остановки общественного транспорта до объекта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тановка маршрутного автобуса «Баня» -пеком по ул. Гагарина до перекреста с ул. Комсомольской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кте организации есть работник, владеющий навыком сурдоперевода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кте организации полностью оборудована входная группа (для всех категорий инвалидов в соответствии с нормативными требованиями)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кте организации имеется полностью оборудован туалет для инвалидов (в соответствии с нормативными требованиями)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пользуются в качестве избирательного участка в период выборов и референдум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да 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кте установлена система вызова персонала (кнопка вызова с выходом на ответственное лицо за сопровождение/дежурного):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0" w:right="707" w:gutter="0" w:header="567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(схема) движения инвалидов и других МГН от остановки к  МБОУ «Лицей имени В.Г. Сизо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567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6830</wp:posOffset>
                </wp:positionH>
                <wp:positionV relativeFrom="paragraph">
                  <wp:posOffset>4707890</wp:posOffset>
                </wp:positionV>
                <wp:extent cx="1063625" cy="23495"/>
                <wp:effectExtent l="635" t="1651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9pt;margin-top:370.7pt;width:83.75pt;height: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0</wp:posOffset>
                </wp:positionH>
                <wp:positionV relativeFrom="paragraph">
                  <wp:posOffset>1126490</wp:posOffset>
                </wp:positionV>
                <wp:extent cx="57150" cy="2595245"/>
                <wp:effectExtent l="5080" t="0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25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88.7pt;width:4.5pt;height:20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0770</wp:posOffset>
                </wp:positionH>
                <wp:positionV relativeFrom="paragraph">
                  <wp:posOffset>1126490</wp:posOffset>
                </wp:positionV>
                <wp:extent cx="28067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88.7pt;width:2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8870</wp:posOffset>
                </wp:positionH>
                <wp:positionV relativeFrom="paragraph">
                  <wp:posOffset>1126490</wp:posOffset>
                </wp:positionV>
                <wp:extent cx="12065" cy="142875"/>
                <wp:effectExtent l="32385" t="6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88.7pt;width:0.9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4585970</wp:posOffset>
                </wp:positionV>
                <wp:extent cx="67945" cy="91440"/>
                <wp:effectExtent l="7620" t="508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1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96.9pt;margin-top:361.1pt;width:5.3pt;height:7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51981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(схема) движения инвалидов и других МГН на территории МБОУ «Лицей имени В.Г. Сизов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1594485</wp:posOffset>
                </wp:positionV>
                <wp:extent cx="1270" cy="16922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125.55pt;width:0.05pt;height:13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8405</wp:posOffset>
                </wp:positionH>
                <wp:positionV relativeFrom="paragraph">
                  <wp:posOffset>3850005</wp:posOffset>
                </wp:positionV>
                <wp:extent cx="8121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303.15pt;width:6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1594485</wp:posOffset>
                </wp:positionV>
                <wp:extent cx="18573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125.55pt;width:14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0445</wp:posOffset>
                </wp:positionH>
                <wp:positionV relativeFrom="paragraph">
                  <wp:posOffset>2501265</wp:posOffset>
                </wp:positionV>
                <wp:extent cx="6350" cy="10115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96.95pt;width:0.45pt;height:7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065</wp:posOffset>
                </wp:positionH>
                <wp:positionV relativeFrom="paragraph">
                  <wp:posOffset>2501265</wp:posOffset>
                </wp:positionV>
                <wp:extent cx="104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96.95pt;width:8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4905</wp:posOffset>
                </wp:positionH>
                <wp:positionV relativeFrom="paragraph">
                  <wp:posOffset>2501265</wp:posOffset>
                </wp:positionV>
                <wp:extent cx="1270" cy="6578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96.9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4905</wp:posOffset>
                </wp:positionH>
                <wp:positionV relativeFrom="paragraph">
                  <wp:posOffset>3377565</wp:posOffset>
                </wp:positionV>
                <wp:extent cx="4406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265.95pt;width:3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1645</wp:posOffset>
                </wp:positionH>
                <wp:positionV relativeFrom="paragraph">
                  <wp:posOffset>2165985</wp:posOffset>
                </wp:positionV>
                <wp:extent cx="1270" cy="9093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170.55pt;width:0.05pt;height:7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4905</wp:posOffset>
                </wp:positionH>
                <wp:positionV relativeFrom="paragraph">
                  <wp:posOffset>771525</wp:posOffset>
                </wp:positionV>
                <wp:extent cx="1270" cy="6178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60.75pt;width:0.05pt;height:4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905</wp:posOffset>
                </wp:positionH>
                <wp:positionV relativeFrom="paragraph">
                  <wp:posOffset>771525</wp:posOffset>
                </wp:positionV>
                <wp:extent cx="4406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60.75pt;width:3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645</wp:posOffset>
                </wp:positionH>
                <wp:positionV relativeFrom="paragraph">
                  <wp:posOffset>771525</wp:posOffset>
                </wp:positionV>
                <wp:extent cx="1270" cy="6178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0.75pt;width:0.05pt;height:4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1645</wp:posOffset>
                </wp:positionH>
                <wp:positionV relativeFrom="paragraph">
                  <wp:posOffset>1594485</wp:posOffset>
                </wp:positionV>
                <wp:extent cx="12344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125.55pt;width:9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1645</wp:posOffset>
                </wp:positionH>
                <wp:positionV relativeFrom="paragraph">
                  <wp:posOffset>2165985</wp:posOffset>
                </wp:positionV>
                <wp:extent cx="12344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170.55pt;width:9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7565</wp:posOffset>
                </wp:positionH>
                <wp:positionV relativeFrom="paragraph">
                  <wp:posOffset>1122045</wp:posOffset>
                </wp:positionV>
                <wp:extent cx="1270" cy="3549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5pt;margin-top:88.35pt;width:0.05pt;height:2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7565</wp:posOffset>
                </wp:positionH>
                <wp:positionV relativeFrom="paragraph">
                  <wp:posOffset>1122045</wp:posOffset>
                </wp:positionV>
                <wp:extent cx="23488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5pt;margin-top:88.35pt;width:18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0</wp:posOffset>
                </wp:positionH>
                <wp:positionV relativeFrom="paragraph">
                  <wp:posOffset>1122045</wp:posOffset>
                </wp:positionV>
                <wp:extent cx="1270" cy="7893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5pt;margin-top:88.35pt;width:0.1pt;height:6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2810</wp:posOffset>
                </wp:positionH>
                <wp:positionV relativeFrom="paragraph">
                  <wp:posOffset>2173605</wp:posOffset>
                </wp:positionV>
                <wp:extent cx="13550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pt;margin-top:171.15pt;width:106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42810</wp:posOffset>
                </wp:positionH>
                <wp:positionV relativeFrom="paragraph">
                  <wp:posOffset>2173605</wp:posOffset>
                </wp:positionV>
                <wp:extent cx="1270" cy="6064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pt;margin-top:171.15pt;width:0.05pt;height:4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5570</wp:posOffset>
                </wp:positionH>
                <wp:positionV relativeFrom="paragraph">
                  <wp:posOffset>2165985</wp:posOffset>
                </wp:positionV>
                <wp:extent cx="1270" cy="6007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pt;margin-top:170.55pt;width:0.0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5570</wp:posOffset>
                </wp:positionH>
                <wp:positionV relativeFrom="paragraph">
                  <wp:posOffset>2981325</wp:posOffset>
                </wp:positionV>
                <wp:extent cx="5835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pt;margin-top:234.75pt;width:4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7565</wp:posOffset>
                </wp:positionH>
                <wp:positionV relativeFrom="paragraph">
                  <wp:posOffset>2165985</wp:posOffset>
                </wp:positionV>
                <wp:extent cx="4114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5pt;margin-top:170.55pt;width:32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</wp:posOffset>
                </wp:positionH>
                <wp:positionV relativeFrom="paragraph">
                  <wp:posOffset>169545</wp:posOffset>
                </wp:positionV>
                <wp:extent cx="514985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35pt;width:40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169545</wp:posOffset>
                </wp:positionV>
                <wp:extent cx="1270" cy="14065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35pt;width:0.1pt;height:11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2044065</wp:posOffset>
                </wp:positionV>
                <wp:extent cx="234950" cy="17208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60.95pt;width:18.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2364105</wp:posOffset>
                </wp:positionV>
                <wp:extent cx="1270" cy="88074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86.15pt;width:0.1pt;height:6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537585</wp:posOffset>
                </wp:positionV>
                <wp:extent cx="177800" cy="16065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78.55pt;width:14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3850005</wp:posOffset>
                </wp:positionV>
                <wp:extent cx="149225" cy="12065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303.15pt;width:11.7pt;height: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</wp:posOffset>
                </wp:positionH>
                <wp:positionV relativeFrom="paragraph">
                  <wp:posOffset>4010025</wp:posOffset>
                </wp:positionV>
                <wp:extent cx="1270" cy="6921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315.75pt;width:0.1pt;height: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</wp:posOffset>
                </wp:positionH>
                <wp:positionV relativeFrom="paragraph">
                  <wp:posOffset>4932045</wp:posOffset>
                </wp:positionV>
                <wp:extent cx="67214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388.35pt;width:52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4310</wp:posOffset>
                </wp:positionH>
                <wp:positionV relativeFrom="paragraph">
                  <wp:posOffset>169545</wp:posOffset>
                </wp:positionV>
                <wp:extent cx="74930" cy="14287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13.35pt;width:5.9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14310</wp:posOffset>
                </wp:positionH>
                <wp:positionV relativeFrom="paragraph">
                  <wp:posOffset>169545</wp:posOffset>
                </wp:positionV>
                <wp:extent cx="2578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3pt;margin-top:13.35pt;width: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7210</wp:posOffset>
                </wp:positionH>
                <wp:positionV relativeFrom="paragraph">
                  <wp:posOffset>169545</wp:posOffset>
                </wp:positionV>
                <wp:extent cx="142875" cy="103505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3pt;margin-top:13.35pt;width:11.25pt;height: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6310</wp:posOffset>
                </wp:positionH>
                <wp:positionV relativeFrom="paragraph">
                  <wp:posOffset>169545</wp:posOffset>
                </wp:positionV>
                <wp:extent cx="6007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13.35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6770</wp:posOffset>
                </wp:positionH>
                <wp:positionV relativeFrom="paragraph">
                  <wp:posOffset>169545</wp:posOffset>
                </wp:positionV>
                <wp:extent cx="97790" cy="10350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pt;margin-top:13.35pt;width:7.6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76410</wp:posOffset>
                </wp:positionH>
                <wp:positionV relativeFrom="paragraph">
                  <wp:posOffset>169545</wp:posOffset>
                </wp:positionV>
                <wp:extent cx="1270" cy="35725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pt;margin-top:13.35pt;width:0.05pt;height:28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3810</wp:posOffset>
                </wp:positionH>
                <wp:positionV relativeFrom="paragraph">
                  <wp:posOffset>100965</wp:posOffset>
                </wp:positionV>
                <wp:extent cx="1270" cy="42354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7.95pt;width:0.1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27670</wp:posOffset>
                </wp:positionH>
                <wp:positionV relativeFrom="paragraph">
                  <wp:posOffset>1045845</wp:posOffset>
                </wp:positionV>
                <wp:extent cx="411480" cy="679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1pt;margin-top:82.35pt;width:32.35pt;height: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30490</wp:posOffset>
                </wp:positionH>
                <wp:positionV relativeFrom="paragraph">
                  <wp:posOffset>664845</wp:posOffset>
                </wp:positionV>
                <wp:extent cx="434975" cy="252095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7pt;margin-top:52.35pt;width:34.2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09610</wp:posOffset>
                </wp:positionH>
                <wp:positionV relativeFrom="paragraph">
                  <wp:posOffset>1136650</wp:posOffset>
                </wp:positionV>
                <wp:extent cx="1270" cy="16065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89.5pt;width:0.1pt;height: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8" w:leader="none"/>
        </w:tabs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1 Этаж                            </w:t>
      </w:r>
    </w:p>
    <w:p>
      <w:pPr>
        <w:pStyle w:val="Normal"/>
        <w:tabs>
          <w:tab w:val="clear" w:pos="708"/>
          <w:tab w:val="left" w:pos="1006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мещение </w:t>
      </w:r>
    </w:p>
    <w:p>
      <w:pPr>
        <w:pStyle w:val="Normal"/>
        <w:tabs>
          <w:tab w:val="clear" w:pos="708"/>
          <w:tab w:val="left" w:pos="100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целевого назна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09" w:gutter="0" w:header="567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69685" cy="1009459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2335" cy="864616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873379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9240" cy="950976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3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60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1" t="-71" r="-7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  <w:gridCol w:w="6771"/>
            </w:tblGrid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56E01DE8B0B47471C835249CD4EC8FDA8ACE13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Ермоленко Валентина Алексеевна, Ермоленко, Валентина Алексеевна, МУНИЦИПАЛЬНОЕ БЮДЖЕТНОЕ ОБЩЕОБРАЗОВАТЕЛЬНОЕ УЧРЕЖДЕНИЕ "ЛИЦЕЙ ИМЕНИ В.Г.СИЗОВА", Мончегорск, Мурманская область, RU, liceum@edumonch.ru, 06523505443, 510702041858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7.08.2020 08:12:31 UTC+03</w:t>
                    <w:br/>
                    <w:t>Действителен до: 27.11.2021 08:12:31 UTC+03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1.2021 12:12:27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1416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eader" Target="header7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6:00Z</dcterms:created>
  <dc:creator>Татьяна</dc:creator>
  <dc:description/>
  <cp:keywords/>
  <dc:language>en-US</dc:language>
  <cp:lastModifiedBy>Zauch-21</cp:lastModifiedBy>
  <cp:lastPrinted>2021-08-27T16:27:00Z</cp:lastPrinted>
  <dcterms:modified xsi:type="dcterms:W3CDTF">2021-11-1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1e0000000000010291410207f7000400038000</vt:lpwstr>
  </property>
</Properties>
</file>