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95605</wp:posOffset>
            </wp:positionV>
            <wp:extent cx="571500" cy="723900"/>
            <wp:effectExtent l="0" t="0" r="0" b="0"/>
            <wp:wrapNone/>
            <wp:docPr id="1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ИСПОЛНИТЕЛЬНО-РАСПОРЯДИТЕЛЬНЫЙ ОРГАН ГОРОДА МОНЧЕГОРСКА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дминистрация муниципального образования город</w:t>
      </w:r>
      <w:r>
        <w:rPr>
          <w:rFonts w:cs="Times New Roman" w:ascii="Times New Roman" w:hAnsi="Times New Roman"/>
          <w:b w:val="false"/>
          <w:smallCap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ончегорск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дведомственной территорией</w:t>
      </w:r>
    </w:p>
    <w:p>
      <w:pPr>
        <w:pStyle w:val="TextBody"/>
        <w:spacing w:before="0" w:after="0"/>
        <w:jc w:val="center"/>
        <w:rPr/>
      </w:pPr>
      <w:r>
        <w:rPr/>
        <w:t>(</w:t>
      </w:r>
      <w:r>
        <w:rPr>
          <w:b/>
          <w:caps/>
          <w:szCs w:val="28"/>
        </w:rPr>
        <w:t>Администрация</w:t>
      </w:r>
      <w:r>
        <w:rPr>
          <w:b/>
          <w:szCs w:val="28"/>
        </w:rPr>
        <w:t xml:space="preserve"> города </w:t>
      </w:r>
      <w:r>
        <w:rPr>
          <w:b/>
          <w:caps/>
          <w:szCs w:val="28"/>
        </w:rPr>
        <w:t>Мончегорска</w:t>
      </w:r>
      <w:r>
        <w:rPr>
          <w:caps/>
          <w:szCs w:val="28"/>
        </w:rPr>
        <w:t>)</w:t>
      </w:r>
    </w:p>
    <w:p>
      <w:pPr>
        <w:pStyle w:val="TextBody"/>
        <w:widowControl/>
        <w:spacing w:before="120" w:after="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417"/>
      </w:tblGrid>
      <w:tr>
        <w:trPr>
          <w:trHeight w:val="187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pacing w:val="40"/>
              </w:rPr>
              <w:t>Мончегор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1505" w:hRule="atLeast"/>
        </w:trPr>
        <w:tc>
          <w:tcPr>
            <w:tcW w:w="76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вы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ежной компенсации взамен бесплатного питания обучающимся, получающим образование на дом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применением электронного обуч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онных образовательных технолог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урманской области от 27.03.2020 № 141-ПП «О внесении изменений в постановление Правительства Мурманской области от 14.01.2013 № 5-ПП», в целях обеспечения выплаты денежной компенсации взамен предоставления бесплатного питания обучающимся, получающим образование на дому, с применением электронного обучения, дистанционных образовательных технологий</w:t>
      </w:r>
    </w:p>
    <w:p>
      <w:pPr>
        <w:pStyle w:val="Normal"/>
        <w:autoSpaceDE w:val="false"/>
        <w:spacing w:before="360" w:after="360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выплаты денежной компенсации взамен предоставления бесплатного питания обучающимся, получающим образование на дому, с применением электронного обучения, дистанционных образовательных технологий (далее - Порядок)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 руководствоваться Порядком при организации выплат денежной компенсации взамен предоставления бесплатного питания.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в газете Мончегорский рабочий, </w:t>
      </w:r>
      <w:r>
        <w:rPr>
          <w:sz w:val="28"/>
          <w:szCs w:val="28"/>
          <w:lang w:eastAsia="ar-SA"/>
        </w:rPr>
        <w:t>подлежит размещению на официальном сайте органов местного самоуправления города Мончегорска и распространяется на правоотношения, возникшие с 23.03.2020.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В.И. Сад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51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ончегорска</w:t>
      </w:r>
    </w:p>
    <w:p>
      <w:pPr>
        <w:pStyle w:val="Normal"/>
        <w:widowControl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8</w:t>
      </w:r>
    </w:p>
    <w:p>
      <w:pPr>
        <w:pStyle w:val="Normal"/>
        <w:widowControl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1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денежной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мен бесплатного питания обучающимся, получ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на дому, с применением электронного обу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х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ыплаты денежной компенсации взамен предоставления бесплатного питания обучающимся, получающим образование на дому, с применением электронного обучения, дистанционных образовательных технологий (далее - Порядок) регламентирует процедуру, связанную с начислением и выплатой денежной компенсации взамен предоставления бесплатного питания обучающимся, указанным в пункте 3 Постановления администрации города Мончегорска от 22.06.2015 № 625 «Об утверждении Порядка предоставления питания обучающимся муниципальных общеобразовательных организаций города Мончегорска», получающим образование на дому, с применением электронного обучения, дистан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нежная компенсация выплачивается обучающимся муниципальных общеобразовательных организаций за учебные дни на основании приказа руководителя муниципаль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ение выплаты денежной компенсации производиться по заявлению совершеннолетнего обучающегося или одного из родителей (законного представителя) несовершеннолетнего обучающегося. Заявление направляется в адрес руководителя муниципальной общеобразовательной организации, в которую зачислен обучающи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ее в муниципальную общеобразовательную организацию заявление о выплате денежной компенсации рассматривается в срок, не превышающий трех дней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лата денежной компенсации осуществляется путем перечисления денежных средств на счет, открытый в кредитной организации, указанный в заявлении на денежную компенс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лата денежной компенсации осуществляется не реже двух раз в месяц в даты, определенные приказом руководителя муниципальной общеобразовательной организации.</w:t>
      </w:r>
    </w:p>
    <w:p>
      <w:pPr>
        <w:pStyle w:val="Style23"/>
        <w:widowControl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nnswindent">
    <w:name w:val="annsw-indent"/>
    <w:basedOn w:val="Style12"/>
    <w:qFormat/>
    <w:rPr/>
  </w:style>
  <w:style w:type="character" w:styleId="Annlidate">
    <w:name w:val="annli-date"/>
    <w:basedOn w:val="Style12"/>
    <w:qFormat/>
    <w:rPr/>
  </w:style>
  <w:style w:type="character" w:styleId="Nobr">
    <w:name w:val="nobr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left="2268" w:hanging="155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/>
      <w:spacing w:before="0" w:after="200"/>
    </w:pPr>
    <w:rPr>
      <w:rFonts w:ascii="Calibri" w:hAnsi="Calibri" w:eastAsia="Times New Roman" w:cs="Times New Roman"/>
    </w:rPr>
  </w:style>
  <w:style w:type="paragraph" w:styleId="Style25">
    <w:name w:val="Тема примечания"/>
    <w:basedOn w:val="Style24"/>
    <w:next w:val="Style24"/>
    <w:qFormat/>
    <w:pPr>
      <w:widowControl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0:00Z</dcterms:created>
  <dc:creator>voshod</dc:creator>
  <dc:description/>
  <cp:keywords/>
  <dc:language>en-US</dc:language>
  <cp:lastModifiedBy>Depo</cp:lastModifiedBy>
  <cp:lastPrinted>2020-03-24T10:21:00Z</cp:lastPrinted>
  <dcterms:modified xsi:type="dcterms:W3CDTF">2020-04-07T07:22:00Z</dcterms:modified>
  <cp:revision>4</cp:revision>
  <dc:subject/>
  <dc:title>О дополнении к распоряжению № 235-р</dc:title>
</cp:coreProperties>
</file>