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План воспитательной работы МБОУ СОШ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Уровень образования (клас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среднее общее образование (10-11 клас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оспитательной работы МБОУ СОШ3 на 2022-2023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  <w:gridCol w:w="77"/>
        <w:gridCol w:w="65"/>
        <w:gridCol w:w="3969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очное время 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ом учителя- предме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ВР, руководитель МО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В соответствии с направлениями деятельности и по отдельному расписанию  учите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еженедельн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руководител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Классное руководство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диагностических карт и социальных паспортов учащихся,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й руководител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анят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ещ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тся включить следующи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9 - Международный день  распространения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9 - 165 лет со дня рождения русского ученого, писателя Константина Эдуардовича Циол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 - День работника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–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День от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 – 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День российского студен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2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 –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 – 200 лет со дня рождения Константина Дмитриевича Ушинс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–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 – 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 – день детских общественных организаций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 – День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по</w:t>
              <w:softHyphen/>
              <w:t>ведения в школе и о  внеш</w:t>
              <w:softHyphen/>
              <w:t>нем виде (школь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и обязанности участни</w:t>
              <w:softHyphen/>
              <w:t>ков образователь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икто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предупредительных бесед и  инструктажей по ТБ (журнал инструкта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делю до начала канику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Изучение уровня удовлетворенностиучащихся жизнь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психолог, социальный педаг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Изучение уровня сформированности класс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радиции в школе, опрос учащихс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(последняя неделя) </w:t>
              <w:tab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Мониторинг эффективности работы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 классный руководитель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сплочение коллектива (игры, тренинг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и, экскурсии или походы выходного дня, организуемые в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о- развлекательные экскурсии в том числе и в другой гор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классного руковод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 детей к участию в конкурсах, викторинах, олимпиадах и др.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едседателей родительских ком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аботой школы (анкетирование)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 предметников к участию в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2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орий по теме «Роль семьи в правильном профессиональном самоопределении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учащихся с их родителями -представителями различных професс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проведению дел в классе, праздников в классе, конкурсов, соревнований,  экскурсий, в том числе  на предприятия и в учебные завед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ализ рынка труда и востребованности профессий в городе и крае», «Выбираем свой путь»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Самоуправление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клас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класса, распределение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школы работа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добровольческой (волонтерской) акции «Осень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концерта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: «Как сделать дело: от идеи до воплощения?»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Чист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«Каникулы с польз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День на службе отечеств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кции «Весёлая перемена» для младших школьников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есяца 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 и выпуск школьной газ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их мероприятий ( акций, круглых столов и.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Профориентаци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на предприятия и в учебные заведения города, в том числе в режиме онлай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               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 и встреч со специалистами «Центра занятости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апрел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 Классные руководи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мероприятий Всероссийской программы по развитию системы ранней профориентации «Билет в будуще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социальный педагог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защит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пени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жизненные планы, перспективы и возможност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8"/>
                <w:szCs w:val="28"/>
                <w:lang w:eastAsia="ko-KR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урок «85 лет Краснодарскому кра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поздравлений посвященных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 Мисс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Утилизация» (сбор макулату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заместитель директора по АХЧ, 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б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-28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ураторы, ШУ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феврал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ураторы параллели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«Каникулы с польз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преподаватели физ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аттес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мероприятий, акции, посвященных, бережному отношению к природе, сохранению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Развитие эстетически и культуры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мещений для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-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учитель ИЗ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музыки (1.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чемпионате Высшей и Юношеской лиг Краснодарского края по игре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технолог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художника (8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ее оформление класса на нов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1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мирный день театра (27.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волонтёрского экологического отряда «Юны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руководитель отря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«Клуба знато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луб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поход- посещение учреждений культуры (музей, РДК, театры, кинотеатры, библиотека, музыкальная школа. Художественная школа, выставки, цирк и т.д.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й культуры  и в соответствии с планом класс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урок - знакомство с произведениями культуры и искусства на информационных ресурсах, о культуре и искусстве в виде аудио-, видеозаписей спектаклей, концертов, кинофильмов, виртуальных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ИЗ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огласно перечня юбилейных дат со дня рождения писателей, музыкантов, художников и других деятелей  (см. Приложение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соответствии с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Я гражданин Росс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и поднятия (спуска)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хта памяти Пост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реподаватель ОБЖ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отряда ЮНАРМЕЙ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яд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ой акции «Призыв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.10 по 1.12.202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4 по 15.07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кончания Второй мировой войны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 лет со дня Бородинского с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событиям на Украине и СВО: выставки, встречи учащихся с ветеранами, организация сбора книг и гуманитарной помощи. Передача гуманитарной помощи в зону С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родного единства (4.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 (8.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государственного герба Российской Федерации (30.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е мероприятий, посвященных Международному дню доброво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известного солдата (3.12)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обровольца (волонтера) в России (5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Героев Отечества (9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ринятия Федеральных конституционных законов о Государственных символах Российской Федерации (25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годовщинам начала Афганской войны (25.12.2022) и Контртеррористических мероприятий на Северном Кавказе (11.12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День на службе отечеств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йны и участниками боевых действий в «горячих точках», представителями каз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лного освобождения Ленинграда от фашистской блокады (27.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 – День памяти жертв Холокоста (27.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победы Вооруженных сил СССР над армией гитлеровской Германии в 1943 году в Сталинградской битве (2.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о россиянах, исполнявших служебный долг за пределами Отечества (15.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 xml:space="preserve">Участие в митинге, посвященном Дню Воина-интернационалиста около Памятника воинам-интернационалистам, построение, почетный караул, возложение цветов и вен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езентаций «История моей семьи в  истории вой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эстафете «100 памятных дней», приуроченной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3 – 8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соединения Крыма с Россией (18.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 (19.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российского парламентаризма (27.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соответствии с календарно-тематически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Имя геро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тематические концерты, акции, флэш-мобы, круглые столы, конкурсы, викторины) посвященные : Дню война интернационалиста, Дню защитника отечества, Дню Победы, Дню независимости, Дню России, Дню Краснодарского края, Дню рождения города Белоречен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, экскурсии по местам бое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закреплённого Обелиска посвященного 130 колхозникам погибшим в годы ВОВ, возложение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игры, полев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ВР преподаватель ОБЖ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Правовая культура, безопасность и здоровьезбере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Оформление уголков безопасности в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обновление в течение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Проведение недель, месячников, правовых знаний (беседы, просмотры видео и др. мероприятия повышающие правовую грамотность 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 дов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, социальный педагог, педагог-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сихолого - педагогической службы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школы,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 семей, состоящих на учете ОПДН, ВШУ,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16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совместных профилактических мероприятий ОПДН и администрации школы по предупреждению правонарушений и преступлений среди учащихся школы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зы данных о занятости учащихся школы в кружках, секциях и др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>
          <w:trHeight w:val="9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«Скрининг для выявление детей с эмоциональным неблагополучием» (суицидальным риск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>
          <w:trHeight w:val="5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деля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- психоло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сихологической подготовки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, пропускающих занятия без уважительной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для родителей и учащихся на информационных стендах и сайте школы по обеспечению безопасности несовершеннолетних в вечернее и ночное время, организации досуговой занятости детей в свободное от учебы время, организация деятельности в каникулярный период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( в группах родителей,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нформатики ( на сайте школ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стенда, отражающего деятельность штаба воспитательной работ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антинаркотического отряда волонтеров «ЗОЖ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оведение тематических акций, разработка памяток, беседы в классах и.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 социальный педагог,  педагог психоло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работы по воспитанию правовой культуры, формированию законопослушного поведения обучающихся, профилактике преступлений среди несовершеннолетних (содержащий мероприятия, направленные на профилактику хулиганских действий и вандализма; профилактику преступлений среди несовершеннолетних, соблюдение положений закона Краснодарского края от 21.07.2008 года № 1539-КЗ «О мерах по профилактике безнадзорности и правонарушений несовершеннолетних в Краснодарском крае» и т.д.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 работы по формированию жизнестойкости обучающихся, профилактике преступлений в отношении детей и жестокого обращения с ними, самовольных уходов детей из семьи, безнадзорности, бродяжничества и попрошайничества (содержащий мероприятия, направленные на профилактику суицидов, самовольных уходов, безнадзорности, бродяжничества, попрошайничества, профилактику преступлений в отношении несовершеннолетних, жестокого обращения с детьм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работы по профилактике безопасности дорожного движения, предупреждения дорожно-транспортного 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лан работы по профилактике вредных зависимостей и пропаганде здорового образа жизни (содержащий мероприятия, направленные на профилактику табакокурения, употребления алкоголя, токсических, наркотических, психотропных веществ, в том числе лекарственных препаратов, принимаемых без назначения врача; предупреждение ранних половых связей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 работы по профилактике терроризма и экстремизма (содержащий мероприятия, направленные на разъяснение сущности и опасности терроризма и экстремиз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 мероприятий, направленных на  раннее выявление детского и семейного неблагополучия, предупреждение преступлений в отношении детей, защиту законных прав и интересов несовершеннолетних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лан по профилактике буллин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зопасной школьной среды, в которой максимально снижено влияние факторов, провоцирующих буллинг, насилие,  проявление любого рода агрес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по обеспечению безопасности жизнедеятельности школьников (содержащий мероприятия, направленные на предупреждение травматизма (на улице, на игровых площадках, в школе, в семье, на водных объектах, вблизи железного дорожного полотна), медиабезопасность (обучение безопасного поведения в современной информационной среде (Интернет и мобильной (сотовой) связи), интернет-зависимост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лан заседаний Штаба 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 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План заседаний Совета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119"/>
        <w:gridCol w:w="3969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ДШ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их акций РДШ в формате «Дней единых дей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екте «Классные вст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ссийском движении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21780" cy="895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759575" cy="2016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0:00Z</dcterms:created>
  <dc:creator>Никита</dc:creator>
  <dc:description/>
  <dc:language>en-US</dc:language>
  <cp:lastModifiedBy>Информ</cp:lastModifiedBy>
  <dcterms:modified xsi:type="dcterms:W3CDTF">2022-09-26T14:40:00Z</dcterms:modified>
  <cp:revision>2</cp:revision>
  <dc:subject/>
  <dc:title/>
</cp:coreProperties>
</file>