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sz w:val="28"/>
          <w:szCs w:val="28"/>
        </w:rPr>
        <w:t>подготовки   и проведения государственной итоговой аттестации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по программам среднего общего образования 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БОУ СОШ 3 в 2022 году.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1.Анализ выполнения учебных програм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учебные программы за курс средней общей школы по предметам федерального компонента учебного плана,  курсам по выбору выполнены в полном объеме. 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подготовки   и проведения государственной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итоговой аттестации обучающихся, освоивших образовательные программы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за курс средней общей школы МБОУ СОШ 3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ГИА в форме ЕГЭ осуществлялась согласно плану работы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нутри школьный контрол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с учителями-предметника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рамках работы с педагогическим коллективом проводились следующие мероприят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щания при заместителе директора по изучению нормативно-инструктивных документов по проведению ЕГЭ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щания при директоре по анализу результатов ВПР, тренировочных работ, пробных экзаменах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бота с учителями-предметниками (заседания методического совета, заседания методических объединений) по подготовке к проведению аттестации учащихся в форме ЕГЭ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оформлен информационный стенд «ЕГЭ-2022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ых стендов по подготовке к ЕГЭ в кабинетах русского языка, математики, физики, биологии, химии, истории, информатики и ИКТ, обществознания, английского язык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водилась следующая работа  с выпускникам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 и  классные собрания по правилам и процедуре проведения ЕГЭ, по изучению нормативно-инструктивных документ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работа по заполнению бланков регистрации, ответов № 1, 2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 административных и контрольно-диагностических работ согласно графику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роведение пробного внутри школьного ЕГЭ по всем предметам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занятия со слабоуспевающими по русскому языку и математике (еженедельно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бота с родителями включала следующие мероприят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по правилам и процедуре проведения ЕГЭ, по изучению нормативно-инструктивных докумен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 психолога с родителям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 классного руководителя с родителя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В течение учебного года осуществлялся внутришкольный контроль подготовки к проведению государственной итоговой аттестации в форме ЕГЭ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ены рабочие учебные программы, их соответствие учебному плану школы и федеральному перечн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ены КТП, их соответствие рабочим учебным программам, выполнение практической части програм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качеством преподавания учебных предметов 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ли посещены уроки с разными целями (организация повторения на уроке по подготовке к ЕГЭ, индивидуальная работа со слабоуспевающими, качество  проведения уроков, изучение текущего учета знаний учащихся, выполнения домашнего задания, эффективность и методика использования средств обучения к подготовке к ЕГЭ, изучение приемов систематизации закрепления нового материала и др.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заместителем директора по УВР Козменко Е.В. были посещены  уроки математики, русского языка, физики, химии, обществознания, биологии, истори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одился контроль  за посещением слабоуспевающими учащимися дополнительных занятий по русскому языку и математи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лась проверка учебно-педагогической документаци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электронный журнал 11 класса проверялся директором ежемесячн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традей для контрольных, практических, лабораторных работ и дополнительных занят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невников (1 раз в четверть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контроль за организацией и проведением информационной работ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ено оформление уголков по подготовке к ЕГЭ в предметных кабинета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еятельностью библиотеки по подготовке к ГИ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информирования родителей выпуск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рганизации процедурных вопросов включала следующие виды контрол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классного руководителя по заполнению бланков регистрации, бланков ответов №1 и 2 ЕГЭ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работой классного руководителя по ознакомлению родителей и учащихся с правилами и процедурой проведения ЕГЭ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учебного года проводилась следующая методическая работа с учителями-предметника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етодические советы («Изучение изменений в КИМ по предметам», «Организация работы учителей-предметников и классного руководителя по подготовке к проведению ГИА», «Особенности проведения ГИА в форме и по материалам ЕГЭ в 2021 году», «Работа со слабоуспевающими учащимися по организации итогового повторения в 11 классе»);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3.Анализ результа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ов ЕГЭ 2022 года.</w:t>
      </w:r>
    </w:p>
    <w:p>
      <w:pPr>
        <w:pStyle w:val="Normal"/>
        <w:tabs>
          <w:tab w:val="clear" w:pos="708"/>
          <w:tab w:val="left" w:pos="867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кзамены в форме ЕГЭ проведены в школе по 9 учебным предметам: математика профильный уровень, математика базовый уровень,  русский язык, химия, биология, история, обществознание, английский язык, литература. </w:t>
      </w:r>
    </w:p>
    <w:p>
      <w:pPr>
        <w:pStyle w:val="Normal"/>
        <w:tabs>
          <w:tab w:val="clear" w:pos="708"/>
          <w:tab w:val="left" w:pos="867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ГЭ сдавали 17 выпускников. </w:t>
      </w:r>
    </w:p>
    <w:p>
      <w:pPr>
        <w:pStyle w:val="Normal"/>
        <w:tabs>
          <w:tab w:val="clear" w:pos="708"/>
          <w:tab w:val="left" w:pos="867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ЕГЭ, проведенного в 2022 году, по всем учебным предметам приведены в таблице.</w:t>
      </w:r>
    </w:p>
    <w:p>
      <w:pPr>
        <w:pStyle w:val="Normal"/>
        <w:tabs>
          <w:tab w:val="clear" w:pos="708"/>
          <w:tab w:val="left" w:pos="867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6"/>
        <w:gridCol w:w="1217"/>
        <w:gridCol w:w="1217"/>
        <w:gridCol w:w="1217"/>
        <w:gridCol w:w="1216"/>
        <w:gridCol w:w="1217"/>
        <w:gridCol w:w="1217"/>
        <w:gridCol w:w="1217"/>
        <w:gridCol w:w="1216"/>
        <w:gridCol w:w="1217"/>
        <w:gridCol w:w="1217"/>
        <w:gridCol w:w="1217"/>
      </w:tblGrid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овый уровен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профильный уровен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(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(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ЕГЭ-2022 показали, что положительная динамика по сравнению с 2021 годом по школе достигнута  по </w:t>
      </w:r>
      <w:r>
        <w:rPr>
          <w:color w:val="000000"/>
          <w:sz w:val="28"/>
          <w:szCs w:val="28"/>
        </w:rPr>
        <w:t xml:space="preserve">четырём  предметам (обществознание, английский язык, математика профильный уровень, химия, биология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уть ниже, чем в прошлом году показали результаты по Русскому языку, литературе, истории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несколько возможных факторов послуживших незначительному снижению среднего балла по предмету по сравнению с прошлым годо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индивидуальная работа с мотивированными ученикам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данных предметов не хватило настойчивости и упорства в процессе контроля мотивированных дете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контроль за процессом подготовки к ЕГЭ со стороны администраци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й уровень самостоятельной работы выпускников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ЕГЭ  по сравнению с краевым показателе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9"/>
        <w:gridCol w:w="1602"/>
        <w:gridCol w:w="1402"/>
        <w:gridCol w:w="984"/>
        <w:gridCol w:w="858"/>
        <w:gridCol w:w="1183"/>
        <w:gridCol w:w="1332"/>
        <w:gridCol w:w="1084"/>
        <w:gridCol w:w="1479"/>
        <w:gridCol w:w="1590"/>
        <w:gridCol w:w="1265"/>
      </w:tblGrid>
      <w:tr>
        <w:trPr>
          <w:trHeight w:val="67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7 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  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езе среднего балла ученика по предметам получены следующие результаты: средний балл по классу – 163,65 б. (в прошлом году – 190 б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 200 баллов за все экзамены - у 4 выпускников, что составляет 23,5% (в 2021 году - 40%) выпуск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один выпускник Романович Владимир получил медаль «За особые успехи в учении».Владимир подтвердил свои результаты на ЕГ, по всем предмет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езультате анализа результатов ЕГЭ за 2022 выявлено несоответствие в результатах ЕГЭ и результаты итоговых оценок. Обобщенные сведения приведены в таблиц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54"/>
        <w:gridCol w:w="2796"/>
        <w:gridCol w:w="2679"/>
        <w:gridCol w:w="2838"/>
        <w:gridCol w:w="28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исавши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тветствие итоговой оценки и баллов ЕГ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соответствие в сторону повыш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соответствие в сторону пониж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базовы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 профи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дачи на 2022-2023 учебный го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Учителям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Обратить внимание на методику преподавания предметов, начиная с начальной школы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 на уроках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повышением качества проведения уроков.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иды и формы диагностики и контроля при подготовке к государственной итоговой аттестаци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силенную работу со слабоуспевающими учащимися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времени уделять работе с мотивированными учащимися над сложными заданиями с развёрнутым ответом для повышения среднего балла.</w:t>
      </w:r>
    </w:p>
    <w:p>
      <w:pPr>
        <w:pStyle w:val="Normal"/>
        <w:numPr>
          <w:ilvl w:val="0"/>
          <w:numId w:val="6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 обучающимися критериев оценивания заданий с развёрнутым ответо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м руководителям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440" w:hanging="540"/>
        <w:jc w:val="both"/>
        <w:rPr/>
      </w:pPr>
      <w:r>
        <w:rPr>
          <w:sz w:val="28"/>
          <w:szCs w:val="28"/>
        </w:rPr>
        <w:t>1.   Проводить работу с родителями, начиная с 8 класса по выбору будущей профессии с целью раннего определение                 предметов для сдачи в форме ЕГЭ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    Усилить контроль посещаемости учащимися урочных и дополнительных занятий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 Проводить информационную работу с учащимися и их родителями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Зам. директору по УВР: </w:t>
      </w:r>
    </w:p>
    <w:p>
      <w:pPr>
        <w:pStyle w:val="Normal"/>
        <w:spacing w:lineRule="auto" w:line="276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440" w:hanging="589"/>
        <w:jc w:val="both"/>
        <w:rPr/>
      </w:pPr>
      <w:r>
        <w:rPr>
          <w:sz w:val="28"/>
          <w:szCs w:val="28"/>
        </w:rPr>
        <w:t>1.    Под особый внутри школьный контроль поставить преподавателей, учащиеся которых дают низкий балл по                              результатам ЕГЭ. Учителей, чьи дети показывают высокий балл по результатам ЕГЭ поставить на самоконтро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440" w:hanging="58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ить внутри школьный контроль качества  преподавания всех предметов, начиная с начальной школы,           и ведением дополнительных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  Оказать методическую помощь учителям физики, биологии, обществознания, английского язы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 В 10-11 классах регулярно проводить срезы по русскому языку и математике и предметам по выбор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Отслеживать учащихся, которые слабомотивированы, усиленно работать с учителями-предметниками, с родителями учащихся, которые показывают слабые результат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Усилить индивидуальную работу с мотивированными детьми на поднятие среднетестового балла по предметам.    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м. директора МБОУ СОШ 3            </w:t>
        <w:tab/>
        <w:tab/>
        <w:tab/>
        <w:tab/>
        <w:tab/>
        <w:tab/>
        <w:tab/>
        <w:tab/>
        <w:tab/>
        <w:tab/>
        <w:tab/>
        <w:t>Козменко Е.В.</w:t>
      </w:r>
    </w:p>
    <w:sectPr>
      <w:type w:val="nextPage"/>
      <w:pgSz w:orient="landscape" w:w="16838" w:h="11906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2:00Z</dcterms:created>
  <dc:creator>Школа</dc:creator>
  <dc:description/>
  <cp:keywords/>
  <dc:language>en-US</dc:language>
  <cp:lastModifiedBy>user</cp:lastModifiedBy>
  <cp:lastPrinted>2022-08-23T09:33:00Z</cp:lastPrinted>
  <dcterms:modified xsi:type="dcterms:W3CDTF">2022-11-24T12:32:00Z</dcterms:modified>
  <cp:revision>5</cp:revision>
  <dc:subject/>
  <dc:title/>
</cp:coreProperties>
</file>