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 школ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агогического совета директор МБОУ СОШ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Т.Б. Родьки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 2019 г. (протокол № 1)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м Советом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Л.В. Буй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 2019 г. (протокол № 1)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развития</w:t>
      </w:r>
    </w:p>
    <w:p>
      <w:pPr>
        <w:pStyle w:val="Style26"/>
        <w:ind w:lef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БОУ СОШ 3</w:t>
      </w:r>
    </w:p>
    <w:p>
      <w:pPr>
        <w:pStyle w:val="Style26"/>
        <w:ind w:left="0" w:hanging="0"/>
        <w:jc w:val="center"/>
        <w:rPr/>
      </w:pPr>
      <w:r>
        <w:rPr>
          <w:b/>
          <w:sz w:val="72"/>
          <w:szCs w:val="72"/>
        </w:rPr>
        <w:t>на 2019-2025 гг.</w:t>
      </w:r>
    </w:p>
    <w:p>
      <w:pPr>
        <w:pStyle w:val="Style26"/>
        <w:ind w:left="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мещено на сайте школы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https://</w:t>
        </w:r>
        <w:r>
          <w:rPr>
            <w:rStyle w:val="InternetLink"/>
            <w:b/>
            <w:lang w:val="en-US"/>
          </w:rPr>
          <w:t>belschool</w:t>
        </w:r>
        <w:r>
          <w:rPr>
            <w:rStyle w:val="InternetLink"/>
            <w:b/>
          </w:rPr>
          <w:t>3.</w:t>
        </w:r>
        <w:r>
          <w:rPr>
            <w:rStyle w:val="InternetLink"/>
            <w:b/>
            <w:lang w:val="en-US"/>
          </w:rPr>
          <w:t>kuban</w:t>
        </w:r>
        <w:r>
          <w:rPr>
            <w:rStyle w:val="InternetLink"/>
            <w:b/>
          </w:rPr>
          <w:t>.ru</w:t>
        </w:r>
      </w:hyperlink>
      <w:r>
        <w:rPr>
          <w:b/>
        </w:rPr>
        <w:t xml:space="preserve"> 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  <w:t>г.Белореченск</w:t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Style26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программы «Школа равных возможностей»……………………………………...3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правка о </w:t>
      </w:r>
      <w:r>
        <w:rPr>
          <w:rFonts w:cs="Times New Roman" w:ascii="Times New Roman" w:hAnsi="Times New Roman"/>
          <w:szCs w:val="24"/>
        </w:rPr>
        <w:t xml:space="preserve">МБОУ СОШ 3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…7-11</w:t>
      </w:r>
    </w:p>
    <w:p>
      <w:pPr>
        <w:pStyle w:val="Heading2"/>
        <w:numPr>
          <w:ilvl w:val="1"/>
          <w:numId w:val="8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з истории школы………………………………………………………………………………..7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обучения в школе………………………………………………………………………7 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работы школы………………………………………………………………..8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 учащимися……………………………………………………………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е и прогностическое обоснование Программы развития  (проблемно-ориентированный анализ)     …………………………………………………………………….. …… 10</w:t>
      </w:r>
    </w:p>
    <w:p>
      <w:pPr>
        <w:pStyle w:val="Heading2"/>
        <w:numPr>
          <w:ilvl w:val="1"/>
          <w:numId w:val="8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en-US" w:bidi="en-US"/>
        </w:rPr>
        <w:t>SWOT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bidi="ru-RU"/>
        </w:rPr>
        <w:t xml:space="preserve">-анализ состояния образовательной системы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…………… 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школы…………………………………………………………………. 11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Мероприятия по реализации Концепции………………………………………………………..1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школы…………………………………………………………………..13-16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школы предоставит возможность……………………………………… .13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итерии результативности Программы развития……………………………………………..14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связанные с реализацией Программы……………………………………..………...   …15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Программы…………………………………………………………………  .1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и тактика. Приоритетные направления Программы развития …………………16-19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а школы через повышение качества образования                          ……..16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тности учителя……………………   ……..18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участников образовательного процесса   ………………18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и одарённых  учащихся………………………………..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граммой развития……………………………………………………………….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…………………………………………………………2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45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Паспорт программы развития МБОУ СОШ 3 «Школа равных возможнос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805"/>
        <w:gridCol w:w="4286"/>
      </w:tblGrid>
      <w:tr>
        <w:trPr>
          <w:trHeight w:val="146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развит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 3  города Белорече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равных возможностей»</w:t>
            </w:r>
          </w:p>
        </w:tc>
      </w:tr>
      <w:tr>
        <w:trPr>
          <w:trHeight w:val="146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1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СОШ 3</w:t>
            </w:r>
          </w:p>
        </w:tc>
      </w:tr>
      <w:tr>
        <w:trPr>
          <w:trHeight w:val="146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образовательного процесса</w:t>
            </w:r>
          </w:p>
        </w:tc>
      </w:tr>
      <w:tr>
        <w:trPr>
          <w:trHeight w:val="1602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методические основы разработки Программы</w:t>
            </w:r>
          </w:p>
        </w:tc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реализации Программы детерминирована современными актуальными педагогическими  подходам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-деятельностным,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м,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технологическим,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ным,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стически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условлена личностной  и практико-ориентируемой парадигмой современ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 - правовой основой  Программы являются следующие государственные документы,  регулирующие развитие современного образования и указывающие на необходимость внедрения инновационных образовательных программ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09" w:leader="none"/>
                <w:tab w:val="left" w:pos="7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итуция РФ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09" w:leader="none"/>
                <w:tab w:val="left" w:pos="7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«Об образовании», проект новой редакции закона об образован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09" w:leader="none"/>
                <w:tab w:val="left" w:pos="7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сударственная программа Р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18-2025 годы (с изменениями на 31 марта 2017 года)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2D2D2D"/>
                <w:spacing w:val="2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этапы и формы обсуждения и принятия Программы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</w:tc>
      </w:tr>
      <w:tr>
        <w:trPr>
          <w:trHeight w:val="138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выполнения и подведение итогов Программы развития школы до 2019 г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.</w:t>
            </w:r>
          </w:p>
        </w:tc>
      </w:tr>
      <w:tr>
        <w:trPr>
          <w:trHeight w:val="750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проекта Программы развития МБОУ СОШ 3 «Школа равных возможностей»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.</w:t>
            </w:r>
          </w:p>
        </w:tc>
      </w:tr>
      <w:tr>
        <w:trPr>
          <w:trHeight w:val="138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суждение проекта Программы и внесение поправок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убъектов образования.</w:t>
            </w:r>
          </w:p>
        </w:tc>
      </w:tr>
      <w:tr>
        <w:trPr>
          <w:trHeight w:val="138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Принятие   проекта Программы педсоветом. 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 Сове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от 30.08.2019 г.</w:t>
            </w:r>
          </w:p>
        </w:tc>
      </w:tr>
      <w:tr>
        <w:trPr>
          <w:trHeight w:val="138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тверждение Программы на заседании Управляющего совета. 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 Управляюще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.Протокол № 1 от 30.08.2019 г.</w:t>
            </w:r>
          </w:p>
        </w:tc>
      </w:tr>
      <w:tr>
        <w:trPr>
          <w:trHeight w:val="146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ем приня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. Протокол № 1от 30.08.2019 г.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Управляющим Советом школы. 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1от 30.08.2019 г..</w:t>
            </w:r>
          </w:p>
        </w:tc>
      </w:tr>
      <w:tr>
        <w:trPr>
          <w:trHeight w:val="146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модели современной общеобразовательной школы,  направленной на реализацию личностно-ориентированных целей образования: создание условий для личностного роста, саморазвития, самореализации через становление ключевых компетентностей обучающегося,   воспитанию гражданина и патриота современного общества.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престиж школы через повышение качества образов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ь высоких результатов образования посредством развития внутришкольной  образовательной среды и системы школьного мониторинга  качества образов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углубленное изучение отдельных предмет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профильное обучение на уровне среднего общего образов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спектр внеурочной деятельности за счет введения развивающих курсов по естественно-научному направлению, шахматам, ранней профориентации, эколог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общешкольные проекты развивающего  и обучающего характера в форме ученических стартапов на основе внеурочной и внеклассной деятельн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 уровень профессиональной компетентности учител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хранение и укрепление здоровья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ить и поддержать одарённых учащихся. </w:t>
            </w:r>
          </w:p>
        </w:tc>
      </w:tr>
      <w:tr>
        <w:trPr>
          <w:trHeight w:val="146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оритет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Програм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5" w:leader="none"/>
                <w:tab w:val="left" w:pos="405" w:leader="none"/>
              </w:tabs>
              <w:spacing w:lineRule="auto" w:line="240" w:before="0" w:after="0"/>
              <w:ind w:left="0" w:firstLine="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школы за счет обеспечения качественного образования в шк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5" w:leader="none"/>
                <w:tab w:val="left" w:pos="405" w:leader="none"/>
              </w:tabs>
              <w:spacing w:lineRule="auto" w:line="240" w:before="0" w:after="0"/>
              <w:ind w:left="0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пектра внеуроч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5" w:leader="none"/>
                <w:tab w:val="left" w:pos="405" w:leader="none"/>
              </w:tabs>
              <w:spacing w:lineRule="auto" w:line="240" w:before="0" w:after="0"/>
              <w:ind w:left="0" w:firstLine="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ьной компетентности уч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5" w:leader="none"/>
                <w:tab w:val="left" w:pos="405" w:leader="none"/>
              </w:tabs>
              <w:spacing w:lineRule="auto" w:line="240" w:before="0" w:after="0"/>
              <w:ind w:left="0" w:firstLine="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участников образовательного процесса.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ind w:left="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поддержка одарённых учащихся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091"/>
      </w:tblGrid>
      <w:tr>
        <w:trPr>
          <w:trHeight w:val="146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Программы и индикаторы для оценки их достижения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ированная  модель современной общеобразовательной школы,  способствующей личностному росту, саморазвитию и самореализации школьника, становлению его ключевых компетентностей, созданию условий  для   воспитания гражданина и патриота современного общества.</w:t>
            </w:r>
          </w:p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  наполняемость классов по школе – не более 26 чел.;</w:t>
            </w:r>
          </w:p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обученности  не менее 55%; </w:t>
            </w:r>
          </w:p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 среднего балла  ЕГЭ  (по математике с 49,5 до 62 баллов; по русскому языку – с 74 до 77 баллов,  по всем предметам – не ниже 53 баллов); </w:t>
            </w:r>
          </w:p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бедителей и призёров олимпиад, соревнований и конкурсов  различных уровней – не менее 25% от числа участников; </w:t>
            </w:r>
          </w:p>
          <w:p>
            <w:pPr>
              <w:pStyle w:val="Normal"/>
              <w:spacing w:lineRule="auto" w:line="240" w:before="0" w:after="0"/>
              <w:ind w:firstLine="4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пущенных уроков по болезни в расчёте на одного учащегося  - не более 26; </w:t>
            </w:r>
          </w:p>
          <w:p>
            <w:pPr>
              <w:pStyle w:val="Normal"/>
              <w:spacing w:lineRule="auto" w:line="240" w:before="0" w:after="0"/>
              <w:ind w:firstLine="4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, имеющих высшую и первую квалификационные категории – не менее 85%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дикаторы  оценки достижений результатов Программы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рейтинг школы среди ОУ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оступления выпускников в вузы ТОП 100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ности (в %)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и ОГЭ по предметам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профильных  10-11 классах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 и призеров  олимпиад, соревнований, конкурсов различных уровней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принявших участие в ученических стартапах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школьных ученических проектов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пущенных по болезни  уроков в расчёте на одного учащегося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имеющих высшую и первую квалификационные категории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прошедших повышение квалификации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 -  победителей, призеров и  участников профессиональных  конкурсов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учителей школы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й компетенции учителей школы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 современного мультимедийного оборудования для обучения.</w:t>
            </w:r>
          </w:p>
        </w:tc>
      </w:tr>
      <w:tr>
        <w:trPr>
          <w:trHeight w:val="146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действ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2025 г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/>
              <w:tabs>
                <w:tab w:val="clear" w:pos="708"/>
                <w:tab w:val="left" w:pos="240" w:leader="none"/>
                <w:tab w:val="left" w:pos="738" w:leader="none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готовительный этап</w:t>
            </w:r>
          </w:p>
          <w:p>
            <w:pPr>
              <w:pStyle w:val="FR2"/>
              <w:widowControl/>
              <w:tabs>
                <w:tab w:val="clear" w:pos="708"/>
                <w:tab w:val="left" w:pos="240" w:leader="none"/>
                <w:tab w:val="left" w:pos="738" w:leader="none"/>
                <w:tab w:val="left" w:pos="108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декабрь  2018 г. – июнь  2019 г.):</w:t>
            </w:r>
          </w:p>
          <w:p>
            <w:pPr>
              <w:pStyle w:val="FR2"/>
              <w:widowControl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  <w:tab w:val="left" w:pos="108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просов обучающихся, родителей и потребностей социума;</w:t>
            </w:r>
          </w:p>
          <w:p>
            <w:pPr>
              <w:pStyle w:val="FR2"/>
              <w:widowControl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  <w:tab w:val="left" w:pos="108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школы;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целевое изучение государственных документов,  в которых обозначены направления  развития современного образования;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и утверждение Программы развития школы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8" w:leader="none"/>
              </w:tabs>
              <w:spacing w:lineRule="auto" w:line="240" w:before="0" w:after="0"/>
              <w:ind w:firstLine="56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рганизационный этап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8" w:leader="none"/>
              </w:tabs>
              <w:spacing w:lineRule="auto" w:line="240" w:before="0" w:after="0"/>
              <w:ind w:firstLine="5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июнь 2019 г. – август 2019 г.):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рректировка  Программы развития;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ние и организация работы рабочих групп по направлениям Программы;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ка и начало внедрения Подпрограмм развития;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ние группы мониторинга образовательной деятельности;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зработка и внедрение новой </w:t>
            </w:r>
            <w:r>
              <w:rPr>
                <w:sz w:val="28"/>
                <w:szCs w:val="28"/>
              </w:rPr>
              <w:t>научно-методической темы "От компетенции учителя к компетенциям обучающихся через обновление образовательных технологий»</w:t>
            </w:r>
            <w:r>
              <w:rPr>
                <w:spacing w:val="1"/>
                <w:sz w:val="28"/>
                <w:szCs w:val="28"/>
              </w:rPr>
              <w:t>;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одолжение работы  по укреплению </w:t>
            </w:r>
            <w:r>
              <w:rPr>
                <w:sz w:val="28"/>
                <w:szCs w:val="28"/>
              </w:rPr>
              <w:t xml:space="preserve">материально-технической базы </w:t>
            </w:r>
            <w:r>
              <w:rPr>
                <w:spacing w:val="-3"/>
                <w:sz w:val="28"/>
                <w:szCs w:val="28"/>
              </w:rPr>
              <w:t xml:space="preserve">и модернизации образовательного процесса </w:t>
            </w:r>
            <w:r>
              <w:rPr>
                <w:sz w:val="28"/>
                <w:szCs w:val="28"/>
              </w:rPr>
              <w:t>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left" w:pos="360" w:leader="none"/>
                <w:tab w:val="left" w:pos="6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Этап реализации (сентябрь </w:t>
            </w: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  <w:u w:val="single"/>
              </w:rPr>
              <w:t>2019 г. – август 2025 г.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Style26"/>
              <w:numPr>
                <w:ilvl w:val="0"/>
                <w:numId w:val="31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ализация цели и задач Программы развития и её Подпрограмм;</w:t>
            </w:r>
          </w:p>
          <w:p>
            <w:pPr>
              <w:pStyle w:val="Style26"/>
              <w:numPr>
                <w:ilvl w:val="0"/>
                <w:numId w:val="31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ромежуточные мониторинги и анализы реализации Программы развития;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одолжение работы  по укреплению </w:t>
            </w:r>
            <w:r>
              <w:rPr>
                <w:sz w:val="28"/>
                <w:szCs w:val="28"/>
              </w:rPr>
              <w:t xml:space="preserve">материально-технической базы </w:t>
            </w:r>
            <w:r>
              <w:rPr>
                <w:spacing w:val="-3"/>
                <w:sz w:val="28"/>
                <w:szCs w:val="28"/>
              </w:rPr>
              <w:t xml:space="preserve">и модернизации образовательного процесса </w:t>
            </w:r>
            <w:r>
              <w:rPr>
                <w:sz w:val="28"/>
                <w:szCs w:val="28"/>
              </w:rPr>
              <w:t>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вершающий эта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сентябрь 2025 г. - декабрь 2025 г.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деятельности школы в условиях выполнения Программы развития с целью корректировки дальнейшей реализации Программы.  </w:t>
            </w:r>
          </w:p>
        </w:tc>
      </w:tr>
      <w:tr>
        <w:trPr>
          <w:trHeight w:val="146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ое обеспечение реализации Программы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, необходимые для реализации Программы развит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орудованных кабинет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кабинетов обучения учебно-лабораторным оборудованием в рамках ФГОС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 базы внеурочной деятельности обучающихс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валификации сотрудников школы.</w:t>
            </w:r>
          </w:p>
        </w:tc>
      </w:tr>
      <w:tr>
        <w:trPr>
          <w:trHeight w:val="146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ная час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 из регионального и  муниципального бюдже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6" w:leader="none"/>
              </w:tabs>
              <w:snapToGrid w:val="false"/>
              <w:spacing w:lineRule="auto" w:line="240" w:before="0" w:after="0"/>
              <w:ind w:left="0" w:hanging="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за счёт платных образовательных услуг, спонсорская помощь.</w:t>
            </w:r>
          </w:p>
        </w:tc>
      </w:tr>
      <w:tr>
        <w:trPr>
          <w:trHeight w:val="146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управления реализацией Программы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еализаци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совет школы - принятие нормативных документов по обеспечению выполнения Программы и контроль за ходом её реализации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школы - оперативное управление внедрением Программы.</w:t>
            </w:r>
          </w:p>
        </w:tc>
      </w:tr>
      <w:tr>
        <w:trPr>
          <w:trHeight w:val="146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мониторинга хода и результатов реализации Программы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shd w:fill="FFFFFF" w:val="clear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Порядок мониторинга хода и результатов реализации Программы определяется:</w:t>
            </w:r>
          </w:p>
          <w:p>
            <w:pPr>
              <w:pStyle w:val="Style26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06" w:leader="none"/>
                <w:tab w:val="left" w:pos="850" w:leader="none"/>
              </w:tabs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направлениями Программы;</w:t>
            </w:r>
          </w:p>
          <w:p>
            <w:pPr>
              <w:pStyle w:val="Style26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06" w:leader="none"/>
                <w:tab w:val="left" w:pos="85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, полученной в результате целевых диагностических исследований;</w:t>
            </w:r>
          </w:p>
          <w:p>
            <w:pPr>
              <w:pStyle w:val="Style26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-44" w:leader="none"/>
                <w:tab w:val="left" w:pos="31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ми исследований.</w:t>
            </w:r>
          </w:p>
        </w:tc>
      </w:tr>
    </w:tbl>
    <w:p>
      <w:pPr>
        <w:pStyle w:val="Heading1"/>
        <w:spacing w:before="0" w:after="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2. Информационная справка о МБОУ СОШ 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Из истории школы.</w:t>
      </w:r>
    </w:p>
    <w:p>
      <w:pPr>
        <w:pStyle w:val="Style2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СОШ 3 была образована в 1974 году.</w:t>
      </w:r>
    </w:p>
    <w:p>
      <w:pPr>
        <w:pStyle w:val="Style2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 на 01.09.2019 г.:</w:t>
      </w:r>
    </w:p>
    <w:p>
      <w:pPr>
        <w:pStyle w:val="Style2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– 387;</w:t>
      </w:r>
    </w:p>
    <w:p>
      <w:pPr>
        <w:pStyle w:val="Style2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школа – 401;</w:t>
      </w:r>
    </w:p>
    <w:p>
      <w:pPr>
        <w:pStyle w:val="Style2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школа – 56 обучающихся. </w:t>
      </w:r>
    </w:p>
    <w:p>
      <w:pPr>
        <w:pStyle w:val="Style2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3 человек обучаются на дому. В 2019 году открыт 10 класс с медико-биологическим профилем, также в 10 классе обучаются 7 человек на очно-заочной форме обучения.</w:t>
      </w:r>
    </w:p>
    <w:p>
      <w:pPr>
        <w:pStyle w:val="Style2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профессиональный педагогический коллектив из 35 педагогов. Наряду с опытными педагогами, работают и молодые специалисты. 10 учителей имеют первую и высшую квалификационную категорию, трое награждены почетными грамотами Министерства образования РФ, 1 имеет звание заслуженный учитель Кубани.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Школа оборудована для инклюзивного образования по проекту «Доступная среда».</w:t>
      </w:r>
    </w:p>
    <w:p>
      <w:pPr>
        <w:pStyle w:val="Style2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школа успешно прошла аккредитацию в 2016 году,  имеет бессрочную лицензию и имеет право на   ведение образовательной деятельности по общеобразовательным программам НОО, ООО и СОО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. Условия обучения в шк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образовательном учреждении созданы материально-технические условия для успешного осуществления образовательного  процесса. В школе имеется: 19 учебных кабинетов,  спортивный зал, спротивная площадк, библиотека, столовая на 100 посадочных мест, медицинский и процедурный кабинеты, кабинет информатики, инфраструктура для инклюзиив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работает в две смены в пятидневном режиме для 1-8, 11 классах и шестидневном режиме для 9 и 10 классов. Охват горячим питанием: 1- 4 классы – 100%, 5-9 классы  - 70%, 10-11 классы – 60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руктура класс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ровень и направленность реализуемых учеб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313"/>
      </w:tblGrid>
      <w:tr>
        <w:trPr>
          <w:tblHeader w:val="true"/>
          <w:trHeight w:val="23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упень обучения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классов</w:t>
            </w:r>
          </w:p>
        </w:tc>
      </w:tr>
      <w:tr>
        <w:trPr>
          <w:trHeight w:val="23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лассов, все обучаются по ФГОС  НОО</w:t>
            </w:r>
          </w:p>
        </w:tc>
      </w:tr>
      <w:tr>
        <w:trPr>
          <w:trHeight w:val="23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бщеобразовательных классов, все обучаются по ФГОС ООО</w:t>
            </w:r>
          </w:p>
        </w:tc>
      </w:tr>
      <w:tr>
        <w:trPr>
          <w:trHeight w:val="23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медико-биологического профиля и 11 класс универсального обучения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о всех классах осуществлялся по государственным программам для общеобразовательных учреждений, рекомендованным Департаментом общего среднего образования Министерства образования РФ. В 1-9 классах введены занятия внеурочной деятельности по 5 направлениям: спортивно-оздоровительному, общекультурному, общеинтеллектуальному, духовно-нравственному и социальному направлениям. В 10-11 классах  - элективные курсы, позволяющие обеспечить режимы работы развивающего обучения. Обучение по ФГОС ведется по утвержденным программам, составленным на основе нового федеральных образовательных стандартов и примерных программ, рекомендованных Министерством образования и науки РФ.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3. Результативность работы школ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достигнуты  определённые результаты, возможные только в условиях постоянного развития и инновации. Школа имеет 100%-ную успеваемость и хорошие показатели результатов единого государственного экзаме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три  года школа выпустила 9 медалистов.</w:t>
      </w:r>
    </w:p>
    <w:p>
      <w:pPr>
        <w:pStyle w:val="TextBody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ряда лет школа показывает стабильно высокий процент поступления выпускников  в вузы -  97% , в числе которых  на бюджетные отделения  - 40%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татистических данных показывает, что результаты обученности в школе стабильны и качественны, что подтверждается мониторингом путей и форм продолжения образования выпускниками школы и их дальнейшего трудоустройства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достаточно высокая  результативность освоения программ ООО и СОО, подтверждаемая   итогами государственной аттестации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Сравнение результатов ЕГЭ за 3 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 </w:t>
      </w:r>
    </w:p>
    <w:tbl>
      <w:tblPr>
        <w:tblW w:w="7737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175"/>
        <w:gridCol w:w="992"/>
        <w:gridCol w:w="992"/>
        <w:gridCol w:w="992"/>
      </w:tblGrid>
      <w:tr>
        <w:trPr>
          <w:tblHeader w:val="true"/>
          <w:trHeight w:val="382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аз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рофиль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школ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0" w:type="dxa"/>
              <w:left w:w="160" w:type="dxa"/>
              <w:bottom w:w="160" w:type="dxa"/>
              <w:right w:w="16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Сравнение результатов ОГЭ по русскому языку за три года</w:t>
      </w:r>
    </w:p>
    <w:tbl>
      <w:tblPr>
        <w:tblW w:w="9091" w:type="dxa"/>
        <w:jc w:val="left"/>
        <w:tblInd w:w="523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163"/>
        <w:gridCol w:w="1541"/>
        <w:gridCol w:w="1772"/>
        <w:gridCol w:w="1772"/>
        <w:gridCol w:w="1843"/>
      </w:tblGrid>
      <w:tr>
        <w:trPr>
          <w:trHeight w:val="454" w:hRule="exac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397" w:hRule="exac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397" w:hRule="exac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397" w:hRule="exac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cs="Helvetica"/>
          <w:color w:val="373737"/>
          <w:sz w:val="28"/>
          <w:szCs w:val="28"/>
          <w:highlight w:val="yellow"/>
        </w:rPr>
      </w:pPr>
      <w:r>
        <w:rPr>
          <w:rFonts w:cs="Helvetica" w:ascii="Helvetica" w:hAnsi="Helvetica"/>
          <w:color w:val="373737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  <w:t>Сравнение результатов ОГЭ по математике за три года</w:t>
      </w:r>
    </w:p>
    <w:tbl>
      <w:tblPr>
        <w:tblW w:w="9091" w:type="dxa"/>
        <w:jc w:val="left"/>
        <w:tblInd w:w="523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163"/>
        <w:gridCol w:w="1541"/>
        <w:gridCol w:w="1772"/>
        <w:gridCol w:w="1772"/>
        <w:gridCol w:w="1843"/>
      </w:tblGrid>
      <w:tr>
        <w:trPr>
          <w:trHeight w:val="454" w:hRule="exac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397" w:hRule="exac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397" w:hRule="exac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397" w:hRule="exac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экзамена за курс основной школы по русскому языку и математике показал, что все учащиеся успешно справляются с работой, уровень сформированности важнейших речевых умений и усвоения языковых норм и математических навыков соответствует минимуму содержания основного образования по русскому языку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 Воспитательная работа с учащимис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оспитательной работы направлено на создание благоприятного микроклимата в школе, которая стимулирует личностный рост и способствует повышению общего культурного уровня, креативных черт личности учащихся и педагогического коллектива. В школе сложился демократический стиль общения при высоком уровне дисциплины и требовательности. Все общешкольные дела - это яркие, эмоционально насыщенные  и увлекательные праздники, многие из которых стали традиционными.</w:t>
      </w:r>
    </w:p>
    <w:p>
      <w:pPr>
        <w:pStyle w:val="Style26"/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/>
          <w:sz w:val="28"/>
          <w:szCs w:val="28"/>
        </w:rPr>
        <w:t xml:space="preserve"> воспитательной системы школы</w:t>
      </w:r>
      <w:r>
        <w:rPr>
          <w:sz w:val="28"/>
          <w:szCs w:val="28"/>
        </w:rPr>
        <w:t xml:space="preserve"> - воспитание духовной, высоконравственной, образованной, творческой личности, способной максимально реализовывать свой потенциал. </w:t>
      </w:r>
    </w:p>
    <w:p>
      <w:pPr>
        <w:pStyle w:val="Style26"/>
        <w:ind w:left="0" w:firstLine="851"/>
        <w:jc w:val="both"/>
        <w:rPr/>
      </w:pPr>
      <w:r>
        <w:rPr>
          <w:b/>
          <w:bCs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ой системы: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гражданско-патриотического самосознания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общечеловеческим ценностям и морально-этическим нормам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развитие познавательной активности, исследовательских, творческих умений в определённых областях науки и искусства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ответственного отношения к своему здоровью и стремления к здоровому образу жизни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у школьника позитивного отношения к себе и окружающей действительности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социализация учащихся, т.е. формирование умения ориентироваться в окружающей действительности и преодолевать жизненные проблемы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36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творческой и профессиональной адаптивности школьников.</w:t>
      </w:r>
    </w:p>
    <w:p>
      <w:pPr>
        <w:pStyle w:val="Style26"/>
        <w:tabs>
          <w:tab w:val="clear" w:pos="708"/>
          <w:tab w:val="left" w:pos="36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360" w:leader="none"/>
          <w:tab w:val="left" w:pos="851" w:leader="none"/>
        </w:tabs>
        <w:ind w:lef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оспитательной работы: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правовое воспитание;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;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воспитание;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Правильное питание»;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;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и профориентация;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рганами самоуправления учащихся;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ная воспитательная работа школы способствует тому, что учащиеся школы становятся победителями и  призёрами многих городских творческих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Heading1"/>
        <w:spacing w:before="0" w:after="0"/>
        <w:ind w:firstLine="454"/>
        <w:jc w:val="center"/>
        <w:rPr/>
      </w:pPr>
      <w:r>
        <w:rPr>
          <w:sz w:val="28"/>
          <w:szCs w:val="28"/>
        </w:rPr>
        <w:t xml:space="preserve">3. </w:t>
      </w:r>
      <w:bookmarkStart w:id="0" w:name="bookmark3"/>
      <w:r>
        <w:rPr>
          <w:szCs w:val="24"/>
        </w:rPr>
        <w:t xml:space="preserve">. </w:t>
      </w:r>
      <w:r>
        <w:rPr>
          <w:sz w:val="28"/>
          <w:szCs w:val="28"/>
        </w:rPr>
        <w:t>Аналитическое и прогностическое обоснование Программы развития</w:t>
      </w:r>
    </w:p>
    <w:p>
      <w:pPr>
        <w:pStyle w:val="Heading1"/>
        <w:spacing w:before="0" w:after="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блемно-ориентированный анализ).</w:t>
      </w:r>
    </w:p>
    <w:p>
      <w:pPr>
        <w:pStyle w:val="Heading1"/>
        <w:spacing w:before="0" w:after="0"/>
        <w:ind w:firstLine="454"/>
        <w:jc w:val="center"/>
        <w:rPr/>
      </w:pPr>
      <w:r>
        <w:rPr>
          <w:bCs/>
          <w:color w:val="000000"/>
          <w:sz w:val="28"/>
          <w:szCs w:val="28"/>
          <w:lang w:bidi="en-US"/>
        </w:rPr>
        <w:t xml:space="preserve">3.1. </w:t>
      </w:r>
      <w:r>
        <w:rPr>
          <w:bCs/>
          <w:color w:val="000000"/>
          <w:sz w:val="28"/>
          <w:szCs w:val="28"/>
          <w:lang w:val="en-US" w:bidi="en-US"/>
        </w:rPr>
        <w:t>SWOT</w:t>
      </w:r>
      <w:r>
        <w:rPr>
          <w:bCs/>
          <w:color w:val="000000"/>
          <w:sz w:val="28"/>
          <w:szCs w:val="28"/>
          <w:lang w:bidi="ru-RU"/>
        </w:rPr>
        <w:t>-анализ состояния образовательной системы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4"/>
        <w:gridCol w:w="4109"/>
        <w:gridCol w:w="3221"/>
      </w:tblGrid>
      <w:tr>
        <w:trPr>
          <w:trHeight w:val="65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Образовательная организац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Внешняя среда</w:t>
            </w:r>
          </w:p>
        </w:tc>
      </w:tr>
      <w:tr>
        <w:trPr>
          <w:trHeight w:val="3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ильные сторон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меется хорошая инфраструктура: компьютерный класс, выход в Интернет, интерактивное оборудование, библиотека, медицинский кабинет, столовая, хорошо оснащенный спортивный зал,  и т.д., что позволяет успешно осуществлять образовательную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меется работоспособная творческая группа педагогов, способная повести за собой остальных колле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 многолетнее функционирование школы сложилась система воспитательной работы со своими традициям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благоприятный микроклимат в школьном коллективе, вновь прибывш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вливаются довольно быстро и, как правил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традиции коллектива;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социальными партнерами</w:t>
            </w:r>
          </w:p>
        </w:tc>
      </w:tr>
      <w:tr>
        <w:trPr>
          <w:trHeight w:val="34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лабые сторон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разовательной организации находится на окраине гор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ложный контингент обучающихся (уменьшение доли одаренных обучающихся и увеличение доли обучающихся с ОВЗ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изкая заинтересованность многих родителей в сопровождении своего ребенка, пассивность к участию в жизни школ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изкий образовательный уровень родительской обще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большинство семей с низким материальным достатк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много родителей немотивированных к получению качественного образования 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большой процент слабомотивированных учащихс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старение педагогического коллек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владение не всеми учителями новыми формам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иём из других школ учащихся со слабой успеваемостью и слабой мотивацией к обучению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4. Концепция развития школ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ссия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 – школа как открытая социуму система создает доступное качественное образование, которое позволяет подготовить выпускника школы к требованиям демократичного общества, развитие личности ученика в меняющихся услов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концепции</w:t>
      </w:r>
      <w:r>
        <w:rPr>
          <w:rFonts w:cs="Times New Roman" w:ascii="Times New Roman" w:hAnsi="Times New Roman"/>
          <w:sz w:val="28"/>
          <w:szCs w:val="28"/>
        </w:rPr>
        <w:t> – современная жизнь с ее социально-экономическими реалиями требует новых подходов к образованию и воспитанию молодежи. Востребованными оказываются люди, способные активно откликаться на возникающие перед обществом проблемы, умеющие системно мыслить, анализировать, делать самостоятельно выводы, а также практически решать возникающие перед ними жизненные и профессиональные проблем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воспитание граждани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</w:t>
      </w:r>
      <w:r>
        <w:rPr>
          <w:rFonts w:cs="Times New Roman" w:ascii="Times New Roman" w:hAnsi="Times New Roman"/>
          <w:i/>
          <w:iCs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>для получения школьниками качественного образования в соответствии с ФГОС</w:t>
      </w:r>
      <w:r>
        <w:rPr>
          <w:rFonts w:cs="Times New Roman" w:ascii="Times New Roman" w:hAnsi="Times New Roman"/>
          <w:b/>
          <w:bCs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способствующего развитию и социализации</w:t>
      </w:r>
      <w:r>
        <w:rPr>
          <w:rFonts w:cs="Times New Roman" w:ascii="Times New Roman" w:hAnsi="Times New Roman"/>
          <w:sz w:val="28"/>
          <w:szCs w:val="28"/>
        </w:rPr>
        <w:t>всех детей: одаренных, обычных, нуждающихся в коррекции, - с учетом их склонностей и способ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школьное единое образовательное пространство на основе его полифункциональности и информат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ализовать направление в работе педагогов с личностными проблемами школьников, формирование их нравственных качеств, творческой и социальной актив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физическое и психическое здоров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формировать социально и профессионально ориентированную творческую личность, готовую взять на себя ответственность за своё будущее и судьбу Отече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стигнуть высокого уровня культуры преподавания на основе передовых образовательных технолог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щность концепции</w:t>
      </w:r>
      <w:r>
        <w:rPr>
          <w:rFonts w:cs="Times New Roman" w:ascii="Times New Roman" w:hAnsi="Times New Roman"/>
          <w:sz w:val="28"/>
          <w:szCs w:val="28"/>
        </w:rPr>
        <w:t>, основная проблема образовательной организации (стержневые теоретические идеи обновления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еспечение универсальности обучения на основе индивидуальных образовательных траекторий в рамках ФГОС, полноценности личности учащегося, приобретение им востребованных в обществе знаний и способностей, развитие инициативности, творчества, самостоятельности и самоорган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ажнейшей характеристикой образования в нашей школе является ее стратегическая направленность на сотрудничество всех субъектов образовательных  отношений.  Выпускник нашей школы получит позитивный опыт сотрудничества в различных сообществах: творческих лабораториях, спортивных командах, клубах, осознает себя членом семьи, классного коллектива, школы. Учитель привносит в обучающую среду свой эмоциональный и интеллектуальный багаж, защищает ребёнка в минуты тревоги, страха, одиночества.</w:t>
      </w:r>
    </w:p>
    <w:p>
      <w:pPr>
        <w:pStyle w:val="34"/>
        <w:spacing w:before="0" w:after="0"/>
        <w:ind w:left="0" w:hanging="0"/>
        <w:jc w:val="both"/>
        <w:rPr/>
      </w:pPr>
      <w:r>
        <w:rPr>
          <w:b/>
          <w:iCs/>
          <w:sz w:val="28"/>
          <w:szCs w:val="28"/>
        </w:rPr>
        <w:t>Концепция</w:t>
      </w:r>
      <w:r>
        <w:rPr>
          <w:b/>
          <w:sz w:val="28"/>
          <w:szCs w:val="28"/>
        </w:rPr>
        <w:t xml:space="preserve">  развития школы базируется на следующих принципах:</w:t>
      </w:r>
    </w:p>
    <w:p>
      <w:pPr>
        <w:pStyle w:val="23"/>
        <w:spacing w:lineRule="auto" w:line="240"/>
        <w:rPr/>
      </w:pPr>
      <w:r>
        <w:rPr>
          <w:color w:val="000000"/>
          <w:szCs w:val="28"/>
        </w:rPr>
        <w:t>1) осуществления комплексного характера образования на основе гармонизации общеобразовательной и профориентационной подготовки обучающихся, обеспечивающей возможности для последующей профессиональной адаптации выпускников к условиям самостоятельной трудовой деятельности;</w:t>
      </w:r>
    </w:p>
    <w:p>
      <w:pPr>
        <w:pStyle w:val="23"/>
        <w:spacing w:lineRule="auto" w:line="240"/>
        <w:rPr/>
      </w:pPr>
      <w:r>
        <w:rPr>
          <w:color w:val="000000"/>
          <w:szCs w:val="28"/>
        </w:rPr>
        <w:t>2) преемственности педагогического процесса на всех уровнях обучения;</w:t>
      </w:r>
    </w:p>
    <w:p>
      <w:pPr>
        <w:pStyle w:val="23"/>
        <w:spacing w:lineRule="auto" w:line="240"/>
        <w:rPr/>
      </w:pPr>
      <w:r>
        <w:rPr>
          <w:color w:val="000000"/>
          <w:szCs w:val="28"/>
        </w:rPr>
        <w:t>3) создания условий для  социализации учащихся, имеющих проблемы в здоровье, а также испытывающие социальные затруднения;</w:t>
      </w:r>
    </w:p>
    <w:p>
      <w:pPr>
        <w:pStyle w:val="23"/>
        <w:spacing w:lineRule="auto" w:line="240"/>
        <w:rPr/>
      </w:pPr>
      <w:r>
        <w:rPr>
          <w:color w:val="000000"/>
          <w:szCs w:val="28"/>
        </w:rPr>
        <w:t>4) возможности расширения общеобразовательной, предпрофессиональной подготовки обучающихся с учетом динамики спроса на профессии.</w:t>
      </w:r>
    </w:p>
    <w:p>
      <w:pPr>
        <w:pStyle w:val="23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ценност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ый подход к обучению и воспитанию школь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-общественное управление учреждением через  Управляющий совет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е участников образовательного процес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ачества учи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Мероприятия по реализации Концепци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41" w:type="dxa"/>
        <w:jc w:val="left"/>
        <w:tblInd w:w="-17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4271"/>
        <w:gridCol w:w="5670"/>
      </w:tblGrid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ятидневной учебной недел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ерегрузки, создание условий для самообразования</w:t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ФГОС СОО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фильности среднего общего образования</w:t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элементов  модельно-блочной системы расписания в 10-11 классах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дозирования домашнего задания,  повышение качества подготовки обучающегося к предмету</w:t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омпетенций учителя профессиональному стандарту педагога</w:t>
            </w:r>
          </w:p>
        </w:tc>
      </w:tr>
      <w:tr>
        <w:trPr/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 закрепление молодых педагогов в школ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специалис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конечных результатов деятельности школ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, полноценная реализация требований федеральных стандартов образования, увеличение победителей и призеров различных олимпиад и конкурсов, участие во всероссийских и региональных проектах, поступление в ведущие ВУЗы страны и Вузы ТОП-1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развития школ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 Программа развития школы предоставит возможность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нику </w:t>
      </w:r>
      <w:r>
        <w:rPr>
          <w:rFonts w:cs="Times New Roman" w:ascii="Times New Roman" w:hAnsi="Times New Roman"/>
          <w:sz w:val="28"/>
          <w:szCs w:val="28"/>
        </w:rPr>
        <w:t xml:space="preserve"> - в расширить социально-профессиональные компетентности в освоении познавательных и ценностных основ личности и профессиональном самоопределении, в расширении знаниевого и культурного пространств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дителям</w:t>
      </w:r>
      <w:r>
        <w:rPr>
          <w:rFonts w:cs="Times New Roman" w:ascii="Times New Roman" w:hAnsi="Times New Roman"/>
          <w:sz w:val="28"/>
          <w:szCs w:val="28"/>
        </w:rPr>
        <w:t xml:space="preserve"> – обеспечить их детей качественным образованием, позволяющим продолжить образование в выбранной области деятельности, сохранить здоровье, развить способности ребенка, создать комфортную  психологическую обстановку в школе с учетом индивидуальных особенност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м партнерам</w:t>
      </w:r>
      <w:r>
        <w:rPr>
          <w:rFonts w:cs="Times New Roman" w:ascii="Times New Roman" w:hAnsi="Times New Roman"/>
          <w:sz w:val="28"/>
          <w:szCs w:val="28"/>
        </w:rPr>
        <w:t xml:space="preserve"> – формировать здоровое поколение современно мыслящих, образованных молодых людей, способных к сохранению и воспроизведению культуры в различных областях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вития МБОУ СОШ 3 потребует </w:t>
      </w:r>
      <w:r>
        <w:rPr>
          <w:rFonts w:cs="Times New Roman" w:ascii="Times New Roman" w:hAnsi="Times New Roman"/>
          <w:b/>
          <w:sz w:val="28"/>
          <w:szCs w:val="28"/>
        </w:rPr>
        <w:t xml:space="preserve"> вовлечения в работу всего школьного коллектива и партнеров школы, системных преобразований в шк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модели современной общеобразовательной школы,  направленной на реализацию системно-деятельностного и личностно-ориентированного подходов в  образовании: создание условий для личностного роста, саморазвития, самореализации через становление ключевых компетентностей обучающегося,   воспитанию гражданина и патриота современно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8" w:leader="none"/>
        </w:tabs>
        <w:spacing w:lineRule="auto" w:line="240" w:before="0" w:after="0"/>
        <w:ind w:left="0" w:firstLine="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ять престиж школы через повышение качества образо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8" w:leader="none"/>
        </w:tabs>
        <w:spacing w:lineRule="auto" w:line="240" w:before="0" w:after="0"/>
        <w:ind w:left="0" w:firstLine="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нуть высоких результатов образования посредством введения федеральных образовательных стандартов и системы школьного мониторинга  качества образо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8" w:leader="none"/>
        </w:tabs>
        <w:spacing w:lineRule="auto" w:line="240" w:before="0" w:after="0"/>
        <w:ind w:left="0" w:firstLine="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 уровень профессиональной компетентности учител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8" w:leader="none"/>
        </w:tabs>
        <w:spacing w:lineRule="auto" w:line="240" w:before="0" w:after="0"/>
        <w:ind w:left="0" w:firstLine="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хранение и укрепление здоровья участников образовательного процесс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8" w:leader="none"/>
        </w:tabs>
        <w:spacing w:lineRule="auto" w:line="240" w:before="0" w:after="0"/>
        <w:ind w:left="0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и поддержать одарённых учащихся. 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5.2 </w:t>
      </w:r>
      <w:r>
        <w:rPr/>
        <w:t>Критерии результативности Программы развития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показатели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рейтинг школы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оступления выпускников в вузы с учетом их дальнейшего трудоустройства в соответствии со специальностью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ности (в %)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по предметам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профильных  10-11 классах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 и призеров  олимпиад, соревнований, конкурсов различных уровней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принявших участие в общественно-полезной деятельности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пущенных по болезни  уроков в расчёте на одного учащегося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имеющих высшую и первую квалификационные категории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прошедших повышение квалификации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 -  победителей, призеров и  участников  конкурсов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учителей школ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 современного мультимедийного оборудования на одного учащегос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3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учебно-методической базы школ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3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межуточной и итоговой аттеста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3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, их текучесть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3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 семинаров, конференций, встреч и других мероприятий,  проводимых на базе школ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3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довлетворенности участников образовательного процесса и ее показател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поступлени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иблиотеку, медиатеку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5" w:leader="none"/>
                <w:tab w:val="left" w:pos="615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бразовательных и учебных программ ФГОС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5" w:leader="none"/>
                <w:tab w:val="left" w:pos="615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учебного плана и образовате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5" w:leader="none"/>
                <w:tab w:val="left" w:pos="615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е применение новых образователь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5" w:leader="none"/>
                <w:tab w:val="left" w:pos="615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еализация обучающегося в сфере дополнительно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5" w:leader="none"/>
                <w:tab w:val="left" w:pos="615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ограмм факультативных и элективных курсов потребностям учащихс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5" w:leader="none"/>
                <w:tab w:val="left" w:pos="615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программ внеурочной деятельности с реализуемыми учебными программам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5" w:leader="none"/>
                <w:tab w:val="left" w:pos="61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ткрытости образовательной сред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5" w:leader="none"/>
                <w:tab w:val="left" w:pos="615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представителей общественности о  работе школ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5" w:leader="none"/>
                <w:tab w:val="left" w:pos="615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представления о месте школы в образовательном пространстве город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5" w:leader="none"/>
                <w:tab w:val="left" w:pos="615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авонарушений и чрезвычайных происшествий с учениками и выпускниками школ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55" w:leader="none"/>
                <w:tab w:val="left" w:pos="615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отношение учеников и выпускников школы к традиционным ценностям России, ее истории и культу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Риски, связанные с реализацией Программы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риск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тойчивость спроса на образовательные услуги в будуще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спектр образовательных услуг и гибкость образовательных програм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и  с набором штата сотрудников и привлечения молодых специалист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боты педагог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е бюджетное финансиро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внебюджетных источников финансирова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куренции на образовательном рынк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контроль над качеством обучения, внедрение новейших технологий в образовательный процесс, непрерывное повышение квалификации педагогами школы, создание комфортной среды для обучающихся, усиление связи с вузами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Программы развития МОУ СОШ№ 17 предусматривает следующие этапы:</w:t>
      </w:r>
    </w:p>
    <w:p>
      <w:pPr>
        <w:pStyle w:val="FR2"/>
        <w:widowControl/>
        <w:tabs>
          <w:tab w:val="clear" w:pos="708"/>
          <w:tab w:val="left" w:pos="240" w:leader="none"/>
          <w:tab w:val="left" w:pos="738" w:leader="none"/>
          <w:tab w:val="left" w:pos="10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этап</w:t>
      </w:r>
    </w:p>
    <w:p>
      <w:pPr>
        <w:pStyle w:val="FR2"/>
        <w:widowControl/>
        <w:tabs>
          <w:tab w:val="clear" w:pos="708"/>
          <w:tab w:val="left" w:pos="240" w:leader="none"/>
          <w:tab w:val="left" w:pos="738" w:leader="none"/>
          <w:tab w:val="left" w:pos="10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декабрь  2018 г. – июнь 2019 г.):</w:t>
      </w:r>
    </w:p>
    <w:p>
      <w:pPr>
        <w:pStyle w:val="FR2"/>
        <w:widowControl/>
        <w:numPr>
          <w:ilvl w:val="0"/>
          <w:numId w:val="17"/>
        </w:numPr>
        <w:tabs>
          <w:tab w:val="clear" w:pos="708"/>
          <w:tab w:val="left" w:pos="240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ониторинг запросов обучающихся, родителей и потребностей социума;</w:t>
      </w:r>
    </w:p>
    <w:p>
      <w:pPr>
        <w:pStyle w:val="FR2"/>
        <w:widowControl/>
        <w:numPr>
          <w:ilvl w:val="0"/>
          <w:numId w:val="17"/>
        </w:numPr>
        <w:tabs>
          <w:tab w:val="clear" w:pos="708"/>
          <w:tab w:val="left" w:pos="240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школы;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целевое изучение государственных документов,  в которых обозначены направления  развития современного образования;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24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утверждение Программы развития школы.</w:t>
      </w:r>
    </w:p>
    <w:p>
      <w:pPr>
        <w:pStyle w:val="Normal"/>
        <w:tabs>
          <w:tab w:val="clear" w:pos="708"/>
          <w:tab w:val="left" w:pos="240" w:leader="none"/>
          <w:tab w:val="left" w:pos="698" w:leader="none"/>
        </w:tabs>
        <w:spacing w:lineRule="auto" w:line="240" w:before="0" w:after="0"/>
        <w:ind w:firstLine="56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онный этап </w:t>
      </w:r>
    </w:p>
    <w:p>
      <w:pPr>
        <w:pStyle w:val="Normal"/>
        <w:tabs>
          <w:tab w:val="clear" w:pos="708"/>
          <w:tab w:val="left" w:pos="240" w:leader="none"/>
          <w:tab w:val="left" w:pos="698" w:leader="none"/>
        </w:tabs>
        <w:spacing w:lineRule="auto" w:line="240" w:before="0" w:after="0"/>
        <w:ind w:firstLine="565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июнь 2019 г. – август 2019 г.):</w:t>
      </w:r>
    </w:p>
    <w:p>
      <w:pPr>
        <w:pStyle w:val="Style2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рректировка  Программы развития;</w:t>
      </w:r>
    </w:p>
    <w:p>
      <w:pPr>
        <w:pStyle w:val="Style2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и организация работы рабочих групп по направлениям Программы;</w:t>
      </w:r>
    </w:p>
    <w:p>
      <w:pPr>
        <w:pStyle w:val="Style26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работка и начало внедрения Подпрограмм развития;</w:t>
      </w:r>
    </w:p>
    <w:p>
      <w:pPr>
        <w:pStyle w:val="Style26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группы мониторинга образовательной деятельности;</w:t>
      </w:r>
    </w:p>
    <w:p>
      <w:pPr>
        <w:pStyle w:val="Style26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отка и внедрение новой </w:t>
      </w:r>
      <w:r>
        <w:rPr>
          <w:sz w:val="28"/>
          <w:szCs w:val="28"/>
        </w:rPr>
        <w:t>научно-методической темы "От компетенции учителя к компетенциям обучающихся через обновление образовательных технологий»</w:t>
      </w:r>
      <w:r>
        <w:rPr>
          <w:spacing w:val="1"/>
          <w:sz w:val="28"/>
          <w:szCs w:val="28"/>
        </w:rPr>
        <w:t>;</w:t>
      </w:r>
    </w:p>
    <w:p>
      <w:pPr>
        <w:pStyle w:val="Style26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rPr/>
      </w:pPr>
      <w:r>
        <w:rPr>
          <w:spacing w:val="-3"/>
          <w:sz w:val="28"/>
          <w:szCs w:val="28"/>
        </w:rPr>
        <w:t xml:space="preserve">продолжение работы  по укреплению </w:t>
      </w:r>
      <w:r>
        <w:rPr>
          <w:sz w:val="28"/>
          <w:szCs w:val="28"/>
        </w:rPr>
        <w:t xml:space="preserve">материально-технической базы </w:t>
      </w:r>
      <w:r>
        <w:rPr>
          <w:spacing w:val="-3"/>
          <w:sz w:val="28"/>
          <w:szCs w:val="28"/>
        </w:rPr>
        <w:t xml:space="preserve">и модернизации образовательного процесса </w:t>
      </w:r>
      <w:r>
        <w:rPr>
          <w:sz w:val="28"/>
          <w:szCs w:val="28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360" w:leader="none"/>
          <w:tab w:val="left" w:pos="6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тап реализации (сентябрь </w:t>
      </w:r>
      <w:r>
        <w:rPr>
          <w:rFonts w:cs="Times New Roman" w:ascii="Times New Roman" w:hAnsi="Times New Roman"/>
          <w:iCs/>
          <w:spacing w:val="-6"/>
          <w:sz w:val="28"/>
          <w:szCs w:val="28"/>
          <w:u w:val="single"/>
        </w:rPr>
        <w:t>2019 г. – август 2025 г.)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26"/>
        <w:numPr>
          <w:ilvl w:val="0"/>
          <w:numId w:val="3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28"/>
          <w:szCs w:val="28"/>
        </w:rPr>
        <w:t>реализация цели и задач Программы развития и её Подпрограмм;</w:t>
      </w:r>
    </w:p>
    <w:p>
      <w:pPr>
        <w:pStyle w:val="Style26"/>
        <w:numPr>
          <w:ilvl w:val="0"/>
          <w:numId w:val="3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28"/>
          <w:szCs w:val="28"/>
        </w:rPr>
        <w:t>промежуточные мониторинги и анализы реализации Программы развития;</w:t>
      </w:r>
    </w:p>
    <w:p>
      <w:pPr>
        <w:pStyle w:val="Style26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rPr/>
      </w:pPr>
      <w:r>
        <w:rPr>
          <w:spacing w:val="-3"/>
          <w:sz w:val="28"/>
          <w:szCs w:val="28"/>
        </w:rPr>
        <w:t xml:space="preserve">продолжение работы  по укреплению </w:t>
      </w:r>
      <w:r>
        <w:rPr>
          <w:sz w:val="28"/>
          <w:szCs w:val="28"/>
        </w:rPr>
        <w:t xml:space="preserve">материально-технической базы </w:t>
      </w:r>
      <w:r>
        <w:rPr>
          <w:spacing w:val="-3"/>
          <w:sz w:val="28"/>
          <w:szCs w:val="28"/>
        </w:rPr>
        <w:t xml:space="preserve">и модернизации образовательного процесса </w:t>
      </w:r>
      <w:r>
        <w:rPr>
          <w:sz w:val="28"/>
          <w:szCs w:val="28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вершающий этап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сентябрь 2025 г. - декабрь 2025 г.)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анализ деятельности школы в условиях выполнения Программы развития с целью корректировки дальнейшей реализации Программы. 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Стратегия и тактик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оритетные направления Программы развития</w:t>
      </w:r>
    </w:p>
    <w:p>
      <w:pPr>
        <w:pStyle w:val="Heading3"/>
        <w:spacing w:lineRule="auto" w:line="24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br/>
        <w:t>6.1. Повышение престижа школы через повышение качества образова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чеством образования понимается  степень соответствия реальных достигаемых образовательных результатов нормативным требованиям, социальным и личностным ожиданиям. Качество  образования для нас – это уровень успешности, социализации гражданина, а также уровень условий освоения им образовательной программы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е качества образования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азви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— целенаправленный процесс и достигнутый результат воспитания и обучения в интересах человека, общества, государства, сопровождающийся констатацией достижения обучающимся установленных государством образовательных уровней (образовательных ценз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разования – это не только процесс усвоения системы знаний, умений и компетенций, но и процесс развития личности, принятия духовно-нравственных, социальных, семейных и других цен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firstLine="851"/>
        <w:rPr/>
      </w:pPr>
      <w:r>
        <w:rPr>
          <w:sz w:val="28"/>
          <w:szCs w:val="28"/>
        </w:rPr>
        <w:t>Выпускник школы – конкурентноспособный человек, умеющий  адаптироваться к быстро меняющимся условиям жизни в социуме.</w:t>
      </w:r>
    </w:p>
    <w:p>
      <w:pPr>
        <w:pStyle w:val="Style17"/>
        <w:spacing w:lineRule="auto" w:line="240"/>
        <w:ind w:firstLine="851"/>
        <w:rPr/>
      </w:pPr>
      <w:r>
        <w:rPr>
          <w:b/>
          <w:sz w:val="28"/>
          <w:szCs w:val="28"/>
        </w:rPr>
        <w:t>Он осознаёт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значимость жизненных ценностей (знания, свобода, сотрудничество, уважение к другому человеку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бя как личность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ценность собственного здоровья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бственное развитие в процессе деятельности и взаимодействия с други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е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ю жизнь в соответствие с ц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адаптироваться в социу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терпим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самостоятельные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ет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ние анализировать получаемую информац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ведения исследовательск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углубить свои знания и ум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рименения своих знаний, умений, творчески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членами 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 выбор и нести ответственность за свои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находить решение пробл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происходящие события и поведение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овременные информационные техн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обственную познавательную деятельность.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анного направления: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уровня обученности учащихся;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уровня  воспитанности учащихся;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личностной культуры учащихся.</w:t>
      </w:r>
    </w:p>
    <w:p>
      <w:pPr>
        <w:pStyle w:val="Style2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hanging="0"/>
        <w:jc w:val="center"/>
        <w:rPr/>
      </w:pPr>
      <w:r>
        <w:rPr/>
        <w:t>Ожидаемые результаты и страхование рисков</w:t>
      </w:r>
    </w:p>
    <w:tbl>
      <w:tblPr>
        <w:tblW w:w="103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87"/>
        <w:gridCol w:w="4383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рисков</w:t>
            </w:r>
          </w:p>
        </w:tc>
      </w:tr>
      <w:tr>
        <w:trPr>
          <w:trHeight w:val="23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окий уровень обученности и воспитанности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стижение хороших результатов по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3.Увеличение количества призовых мест на олимпиадах и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4. Приток детей на 1 и на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 уровне образования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Поступление в 5-11 классы учащихся из других регионов страны, ближнего и дальнего зарубежья (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истемно-деятельностного, личностно-ориентированного и компетентностного подходов в обучении и воспитани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овременных педагогическ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валификации педагог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еализации на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вышение престижа школы через повышение качества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школьную группу для разработки и реализации проектов по повышению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ать и внедрить методики по определению и повышению уровней обученности и воспит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ершенствовать систему дополнительных образовательных услуг, включив курсы по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работать систему контроля качества образования, </w:t>
      </w:r>
      <w:r>
        <w:rPr>
          <w:rFonts w:cs="Times New Roman" w:ascii="Times New Roman" w:hAnsi="Times New Roman"/>
          <w:b/>
          <w:sz w:val="28"/>
          <w:szCs w:val="28"/>
        </w:rPr>
        <w:t>обеспечить публичную доступность ее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здать рабочую группу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ведению нового Федерального государственного образовательного стандарта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ти необходимые изменения в технологии обучения и воспит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крепить материально-техническую баз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кабинетов с использованием АРМ уч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кабинетов учебно-лабораторным оборудованием в рамках ФГОС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й базы тренажерного зала, укрепление лыжной базы и приобретение теннисных столов и другого спортивного инвентар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 базы столовой для организации  правильного пита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ind w:left="72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6.2.  Повышение уровня профессиональной компетентности учител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универсально развитую личность с современным мышлением, способную решать собственные и общественные проблемы, могут только педагоги, обладающие высоким уровнем профессиональной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данного направления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ть потребность учителя к самоанализу и прогнозированию результатов профессиональной деятельност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Увеличение количества педагогов, повысивших уровень профессиональной квалификации.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Увеличение количества педагогов, имеющих высшую и первую квалификационные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количества учителей, принявших участие в конкурсах и занявших призов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6.3. Сохранение и укрепление здоровья участников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ребёнка, включающее его физическое, психическое  и социальное благополучие, в значительной степени определяются условиями его жизни в семье, в обществе и в том числе в школе, так как на годы обучения в школе приходится период интенсивного развития орган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анного направления </w:t>
      </w:r>
      <w:r>
        <w:rPr>
          <w:rFonts w:cs="Times New Roman" w:ascii="Times New Roman" w:hAnsi="Times New Roman"/>
          <w:sz w:val="28"/>
          <w:szCs w:val="28"/>
        </w:rPr>
        <w:t>- создание оптимальной социокультурной образовательной среды, направленной на формирование у всех участников образовательного процесса здоровьесберегающих компетен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адача: </w:t>
      </w:r>
      <w:r>
        <w:rPr>
          <w:rFonts w:cs="Times New Roman" w:ascii="Times New Roman" w:hAnsi="Times New Roman"/>
          <w:sz w:val="28"/>
          <w:szCs w:val="28"/>
        </w:rPr>
        <w:t xml:space="preserve">применение личностно-ориентированного, системно-деятельностного и компетентностного подходов в освоении здоровьесбережения.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методические задача: </w:t>
      </w:r>
      <w:r>
        <w:rPr>
          <w:rFonts w:cs="Times New Roman" w:ascii="Times New Roman" w:hAnsi="Times New Roman"/>
          <w:sz w:val="28"/>
          <w:szCs w:val="28"/>
        </w:rPr>
        <w:t>мониторинг качества здоровьесбережения в школе (анализ, динамика изменений, оценка, контроль) путем диагностики физического и психического  здоровья учащихся.</w:t>
      </w:r>
    </w:p>
    <w:p>
      <w:pPr>
        <w:pStyle w:val="Style27"/>
        <w:tabs>
          <w:tab w:val="clear" w:pos="708"/>
          <w:tab w:val="left" w:pos="36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е задачи: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доровьесберегающей среды;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22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, связанной со здоровьесбережением;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рочной и внеурочной деятельности с использованием здоровьесберегающих технологий.</w:t>
      </w:r>
    </w:p>
    <w:p>
      <w:pPr>
        <w:pStyle w:val="Style27"/>
        <w:tabs>
          <w:tab w:val="clear" w:pos="708"/>
          <w:tab w:val="left" w:pos="36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задачи: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 детей к здоровому образу жизни средствами своего предмета;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22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ой эмоционально-психологической среды в классе;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ейших технологий обучения в урочной и внеурочной деятельности на основе игровых, тренинговых и других методик.</w:t>
      </w:r>
    </w:p>
    <w:p>
      <w:pPr>
        <w:pStyle w:val="Style27"/>
        <w:tabs>
          <w:tab w:val="clear" w:pos="708"/>
          <w:tab w:val="left" w:pos="36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учающимся: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22"/>
        <w:rPr/>
      </w:pPr>
      <w:r>
        <w:rPr>
          <w:rFonts w:cs="Times New Roman" w:ascii="Times New Roman" w:hAnsi="Times New Roman"/>
          <w:sz w:val="28"/>
          <w:szCs w:val="28"/>
        </w:rPr>
        <w:t>личностная мотивация здорового образа жизни;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22"/>
        <w:rPr/>
      </w:pPr>
      <w:r>
        <w:rPr>
          <w:rFonts w:cs="Times New Roman" w:ascii="Times New Roman" w:hAnsi="Times New Roman"/>
          <w:sz w:val="28"/>
          <w:szCs w:val="28"/>
        </w:rPr>
        <w:t>гигиеническое поведение;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22"/>
        <w:rPr/>
      </w:pPr>
      <w:r>
        <w:rPr>
          <w:rFonts w:cs="Times New Roman" w:ascii="Times New Roman" w:hAnsi="Times New Roman"/>
          <w:sz w:val="28"/>
          <w:szCs w:val="28"/>
        </w:rPr>
        <w:t>освоение учебного материала по здоровье сбережению и соотнесение его с собственным опытом;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оптимального решения в проблемных ситуациях.</w:t>
      </w:r>
    </w:p>
    <w:p>
      <w:pPr>
        <w:pStyle w:val="Style27"/>
        <w:tabs>
          <w:tab w:val="clear" w:pos="708"/>
          <w:tab w:val="left" w:pos="36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родителей: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ддержания здоровья ребёнка;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орового образа жизни собственного ребёнка;</w:t>
      </w:r>
    </w:p>
    <w:p>
      <w:pPr>
        <w:pStyle w:val="Style27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22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но-нравственных, морально-этических ценностей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6.4. Выявление и поддержка талантливых и одарённых  учащихс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анного направления</w:t>
      </w:r>
      <w:r>
        <w:rPr>
          <w:rFonts w:cs="Times New Roman" w:ascii="Times New Roman" w:hAnsi="Times New Roman"/>
          <w:sz w:val="28"/>
          <w:szCs w:val="28"/>
        </w:rPr>
        <w:t>: создание благоприятных условий для развития положительных черт личности: интеллекта, исследовательских навыков, творческих способностей, стремлению к личностному рост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ыявления и сопровождения одарённых детей, их психолого-педагогической поддерж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азы данных достижений высоко мотивированных и талантливых уча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 обучающихся.</w:t>
      </w:r>
    </w:p>
    <w:p>
      <w:pPr>
        <w:pStyle w:val="Heading1"/>
        <w:spacing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454"/>
        <w:jc w:val="center"/>
        <w:rPr/>
      </w:pPr>
      <w:r>
        <w:rPr>
          <w:sz w:val="28"/>
          <w:szCs w:val="28"/>
        </w:rPr>
        <w:t>7. Управление Программой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принципы  управления в школе: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Персонализация  ответственности   работников  школы за сферы  своей деятельности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Четкий режим работы образовательного учреждения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ра на нормативные документы, регламентирующие работу образовательных учреждений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е управления в школе в контексте личностно-ориентированного, системно-деятельностного и  компетентностного подходов в образов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управлении школой игр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яющий совет </w:t>
      </w:r>
      <w:r>
        <w:rPr>
          <w:rFonts w:cs="Times New Roman" w:ascii="Times New Roman" w:hAnsi="Times New Roman"/>
          <w:sz w:val="28"/>
          <w:szCs w:val="28"/>
        </w:rPr>
        <w:t>- государственно-общественный орган управления, - в деятельности которого помимо работников школы, родителей, учащихся участвуют представители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454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spacing w:before="0" w:after="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54"/>
        <w:jc w:val="center"/>
        <w:rPr/>
      </w:pPr>
      <w:r>
        <w:rPr>
          <w:sz w:val="28"/>
          <w:szCs w:val="28"/>
        </w:rPr>
        <w:t>8. Мониторинг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980"/>
        <w:gridCol w:w="1620"/>
        <w:gridCol w:w="2261"/>
      </w:tblGrid>
      <w:tr>
        <w:trPr>
          <w:trHeight w:val="60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, используемая для проведения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 для проведения монитор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ре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за проведение мониторинга</w:t>
            </w:r>
          </w:p>
        </w:tc>
      </w:tr>
      <w:tr>
        <w:trPr>
          <w:trHeight w:val="269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вышение качества образования</w:t>
            </w:r>
          </w:p>
        </w:tc>
      </w:tr>
      <w:tr>
        <w:trPr>
          <w:trHeight w:val="26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одителях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итель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</w:t>
            </w:r>
          </w:p>
        </w:tc>
      </w:tr>
      <w:tr>
        <w:trPr>
          <w:trHeight w:val="56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итель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</w:t>
            </w:r>
          </w:p>
        </w:tc>
      </w:tr>
      <w:tr>
        <w:trPr>
          <w:trHeight w:val="43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фессиональном самоопределении выпуск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эта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образовательным процесс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итель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достижения учеников (включая проявление творческих способносте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ртфолио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одвижения учащихся в изучении отдельных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рты учета продвижения уча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изучении отдельных предметов (мониторинг на уровне учителя и методического объединений учител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 творческой деятельностью, число занятий, проведенных с учащимися в текущем учебном году в системе внекласс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та учителя-предме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эта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новационных проектов, проводимые экспери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та инновацио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, ресурсная обеспеченность учебно-воспитательного процесса, внеклассной и внешкольной работы (библиотека, ТСО, оснащенность учебным оборудованием кабинетов химии, биологии, физики, информатики и спортивных зал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ционная к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АХЧ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школе новых технологий, учебно-лабораторного обору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та инновацио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ледования уровней интеллектуального развития, видов мотиваци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ледование уровня воспитанност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оение программ повышен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срез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ебных периодов по классам и параллел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чёт классного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эта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ыполнения учащимися диагностических контрольных работ разн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агностических контроль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го уров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эта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сударственной (итоговой)  аттестации выпускников 9-х и 11-х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эта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промежуточной аттестаци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эта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уроков учениками (в том числе отсутствия по болезни и уважительным причина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посещ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эта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затруднения в учебе/ группа рис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тический отчё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он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учащихся во внеуроч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ртфолио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329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уровня профессиональной компетентности учителя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едаго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итель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новационных проектов, проводимые экспери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та инновационной 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ая, ресурсная обеспеченность учебно-воспитательного процесса, внеклассной и внешкольной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ционная к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АХЧ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школе новых технологий, учебно-лабораторного обору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та инновацио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честь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ционная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веденных в истекшем учебном году (планируемых в текущем)  методических  семинаров в масштабе школы, города,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рта педагогической активности уч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деятельности учителя по различным направле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28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рта педагогической активности уч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научных, периодических изданиях, подготовленные представителями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серокопии ста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ставшие членами городских/областных экспертных комисс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рта педагогической активности уч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которым присуждены всероссийские, областные, муниципальные премии, гранты, награ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имеющие победителей олимпиад разного уровня по своему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рта педагогической активности уч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267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хранение и укрепление здоровья  участников образовательного процесса</w:t>
            </w:r>
          </w:p>
        </w:tc>
      </w:tr>
      <w:tr>
        <w:trPr>
          <w:trHeight w:val="51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итель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ьно-техническая база, способствующая сохранению и укреплению здоровья участников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ционная к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АХЧ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школе новых технологий, учебно-лабораторного обору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та инновацио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сть учебной нагрузки педагогов, уровень учебной нагрузки учащихся в неделю, возможные причины превышения допустимой нагрузки на учащихся и мероприятия по предотвращению эт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учебно-воспита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он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уроков учениками (в том числе отсутствия по болезни и уважительным причина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аемости уроков уче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овые исследования психологической службы (психологический портрет  ученик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ки, анк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он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здоровь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дицинские ка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эта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цинские работники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исследовательских работ и совместных проектов по здоровье сбереж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91" w:hRule="atLeast"/>
          <w:cantSplit w:val="true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ие и поддержка одарённых учащихся</w:t>
            </w:r>
          </w:p>
        </w:tc>
      </w:tr>
      <w:tr>
        <w:trPr>
          <w:trHeight w:val="355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итель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достижения учеников (включая проявление творческих способносте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ртфолио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одвижения учащихся в изучении отдельных предметов (мониторинг на уровне учителя и предметных кафедр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ы учета продвижения учащихся в изучении отдельных предм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 творческой деятельностью, число занятий, проведенных с учащимися в текущем учебном году в системе внекласс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та учителя-предме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эта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учащихся во внеуроч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ртфолио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школьников в олимпиадах, конференциях, конкурсах, турнирах различн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УВР и 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3                                                              Т.Б. Родькина</w:t>
      </w:r>
    </w:p>
    <w:sectPr>
      <w:footerReference w:type="default" r:id="rId3"/>
      <w:footerReference w:type="first" r:id="rId4"/>
      <w:type w:val="nextPage"/>
      <w:pgSz w:w="11906" w:h="16838"/>
      <w:pgMar w:left="993" w:right="566" w:gutter="0" w:header="0" w:top="672" w:footer="406" w:bottom="4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StandardPosterC">
    <w:altName w:val="Courier New"/>
    <w:charset w:val="00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80"/>
        </w:tabs>
        <w:ind w:left="36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376"/>
        </w:tabs>
        <w:ind w:left="1376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227"/>
        </w:tabs>
        <w:ind w:left="2227" w:hanging="525"/>
      </w:pPr>
      <w:rPr/>
    </w:lvl>
    <w:lvl w:ilvl="3">
      <w:start w:val="1"/>
      <w:numFmt w:val="decimal"/>
      <w:lvlText w:val="%1.%2.%3.%4"/>
      <w:lvlJc w:val="left"/>
      <w:pPr>
        <w:tabs>
          <w:tab w:val="num" w:pos="3078"/>
        </w:tabs>
        <w:ind w:left="3078" w:hanging="525"/>
      </w:pPr>
      <w:rPr/>
    </w:lvl>
    <w:lvl w:ilvl="4">
      <w:start w:val="1"/>
      <w:numFmt w:val="decimal"/>
      <w:lvlText w:val="%1.%2.%3.%4.%5"/>
      <w:lvlJc w:val="left"/>
      <w:pPr>
        <w:tabs>
          <w:tab w:val="num" w:pos="3929"/>
        </w:tabs>
        <w:ind w:left="3929" w:hanging="525"/>
      </w:pPr>
      <w:rPr/>
    </w:lvl>
    <w:lvl w:ilvl="5">
      <w:start w:val="1"/>
      <w:numFmt w:val="decimal"/>
      <w:lvlText w:val="%1.%2.%3.%4.%5.%6"/>
      <w:lvlJc w:val="left"/>
      <w:pPr>
        <w:tabs>
          <w:tab w:val="num" w:pos="4975"/>
        </w:tabs>
        <w:ind w:left="497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5826"/>
        </w:tabs>
        <w:ind w:left="5826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77"/>
        </w:tabs>
        <w:ind w:left="6677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28"/>
        </w:tabs>
        <w:ind w:left="7528" w:hanging="72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ind w:left="29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850"/>
        </w:tabs>
        <w:ind w:left="85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480" w:after="360"/>
      <w:ind w:firstLine="454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exact" w:line="340" w:before="0" w:after="0"/>
      <w:jc w:val="center"/>
      <w:outlineLvl w:val="2"/>
    </w:pPr>
    <w:rPr>
      <w:rFonts w:ascii="Arial" w:hAnsi="Arial" w:cs="Arial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120" w:after="0"/>
      <w:jc w:val="center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i/>
      <w:sz w:val="24"/>
      <w:lang w:val="ru-RU" w:bidi="ar-SA"/>
    </w:rPr>
  </w:style>
  <w:style w:type="character" w:styleId="4">
    <w:name w:val="Заголовок 4 Знак"/>
    <w:qFormat/>
    <w:rPr>
      <w:b/>
      <w:sz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color w:val="0000FF"/>
      <w:sz w:val="28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Style251">
    <w:name w:val="style251"/>
    <w:qFormat/>
    <w:rPr>
      <w:rFonts w:ascii="Times New Roman" w:hAnsi="Times New Roman" w:cs="Times New Roman"/>
      <w:b/>
      <w:bCs/>
      <w:color w:val="660033"/>
      <w:sz w:val="21"/>
      <w:szCs w:val="21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ире"/>
    <w:basedOn w:val="Normal"/>
    <w:qFormat/>
    <w:pPr>
      <w:tabs>
        <w:tab w:val="clear" w:pos="708"/>
        <w:tab w:val="left" w:pos="851" w:leader="none"/>
      </w:tabs>
      <w:spacing w:lineRule="auto" w:line="369" w:before="0" w:after="0"/>
      <w:ind w:left="851" w:hanging="284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"/>
    <w:basedOn w:val="Normal"/>
    <w:qFormat/>
    <w:pPr>
      <w:spacing w:lineRule="exact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color w:val="0000FF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список с тире-1"/>
    <w:basedOn w:val="Style16"/>
    <w:qFormat/>
    <w:pPr>
      <w:spacing w:lineRule="auto" w:line="348"/>
      <w:jc w:val="both"/>
    </w:pPr>
    <w:rPr/>
  </w:style>
  <w:style w:type="paragraph" w:styleId="FR2">
    <w:name w:val="FR2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АБЗАЦ"/>
    <w:basedOn w:val="Normal"/>
    <w:qFormat/>
    <w:pPr>
      <w:keepNext w:val="true"/>
      <w:suppressLineNumbers/>
      <w:spacing w:lineRule="exact" w:line="280" w:before="80" w:after="0"/>
      <w:ind w:firstLine="567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PISOK">
    <w:name w:val="CPISOK-"/>
    <w:basedOn w:val="Normal"/>
    <w:qFormat/>
    <w:pPr>
      <w:tabs>
        <w:tab w:val="clear" w:pos="708"/>
        <w:tab w:val="left" w:pos="706" w:leader="none"/>
      </w:tabs>
      <w:spacing w:lineRule="auto" w:line="240" w:before="0" w:after="0"/>
      <w:ind w:left="686" w:hanging="34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Абзац"/>
    <w:basedOn w:val="Normal"/>
    <w:qFormat/>
    <w:pPr>
      <w:spacing w:lineRule="exact" w:line="400" w:before="0" w:after="0"/>
      <w:ind w:firstLine="567"/>
      <w:jc w:val="both"/>
    </w:pPr>
    <w:rPr>
      <w:rFonts w:ascii="Times New Roman" w:hAnsi="Times New Roman" w:cs="Times New Roman"/>
      <w:spacing w:val="-4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абзац-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одзаг"/>
    <w:basedOn w:val="Normal"/>
    <w:qFormat/>
    <w:pPr>
      <w:spacing w:lineRule="exact" w:line="380" w:before="0" w:after="0"/>
      <w:ind w:firstLine="567"/>
      <w:jc w:val="center"/>
    </w:pPr>
    <w:rPr>
      <w:rFonts w:ascii="Futuris;Times New Roman" w:hAnsi="Futuris;Times New Roman" w:cs="Futuris;Times New Roman"/>
      <w:spacing w:val="42"/>
      <w:sz w:val="28"/>
      <w:szCs w:val="20"/>
    </w:rPr>
  </w:style>
  <w:style w:type="paragraph" w:styleId="Style21">
    <w:name w:val="спис."/>
    <w:basedOn w:val="Normal"/>
    <w:qFormat/>
    <w:pPr>
      <w:numPr>
        <w:ilvl w:val="0"/>
        <w:numId w:val="34"/>
      </w:numPr>
      <w:spacing w:lineRule="exact" w:line="340" w:before="0" w:after="0"/>
      <w:ind w:left="1015" w:hanging="374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цифра"/>
    <w:basedOn w:val="24"/>
    <w:qFormat/>
    <w:pPr>
      <w:numPr>
        <w:ilvl w:val="0"/>
        <w:numId w:val="23"/>
      </w:numPr>
      <w:tabs>
        <w:tab w:val="clear" w:pos="708"/>
        <w:tab w:val="left" w:pos="851" w:leader="none"/>
      </w:tabs>
      <w:spacing w:lineRule="exact" w:line="380" w:before="0" w:after="0"/>
      <w:ind w:left="851" w:hanging="284"/>
      <w:jc w:val="both"/>
    </w:pPr>
    <w:rPr>
      <w:rFonts w:ascii="StandardPosterC;Courier New" w:hAnsi="StandardPosterC;Courier New" w:cs="StandardPosterC;Courier New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81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3">
    <w:name w:val="Цитата"/>
    <w:basedOn w:val="Normal"/>
    <w:qFormat/>
    <w:pPr>
      <w:spacing w:lineRule="auto" w:line="240" w:before="0" w:after="0"/>
      <w:ind w:left="720" w:right="-6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900" w:leader="none"/>
      </w:tabs>
      <w:spacing w:lineRule="auto" w:line="240" w:before="0" w:after="0"/>
    </w:pPr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111">
    <w:name w:val="Текст глава 1.1.1."/>
    <w:basedOn w:val="Normal"/>
    <w:qFormat/>
    <w:pPr>
      <w:widowControl w:val="false"/>
      <w:spacing w:lineRule="exact" w:line="340" w:before="0" w:after="0"/>
      <w:ind w:firstLine="567"/>
      <w:jc w:val="both"/>
    </w:pPr>
    <w:rPr>
      <w:rFonts w:ascii="Book Antiqua" w:hAnsi="Book Antiqua" w:cs="Book Antiqua"/>
      <w:color w:val="000000"/>
      <w:sz w:val="26"/>
      <w:szCs w:val="28"/>
    </w:rPr>
  </w:style>
  <w:style w:type="paragraph" w:styleId="Style25">
    <w:name w:val="ñïèñ"/>
    <w:basedOn w:val="Normal"/>
    <w:qFormat/>
    <w:pPr>
      <w:suppressLineNumbers/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620" w:leader="dot"/>
      </w:tabs>
      <w:spacing w:lineRule="auto" w:line="36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10620" w:leader="none"/>
      </w:tabs>
      <w:spacing w:lineRule="auto" w:line="360" w:before="0" w:after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620" w:leader="dot"/>
      </w:tabs>
      <w:spacing w:lineRule="auto" w:line="36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school3.kub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7:20:00Z</dcterms:created>
  <dc:creator>UserXP</dc:creator>
  <dc:description/>
  <cp:keywords/>
  <dc:language>en-US</dc:language>
  <cp:lastModifiedBy>user</cp:lastModifiedBy>
  <cp:lastPrinted>2019-11-18T09:19:00Z</cp:lastPrinted>
  <dcterms:modified xsi:type="dcterms:W3CDTF">2019-11-18T06:36:00Z</dcterms:modified>
  <cp:revision>6</cp:revision>
  <dc:subject/>
  <dc:title>I</dc:title>
</cp:coreProperties>
</file>