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  <w:t>План воспитательной работы МБОУ СОШ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40"/>
          <w:szCs w:val="40"/>
          <w:lang w:eastAsia="ko-KR"/>
        </w:rPr>
        <w:t>на 2022-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lang w:eastAsia="ko-KR"/>
        </w:rPr>
        <w:t xml:space="preserve">Уровень образования (класс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8"/>
          <w:szCs w:val="28"/>
          <w:lang w:eastAsia="ko-KR"/>
        </w:rPr>
        <w:t>начальное общее образование (1-4 класс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8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воспитательной работы МБОУ СОШ 3 на 2022-2023 учебный год</w:t>
      </w:r>
    </w:p>
    <w:tbl>
      <w:tblPr>
        <w:tblW w:w="14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19"/>
        <w:gridCol w:w="3034"/>
        <w:gridCol w:w="65"/>
        <w:gridCol w:w="4111"/>
      </w:tblGrid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иентировочное время проведения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соответствии с планом учителя начальных классов, учителя- предмет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-4 клас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УВР,заместитель директора по ВР, руководитель МО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В соответствии с направлениями деятельности и по отдельному расписанию  учителя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с «Разговоры о важном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асс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  <w:t>еженед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й руководитель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«Классное руковод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ko-KR"/>
              </w:rPr>
      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бота с коллективом класса (по отдельному плану)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класс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омендуется включить следующие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9 - Международный день  распространения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9 - 165 лет со дня рождения русского ученого, писателя Константина Эдуардовича Циол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9 - День работника дошкольного образл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–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 – День отц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 – 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 – Международный день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 – День российского студен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2 – 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 – 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 – 200 лет со дня рождения Константина Дмитриевича Ушинст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 – Всемирный ден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 – Праздник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 – день детских общественных организаций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 – День славянской письменности и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авилах по</w:t>
              <w:softHyphen/>
              <w:t>ведения в школе и о  внеш</w:t>
              <w:softHyphen/>
              <w:t>нем виде (школьная форм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жемесячно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а и обязанности участни</w:t>
              <w:softHyphen/>
              <w:t>ков образовательного процесс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жемесячно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, виктори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учебный период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и  инструктажей по ТБ (журнал инструктаж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делю до начала каникул,   внепланово по приказу УО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сплочение коллектива (игры, тренинги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классного руководителя (запланировать в каникулы, согласовать с психологом)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Зам. по ВР, классные руководители, психолог.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Индивидуальная работа с учащими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формление диагностических карт и социальных паспортов учащихся, кл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ый педагог, классный руководитель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зы данных о занятости учащихся школы в кружках, секциях и др.</w:t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й руковод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детях, пропускающих занятия без уважительной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 условий жизни и воспит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бывшие, по необходимости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, совместные консультации психолог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родителями  учащихс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октябрь,  декабрь, март, май (по плану классного руководителя с обязательным включением общешкольных тем)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по ВР, классный руководитель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традиции в школе, опрос учащихся</w:t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(последняя неделя) </w:t>
              <w:tab/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 классные руководители, педагог-психолог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kern w:val="2"/>
                <w:sz w:val="28"/>
                <w:szCs w:val="28"/>
                <w:lang w:eastAsia="ko-KR"/>
              </w:rPr>
              <w:t>Модуль «Работа с родител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или законными представителями школьников осуществляется для более эффективного достижения цели воспитания.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На групповом уровне: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е родительские собран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декабрь, март, май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председателей родительских комите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рт, май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одительские собран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лассного руководителя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работой школы (анкетирование)</w:t>
              <w:tab/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ВР, классные руководители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й уровень 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консультирование с целью координации воспитательных усилий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участию в проведении экскурсий, различных мероприятиях проводимых в школе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«Само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ровне класс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самоуправления кл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(оформить стенд)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школьников в планирование, организацию, проведения внутриклассных д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«Профориент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фессиональное просвещение школьников; диагностику и консультирование по проблемам профориентации, организацию профессиональных проб школьник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рофесс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асс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ВР, педагог-психолог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экскурсий на предприятия и в учебные заведения гор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асс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ного год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по ВР, классные руководители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00"/>
                <w:kern w:val="2"/>
                <w:sz w:val="28"/>
                <w:szCs w:val="28"/>
                <w:lang w:eastAsia="ko-KR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hi-IN"/>
              </w:rPr>
              <w:t>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ьный уровень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зна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ий урок «85 лет Краснодарскому краю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руковод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дня учи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дравительные мероприятия, посвященные  дню матери в Росс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золотой осе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нового года  (выставки поделок, новогодних поздравительных открыто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-10.0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стяза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преподаватель физкультуры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ование 8 март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личных мероприятий, акции, посвященных, бережному отношению к природе, сохранению Эколог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ного год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акциях, флешмоб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учебный период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лед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вон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улки, экскурсии или походы выходного дня, организуемые в класс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классного руководителя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руковод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о- развлекательные экскурсии в том числе и в другой горо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классного руководителя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классный руковод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сбор макулатуры, акция «Утилизац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, апрел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Р, классный руковод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здник прощания с букваре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 веч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зам. директора по УВР, классные руководители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каждого ребенка в ключевые дела школ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к мероприятию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  <w:t>«Развития эстетики и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hi-IN"/>
              </w:rPr>
              <w:t>Способствует формированию у ребенка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любимый край - Кубань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-11.09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ервый учитель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-30.09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день музыки (1.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вторсырья и природных материалов «Осенние фантаз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-10.10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сё начинается с МАМЫ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-20.1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, учитель ИЗ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день художника (8.1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нового года  (выставки подело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-10.1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здравительных открыток, посвященных Дню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ассы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детского телевидения и радиовещ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лассы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 март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емирный день театра (27.0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изобразительного и декоративно-прикладного творчества «Пасха в кубанской семь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«Открытый космос» ко дню празднования 65-летия со дня запуска СССР первого искусственного спутника Зем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-10.0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, учитель ИЗ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фровых уроков- знакомство с произведениями культуры и искусства на информационных ресурсах, о культуре и искусстве в виде аудио-, видеозаписей спектаклей, концертов, кинофильмов, виртуальных экскурси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классного руководителя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, выставок, театров города, района или края в рамках программы «Культурный норматив школьника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согласно перечня юбилейных дат со дня рождения писателей, музыкантов, художников и других деятелей  (см. Приложение 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соответствии с планом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ытийный дизайн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ее новогоднее оформление класс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-25.1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Участие в передвижной выставке «Уголок боевой славы Белореченского района», посвященной Дню Воина интернационалиста и Дню Защитника Отеч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-4 клас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0.02.-24.0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Я гражданин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 учащихся активной гражданской позиции и патриотизма как важнейших духовно-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и поднятия (спуска) Государственного флага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окончания Второй мировой войны</w:t>
            </w:r>
          </w:p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сентября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0 лет со дня Бородинского сра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сентября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Участие в комплексных мероприятиях, посвященных событиям на Украине и СВО: выставки, встречи учащихся с ветеранами, организация сбора книг и гуманитарной помощи. Передача гуманитарной помощи в зону СВ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2E74B5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2E74B5"/>
                <w:sz w:val="28"/>
                <w:szCs w:val="28"/>
              </w:rPr>
              <w:t>сентябрь-октяб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ародного единства (4.1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амяти погибших при исполнении служебных обязанностей сотрудников органов внутренних дел России (8.1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ачала Нюрнбергского периода (20.1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еизвестного солдата (3.12)</w:t>
            </w:r>
          </w:p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обровольца (волонтера) в России (5.1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Героев Отечества (9.1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Конституции Российской Федерации (12.1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Участие в комплексных мероприятиях, посвященных годовщинам начала Афганской войны (25.12.2022) и Контртеррористических мероприятий на Северном Кавказе (11.12.202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2E74B5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2E74B5"/>
                <w:sz w:val="28"/>
                <w:szCs w:val="28"/>
              </w:rPr>
              <w:t>декаб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аеведческого музе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ойны и участниками боевых действий в «горячих точках», представителями казачеств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по боевым мест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и «День на службе отечеству!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акция «Блокадный хлеб» 27.01.2023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олного освобождения Ленинграда от фашистской блокады (27.0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 лет со дня победы Вооруженных сил СССР над армией гитлеровской Германии в 1943 году в Сталинградской битве (2.0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эстафете «100 памятных дней», приуроченной ко Дню Побе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3 – 8.05.202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оссоединения Крыма с Россией (18.0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амяти о геноциде советского народа нацистами и их пособниками в годы Великой Отечественной войны (19.0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Сад памят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мероприятиях посвященных «Дню победы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Уроков муж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календарно-тематическим планом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ни и стро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, преподаватель ОБ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своению имен героев класс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  <w:t>Модуль «Правовая культура,  безопасность и здоровьесбери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  <w:t>Проведение недель, месячников, правовых знаний (беседы, просмотры видео и др. мероприятия повышающие правовую грамотность учащихс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казами УО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е руководители</w:t>
            </w:r>
          </w:p>
        </w:tc>
      </w:tr>
      <w:tr>
        <w:trPr>
          <w:trHeight w:val="9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  <w:t>«Скрининг для выявление детей с эмоциональным неблагополучием» (суицидальным рис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9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  семей, состоящих на учете ОПДН, ВШУ, КДН и ЗП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психолого - педагогической службы в школе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ассными руководителями по организации профилактической работы в клас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для родителей и учащихся на информационных стендах и сайте школы по обеспечению безопасности несовершеннолетних в вечернее и ночное время, организации досуговой занятости детей в свободное от учебы время, организация деятельности в каникулярный период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- преподаватель информатики.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нформационного стенда безопас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(в классах)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школьного отряда ЮИ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деля психолог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, апрель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йдов совместно с родительскими патрулями по соблюдению ПД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по ВР, роди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 работы по воспитанию правовой культуры, формированию законопослушного поведения обучающихся, профилактике преступлений среди несовершеннолетних (содержащий мероприятия, направленные на профилактику хулиганских действий и вандализма; профилактику преступлений среди несовершеннолетних, соблюдение положений закона Краснодарского края от 21.07.2008 года № 1539-КЗ «О мерах по профилактике безнадзорности и правонарушений несовершеннолетних в Краснодарском крае» и т.д.)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по ВР, педагог- психолог, классный руководитель, социальный педагог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 работы по формированию жизнестойкости обучающихся, профилактике преступлений в отношении детей и жестокого обращения с ними, самовольных уходов детей из семьи, безнадзорности, бродяжничества и попрошайничества (содержащий мероприятия, направленные на профилактику суицидов, самовольных уходов, безнадзорности, бродяжничества, попрошайничества, профилактику преступлений в отношении несовершеннолетних, жестокого обращения с детьми)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социальный педаго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 работы по профилактике безопасности дорожного движения, предупреждения дорожно-транспортного  травматизм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классный руководитель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План работы по профилактике вредных зависимостей и пропаганде здорового образа жизни (содержащий мероприятия, направленные на профилактику табакокурения, употребления алкоголя, токсических, наркотических, психотропных веществ, в том числе лекарственных препаратов, принимаемых без назначения врача; предупреждение ранних половых связей);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социальный педаго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ан работы по профилактике терроризма и экстремизма (содержащий мероприятия, направленные на разъяснение сущности и опасности терроризма и экстремизма)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лан мероприятий, направленных на  раннее выявление детского и семейного неблагополучия, предупреждение преступлений в отношении детей, защиту законных прав и интересов несовершеннолетних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, социальный педаго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7.План по профилактике буллинг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езопасной школьной среды, в которой максимально снижено влияние факторов, провоцирующих буллинг, насилие,  проявление любого рода агрессии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работы по обеспечению безопасности жизнедеятельности школьников (содержащий мероприятия, направленные на предупреждение травматизма (на улице, на игровых площадках, в школе, в семье, на водных объектах, вблизи железного дорожного полотна), медиабезопасность (обучение безопасного поведения в современной информационной среде (Интернет и мобильной (сотовой) связи), интернет-зависимости и т.п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классный руководитель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План заседаний Совета профилакти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ВР, педагог- психолог, социальный педагог классный руководитель, представители учреждений профилактики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лан заседаний Штаба воспитательной работ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директора по ВР, члены штаба. </w:t>
            </w:r>
          </w:p>
        </w:tc>
      </w:tr>
      <w:tr>
        <w:trPr/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ДШ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ероссийских акций РДШ в формате «Дней единых действи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Д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рлята России»</w:t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Д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го отделения РДШ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ссийском движении детей и молодеж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го отделения РДШ, классные 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621780" cy="895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739890" cy="2016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6:00Z</dcterms:created>
  <dc:creator>Никита</dc:creator>
  <dc:description/>
  <cp:keywords/>
  <dc:language>en-US</dc:language>
  <cp:lastModifiedBy>Информ</cp:lastModifiedBy>
  <cp:lastPrinted>2022-09-21T23:30:00Z</cp:lastPrinted>
  <dcterms:modified xsi:type="dcterms:W3CDTF">2022-10-31T08:56:00Z</dcterms:modified>
  <cp:revision>3</cp:revision>
  <dc:subject/>
  <dc:title/>
</cp:coreProperties>
</file>