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План воспитательной работы МБОУ СОШ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Уровень образования (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основное общее образование (5-9 клас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 МБОУ СОШ3 на 2022-202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260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очное 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учителя- предме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, руководитель М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В соответствии с направлениями деятельности и по отдельному расписанию  учителе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диагностических карт и социальных паспортов учащихся,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й руководител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ещ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включить следующи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9 - Международный день 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 - 165 лет со дня рождения русского ученого, писателя Константина Эдуардовича Циол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 - День работника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День от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– 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День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2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 – 200 лет со дня рождения Константина Дмитриевича Ушинс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 – день детских общественных организац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 – 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</w:t>
              <w:softHyphen/>
              <w:t>ведения в школе и о  внеш</w:t>
              <w:softHyphen/>
              <w:t>нем виде (школь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участни</w:t>
              <w:softHyphen/>
              <w:t>ков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икто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предупредительных бесед и  инструктажей по ТБ (журнал инструк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делю до начала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удовлетворенности учащихся жизнь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, социальный педаг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сформированности класс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радиции в школе, опрос учащихс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(последняя неделя)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классный руководитель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сплочение коллектива (игры, тренинг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, экскурсии или походы выходного дня, организуемые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о- развлекательные экскурсии в том числе и в другой гор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 детей к участию в конкурсах, викторинах, олимпиадах и др.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кон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едателей родительских комит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рт,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школы (анкетирование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предметников к участию в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2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орий по теме «Роль семьи в правильном профессиональном самоопределени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-1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проведении дел в классе, праздников в классе, конкурсов, соревнований,  экскурсий, в том числе  на предприятия и в учебные завед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-1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ализ рынка труда и востребованности профессий в городе и крае», «Выбираем свой путь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-1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-9 класс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Самоуправление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класса, распредел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школы работа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добровольческой (волонтерской) акции «Осень добрых д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ы, ШУ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школьных отрядов волонт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, Ш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: «Я и моя команда: как найти единомышленников и научиться вместе делать общее дело?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Чист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те добр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посвященных международному дню добров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ции «Весёлая перемена» для младших школьников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есяца 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 и выпуск школьной газ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мероприятий (акций, круглых столов и.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Профориентация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-9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на предприятия и в учебные заведения города, в том числе в режиме онлай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               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-9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-9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апрель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 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мероприятий Всероссийской программы по развитию системы ранней профориентации «Билет в будуще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тречи учащихся с их родителями - 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-16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пени мастерства», «Мои жизненные планы, перспективы и возможност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урок «85 лет Краснодарскому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поздравлений посвяще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 Мисс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Утилизация» (сбор макулату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меститель директора по АХЧ, 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б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-2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, ШУ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февраль, 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 параллели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преподаватели физкультур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акциях, флешмо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, акции, посвященных, бережному отношению к природе, сохранению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Развитие эстетически и культуры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мещений для проведения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 директора по ВР, классные руководители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-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учитель ИЗ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музыки (1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вторсырья и природных материалов «Осенни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технолог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художника (8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е оформление класса на н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15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творческих работ  «Тайны нового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ставка новогодних поделок, откры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1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технолог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мирный день театра (27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Открытый космос» ко дню празднования 65-летия со дня запуска СССР первого искусственного спутник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учитель ИЗ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волонтёрского экологического отряда 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руководитель отря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поход- посещение учреждений культуры (музей, РДК, театры, кинотеатры, библиотека, музыкальная школа, художественная школа, выставки, цирк и т.д.)  в рамках программы «Культурный норматив шк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культуры  и  в соответствии с планом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урок - знакомство с произведениями культуры и искусства на информационных ресурсах, о культуре и искусстве в виде аудио-, видеозаписей спектаклей, концертов, кинофильмов, виртуальных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ИЗ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огласно перечня юбилейных дат со дня рождения писателей, музыкантов, художников и других деятелей  (см. Приложе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соответствии с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Я гражданин Росс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и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хта памяти Пост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реподаватель ОБЖ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отряда ЮНАРМЕЙ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отряда «Пионеры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кончания Второй мировой войны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событиям на Украине и СВО: выставки, встречи учащихся с ветеранами, организация сбора книг и гуманитарной помощи. Передача гуманитарной помощи в зону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 (4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 (8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осударственного герба Российской Федерации (30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е мероприятий, посвященных Международному дню добров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 (3.12)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обровольца (волонтера) в России (5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ероев Отечества (9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 (25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годовщинам начала Афганской войны (25.12.2022) и Контртеррористических мероприятий на Северном Кавказе (11.12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Блокадный хлеб» 27.01.20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лного освобождения Ленинграда от фашистской блокады (27.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победы Вооруженных сил СССР над армией гитлеровской Германии в 1943 году в Сталинградской битве (2.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россиянах, исполнявших служебный долг за пределами Отечества (15.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 xml:space="preserve">Участие в митинге, посвященном Дню Воина-интернационалиста около Памятника воинам-интернационалистам, построение, почетный караул, возложение цветов и в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эстафете «100 памятных дней», приуроченно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3 – 8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соединения Крыма с Россией (18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 (19.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оссийского парламентаризма (27.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соответствии с календарно-тематически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Имя геро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тематические концерты, акции, флэш-мобы, круглые столы, конкурсы, викторины) посвященные: Дню война интернационалиста, Дню защитника отечества, Дню Победы, Дню независимости, Дню России, Дню Краснодарского края, Дню рождения города Белоречен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моделей военной техники (студия юных тех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, экскурсии по местам боев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закреплённого Обелиска посвященного 130 колхозникам погибшим в годы ВОВ, возложение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, полев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ВР преподаватель ОБЖ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Правовая культура, безопасность и здоровьезбере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Оформление уголков безопасности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бновление в течение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Проведение недель, месячников, правовых знаний (беседы, просмотры видео и др. мероприятия повышающие правовую грамотность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, социальный педагог, педагог-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школы,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16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7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>
          <w:trHeight w:val="11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«Скрининг для выявления детей с эмоциональным неблагополучием» (суицидальным риск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еля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,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ческой подготовки к экза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8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, пропускающих занятия без уважительной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(в группах родителей,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форматики (на сайте школы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, отражающего деятельность штаб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совместно с родительскими патрулями по соблюдению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классные руководители родител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отряда Ю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ведение профилактических мероприятий в начальных классах, принятия участие в конкурсах, акциях и.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антинаркотического отряда волонтеров «ЗОЖ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ведение тематических акций, разработка памяток, беседы в классах и.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 социальный педагог,  педагог психоло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работы по профилактике безопасности дорожного движения, предупреждения дорожно-транспортного  травм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в 2021/2022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ан по профилактике буллин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зопасной школьной среды, в которой максимально снижено влияние факторов, провоцирующих буллинг, насилие,  проявление любого рода агресс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по обеспечению безопасности жизнедеятельности школьников (содержащий мероприятия, направленные на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безопасного поведения в современной информационной среде (Интернет и мобильной (сотовой) связи), интернет-зависимост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ан заседаний Штаб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 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План заседаний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ДШ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екте «Классны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ом движени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21780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759575" cy="201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6:00Z</dcterms:created>
  <dc:creator>Никита</dc:creator>
  <dc:description/>
  <cp:keywords/>
  <dc:language>en-US</dc:language>
  <cp:lastModifiedBy>Информ</cp:lastModifiedBy>
  <cp:lastPrinted>2022-09-21T23:35:00Z</cp:lastPrinted>
  <dcterms:modified xsi:type="dcterms:W3CDTF">2022-10-31T08:56:00Z</dcterms:modified>
  <cp:revision>2</cp:revision>
  <dc:subject/>
  <dc:title/>
</cp:coreProperties>
</file>