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 города Кры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2 года                                                                      № 195/2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школьного военно - спортивного клуба «Импуль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школы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руководителем школьного военно-спортивного клуба «Импульс» – Музыка Владимира Ярославовича – учителя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писок членов школьного военно-спортивного клуба «Импульс» имени героя России В.А.Чаба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ечень документов для организации работы клуба:</w:t>
      </w:r>
    </w:p>
    <w:p>
      <w:pPr>
        <w:pStyle w:val="Normal"/>
        <w:jc w:val="both"/>
        <w:rPr/>
      </w:pPr>
      <w:r>
        <w:rPr>
          <w:sz w:val="28"/>
          <w:szCs w:val="28"/>
        </w:rPr>
        <w:t>1).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>2). Календарный план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риказа возложить на Аракеялн Д.С. – заместителя 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Т.С.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>Аракеялн  Д.С.       ____________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.Я.              ____________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0:00Z</dcterms:created>
  <dc:creator>Музыка Татьяна Степановна</dc:creator>
  <dc:description/>
  <cp:keywords/>
  <dc:language>en-US</dc:language>
  <cp:lastModifiedBy>user</cp:lastModifiedBy>
  <cp:lastPrinted>2020-09-07T01:18:00Z</cp:lastPrinted>
  <dcterms:modified xsi:type="dcterms:W3CDTF">2022-09-19T12:32:00Z</dcterms:modified>
  <cp:revision>25</cp:revision>
  <dc:subject/>
  <dc:title>УПРАВЛЕНИЕ ОБРАЗОВАНИЕМ</dc:title>
</cp:coreProperties>
</file>