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  <w:r>
        <w:rPr/>
        <w:t xml:space="preserve">                                                                                                       </w:t>
      </w:r>
      <w:r>
        <w:rPr>
          <w:b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 МБОУ СОШ № 2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___________ Т.С. МУЗЫКА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31   октября   2022  года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ФИК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     СЕКЦ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i/>
          <w:sz w:val="28"/>
          <w:szCs w:val="28"/>
        </w:rPr>
        <w:t>Военно-Спортивного Клуба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>«И М П У Л Ь С»   имени Героя России Владимира Чабанова.</w:t>
      </w:r>
      <w:r>
        <w:rPr>
          <w:b/>
          <w:i/>
        </w:rPr>
        <w:t xml:space="preserve">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МБОУ СОШ № 2   г.    КРЫМ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1.11.2022 по 31.12.202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061"/>
        <w:gridCol w:w="2790"/>
        <w:gridCol w:w="2494"/>
      </w:tblGrid>
      <w:tr>
        <w:trPr>
          <w:trHeight w:val="7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ДЕ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ДЕ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ЖКА, СЕ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ОДИТ</w:t>
            </w:r>
          </w:p>
        </w:tc>
      </w:tr>
      <w:tr>
        <w:trPr>
          <w:trHeight w:val="79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Я. 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ин П.П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ННИ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Я. 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ин П.П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Я. Музык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Я. Музыка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Я. 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ин П.П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.00-20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ХМ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.Я.Музы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ошин П.П.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УЧИТЕЛЬ ФИЗИЧЕСКОЙ КУЛЬТУРЫ ________________________В.Я. Музык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едагог дополнительного образования __________________________П.П. Волошин</w:t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09:00Z</dcterms:created>
  <dc:creator>Музыка Т.С.</dc:creator>
  <dc:description/>
  <cp:keywords/>
  <dc:language>en-US</dc:language>
  <cp:lastModifiedBy>Марина</cp:lastModifiedBy>
  <cp:lastPrinted>2022-12-01T11:10:00Z</cp:lastPrinted>
  <dcterms:modified xsi:type="dcterms:W3CDTF">2022-12-01T08:20:00Z</dcterms:modified>
  <cp:revision>46</cp:revision>
  <dc:subject/>
  <dc:title>                                                                                                              УТВЕРЖДАЮ</dc:title>
</cp:coreProperties>
</file>