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 города Кры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23 года                                                                       №  78-од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 приемной  кампании  на 2023-2024 учебный  год  по  зачислению  детей  в первы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 с  началом  приемной  кампании по  зачислению  детей  в первый  класс в 2023-2024 учебном  году  с 31  марта   2023 года,  п р и 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Езекян С.М.-секретаря школы,  ответственной  за  регистрацию  заявлений  в первый  класс  в  автоматизированной  информационной системе «Е-услуги. Образование»  (далее – АИС «Е-услуг.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 Подать  сведения  о  количестве  первых  классов  на 2023-2024 учебный  год  и количестве  вакантных  мест  в  каждом  классе  для  создания   реестра  в АИС «Е-услуги. Образование» главному  специалисту  МКУ  ЦОКО  Челебиевой  Н.А. по 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zokokry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 Разместить  на  официальном  сайте  образовательной  организации информацию  о начале  приемной  кампании  на  2023-2024 учебный год, количестве  мест для  приема  в  первые  классы, постановление  администрации муниципального  образования Крымский  район  от 10 марта  2023 № 712-од  « Об  утверждении  описания  улиц  микрорайонов  Крымского  городского  поселения   Крымского района  и населенных  пунктов  муниципального  образования  Крымский  район, закрепленных  за  школой, для  упорядочения  и систематизации  работы  по  организации  достоверного учета  детей  от 0 до 18 лет, подлежащих  обязательному  учету  и  обучению  в школе, а также   образцы  заявления  на прием  в  первый класс  и  согласия  на обработку  персональных 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Удалить  на  официальном  сайте  информацию  о приемной  кампании  в  первый  класс  прошлых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 за  исполнением приказа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       Т.С.Му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екян С.М.            ____________  «13» март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okry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7:00Z</dcterms:created>
  <dc:creator>secretar</dc:creator>
  <dc:description/>
  <cp:keywords/>
  <dc:language>en-US</dc:language>
  <cp:lastModifiedBy>user</cp:lastModifiedBy>
  <cp:lastPrinted>2022-03-03T11:40:00Z</cp:lastPrinted>
  <dcterms:modified xsi:type="dcterms:W3CDTF">2023-03-28T10:36:00Z</dcterms:modified>
  <cp:revision>87</cp:revision>
  <dc:subject/>
  <dc:title>                      УПРАВЛЕНИЕ ОБРАЗОВАНИЕМ</dc:title>
</cp:coreProperties>
</file>