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бухгалтерского и инженерного обслуживания учрежд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 и искусств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eastAsia="ar-SA"/>
        </w:rPr>
        <w:t xml:space="preserve">ЕЗАВИСИМОЙ ОЦЕНКИ </w:t>
      </w:r>
      <w:r>
        <w:rPr>
          <w:b/>
          <w:sz w:val="28"/>
          <w:szCs w:val="28"/>
        </w:rPr>
        <w:t>КАЧЕСТВА ОКАЗАНИЯ УСЛУГ МУНИЦИПАЛЬНЫМ УЧРЕЖДЕНИЕМ КУЛЬТУРЫ «ВОЛГОГРАДКОНЦЕРТ»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</w:t>
      </w:r>
      <w:r>
        <w:rPr>
          <w:spacing w:val="-12"/>
          <w:sz w:val="28"/>
          <w:szCs w:val="28"/>
        </w:rPr>
        <w:t>организациями культуры, а также в целях повышения качества их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, удовлетворённость качеством оказания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проведении независимой оценки качества оказания услуг организациями культуры используется общедоступная информация об организациях культуры, размещаемая в форме открытых данных на официальных сайтах в сети «Интернет», которые должны обеспечивать </w:t>
      </w:r>
      <w:r>
        <w:rPr>
          <w:spacing w:val="-24"/>
          <w:sz w:val="28"/>
          <w:szCs w:val="28"/>
        </w:rPr>
        <w:t>техническую возможность выражения мнений получателями услуг о качестве оказания услу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езависимая оценка качества оказания услуг в муниципальных учреждениях культуры проводится в исполнении требований следующих нормативно-правовых актов: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иказ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Приказ Министерства финансов Российской Федерац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ё размещения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Приказ Министерства культуры Российской Федерации от 22.11.2016 № 2542 «Об утверждении показателей, характеризующих общие критерии оценки качества оказания услуг организациями культуры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Министерства культуры Российской Федерации от 07 марта 2017 г. № 261 «Об утверждении методических рекомендаций по проведению независимой оценки качества оказания услуг организациями культуры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еализации независимой оценки является повышение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и эффективности </w:t>
      </w:r>
      <w:r>
        <w:rPr>
          <w:bCs/>
          <w:sz w:val="28"/>
          <w:szCs w:val="28"/>
        </w:rPr>
        <w:t>оказания</w:t>
      </w:r>
      <w:r>
        <w:rPr>
          <w:sz w:val="28"/>
          <w:szCs w:val="28"/>
        </w:rPr>
        <w:t xml:space="preserve"> муниципальных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14"/>
          <w:sz w:val="28"/>
          <w:szCs w:val="28"/>
        </w:rPr>
        <w:t xml:space="preserve">Для достижения поставленной цели необходимо выполнить следующие </w:t>
      </w:r>
      <w:r>
        <w:rPr>
          <w:b/>
          <w:spacing w:val="-14"/>
          <w:sz w:val="28"/>
          <w:szCs w:val="28"/>
        </w:rPr>
        <w:t>задачи</w:t>
      </w:r>
      <w:r>
        <w:rPr>
          <w:spacing w:val="-1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т получателей муниципальных услуг о практике получения данных услуг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ценка информации об учреждении культуры и о его деятельности, размещённой на официальном сайте учреждения культуры.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Анализ результатов, сформированных на основе мнений получателей услуг в ходе проведения независимой оценки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повышению качества работы учреждений культуры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Представление результатов проведения независимой оценки качества оказания услуг муниципальными учреждениями культуры на официальном сайте учреждения и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ля выполнения поставленных задач при проведении независимой оценки использовалис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(проверка степени соответствия фактических условий критериям комфорта и определение уровня удовлетворённости условиями пребывания в учреждениях культуры).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информации на официальных сайтах учреждений культуры (проверка на наличие информационного сайта и необходимой информации, размещённой на сайтах учреждений в соответствии с законодательством Российской Федерации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Объектами</w:t>
      </w:r>
      <w:r>
        <w:rPr>
          <w:sz w:val="28"/>
          <w:szCs w:val="28"/>
        </w:rPr>
        <w:t xml:space="preserve"> для проведения независимой оценки в 2017 году являются следующие учреждения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  <w:shd w:fill="FFFFFF" w:val="clear"/>
        </w:rPr>
        <w:t>Муниципальное бюджетное учреждение культуры «</w:t>
      </w:r>
      <w:r>
        <w:rPr>
          <w:sz w:val="28"/>
          <w:szCs w:val="28"/>
        </w:rPr>
        <w:t>Дворец культуры Тракторозаводского района Волго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учреждение культуры «Комплекс культуры и отдыха имени Ю.А.Гагарина Краснооктябрьского района Волго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  <w:shd w:fill="FFFFFF" w:val="clear"/>
        </w:rPr>
        <w:t>Муниципальное бюджетное учреждение культуры</w:t>
      </w:r>
      <w:r>
        <w:rPr>
          <w:sz w:val="28"/>
          <w:szCs w:val="28"/>
        </w:rPr>
        <w:t xml:space="preserve"> «Комплекс культуры и отдыха Советского района Волго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«Дом культуры «Патриот» </w:t>
      </w:r>
      <w:r>
        <w:rPr>
          <w:sz w:val="28"/>
          <w:szCs w:val="28"/>
          <w:shd w:fill="FFFFFF" w:val="clear"/>
        </w:rPr>
        <w:t>Кировского района Волго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, досуга и кино Красноармейского района Волго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rFonts w:ascii="Arial" w:hAnsi="Arial" w:cs="Arial"/>
          <w:spacing w:val="-12"/>
          <w:sz w:val="28"/>
          <w:szCs w:val="28"/>
          <w:shd w:fill="FFFFFF" w:val="clear"/>
        </w:rPr>
      </w:pPr>
      <w:r>
        <w:rPr>
          <w:spacing w:val="-12"/>
          <w:sz w:val="28"/>
          <w:szCs w:val="28"/>
          <w:shd w:fill="FFFFFF" w:val="clear"/>
        </w:rPr>
        <w:t xml:space="preserve">Муниципальное бюджетное учреждение культуры </w:t>
      </w:r>
      <w:r>
        <w:rPr>
          <w:spacing w:val="-12"/>
          <w:sz w:val="28"/>
          <w:szCs w:val="28"/>
        </w:rPr>
        <w:t>«Отдых-цен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бюджетное учреждение культуры «Молодёжный центр культуры и кино «XXI в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Волгоградский музыкальный теа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Волгоградконцер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бюджетное учреждение культуры «Центральный парк культуры и отдых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етский городской парк» Волго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Волгоградское муниципальное учреждение культуры «Централизованная система городских библиот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Волгоградское муниципальное учреждение культуры «Централизованная система детских библиотек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ператором по проведению независимой оценки качества оказания услуг комитетом по культуре администрации Волгограда определено муниципальное казённое учреждение «Центр бухгалтерского и инженерного обслуживания учреждений в сфере культуры и искусства Волгограда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исимой оценки качества оказания услуг муниципальными учреждениями культуры</w:t>
      </w:r>
      <w:r>
        <w:rPr>
          <w:sz w:val="28"/>
          <w:szCs w:val="28"/>
        </w:rPr>
        <w:t>: апрель – июнь 2017 года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НИЦИПАЛЬНОЕ УЧРЕЖДЕНИЕ КУЛЬТУРЫ «ВОЛГОГРАДКОНЦЕРТ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1.1. Результаты проведения независимой оценки качества оказания услуг муниципальным учреждением культуры «Волгоградконцерт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анкетирования получателей услуг муниципального учреждения культуры «Волгоградконцерт» (далее – МУК «Волгоградконцерт») было получено 150 анкет, из них обработано 123 анкеты (27 анкет были некорректно заполнены)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1. </w:t>
      </w:r>
      <w:r>
        <w:rPr>
          <w:b/>
          <w:bCs/>
          <w:iCs/>
          <w:sz w:val="28"/>
          <w:szCs w:val="28"/>
        </w:rPr>
        <w:t>Открытость и доступность информации об организации культур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 для оценки открытости, доступности, полноты и актуальности информации является официальный сайт оцениваемого учрежд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 xml:space="preserve">информация по показателю об учреждении </w:t>
      </w:r>
      <w:r>
        <w:rPr>
          <w:color w:val="000000"/>
          <w:sz w:val="28"/>
          <w:szCs w:val="28"/>
        </w:rPr>
        <w:t>представ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ёме от требуемого федеральным законодательство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ценка уровня поисковой доступности информации 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 xml:space="preserve">на его официальном сайте составила </w:t>
      </w:r>
      <w:r>
        <w:rPr>
          <w:bCs/>
          <w:sz w:val="28"/>
          <w:szCs w:val="28"/>
        </w:rPr>
        <w:t>8 баллов из 10 возможн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Таблице 1 Прило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ценка уровня поисковой доступности информации </w:t>
      </w:r>
      <w:r>
        <w:rPr>
          <w:color w:val="000000"/>
          <w:sz w:val="28"/>
          <w:szCs w:val="28"/>
        </w:rPr>
        <w:t xml:space="preserve">о деятельности </w:t>
      </w:r>
      <w:r>
        <w:rPr>
          <w:bCs/>
          <w:sz w:val="28"/>
          <w:szCs w:val="28"/>
        </w:rPr>
        <w:t>МУК «Волгоградконцерт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го официальном сайте составила </w:t>
      </w:r>
      <w:r>
        <w:rPr>
          <w:bCs/>
          <w:sz w:val="28"/>
          <w:szCs w:val="28"/>
        </w:rPr>
        <w:t>8 баллов из 10 возможн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Таблице 2 Приложения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упность и актуальность информации о деятельности </w:t>
      </w:r>
      <w:r>
        <w:rPr>
          <w:bCs/>
          <w:sz w:val="28"/>
          <w:szCs w:val="28"/>
        </w:rPr>
        <w:t>МУК «Волгоградконцерт»</w:t>
      </w:r>
      <w:r>
        <w:rPr>
          <w:sz w:val="28"/>
          <w:szCs w:val="28"/>
        </w:rPr>
        <w:t xml:space="preserve">, размещённой на его территории, пользователи оценили в 7,2 </w:t>
      </w:r>
      <w:r>
        <w:rPr>
          <w:bCs/>
          <w:sz w:val="28"/>
          <w:szCs w:val="28"/>
        </w:rPr>
        <w:t>балла из 10 возможны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представлены в Таблице 3 Приложен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гральное значение по первому критерию составило </w:t>
      </w:r>
      <w:r>
        <w:rPr>
          <w:bCs/>
          <w:sz w:val="28"/>
          <w:szCs w:val="28"/>
        </w:rPr>
        <w:t>10+8+7,2=</w:t>
      </w:r>
      <w:r>
        <w:rPr>
          <w:b/>
          <w:bCs/>
          <w:sz w:val="28"/>
          <w:szCs w:val="28"/>
        </w:rPr>
        <w:t>25,2</w:t>
      </w:r>
      <w:r>
        <w:rPr>
          <w:bCs/>
          <w:sz w:val="28"/>
          <w:szCs w:val="28"/>
        </w:rPr>
        <w:t xml:space="preserve"> балла </w:t>
      </w:r>
      <w:r>
        <w:rPr>
          <w:b/>
          <w:bCs/>
          <w:sz w:val="28"/>
          <w:szCs w:val="28"/>
        </w:rPr>
        <w:t>из 30</w:t>
      </w:r>
      <w:r>
        <w:rPr>
          <w:bCs/>
          <w:sz w:val="28"/>
          <w:szCs w:val="28"/>
        </w:rPr>
        <w:t xml:space="preserve"> возможных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object w:dxaOrig="8085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25pt;margin-top:0.3pt;width:476.25pt;height:318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479364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804545</wp:posOffset>
                </wp:positionV>
                <wp:extent cx="161036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0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максимальный бал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7pt;margin-top:63.3pt;width:126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максимальный бал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, совершенно не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удовлетворительно, совершенно не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800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х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 недоста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ох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, незначительные недост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влетворительно, незначитель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лом хоро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целом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лично, все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лично, все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iCs/>
          <w:sz w:val="28"/>
          <w:szCs w:val="28"/>
        </w:rPr>
        <w:t>Критерий 2. Комфортность условий предоставления услуг и доступность их получ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ровень комфортности условий пребывания в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 xml:space="preserve">получатели услуг оценили в 7,3 </w:t>
      </w:r>
      <w:r>
        <w:rPr>
          <w:bCs/>
          <w:sz w:val="28"/>
          <w:szCs w:val="28"/>
        </w:rPr>
        <w:t>балла из 10 возмож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 результатам анкетирования пользователи услуг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>оценили дополнительные услуги и доступность их получения на 7,4 б</w:t>
      </w:r>
      <w:r>
        <w:rPr>
          <w:bCs/>
          <w:sz w:val="28"/>
          <w:szCs w:val="28"/>
        </w:rPr>
        <w:t>ал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10 возможны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добство пользования электронными сервисами, предоставляемыми </w:t>
      </w:r>
      <w:r>
        <w:rPr>
          <w:bCs/>
          <w:sz w:val="28"/>
          <w:szCs w:val="28"/>
        </w:rPr>
        <w:t>МУК «Волгоградконцерт»</w:t>
      </w:r>
      <w:r>
        <w:rPr>
          <w:sz w:val="28"/>
          <w:szCs w:val="28"/>
        </w:rPr>
        <w:t xml:space="preserve"> (в том числе с помощью мобильных устройств), опрошенные пользователи услуг оценили на 8 </w:t>
      </w:r>
      <w:r>
        <w:rPr>
          <w:bCs/>
          <w:color w:val="000000"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из 10 возмож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добство графика работы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 xml:space="preserve">пользователи услуг оценили на 7,5 </w:t>
      </w:r>
      <w:r>
        <w:rPr>
          <w:bCs/>
          <w:sz w:val="28"/>
          <w:szCs w:val="28"/>
        </w:rPr>
        <w:t>баллов из 10 возможны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оступность услуг для лиц с ограниченными возможностями здоровья опрошенные оценили на 1,1 </w:t>
      </w:r>
      <w:r>
        <w:rPr>
          <w:bCs/>
          <w:sz w:val="28"/>
          <w:szCs w:val="28"/>
        </w:rPr>
        <w:t>балл из 10 возмож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дставлены в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аблице 3 Приложения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гральное значение по данному критерию составило 7,3+7,4+8+7,5+1,1=</w:t>
      </w:r>
      <w:r>
        <w:rPr>
          <w:b/>
          <w:sz w:val="28"/>
          <w:szCs w:val="28"/>
        </w:rPr>
        <w:t>31,3</w:t>
      </w:r>
      <w:r>
        <w:rPr>
          <w:bCs/>
          <w:sz w:val="28"/>
          <w:szCs w:val="28"/>
        </w:rPr>
        <w:t xml:space="preserve"> балла </w:t>
      </w:r>
      <w:r>
        <w:rPr>
          <w:b/>
          <w:bCs/>
          <w:sz w:val="28"/>
          <w:szCs w:val="28"/>
        </w:rPr>
        <w:t>из 50</w:t>
      </w:r>
      <w:r>
        <w:rPr>
          <w:bCs/>
          <w:sz w:val="28"/>
          <w:szCs w:val="28"/>
        </w:rPr>
        <w:t xml:space="preserve"> возможных.</w:t>
      </w:r>
    </w:p>
    <w:p>
      <w:pPr>
        <w:pStyle w:val="Normal"/>
        <w:spacing w:lineRule="auto" w:line="300"/>
        <w:ind w:firstLine="72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object w:dxaOrig="8985" w:dyaOrig="4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.2pt;margin-top:0.3pt;width:449.3pt;height:242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9223753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575945</wp:posOffset>
                </wp:positionV>
                <wp:extent cx="1610360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0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аксимальный бал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5.7pt;margin-top:45.3pt;width:126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аксимальный бал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, совершенно не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удовлетворительно, совершенно не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х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 недоста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ох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143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, незначительные недост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влетворительно, незначитель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85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лом хоро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целом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лич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а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лич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раива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й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ожидания предоставления услуг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пользователи услуг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 xml:space="preserve">оценили соблюдение режима работы организацией культуры на 7,2 </w:t>
      </w:r>
      <w:r>
        <w:rPr>
          <w:bCs/>
          <w:sz w:val="28"/>
          <w:szCs w:val="28"/>
        </w:rPr>
        <w:t>балла из 10 возможн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блюдение установленных (заявленных) сроков предоставления услуг организацией культуры оценили на 7,4 </w:t>
      </w:r>
      <w:r>
        <w:rPr>
          <w:bCs/>
          <w:sz w:val="28"/>
          <w:szCs w:val="28"/>
        </w:rPr>
        <w:t>балла из 10 возможных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Данные представлены в Таблице 3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2490</wp:posOffset>
                </wp:positionH>
                <wp:positionV relativeFrom="paragraph">
                  <wp:posOffset>822325</wp:posOffset>
                </wp:positionV>
                <wp:extent cx="1610360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0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аксимальный бал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7pt;margin-top:64.7pt;width:126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аксимальный бал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тегральное значение по данному критерию составило 7,2+7,4=</w:t>
      </w:r>
      <w:r>
        <w:rPr>
          <w:b/>
          <w:sz w:val="28"/>
          <w:szCs w:val="28"/>
        </w:rPr>
        <w:t>14,6</w:t>
      </w:r>
      <w:r>
        <w:rPr>
          <w:bCs/>
          <w:sz w:val="28"/>
          <w:szCs w:val="28"/>
        </w:rPr>
        <w:t xml:space="preserve"> балла </w:t>
      </w:r>
      <w:r>
        <w:rPr>
          <w:b/>
          <w:bCs/>
          <w:sz w:val="28"/>
          <w:szCs w:val="28"/>
        </w:rPr>
        <w:t>из 20</w:t>
      </w:r>
      <w:r>
        <w:rPr>
          <w:bCs/>
          <w:sz w:val="28"/>
          <w:szCs w:val="28"/>
        </w:rPr>
        <w:t xml:space="preserve"> возможных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08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3pt;height:153.1pt" filled="f" o:ole="">
            <v:imagedata r:id="rId8" o:title=""/>
          </v:shape>
          <o:OLEObject Type="Embed" ProgID="" ShapeID="ole_rId7" DrawAspect="Content" ObjectID="_36789458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2505</wp:posOffset>
                </wp:positionV>
                <wp:extent cx="12573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еудовлетворительно, совершен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еудовлетворительно, совершен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е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2505</wp:posOffset>
                </wp:positionV>
                <wp:extent cx="12573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, незначительные недост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влетворительно, незначитель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2505</wp:posOffset>
                </wp:positionV>
                <wp:extent cx="6858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лох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ного недоста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8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лох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ного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2505</wp:posOffset>
                </wp:positionV>
                <wp:extent cx="6858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целом хоро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8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целом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2505</wp:posOffset>
                </wp:positionV>
                <wp:extent cx="9144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лич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стра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8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лич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в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страивае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й 4. Доброжелательность, вежливость, компетентность работников организации культур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результатам анкетирования доброжелательность и вежливость персонала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 xml:space="preserve">получатели услуг оценил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,8 баллов из 10 возмож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персонала </w:t>
      </w:r>
      <w:r>
        <w:rPr>
          <w:bCs/>
          <w:sz w:val="28"/>
          <w:szCs w:val="28"/>
        </w:rPr>
        <w:t>МУК «Волгоградконцерт»</w:t>
      </w:r>
      <w:r>
        <w:rPr>
          <w:sz w:val="28"/>
          <w:szCs w:val="28"/>
        </w:rPr>
        <w:t xml:space="preserve"> оценили на 7,9 </w:t>
      </w:r>
      <w:r>
        <w:rPr>
          <w:bCs/>
          <w:sz w:val="28"/>
          <w:szCs w:val="28"/>
        </w:rPr>
        <w:t>баллов из 10 возможны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Таблице 3 Приложен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009650</wp:posOffset>
                </wp:positionV>
                <wp:extent cx="1610360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0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аксимальный бал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2pt;margin-top:79.45pt;width:126.7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аксимальный бал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тегральное значение по данному критерию составило 7,8+7,9=</w:t>
      </w:r>
      <w:r>
        <w:rPr>
          <w:b/>
          <w:sz w:val="28"/>
          <w:szCs w:val="28"/>
        </w:rPr>
        <w:t>15,7</w:t>
      </w:r>
      <w:r>
        <w:rPr>
          <w:bCs/>
          <w:sz w:val="28"/>
          <w:szCs w:val="28"/>
        </w:rPr>
        <w:t xml:space="preserve"> баллов </w:t>
      </w:r>
      <w:r>
        <w:rPr>
          <w:b/>
          <w:bCs/>
          <w:sz w:val="28"/>
          <w:szCs w:val="28"/>
        </w:rPr>
        <w:t>из 20</w:t>
      </w:r>
      <w:r>
        <w:rPr>
          <w:bCs/>
          <w:sz w:val="28"/>
          <w:szCs w:val="28"/>
        </w:rPr>
        <w:t xml:space="preserve"> возможных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085" w:dyaOrig="2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3pt;height:143.4pt" filled="f" o:ole="">
            <v:imagedata r:id="rId10" o:title=""/>
          </v:shape>
          <o:OLEObject Type="Embed" ProgID="" ShapeID="ole_rId9" DrawAspect="Content" ObjectID="_140320227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79780</wp:posOffset>
                </wp:positionV>
                <wp:extent cx="12573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, совершенно не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удовлетворительно, совершенно не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79780</wp:posOffset>
                </wp:positionV>
                <wp:extent cx="80010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х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 недоста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ох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79780</wp:posOffset>
                </wp:positionV>
                <wp:extent cx="11430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, незначительные недост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влетворительно, незначитель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779780</wp:posOffset>
                </wp:positionV>
                <wp:extent cx="8001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ом хоро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лом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79780</wp:posOffset>
                </wp:positionV>
                <wp:extent cx="9144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лич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устра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лич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се устраива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й 5.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Удовлетворённость качеством оказания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ценка уровня удовлетворённости качеством оказываемых услуг </w:t>
      </w:r>
      <w:r>
        <w:rPr>
          <w:bCs/>
          <w:sz w:val="28"/>
          <w:szCs w:val="28"/>
        </w:rPr>
        <w:t xml:space="preserve">МУК «Волгоградконцерт» </w:t>
      </w:r>
      <w:r>
        <w:rPr>
          <w:sz w:val="28"/>
          <w:szCs w:val="28"/>
        </w:rPr>
        <w:t>получена по показателям, сформированным на основе изучения мнения получателей услу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object w:dxaOrig="9720" w:dyaOrig="5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96.75pt;width:486pt;height:275.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46338807" r:id="rId11"/>
        </w:object>
      </w:r>
      <w:r>
        <w:rPr>
          <w:sz w:val="28"/>
          <w:szCs w:val="28"/>
        </w:rPr>
        <w:t>Данные представлены в Таблице 3 Приложения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гральное значение по данному критерию составило</w:t>
      </w:r>
      <w:r>
        <w:rPr>
          <w:bCs/>
          <w:sz w:val="28"/>
          <w:szCs w:val="28"/>
        </w:rPr>
        <w:t xml:space="preserve"> 7,8+7,8+8+8,1=</w:t>
      </w:r>
      <w:r>
        <w:rPr>
          <w:b/>
          <w:bCs/>
          <w:sz w:val="28"/>
          <w:szCs w:val="28"/>
        </w:rPr>
        <w:t>31,7</w:t>
      </w:r>
      <w:r>
        <w:rPr>
          <w:bCs/>
          <w:sz w:val="28"/>
          <w:szCs w:val="28"/>
        </w:rPr>
        <w:t xml:space="preserve"> баллов </w:t>
      </w:r>
      <w:r>
        <w:rPr>
          <w:b/>
          <w:bCs/>
          <w:sz w:val="28"/>
          <w:szCs w:val="28"/>
        </w:rPr>
        <w:t>из 40</w:t>
      </w:r>
      <w:r>
        <w:rPr>
          <w:bCs/>
          <w:sz w:val="28"/>
          <w:szCs w:val="28"/>
        </w:rPr>
        <w:t xml:space="preserve"> возможных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990</wp:posOffset>
                </wp:positionH>
                <wp:positionV relativeFrom="paragraph">
                  <wp:posOffset>1237615</wp:posOffset>
                </wp:positionV>
                <wp:extent cx="1610360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0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аксимальный бал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7pt;margin-top:97.4pt;width:126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аксимальный бал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76170</wp:posOffset>
                </wp:positionV>
                <wp:extent cx="12573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удовлетворительно, совершенно не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7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удовлетворительно, совершенно не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376170</wp:posOffset>
                </wp:positionV>
                <wp:extent cx="800100" cy="457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х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 недоста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7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ох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376170</wp:posOffset>
                </wp:positionV>
                <wp:extent cx="1257300" cy="457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, незначительные недост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влетворительно, незначитель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376170</wp:posOffset>
                </wp:positionV>
                <wp:extent cx="8001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лом хоро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7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целом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376170</wp:posOffset>
                </wp:positionV>
                <wp:extent cx="9144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лич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устра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7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лич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се устраива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Диаграммы</w:t>
      </w:r>
      <w:r>
        <w:rPr>
          <w:sz w:val="28"/>
          <w:szCs w:val="28"/>
        </w:rPr>
        <w:t xml:space="preserve"> 6 видно, что по итогам проведения независимой оценки качества оказания услуг </w:t>
      </w:r>
      <w:r>
        <w:rPr>
          <w:bCs/>
          <w:sz w:val="28"/>
          <w:szCs w:val="28"/>
        </w:rPr>
        <w:t>МУК «Волгоградконцерт»</w:t>
      </w:r>
      <w:r>
        <w:rPr>
          <w:sz w:val="28"/>
          <w:szCs w:val="28"/>
        </w:rPr>
        <w:t xml:space="preserve"> получило 25,2+31,3+14,6+15,7+31,7=</w:t>
      </w:r>
      <w:r>
        <w:rPr>
          <w:b/>
          <w:sz w:val="28"/>
          <w:szCs w:val="28"/>
        </w:rPr>
        <w:t>118,5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160</w:t>
      </w:r>
      <w:r>
        <w:rPr>
          <w:bCs/>
          <w:sz w:val="28"/>
          <w:szCs w:val="28"/>
        </w:rPr>
        <w:t xml:space="preserve"> возможных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510" w:dyaOrig="6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9.5pt;width:475.45pt;height:319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778880871" r:id="rId13"/>
        </w:objec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241300</wp:posOffset>
                </wp:positionV>
                <wp:extent cx="1600200" cy="6426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6pt;mso-wrap-distance-left:9.05pt;mso-wrap-distance-right:9.05pt;mso-wrap-distance-top:0pt;mso-wrap-distance-bottom:0pt;margin-top:19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альны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sz w:val="28"/>
          <w:szCs w:val="28"/>
        </w:rPr>
        <w:t>Оценка уровня поисковой доступности (наличие общей информации о МУК «Волгоградконцер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его официальном сайте в сети «Интернет»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1980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информационного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ый уровень поисковой доступ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алл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уровень поисковой доступности, в балл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кращённое наименование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размещения организации культуры, схема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здания организации культуры, сведения об учредителе (учредите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, график работы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sz w:val="28"/>
          <w:szCs w:val="28"/>
        </w:rPr>
        <w:t>Оценка уровня поисковой доступности (наличие общей информации о МУК «Волгоградконцер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его официальном сайте в сети «Интернет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1980"/>
        <w:gridCol w:w="1800"/>
      </w:tblGrid>
      <w:tr>
        <w:trPr>
          <w:trHeight w:val="2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информационн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ый уровень поисковой доступ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уровень поисковой доступности, в балл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органы управления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идах предоставля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нормативных правовых актов, устанавливающих цены (тарифы) на услуги либо порядок их устан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казываемых платных услуг, цены (тарифы) на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пия плана финансово-хозяйственной деятельности организации культуры, утверждённого в установленном законодательством Российской Федерации порядке, или бюджетной сметы (информация об объёме предоставляемых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материально-техническом обеспечении предоставления услуг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ланируем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формация о выполнении государственного (муниципального) задания, отчет о результатах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выражения мнений получателями услуг о качестве оказания услуг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 Оценка значений по показателям, сформированным на основе изучения мнений получателей услуг МУК «Волгоградконцерт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4"/>
        <w:gridCol w:w="1980"/>
        <w:gridCol w:w="1889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ое значение показател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алл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аллах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актуальность информации </w:t>
            </w:r>
          </w:p>
          <w:p>
            <w:pPr>
              <w:pStyle w:val="Normal"/>
              <w:rPr/>
            </w:pPr>
            <w:r>
              <w:rPr/>
              <w:t>о деятельности организации культуры, размещённой на территори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фортность условий пребывания </w:t>
            </w:r>
          </w:p>
          <w:p>
            <w:pPr>
              <w:pStyle w:val="Normal"/>
              <w:rPr/>
            </w:pPr>
            <w:r>
              <w:rPr/>
              <w:t>в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услуги и доступность </w:t>
            </w:r>
          </w:p>
          <w:p>
            <w:pPr>
              <w:pStyle w:val="Normal"/>
              <w:rPr/>
            </w:pPr>
            <w:r>
              <w:rPr/>
              <w:t>их по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услуг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желательность и вежливость персонала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ённость качеством оказания услуг организацией культуры в ц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ённость материально-техническим обеспечением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ённость качеством и полнотой информации о деятельности организации культуры, размещённой на официальном сайте организации культуры в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ённость качеством и содержанием полиграфических материалов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54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3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52"/>
        </w:tabs>
        <w:ind w:left="40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2:00Z</dcterms:created>
  <dc:creator>konistratenkoei</dc:creator>
  <dc:description/>
  <cp:keywords/>
  <dc:language>en-US</dc:language>
  <cp:lastModifiedBy>Admin</cp:lastModifiedBy>
  <dcterms:modified xsi:type="dcterms:W3CDTF">2017-07-03T07:32:00Z</dcterms:modified>
  <cp:revision>2</cp:revision>
  <dc:subject/>
  <dc:title>Муниципальное казённое учреждение </dc:title>
</cp:coreProperties>
</file>