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Е УЧРЕЖДЕНИЕ КУЛЬТУРЫ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ВОЛГОГРАДКОНЦЕРТ»</w:t>
      </w:r>
    </w:p>
    <w:p>
      <w:pPr>
        <w:pStyle w:val="Heading4"/>
        <w:rPr>
          <w:b w:val="false"/>
          <w:b w:val="false"/>
        </w:rPr>
      </w:pPr>
      <w:r>
        <w:rPr/>
        <w:t>ПРИКАЗ</w:t>
      </w:r>
    </w:p>
    <w:p>
      <w:pPr>
        <w:pStyle w:val="Normal"/>
        <w:ind w:right="113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5» сентября 2017 г.</w:t>
        <w:tab/>
        <w:t xml:space="preserve">                    </w:t>
        <w:tab/>
        <w:tab/>
        <w:t xml:space="preserve">   </w:t>
        <w:tab/>
        <w:t xml:space="preserve">                             № 119-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right="4819" w:hanging="0"/>
        <w:jc w:val="both"/>
        <w:rPr/>
      </w:pPr>
      <w:r>
        <w:rPr>
          <w:b w:val="false"/>
          <w:sz w:val="26"/>
          <w:szCs w:val="26"/>
        </w:rPr>
        <w:t xml:space="preserve">Об утверждении Положения о порядке проведения аттестации работников Муниципального учреждения культуры «Волгоградконцерт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Министерства здравоохранения и социального развития Российской Федерации от Российской Федерации от 30.03.2011                  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письма Министерства культуры Российской Федерации от 08.02.2010                                 № 7790-44/04-ПХ «Основные положения о порядке аттестации работников учреждений культуры и искусства», постановления Министерства труда России от 21.08.1998 № 37 "Об утверждении Квалификационного справочника должностей руководителей, специалистов и других служащих», в целях проведения аттестации работников,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оложение о порядке проведения аттестации работников </w:t>
      </w:r>
      <w:r>
        <w:rPr>
          <w:sz w:val="26"/>
          <w:szCs w:val="26"/>
        </w:rPr>
        <w:t>Муниципального учреждения культуры «Волгоградконцерт» (далее - положение) (Приложение № 1).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21"/>
        <w:tabs>
          <w:tab w:val="clear" w:pos="709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 xml:space="preserve">          </w:t>
        <w:tab/>
        <w:t xml:space="preserve">      </w:t>
        <w:tab/>
        <w:tab/>
        <w:tab/>
        <w:t xml:space="preserve">                       С.М.Молчанов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 к приказу от «25»  сентября  2017 г. № 119-О</w:t>
      </w:r>
    </w:p>
    <w:p>
      <w:pPr>
        <w:pStyle w:val="21"/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11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«Волгоградконцер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/С.М.Молчанов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7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, избранный общим собранием трудового коллектива МУК «Волгоградконцер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/А.Н. Воронов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7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 xml:space="preserve">о порядке проведения аттестации работ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Муниципального  учреждения культуры  «Волгоградконцерт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outlineLvl w:val="0"/>
        <w:rPr>
          <w:b/>
          <w:b/>
          <w:bCs/>
          <w:sz w:val="26"/>
          <w:szCs w:val="26"/>
        </w:rPr>
      </w:pPr>
      <w:bookmarkStart w:id="0" w:name="sub_1001"/>
      <w:bookmarkEnd w:id="0"/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001"/>
      <w:bookmarkEnd w:id="1"/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ind w:left="0" w:firstLine="709"/>
        <w:jc w:val="both"/>
        <w:rPr>
          <w:b/>
          <w:b/>
          <w:sz w:val="26"/>
          <w:szCs w:val="26"/>
        </w:rPr>
      </w:pPr>
      <w:bookmarkStart w:id="2" w:name="sub_1011"/>
      <w:r>
        <w:rPr>
          <w:sz w:val="26"/>
          <w:szCs w:val="26"/>
        </w:rPr>
        <w:t xml:space="preserve">Настоящее Положение регламентирует порядок аттестации работников артистического, художественного персонала, а также и других  специалистов (далее - работники) </w:t>
      </w:r>
      <w:r>
        <w:rPr>
          <w:bCs/>
          <w:sz w:val="26"/>
          <w:szCs w:val="26"/>
        </w:rPr>
        <w:t>муниципального  учреждения культуры  «Волгоградконцерт</w:t>
      </w:r>
      <w:r>
        <w:rPr>
          <w:sz w:val="26"/>
          <w:szCs w:val="26"/>
        </w:rPr>
        <w:t>» (далее - учреждения), по должностям которых предусматривается наличие квалификационной категор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ттестация является обязательной для работников артистического и художественного состава.</w:t>
      </w:r>
      <w:bookmarkStart w:id="3" w:name="sub_1014"/>
      <w:r>
        <w:rPr>
          <w:sz w:val="26"/>
          <w:szCs w:val="26"/>
        </w:rPr>
        <w:t xml:space="preserve"> Аттестации подлежат все работники учреждения, переводимые на новые условия оплаты труда.  </w:t>
      </w:r>
      <w:bookmarkEnd w:id="3"/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4" w:name="sub_1011"/>
      <w:r>
        <w:rPr>
          <w:sz w:val="26"/>
          <w:szCs w:val="26"/>
        </w:rPr>
        <w:t xml:space="preserve">Целью аттестации является установление соответствия уровня профессиональной компетентности  работников  учреждений, требованиям к квалификации при присвоении им квалификационной категории, а также </w:t>
      </w:r>
      <w:bookmarkStart w:id="5" w:name="sub_1013"/>
      <w:bookmarkEnd w:id="4"/>
      <w:r>
        <w:rPr>
          <w:sz w:val="26"/>
          <w:szCs w:val="26"/>
        </w:rPr>
        <w:t xml:space="preserve"> с целью установления соответствия работника занимаемой должности. </w:t>
      </w:r>
      <w:bookmarkEnd w:id="5"/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аботников учреждения, усилению их ответственности за порученное дело, обеспечению более тесной связи заработной платы с результатами труда, приведению в соответствие наименований должностей в  соответствии с  квалификационными требова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при проведении аттестации служат квалификация работника, результаты, достигнутые им при исполнении должностных обязанносте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bookmarkStart w:id="6" w:name="sub_1015"/>
      <w:r>
        <w:rPr>
          <w:sz w:val="26"/>
          <w:szCs w:val="26"/>
        </w:rPr>
        <w:t>Аттестацию осуществляет аттестационная Комиссия. Состав комиссии утверждается приказом директора и  может быть различных уровней в зависимости от профессионально квалификационных групп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ттестация работников (отнесение к профессиональным квалификационным группам, присвоение квалификационных категорий, тарифных разрядов, установление ставок заработной платы) осуществляется в соответствии с требованиями квалификационного справочника должностей руководителей, специалистов и други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ттестация работников производится в соответствии с разрядом работ, определяемым согласно единому тарифно-квалификационному справочнику работ и профессий работников. Процедура определения тарифных разрядов работникам основывается на рассмотрении уровня их знаний и профессиональных навыков на заседаниях аттестационной комиссии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несение работников учреждения к профессиональным квалификационным группам осуществляется исходя из требований Квалификационного справочника должностей руководителей, специалистов и других служащих, а также соответствующих должностных  тарифно-квалификационных характеристи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ей работников должны соответствовать Общероссийскому классификатору профессий рабочих, должностей служащих и тарификационных разрядов, а также Постановлению администрации Волгограда от 17.12.2014г. № 1637 «Об утверждении перечней должностей и профессий работников муниципальных учреждений культуры Волгограда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аботникам квалификационных категорий в пределах одного и того же наименования должности осуществляется на основе оценки сложности выполняемых работ и соответствия требованиям, предусмотренным для той или иной квалификационной категор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7" w:name="sub_1015"/>
      <w:r>
        <w:rPr>
          <w:sz w:val="26"/>
          <w:szCs w:val="26"/>
        </w:rPr>
        <w:t xml:space="preserve">Тарификация и присвоения квалификационных категорий работникам, занимающим должности, по которым предусмотрена квалификационная категория, производится аттестационной комиссией сроком на пять лет, со дня издания приказа по учреждению о присвоении квалификационной категории. </w:t>
      </w:r>
      <w:bookmarkStart w:id="8" w:name="sub_1016"/>
      <w:bookmarkEnd w:id="7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три месяца до окончания срока действия квалификационной категории работник может письменно обратиться в аттестационную комиссию для прохождения аттестации в установленном порядке, а аттестационная комиссия обязана рассмотреть аттестационные материалы на присвоение или подтверждение квалификационной категории в течении трех месяцев со дня их получ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уважительной причины по представлению  руководителя структурного подразделения  директором учреждения срок переаттестации работника может быть перенесен на три месяца, в течение которых работнику выплачивается оклад с учетом квалификационной категор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работника от очередной переаттестации присвоенная ранее квалификационная категория утрачивается с момента истечения пятилетнего срока ее присвое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аттестационных комиссий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несение работников к профессиональным квалификационным группам, исходя из требований Квалификационного справочника должностей руководителей, специалистов и других служащих, а также соответствующих должностных тарифно-квалификационных характеристик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аботникам квалификационных категорий в пределах одного и того же наименования должности на основе оценки сложности выполняемых работ и соответствия требованиям, предусмотренным для этой или иной квалификационной категори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комендации по установлению разрядов, окладо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соответствия фактически выполняемых обязанностей и квалификации работников требованиям тарифно-квалификационных характеристик работника по занимаемой должност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й основой работы аттестационных комиссий в учреждении является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для оценки деловых качеств и квалификации работника, соответствующих определенной профессионально-квалификационной групп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аттестационных документо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успешной аттестации работникам учреждений персонально присваивается квалификационная категория, с соблюдением последовательности и учетом времени нахождения на занимаемой должност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bookmarkStart w:id="9" w:name="sub_1019"/>
      <w:bookmarkEnd w:id="8"/>
      <w:bookmarkEnd w:id="9"/>
      <w:r>
        <w:rPr>
          <w:sz w:val="26"/>
          <w:szCs w:val="26"/>
        </w:rPr>
        <w:t xml:space="preserve">Внеочередная аттестация может проводиться на основании заявления работника, составленного по форме согласно  </w:t>
      </w:r>
      <w:hyperlink w:anchor="sub_1100">
        <w:r>
          <w:rPr>
            <w:rStyle w:val="InternetLink"/>
            <w:sz w:val="26"/>
            <w:szCs w:val="26"/>
          </w:rPr>
          <w:t>Приложения</w:t>
        </w:r>
      </w:hyperlink>
      <w:r>
        <w:rPr>
          <w:sz w:val="26"/>
          <w:szCs w:val="26"/>
        </w:rPr>
        <w:t xml:space="preserve"> № 1 к настоящему Положению, с приложением результатов годового отчета о профессиональной деятельности работника, либо на основании решения директора учрежде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0" w:name="sub_1019"/>
      <w:bookmarkStart w:id="11" w:name="sub_1002"/>
      <w:bookmarkEnd w:id="10"/>
      <w:bookmarkEnd w:id="11"/>
      <w:r>
        <w:rPr>
          <w:sz w:val="26"/>
          <w:szCs w:val="26"/>
        </w:rPr>
        <w:t>Аттестации не подлежат работник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62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не достигшие возраста 18 ле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62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оработавшие в занимаемой должности (работе) менее одного год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62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беременные женщи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выходящим из декретного отпуска и отпуска по уходу за ребенком, действие присвоенного ранее квалификационного разряда, продлевается в индивидуальном порядке на срок до 3 л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срок действия имевшегося у работника квалификационного разряда или разряда оплаты труда, истек во время длительной нетрудоспособности или длительной командировки, при выходе его на работу срок действия квалификационного разряда продлевается в индивидуальном порядке не более чем на один год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bookmarkStart w:id="12" w:name="sub_1002"/>
      <w:bookmarkEnd w:id="12"/>
      <w:r>
        <w:rPr>
          <w:b/>
          <w:bCs/>
          <w:sz w:val="26"/>
          <w:szCs w:val="26"/>
        </w:rPr>
        <w:t>Порядок подготовки и проведения аттест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3" w:name="sub_1022"/>
      <w:bookmarkStart w:id="14" w:name="sub_1022"/>
      <w:bookmarkEnd w:id="14"/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готовка к проведению аттестации организуется администрацией учреждения, с участием представителей выборного органа работников (при налич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на включает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необходимых документов на аттестуемы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графиков проведения аттест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остава аттестационной Комисс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разъяснительной работы о целях и порядке проведения аттест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 каждого работника, подлежащего аттестации, не позднее, чем за месяц до начала ее проведения его непосредственный руководитель подготавливает представление, содержащее всестороннюю оценку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я профессиональной подготовки работника квалификационным требованиям по долж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го профессиональной компетент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ношения к работе и выполнению должностных обязанностей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й результатов и качества работы за прошедший период (форма представления Приложение № 2 к настоящему Положению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, подлежащий аттестации, представляет в аттестационную комиссию  отчет о своей работе за период, прошедший после предыдущей аттестации, в котором отража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достижения в профессиональной деятельности, в обучении (повышении квалификации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акторы, мешающие эффективно работать и, что, по мнению работника, может позволить ему добиться  более высоких результатов (форма отчета - Приложение № 3 к настоящему Положению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ая комиссия рассматривает представление, заслушивает аттестуемого и руководителя подразделения, в котором он работает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, а так же график проведения аттестации и состав аттестационной комиссии, утверждается директором учреждения и доводится до сведения аттестуемых не менее чем за две недели до начала аттес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графике проведения аттестации указывается наименование подразделения, в котором работает аттестуемый, его фамилия, должность, дата место и время проведения аттестации и представления в аттестационную комиссию необходимых документов, а также должности и фамилии работников, ответственных за их подготовку. Список подлежащих аттестации работников составляется кадровой службой учреждения по структурным подразделениям. Список передается в аттестационную комиссию не позднее, чем за месяц до начала аттестации, которая после рассмотрения передает его на утверждение директору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ттестация членов аттестационной комиссии проводится на общих основани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ттестационных комиссий и регламент их работы</w:t>
      </w:r>
    </w:p>
    <w:p>
      <w:pPr>
        <w:pStyle w:val="Normal"/>
        <w:autoSpaceDE w:val="false"/>
        <w:ind w:left="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bookmarkStart w:id="15" w:name="sub_1022"/>
      <w:bookmarkStart w:id="16" w:name="sub_1031"/>
      <w:bookmarkEnd w:id="15"/>
      <w:bookmarkEnd w:id="16"/>
      <w:r>
        <w:rPr>
          <w:sz w:val="26"/>
          <w:szCs w:val="26"/>
        </w:rPr>
        <w:t>В состав аттестационной комиссии включаются председатель (заместитель директора учреждения, художественный руководитель), секретарь и члены комиссии. В аттестационную комиссию включаются руководители структурных подразделений учреждения, независимые эксперты из числа высококвалифицированных специалистов, представителей научных, общественных, профсоюзных организаций, также в целях объективной оценки аттестуемого администрация учреждения оставляет за собой право не включать в комиссию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ителей комитета по культуре – (по согласованию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ителей иных органов государственной власти – (по согласованию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7" w:name="sub_1031"/>
      <w:bookmarkStart w:id="18" w:name="sub_1032"/>
      <w:bookmarkEnd w:id="17"/>
      <w:bookmarkEnd w:id="18"/>
      <w:r>
        <w:rPr>
          <w:sz w:val="26"/>
          <w:szCs w:val="26"/>
        </w:rPr>
        <w:t xml:space="preserve">В необходимых случаях могут образовываться несколько аттестационных комиссий. Персональный состав аттестационной комиссии утверждаются приказом директора учрежд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9" w:name="sub_1032"/>
      <w:bookmarkStart w:id="20" w:name="sub_1036"/>
      <w:bookmarkStart w:id="21" w:name="sub_1037"/>
      <w:bookmarkEnd w:id="19"/>
      <w:bookmarkEnd w:id="20"/>
      <w:bookmarkEnd w:id="21"/>
      <w:r>
        <w:rPr>
          <w:sz w:val="26"/>
          <w:szCs w:val="26"/>
        </w:rPr>
        <w:t>Оценка деятельности работника и рекомендации комиссии принимаются открытым голосованием в отсутствие аттестуемого. Аттестация и голосование проводится при участии в заседании не менее двух третей состава аттестационной комиссии. Результаты голосования определяются большинством голосов. При равенстве голосов решение комиссии принимается в пользу аттестуемого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ттестация может проводиться без участия аттестуемого только при наличии уважительной причи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аттестации работника, являющегося членом аттестационной комиссии, аттестуемый в голосовании не участву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зультаты аттестации сообщаются работнику после оформления результатов голосов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22" w:name="sub_1037"/>
      <w:bookmarkEnd w:id="22"/>
      <w:r>
        <w:rPr>
          <w:sz w:val="26"/>
          <w:szCs w:val="26"/>
        </w:rPr>
        <w:t>По результатам аттестации аттестационная комиссия выносит  рекомендаци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23" w:name="sub_1036"/>
      <w:bookmarkEnd w:id="23"/>
      <w:r>
        <w:rPr>
          <w:sz w:val="26"/>
          <w:szCs w:val="26"/>
        </w:rPr>
        <w:t>о соответствии работника занимаемой должн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 соответствии работника занимаемой должн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несении к той или иной профессиональной квалификационной групп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ботникам  квалификационных категорий в пределах одного и того же наименования должн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размера должностного оклада по данной должности. Результаты аттестации (оценка и рекомендации) заносятся в аттестационный лист (</w:t>
      </w:r>
      <w:hyperlink w:anchor="sub_14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№ 4 к настоящему Положению), который составляется в одном экземпляре, подписывается председателем, секретарем и членами аттестационной комиссии, принявшими участие в голосовании. Секретарь аттестационной комиссии ведет протокол заседания – (Приложение №5 к настоящему Положению).</w:t>
      </w:r>
      <w:bookmarkStart w:id="24" w:name="sub_1039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й лист и представление на работника, прошедшего аттестацию хранится в его личном дел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ттестации в недельный срок сообщаются директору учреждения.</w:t>
      </w:r>
      <w:bookmarkStart w:id="25" w:name="sub_10310"/>
      <w:bookmarkEnd w:id="24"/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иректор учреждения с учетом рекомендаций аттестационной комиссии в месячный срок принимает решение об установлении работникам соответствующих окладов в пределах предусмотренного диапазона минимального и максимального размеров. Решение оформляется  приказом, в трудовой книжке делается соответствующая запись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смотр уровня оплаты может быть инициирован непосредственным руководителем работника в случае успешной его деятельности, оцениваемой по достигнутым результатам работы.</w:t>
      </w:r>
      <w:bookmarkEnd w:id="25"/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цедура оценки деловых качеств и квалификации работников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ценка сложности выполняемых работ и соответствия требованиям, предусмотренным для той или иной квалификационной категории осуществляется по прилагаемой форме (Приложение № 6 к настоящему Положению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елью оценки деловых качеств является рациональное использование кадрового потенциала учреждения. Оценка деятельности сотрудника призвана помочь непосредственному руководителю четко сформулировать представление о нем, а работнику дает возможность составить представление о качестве выполнения им должностных обязанност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при оценке деловых качеств работника служа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я работни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ые и количественные результаты, достигнутые в процессе исполнения его должностных обязанностей (результативность и профессионализм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ритерии и показатели оценки деловых качеств и квалификации работников при определении размера должностного оклада по данной должности устанавливаются дифференцированно по категориям (руководители, специалисты, другие служащие), по видам деятельности и специфики  учрежд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ретные количественные и качественные характеристики по каждому из показателей, учитываемых при оценке деловых качеств и квалификации работников и решении вопроса об установлении должностного оклада в пределах максимального и минимального размеров, устанавливаются самостоятельно учреждением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роме показателей, общих для всех категорий работников: уровень образования (сроки подготовки), стаж работы в данной или аналогичной должности, а также должностях, позволяющих приобрести знания и навыки, необходимые для выполнения предусмотренных работ; по конкретным видам деятельности или профессиональным квалификационным группам работников  предусматриваться свои особые показатели и критерии оценки. Перечень показателей для оценки квалификации, деловых качеств, результативности и качества труда отдельного работника – (в приложении 7 настоящего Положения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ами деловой оценки являютс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ды о соответствии работника занимаемой должност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ации по дальнейшему его профессиональному развитию, зачислению в резерв для выдвиж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ли понижение его в долж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работной платы в пределах максимального и минимального размеров 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смотр других элементов стимулирования тру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outlineLvl w:val="0"/>
        <w:rPr/>
      </w:pPr>
      <w:r>
        <w:rPr>
          <w:b/>
          <w:bCs/>
          <w:sz w:val="26"/>
          <w:szCs w:val="26"/>
        </w:rPr>
        <w:t>Критерии установления квалификационной категории работников из числа художественного персонала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ттестация работников учреждения из числа артистического персонала, производится на основании настоящего Положения с учетом специфики их деятельности, предусмотренной соответствующими  отраслевыми документами, конкретизирующими критерии и методы оценки квалификации работников.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left="709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bCs/>
          <w:i/>
          <w:sz w:val="26"/>
          <w:szCs w:val="26"/>
        </w:rPr>
        <w:t>Главный режиссер</w:t>
      </w:r>
      <w:r>
        <w:rPr>
          <w:b/>
          <w:bCs/>
          <w:sz w:val="26"/>
          <w:szCs w:val="26"/>
        </w:rPr>
        <w:t xml:space="preserve"> - </w:t>
      </w:r>
      <w:r>
        <w:rPr>
          <w:bCs/>
          <w:sz w:val="26"/>
          <w:szCs w:val="26"/>
        </w:rPr>
        <w:t>высшее профессиональное образование (культуры и искусства) и стаж работы по направлению профессиональной деятельности не менее 5 лет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bCs/>
          <w:i/>
          <w:sz w:val="26"/>
          <w:szCs w:val="26"/>
        </w:rPr>
        <w:t>Главный дирижер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</w:rPr>
        <w:t>высшее профессиональное образование (музыкальное) и стаж работы по направлению профессиональной деятельности не менее 5 лет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bCs/>
          <w:i/>
          <w:sz w:val="26"/>
          <w:szCs w:val="26"/>
        </w:rPr>
        <w:t>Главный балетмейстер</w:t>
      </w:r>
      <w:r>
        <w:rPr>
          <w:b/>
          <w:bCs/>
          <w:sz w:val="26"/>
          <w:szCs w:val="26"/>
        </w:rPr>
        <w:t xml:space="preserve"> - </w:t>
      </w:r>
      <w:r>
        <w:rPr>
          <w:bCs/>
          <w:sz w:val="26"/>
          <w:szCs w:val="26"/>
        </w:rPr>
        <w:t>высшее профессиональное образование (хореографическое) и стаж работы по направлению профессиональной деятельности не менее 5 лет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Главный администратор</w:t>
      </w:r>
      <w:r>
        <w:rPr>
          <w:bCs/>
          <w:sz w:val="26"/>
          <w:szCs w:val="26"/>
        </w:rPr>
        <w:t xml:space="preserve"> - высшее профессиональное образование (культуры и искусства, техническое, экономическое, юридическое, педагогическое) и стаж работы по направлению профессиональной деятельности не менее 5 лет.</w:t>
      </w:r>
    </w:p>
    <w:p>
      <w:pPr>
        <w:pStyle w:val="1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«Высшая категория» </w:t>
      </w:r>
      <w:r>
        <w:rPr>
          <w:rFonts w:cs="Times New Roman" w:ascii="Times New Roman" w:hAnsi="Times New Roman"/>
          <w:bCs/>
          <w:sz w:val="26"/>
          <w:szCs w:val="26"/>
        </w:rPr>
        <w:t>устанавливается работнику из числа художественного персонала на основе  следующих характерист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ирижер</w:t>
      </w:r>
      <w:r>
        <w:rPr>
          <w:rFonts w:cs="Times New Roman" w:ascii="Times New Roman" w:hAnsi="Times New Roman"/>
          <w:sz w:val="26"/>
          <w:szCs w:val="26"/>
        </w:rPr>
        <w:t xml:space="preserve"> - высшее профессиональное образование (музыкальное) и стаж работы не менее 5 лет в должности дирижера первой категории.</w:t>
      </w:r>
    </w:p>
    <w:p>
      <w:pPr>
        <w:pStyle w:val="1"/>
        <w:ind w:left="0" w:firstLine="709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Первая квалификационная категория </w:t>
      </w:r>
      <w:r>
        <w:rPr>
          <w:rFonts w:cs="Times New Roman" w:ascii="Times New Roman" w:hAnsi="Times New Roman"/>
          <w:bCs/>
          <w:sz w:val="26"/>
          <w:szCs w:val="26"/>
        </w:rPr>
        <w:t>устанавливается работнику из числа художественного персонала на основе следующих характерист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ирижер </w:t>
      </w:r>
      <w:r>
        <w:rPr>
          <w:rFonts w:cs="Times New Roman" w:ascii="Times New Roman" w:hAnsi="Times New Roman"/>
          <w:sz w:val="26"/>
          <w:szCs w:val="26"/>
        </w:rPr>
        <w:t>- высшее профессиональное образование (музыкальное) без предъявления требований к стажу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алетмейсте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сшее профессиональное образование (хореографическое) и стаж работы не менее 3 лет в должности балетмейстера второй катег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ежиссе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сшее профессиональное образование (культуры и искусства) и стаж работы не менее 3 лет в должности режиссера второй катег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вукорежиссе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сшее профессиональное образование (культуры и искусства, техническое) без предъявления требований к стажу работы или среднее профессиональное образование (культуры и искусства, техническое) и стаж работы не менее 3 лет в должности звукорежиссера второй катег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вукооператор</w:t>
      </w:r>
      <w:r>
        <w:rPr>
          <w:rFonts w:cs="Times New Roman" w:ascii="Times New Roman" w:hAnsi="Times New Roman"/>
          <w:sz w:val="26"/>
          <w:szCs w:val="26"/>
        </w:rPr>
        <w:t xml:space="preserve"> - высшее профессиональное образование (культуры и искусства, техническое) без предъявления требований к стажу работы или среднее профессиональное образование (культуры и искусства, техническое) и стаж работы не менее 3 лет в должности звукооператора второй катег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Первая квалификационная категория </w:t>
      </w:r>
      <w:r>
        <w:rPr>
          <w:rFonts w:cs="Times New Roman" w:ascii="Times New Roman" w:hAnsi="Times New Roman"/>
          <w:bCs/>
          <w:sz w:val="26"/>
          <w:szCs w:val="26"/>
        </w:rPr>
        <w:t>устанавливается работнику из числа художественного персонала на основе следующих характеристи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ежиссер </w:t>
      </w:r>
      <w:r>
        <w:rPr>
          <w:rFonts w:cs="Times New Roman" w:ascii="Times New Roman" w:hAnsi="Times New Roman"/>
          <w:sz w:val="26"/>
          <w:szCs w:val="26"/>
        </w:rPr>
        <w:t>- высшее профессиональное образование (культуры и искусства) без предъявления требований к стажу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алетмейстер</w:t>
      </w:r>
      <w:r>
        <w:rPr>
          <w:rFonts w:cs="Times New Roman" w:ascii="Times New Roman" w:hAnsi="Times New Roman"/>
          <w:sz w:val="26"/>
          <w:szCs w:val="26"/>
        </w:rPr>
        <w:t xml:space="preserve"> - высшее профессиональное образование (хореографическое) без предъявления требований к стажу работы или среднее профессиональное образование (хореографическое) и стаж работы по направлению профессиональной деятельности не менее 3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вукорежиссер</w:t>
      </w:r>
      <w:r>
        <w:rPr>
          <w:rFonts w:cs="Times New Roman" w:ascii="Times New Roman" w:hAnsi="Times New Roman"/>
          <w:sz w:val="26"/>
          <w:szCs w:val="26"/>
        </w:rPr>
        <w:t xml:space="preserve"> - среднее профессиональное образование (культуры и искусства, техническое) без предъявления требований к стажу работы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>Звукооператор</w:t>
      </w:r>
      <w:r>
        <w:rPr>
          <w:sz w:val="26"/>
          <w:szCs w:val="26"/>
        </w:rPr>
        <w:t xml:space="preserve"> - среднее профессиональное образование (культуры и искусства, техническое) без предъявления требований к стажу работы.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установления квалификационной категории работников из числа артистического персонала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ттестация работников учреждения из числа артистического персонала, производится на основании настоящего Положения с учетом специфики их деятельности, предусмотренной соответствующими  отраслевыми документами, конкретизирующими критерии и методы оценки квалификации работников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5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ное наименование «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ведущий мастер сцены» </w:t>
      </w:r>
      <w:r>
        <w:rPr>
          <w:rFonts w:cs="Times New Roman" w:ascii="Times New Roman" w:hAnsi="Times New Roman"/>
          <w:bCs/>
          <w:sz w:val="26"/>
          <w:szCs w:val="26"/>
        </w:rPr>
        <w:t>устанавливается работнику из числа артистического персонала,  выполняющему работы высокой степени сложности, к которым относятся разнообразные работы, связанные с определением методов и путей решения поставленных задач. При этом задачи решаются полностью самостоятельно, отличаются новизной и оригинальностью. Работник, их выполняющий, должен иметь глубокие знания по своей специальности, осуществлять, в случае необходимости, методическое руководство деятельностью сотрудников более низкой квалификации, на основе  следующих характеристик:</w:t>
      </w:r>
    </w:p>
    <w:p>
      <w:pPr>
        <w:pStyle w:val="1"/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ртист оркестра - </w:t>
      </w:r>
      <w:r>
        <w:rPr>
          <w:rFonts w:cs="Times New Roman" w:ascii="Times New Roman" w:hAnsi="Times New Roman"/>
          <w:sz w:val="26"/>
          <w:szCs w:val="26"/>
        </w:rPr>
        <w:t>высшее профессиональное образование (музыкальное) и стаж работы в оркестре не менее 5 лет в должности артиста оркестра высшей категории. Выдающиеся музыкальные данные; высокий уровень техники и музыкальной культуры исполнения; обширные знания в области репертуара музыкальных театров и большой опыт работы в оркестре, а также исполнения сольных партий по соответствующей группе инструментов.</w:t>
      </w:r>
    </w:p>
    <w:p>
      <w:pPr>
        <w:pStyle w:val="1"/>
        <w:ind w:left="0"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Артист балета </w:t>
      </w:r>
      <w:r>
        <w:rPr>
          <w:rFonts w:cs="Times New Roman" w:ascii="Times New Roman" w:hAnsi="Times New Roman"/>
          <w:sz w:val="26"/>
          <w:szCs w:val="26"/>
        </w:rPr>
        <w:t xml:space="preserve">- высшее профессиональное образование (хореографическое)  и стаж работы в профессиональном балете не менее 3 лет,  или среднее профессиональное образование (хореографическое) и стаж работы в профессиональном балете не менее 5 лет в должности артиста балета высшей категории. Выдающиеся хореографические и сценические данные, яркая творческая индивидуальность, высокое профессиональное мастерство при исполнении ведущих и первых партий в балетах, а также ведущих балетных партий в оперных спектаклях и ответственных сольных танцевальных номеров и партий в опереттах и музыкальных комедиях, широкое признание зрителей и общественности. </w:t>
      </w:r>
    </w:p>
    <w:p>
      <w:pPr>
        <w:pStyle w:val="1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ртист вокалист </w:t>
      </w:r>
      <w:r>
        <w:rPr>
          <w:rFonts w:cs="Times New Roman" w:ascii="Times New Roman" w:hAnsi="Times New Roman"/>
          <w:sz w:val="26"/>
          <w:szCs w:val="26"/>
        </w:rPr>
        <w:t xml:space="preserve">– высшее профессиональное образование (музыкальное) и стаж работы в организации исполнительского искусства не менее 5 лет в должности артиста - вокалиста высшей категории. Выдающиеся вокальные, музыкальные и сценические данные, яркая творческая индивидуальность, высокое профессиональное мастерство при исполнении значительных и ответственных партий (ролей), широкое признание зрителей и общественности. </w:t>
      </w:r>
    </w:p>
    <w:p>
      <w:pPr>
        <w:pStyle w:val="1"/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1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«Высшая категория» </w:t>
      </w:r>
      <w:r>
        <w:rPr>
          <w:rFonts w:cs="Times New Roman" w:ascii="Times New Roman" w:hAnsi="Times New Roman"/>
          <w:bCs/>
          <w:sz w:val="26"/>
          <w:szCs w:val="26"/>
        </w:rPr>
        <w:t>устанавливается работнику из числа артистического персонала на основе  следующих характеристик:</w:t>
      </w:r>
    </w:p>
    <w:p>
      <w:pPr>
        <w:pStyle w:val="1"/>
        <w:ind w:left="160"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Артист оркестра -</w:t>
      </w:r>
      <w:r>
        <w:rPr>
          <w:rFonts w:cs="Times New Roman" w:ascii="Times New Roman" w:hAnsi="Times New Roman"/>
          <w:sz w:val="26"/>
          <w:szCs w:val="26"/>
        </w:rPr>
        <w:t xml:space="preserve"> высшее профессиональное образование (музыкальное) и стаж работы в оркестре не менее 3 лет в должности артиста оркестра первой категории. Отличные музыкальные данные; высокий уровень техники и музыкальной культуры исполнения; необходимые знания в области репертуара музыкальных театров и большой опыт работы в оркестре, а также исполнения сольных партий по соответствующей группе инструментов.</w:t>
      </w:r>
    </w:p>
    <w:p>
      <w:pPr>
        <w:pStyle w:val="1"/>
        <w:ind w:left="0"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Артист балета </w:t>
      </w:r>
      <w:r>
        <w:rPr>
          <w:rFonts w:cs="Times New Roman" w:ascii="Times New Roman" w:hAnsi="Times New Roman"/>
          <w:sz w:val="26"/>
          <w:szCs w:val="26"/>
        </w:rPr>
        <w:t>– высшее профессиональное образование (хореографическое) и стаж работы в профессиональном театре не менее 2 лет, или среднее профессиональное образование (хореографическое) и стаж работы в профессиональном театре не менее 5 лет в должности артиста балета первой  категории. Отличные хореографические и сценические  данные, яркая творческая индивидуальность, высокое профессиональное мастерство при исполнении ведущих и первых партий в балетах, а также ведущих балетных партий в оперных спектаклях и ответственных сольных танцевальных номеров и партий в опереттах и музыкальных комедиях, признание зрителей и общественности.</w:t>
      </w:r>
    </w:p>
    <w:p>
      <w:pPr>
        <w:pStyle w:val="1"/>
        <w:ind w:left="0"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Артист – вокалист </w:t>
      </w:r>
      <w:r>
        <w:rPr>
          <w:rFonts w:cs="Times New Roman" w:ascii="Times New Roman" w:hAnsi="Times New Roman"/>
          <w:sz w:val="26"/>
          <w:szCs w:val="26"/>
        </w:rPr>
        <w:t>– высшее профессиональное образование (музыкальное) и стаж работы в организации исполнительского искусства не менее 3 лет в должности артиста-вокалиста первой категории.  Отличные вокальные, музыкальные и сценические данные, яркая творческая индивидуальность, профессиональное мастерство при исполнении значительных и ответственных (первых и вторых) партий (ролей), признание зрителей и общественности.</w:t>
      </w:r>
    </w:p>
    <w:p>
      <w:pPr>
        <w:pStyle w:val="1"/>
        <w:ind w:left="0" w:firstLine="709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Первая квалификационная категория </w:t>
      </w:r>
      <w:r>
        <w:rPr>
          <w:rFonts w:cs="Times New Roman" w:ascii="Times New Roman" w:hAnsi="Times New Roman"/>
          <w:bCs/>
          <w:sz w:val="26"/>
          <w:szCs w:val="26"/>
        </w:rPr>
        <w:t>устанавливается работнику из числа артистического персонала на основе следующих характеристик:</w:t>
      </w:r>
    </w:p>
    <w:p>
      <w:pPr>
        <w:pStyle w:val="1"/>
        <w:ind w:left="160"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Артист оркестра - </w:t>
      </w:r>
      <w:r>
        <w:rPr>
          <w:rFonts w:cs="Times New Roman" w:ascii="Times New Roman" w:hAnsi="Times New Roman"/>
          <w:sz w:val="26"/>
          <w:szCs w:val="26"/>
        </w:rPr>
        <w:t>высшее профессиональное образование (музыкальное) и стаж работы в оркестре не менее 2 лет или среднее профессиональное образование (музыкальное) и стаж работы не менее 5 лет в должности артиста оркестра второй категории. Отличные музыкальные данные; высокий уровень техники и музыкальной культуры исполнения</w:t>
      </w:r>
    </w:p>
    <w:p>
      <w:pPr>
        <w:pStyle w:val="1"/>
        <w:ind w:left="0"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ртист балета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шее профессиональное образование (хореографическое)  без предъявления требований к стажу работы или среднее профессиональное образование (хореографическое) и стаж работы в профессиональном театре не менее 2 лет в должности артиста балета второй  категории. Хорошие хореографические и сценические  данные, яркая творческая индивидуальность, профессиональное мастерство при исполнении первых и вторых партий в балетах,  ведущих балетных партий в оперных спектаклях, значительных сольных и групповых танцевальных номеров в опереттах и музыкальных комедиях, технически сложных номеров в спектаклях всех жанров.</w:t>
      </w:r>
    </w:p>
    <w:p>
      <w:pPr>
        <w:pStyle w:val="1"/>
        <w:ind w:left="0"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Артист - вокалист</w:t>
      </w:r>
      <w:r>
        <w:rPr>
          <w:rFonts w:cs="Times New Roman" w:ascii="Times New Roman" w:hAnsi="Times New Roman"/>
          <w:sz w:val="26"/>
          <w:szCs w:val="26"/>
        </w:rPr>
        <w:t xml:space="preserve"> - высшее профессиональное образование (музыкальное) и стаж работы  в  организации исполнительского искусства не менее  2 лет или среднее профессиональное образование (музыкальное) и стаж работы в организации исполнительского искусства не менее 5 лет в должности артиста – вокалиста  второй категории. Хорошие вокальные, музыкальные и сценические данные, творческая индивидуальность, профессиональное мастерство при исполнении партий (ролей) второго и третьего план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6"/>
          <w:szCs w:val="26"/>
        </w:rPr>
        <w:t>Вторая квалификационная категория</w:t>
      </w:r>
      <w:r>
        <w:rPr>
          <w:sz w:val="26"/>
          <w:szCs w:val="26"/>
        </w:rPr>
        <w:t>, кроме требований к квалификации, устанавливается работнику, выполняющему работы средней степени сложности, связанные с решением задач в пределах специализированной сферы деятельности, осуществляемые самостоятельно на основе общих указаний руководителя в соответствии с утвержденными методическими и нормативными (указаниями). Работник должен иметь глубокие знания вопросов, на которые он специализируется.</w:t>
      </w:r>
    </w:p>
    <w:p>
      <w:pPr>
        <w:pStyle w:val="1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авливается на основе  следующих характеристик:</w:t>
      </w:r>
    </w:p>
    <w:p>
      <w:pPr>
        <w:pStyle w:val="1"/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ртист оркестра - </w:t>
      </w:r>
      <w:r>
        <w:rPr>
          <w:rFonts w:cs="Times New Roman" w:ascii="Times New Roman" w:hAnsi="Times New Roman"/>
          <w:sz w:val="26"/>
          <w:szCs w:val="26"/>
        </w:rPr>
        <w:t>высшее профессиональное образование (музыкальное) без предъявления требований к стажу работы или среднее профессиональное образование (музыкальное) и стаж работы не менее 3 лет по специальности, соответствующей профилю образования.</w:t>
      </w:r>
    </w:p>
    <w:p>
      <w:pPr>
        <w:pStyle w:val="1"/>
        <w:ind w:left="0"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Артист балета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нее профессиональное образование (хореографическое)   без предъявления требований к стажу работы или среднее (полное) общее образование и участие в течение 5 лет в деятельности любительского хореографического коллектива.</w:t>
      </w:r>
    </w:p>
    <w:p>
      <w:pPr>
        <w:pStyle w:val="1"/>
        <w:ind w:left="0"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Артист - вокалист</w:t>
      </w:r>
      <w:r>
        <w:rPr>
          <w:rFonts w:cs="Times New Roman" w:ascii="Times New Roman" w:hAnsi="Times New Roman"/>
          <w:sz w:val="26"/>
          <w:szCs w:val="26"/>
        </w:rPr>
        <w:t xml:space="preserve"> - высшее профессиональное образование (музыкальное) без предъявления требований к стажу работы или среднее профессиональное образование (музыкальное) и  участие в течение 3 лет в деятельности любительских коллективов (хор, музыкальный коллектив). Наличие необходимых вокальных, музыкальных и сценических данных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критериями при проведении аттестации служат квалификация аттестуемого работника и  результаты, достигнутые  им по каждому показателю, применяемому для оценки  его квалификации и профессиональной компетенции. В необходимых случаях аттестационная комиссия знакомится  с творческими данными и квалификацией  работника путем просмотра отдельных спектаклей, концертных программ  и репетиций, а  также путем бесед с работни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установления квалификационной категории по общеотраслевым должностям служащих,  согласно перечню в решении Волгоградской городской ду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709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>Должностное наименование «ведущий» устанавливается работнику на основе характеристик соответствующих должностей специалистов и выполняющему обязанности ответственного исполнителя по координации и методическому руководству группой исполнител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ервая квалификационная категория, кроме требований к квалификации, устанавливается работнику, выполняющему работы высокой степени сложности, к которым относятся разнообразные работы, связанные с определением методов и путей решения поставленных задач. При этом задачи решаются полностью самостоятельно, отличаются новизной и оригинальностью. Работник, их выполняющий, должен иметь глубокие знания по своей специальности, осуществлять, в случае необходимости, методическое руководство деятельностью сотрудников более низкой квалифик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ая квалификационная категория, кроме требований к квалификации, устанавливается работнику, выполняющему работы средней степени сложности, связанные с решением задач в пределах специализированной сферы деятельности, осуществляемые самостоятельно на основе общих указаний руководителя в соответствии с утвержденными методическими и нормативными (указаниями). Работник должен иметь глубокие знания вопросов, на которых он специализиру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ющим относительно однообразные, часто повторяющие работы в пределах четко регламентированного задания, определяющего возможные методы решения задач, стоящих перед работником, а также необходимые руководящие и нормативные материалы, используемые в процессе труда, квалификационная категория не устанавливается.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решений аттестационных комиссий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аттестации комиссия выносит рекомендацию: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 соответствует занимаемой должности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 не соответствует занимаемой должности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 соответствует занимаемой должности при условии выполнения рекомендаций аттестационной комиссии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 соответствует занимаемой должности и рекомендован для перевода на другую вышестоящую или более оплачиваемую должность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ттестации в недельный срок представляются руководителю учреждения культуры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культуры, с учетом рекомендаций аттестационной комиссии, в месячный срок принимает решение об утверждении итогов аттестаци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нятым руководителем решением в трудовой книжке работника делается соответствующая запись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и, прошедшие аттестацию в комиссиях при учреждениях культуры и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 несогласии с переводом, оформленном в письменном виде, работники могут быть в тот же срок освобождены от занимаемой должности с соблюдением требований статьи 81 Трудового кодекса Российской Федерации 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течении указанного срока освобождение работника по результатам данной аттестации не допускаетс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у, увольняемому по результатам аттестации, выплачивается; выходное пособие в соответствии с действующим законодательством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 трудовую книжку работника вносится запись в соответствии с действующим законодательством. Расторжение трудового договора производится по основаниям, предусмотренным частью 3 статьи 81 Трудового кодекса Российской Федераци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ые споры по вопросам увольнения и восстановления в должности руководящих работников или специалист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№ 1 к Положению о порядке проведения аттестации работников Муниципального учреждения культуры «Волгоградконцерт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аттестационную комиссию </w:t>
      </w:r>
      <w:r>
        <w:rPr>
          <w:sz w:val="26"/>
          <w:szCs w:val="26"/>
        </w:rPr>
        <w:t>Муниципального учреждения культуры «Волгоградконцерт»</w:t>
      </w:r>
    </w:p>
    <w:p>
      <w:pPr>
        <w:pStyle w:val="Normal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6"/>
          <w:szCs w:val="26"/>
          <w:u w:val="single"/>
        </w:rPr>
        <w:t xml:space="preserve">                                                     </w:t>
      </w:r>
      <w:r>
        <w:rPr>
          <w:color w:val="FFFFFF"/>
          <w:sz w:val="26"/>
          <w:szCs w:val="26"/>
        </w:rPr>
        <w:t>.</w:t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6"/>
          <w:szCs w:val="26"/>
          <w:u w:val="single"/>
        </w:rPr>
        <w:t xml:space="preserve">                                                     </w:t>
      </w:r>
      <w:r>
        <w:rPr>
          <w:color w:val="FFFFFF"/>
          <w:sz w:val="26"/>
          <w:szCs w:val="26"/>
        </w:rPr>
        <w:t>.</w:t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6"/>
          <w:szCs w:val="26"/>
          <w:u w:val="single"/>
        </w:rPr>
        <w:t xml:space="preserve">                                                     </w:t>
      </w:r>
      <w:r>
        <w:rPr>
          <w:color w:val="FFFFFF"/>
          <w:sz w:val="26"/>
          <w:szCs w:val="26"/>
        </w:rPr>
        <w:t>.</w:t>
      </w:r>
    </w:p>
    <w:p>
      <w:pPr>
        <w:pStyle w:val="Normal"/>
        <w:autoSpaceDE w:val="false"/>
        <w:ind w:left="581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)</w:t>
      </w:r>
    </w:p>
    <w:p>
      <w:pPr>
        <w:pStyle w:val="Normal"/>
        <w:autoSpaceDE w:val="false"/>
        <w:ind w:left="581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6"/>
          <w:szCs w:val="26"/>
          <w:u w:val="single"/>
        </w:rPr>
        <w:t xml:space="preserve">                                                     </w:t>
      </w:r>
      <w:r>
        <w:rPr>
          <w:color w:val="FFFFFF"/>
          <w:sz w:val="26"/>
          <w:szCs w:val="26"/>
        </w:rPr>
        <w:t>.</w:t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6"/>
          <w:szCs w:val="26"/>
          <w:u w:val="single"/>
        </w:rPr>
        <w:t xml:space="preserve">                                                     </w:t>
      </w:r>
      <w:r>
        <w:rPr>
          <w:color w:val="FFFFFF"/>
          <w:sz w:val="26"/>
          <w:szCs w:val="26"/>
        </w:rPr>
        <w:t>.</w:t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6"/>
          <w:szCs w:val="26"/>
          <w:u w:val="single"/>
        </w:rPr>
        <w:t xml:space="preserve">                                                     </w:t>
      </w:r>
      <w:r>
        <w:rPr>
          <w:color w:val="FFFFFF"/>
          <w:sz w:val="26"/>
          <w:szCs w:val="26"/>
        </w:rPr>
        <w:t>.</w:t>
      </w:r>
    </w:p>
    <w:p>
      <w:pPr>
        <w:pStyle w:val="Normal"/>
        <w:autoSpaceDE w:val="false"/>
        <w:ind w:left="581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олжность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6"/>
          <w:szCs w:val="26"/>
          <w:vertAlign w:val="superscript"/>
          <w:lang w:val="en-US" w:eastAsia="en-US"/>
        </w:rPr>
      </w:pPr>
      <w:r>
        <w:rPr>
          <w:rFonts w:cs="Courier New" w:ascii="Courier New" w:hAnsi="Courier New"/>
          <w:sz w:val="26"/>
          <w:szCs w:val="26"/>
          <w:vertAlign w:val="superscript"/>
          <w:lang w:val="en-US" w:eastAsia="en-US"/>
        </w:rPr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ошу аттестовать меня в 20____ году в аттестационный период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en-US" w:eastAsia="en-US"/>
        </w:rPr>
        <w:t>с</w:t>
      </w:r>
      <w:r>
        <w:rPr>
          <w:sz w:val="26"/>
          <w:szCs w:val="26"/>
          <w:u w:val="single"/>
          <w:lang w:val="en-US" w:eastAsia="en-US"/>
        </w:rPr>
        <w:t xml:space="preserve">                              </w:t>
      </w:r>
      <w:r>
        <w:rPr>
          <w:sz w:val="26"/>
          <w:szCs w:val="26"/>
          <w:lang w:val="en-US" w:eastAsia="en-US"/>
        </w:rPr>
        <w:t>по</w:t>
      </w:r>
      <w:r>
        <w:rPr>
          <w:sz w:val="26"/>
          <w:szCs w:val="26"/>
          <w:u w:val="single"/>
          <w:lang w:val="en-US" w:eastAsia="en-US"/>
        </w:rPr>
        <w:t xml:space="preserve">                              </w:t>
      </w:r>
      <w:r>
        <w:rPr>
          <w:sz w:val="26"/>
          <w:szCs w:val="26"/>
          <w:lang w:val="en-US" w:eastAsia="en-US"/>
        </w:rPr>
        <w:t>на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  <w:r>
        <w:rPr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валификационную категорию по должности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С Положением о порядке </w:t>
      </w:r>
      <w:r>
        <w:rPr>
          <w:bCs/>
          <w:sz w:val="26"/>
          <w:szCs w:val="26"/>
        </w:rPr>
        <w:t xml:space="preserve">аттестации работников </w:t>
      </w:r>
      <w:r>
        <w:rPr>
          <w:sz w:val="26"/>
          <w:szCs w:val="26"/>
        </w:rPr>
        <w:t xml:space="preserve">Муниципального учреждения культуры «Волгоградконцерт» </w:t>
      </w:r>
      <w:r>
        <w:rPr>
          <w:sz w:val="26"/>
          <w:szCs w:val="26"/>
          <w:lang w:val="en-US" w:eastAsia="en-US"/>
        </w:rPr>
        <w:t>ознакомлен(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личие квалификационной категории, срок ее действия</w:t>
      </w:r>
      <w:r>
        <w:rPr>
          <w:sz w:val="26"/>
          <w:szCs w:val="26"/>
          <w:u w:val="single"/>
          <w:lang w:val="en-US" w:eastAsia="en-US"/>
        </w:rPr>
        <w:t xml:space="preserve">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. Основанием для аттестации на указанную квалификационную категор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считаю следующие результаты работы: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color w:val="FFFFFF"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 себе сообщаю следующее: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разование (какое образовательное учреждение окончил, год окончания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>специальность  по  диплому)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;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таж работы в данном учреждении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таж работы в данной должности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наличие наград, званий, ученой степени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;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u w:val="single"/>
          <w:lang w:val="en-US" w:eastAsia="en-US"/>
        </w:rPr>
      </w:pPr>
      <w:r>
        <w:rPr>
          <w:color w:val="FFFFFF"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ведения о повышении квалификации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u w:val="single"/>
          <w:lang w:val="en-US" w:eastAsia="en-US"/>
        </w:rPr>
      </w:pPr>
      <w:r>
        <w:rPr>
          <w:color w:val="FFFFFF"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: годовой отчет о профессиональной деятельности на ________листах.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«___»______________20___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_______________/______________/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760" w:leader="none"/>
          <w:tab w:val="right" w:pos="1020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№ 2 к Положению о порядке проведения аттестации работников Муниципального учреждения культуры «Волгоградконцер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Представление на аттестуемого работн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Непосредственного руководителя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  <w:lang w:val="en-US" w:eastAsia="en-US"/>
        </w:rPr>
      </w:pPr>
      <w:r>
        <w:rPr>
          <w:sz w:val="26"/>
          <w:szCs w:val="26"/>
          <w:vertAlign w:val="superscript"/>
          <w:lang w:val="en-US" w:eastAsia="en-US"/>
        </w:rPr>
        <w:t>(Ф.И.О., должность)</w:t>
      </w:r>
    </w:p>
    <w:p>
      <w:pPr>
        <w:pStyle w:val="Normal"/>
        <w:tabs>
          <w:tab w:val="clear" w:pos="709"/>
          <w:tab w:val="left" w:pos="10205" w:leader="none"/>
        </w:tabs>
        <w:autoSpaceDE w:val="false"/>
        <w:ind w:right="-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 деловых качествах и квалификации работника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0205" w:leader="none"/>
        </w:tabs>
        <w:autoSpaceDE w:val="false"/>
        <w:ind w:right="-1" w:hanging="0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10205" w:leader="none"/>
        </w:tabs>
        <w:autoSpaceDE w:val="false"/>
        <w:ind w:right="-1" w:hanging="0"/>
        <w:jc w:val="both"/>
        <w:rPr/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3825" w:leader="none"/>
        </w:tabs>
        <w:autoSpaceDE w:val="false"/>
        <w:ind w:right="-1" w:hanging="0"/>
        <w:jc w:val="center"/>
        <w:rPr/>
      </w:pPr>
      <w:r>
        <w:rPr>
          <w:sz w:val="26"/>
          <w:szCs w:val="26"/>
          <w:vertAlign w:val="superscript"/>
          <w:lang w:val="en-US" w:eastAsia="en-US"/>
        </w:rPr>
        <w:t>(Ф.И.О. аттестуемого, занимаемая должность на мамент аттестации)</w:t>
      </w:r>
    </w:p>
    <w:p>
      <w:pPr>
        <w:pStyle w:val="Normal"/>
        <w:tabs>
          <w:tab w:val="clear" w:pos="709"/>
          <w:tab w:val="left" w:pos="10205" w:leader="none"/>
        </w:tabs>
        <w:autoSpaceDE w:val="false"/>
        <w:ind w:right="-1" w:hanging="0"/>
        <w:jc w:val="both"/>
        <w:rPr/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vertAlign w:val="superscript"/>
          <w:lang w:val="en-US" w:eastAsia="en-US"/>
        </w:rPr>
        <w:t>(дата назначения на должность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лет аттестуемый работает под моим непосредственным руководство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 это время аттестуемый проявил себя как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color w:val="FFFFFF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фессиональные знания и опыт аттестуемого (подчеркнуть нужное):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) соответствует требованиям;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б) превышают требования;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) ниже предъявляемых требован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собености отношения аттестуемого к работе (ответственность, инициативность, пасивность и др.):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) способствующие успешному выполнению работы: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б) препятствующие успешному выполнению работы: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right" w:pos="10205" w:leader="none"/>
        </w:tabs>
        <w:autoSpaceDE w:val="false"/>
        <w:ind w:left="0" w:hanging="0"/>
        <w:jc w:val="both"/>
        <w:rPr/>
      </w:pPr>
      <w:r>
        <w:rPr>
          <w:sz w:val="26"/>
          <w:szCs w:val="26"/>
          <w:lang w:val="en-US" w:eastAsia="en-US"/>
        </w:rPr>
        <w:t>Потребность в обучении, повышении квалификации (получение каких знаний, развитие каких навыков позволит аттестуемому работать эффективней):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 xml:space="preserve">. 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jc w:val="both"/>
        <w:rPr/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jc w:val="both"/>
        <w:rPr/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jc w:val="both"/>
        <w:rPr/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jc w:val="both"/>
        <w:rPr/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right" w:pos="10205" w:leader="none"/>
        </w:tabs>
        <w:autoSpaceDE w:val="false"/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фессиональные достижения аттестуемого, которые могут быть отмечены особо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right" w:pos="10205" w:leader="none"/>
        </w:tabs>
        <w:autoSpaceDE w:val="false"/>
        <w:jc w:val="both"/>
        <w:rPr/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right" w:pos="10205" w:leader="none"/>
        </w:tabs>
        <w:autoSpaceDE w:val="false"/>
        <w:jc w:val="both"/>
        <w:rPr/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right" w:pos="10205" w:leader="none"/>
        </w:tabs>
        <w:autoSpaceDE w:val="false"/>
        <w:jc w:val="both"/>
        <w:rPr/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right" w:pos="10205" w:leader="none"/>
        </w:tabs>
        <w:autoSpaceDE w:val="false"/>
        <w:jc w:val="both"/>
        <w:rPr/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right" w:pos="10205" w:leader="none"/>
        </w:tabs>
        <w:autoSpaceDE w:val="false"/>
        <w:jc w:val="both"/>
        <w:rPr/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right" w:pos="10205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right" w:pos="10205" w:leader="none"/>
        </w:tabs>
        <w:autoSpaceDE w:val="false"/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озможность продвижения по службе и повышения квалификационной категории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/>
      </w:pPr>
      <w:r>
        <w:rPr>
          <w:sz w:val="26"/>
          <w:szCs w:val="26"/>
          <w:vertAlign w:val="superscript"/>
          <w:lang w:val="en-US" w:eastAsia="en-US"/>
        </w:rPr>
        <w:t xml:space="preserve">             </w:t>
      </w:r>
      <w:r>
        <w:rPr>
          <w:sz w:val="26"/>
          <w:szCs w:val="26"/>
          <w:vertAlign w:val="superscript"/>
          <w:lang w:val="en-US" w:eastAsia="en-US"/>
        </w:rPr>
        <w:t>(да, нет),                                                 (при каких условиях и на какую должность может быть перемещен)</w:t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/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/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  <w:lang w:val="en-US" w:eastAsia="en-US"/>
        </w:rPr>
        <w:t>.</w:t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/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6510" w:leader="none"/>
        </w:tabs>
        <w:autoSpaceDE w:val="false"/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мечания и пожелания: </w:t>
      </w:r>
    </w:p>
    <w:p>
      <w:pPr>
        <w:pStyle w:val="Normal"/>
        <w:tabs>
          <w:tab w:val="clear" w:pos="709"/>
          <w:tab w:val="left" w:pos="284" w:leader="none"/>
          <w:tab w:val="left" w:pos="6510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10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10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10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10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10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10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10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10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10" w:leader="none"/>
        </w:tabs>
        <w:autoSpaceDE w:val="false"/>
        <w:jc w:val="both"/>
        <w:rPr/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10" w:leader="none"/>
        </w:tabs>
        <w:autoSpaceDE w:val="false"/>
        <w:jc w:val="both"/>
        <w:rPr>
          <w:color w:val="FFFFFF"/>
          <w:sz w:val="26"/>
          <w:szCs w:val="26"/>
          <w:lang w:val="en-US" w:eastAsia="en-US"/>
        </w:rPr>
      </w:pPr>
      <w:r>
        <w:rPr>
          <w:color w:val="FFFFFF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ывод о соответствии занимаемой должности (полностью соответствует, соответствует, в основном соответствует, не полностью соответствует, не соответствует)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уководитель аттестуемого                _______________/______________/</w:t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  <w:lang w:val="en-US" w:eastAsia="en-US"/>
        </w:rPr>
        <w:t xml:space="preserve">                                                                                               </w:t>
      </w:r>
      <w:r>
        <w:rPr>
          <w:sz w:val="26"/>
          <w:szCs w:val="26"/>
          <w:vertAlign w:val="superscript"/>
          <w:lang w:val="en-US" w:eastAsia="en-US"/>
        </w:rPr>
        <w:t>Подпись                                ФИО</w:t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___»______________20___г.</w:t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№ 3 к Положению о порядке проведения аттестации работников Муниципального учреждения культуры «Волгоградконцерт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аттестуем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Ваши основные достижения за прошедший пери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рофессиональной сфере (повышение в должности, освоение новых направлений работы, достижение более высоких результатов в работе и др.) 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 области обучения, повышения квалификации (завершение обучения в Вузе, обучение на курсах, участие в семинарах, прохождение стажировок и др.)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кажите факторы, мешающие Вам эффективно работать (к какой сфере относятся факторы и в чем они состоят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чество управления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уда на рабочем мест</w:t>
      </w:r>
      <w:r>
        <w:rPr>
          <w:sz w:val="28"/>
          <w:szCs w:val="28"/>
          <w:u w:val="single"/>
        </w:rPr>
        <w:t xml:space="preserve">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необходимыми ресурсами</w:t>
      </w:r>
      <w:r>
        <w:rPr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другое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, что, по Вашему мнению, может позволить добиться более высоких результатов в работ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ам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дразделению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в) учреждению в целом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кажите, испытываете ли Вы потребность в обучении, повышении квалификации (если испытываете, то укажите, в каком именно)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«___»______________20___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_______________/______________/</w:t>
            </w:r>
          </w:p>
        </w:tc>
      </w:tr>
    </w:tbl>
    <w:p>
      <w:pPr>
        <w:pStyle w:val="Normal"/>
        <w:tabs>
          <w:tab w:val="clear" w:pos="709"/>
          <w:tab w:val="left" w:pos="6510" w:leader="none"/>
        </w:tabs>
        <w:autoSpaceDE w:val="false"/>
        <w:rPr/>
      </w:pPr>
      <w:r>
        <w:rPr>
          <w:sz w:val="26"/>
          <w:szCs w:val="26"/>
          <w:vertAlign w:val="superscript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  <w:lang w:val="en-US" w:eastAsia="en-US"/>
        </w:rPr>
        <w:t>Подпись                                      ФИО</w:t>
      </w:r>
    </w:p>
    <w:p>
      <w:pPr>
        <w:pStyle w:val="Normal"/>
        <w:tabs>
          <w:tab w:val="clear" w:pos="709"/>
          <w:tab w:val="left" w:pos="6510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439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39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39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39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39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№ 4 к Положению о порядке проведения аттестации работников Муниципального учреждения культуры «Волгоградконцерт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ационный лист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Фамилия, имя, отчество: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Год рождения 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ведения об образовании и повышении квалификации: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</w:t>
      </w:r>
      <w:r>
        <w:rPr>
          <w:color w:val="FFFFFF"/>
          <w:sz w:val="26"/>
          <w:szCs w:val="26"/>
          <w:lang w:val="en-US" w:eastAsia="en-US"/>
        </w:rPr>
        <w:t>.</w:t>
      </w:r>
    </w:p>
    <w:p>
      <w:pPr>
        <w:pStyle w:val="Style18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.</w:t>
      </w:r>
    </w:p>
    <w:p>
      <w:pPr>
        <w:pStyle w:val="Style18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Занимаемая должность на момент аттестации и дата назначения (избрания, утверждения) на эту должность: 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</w:t>
      </w:r>
      <w:r>
        <w:rPr>
          <w:sz w:val="26"/>
          <w:szCs w:val="26"/>
          <w:lang w:val="en-US" w:eastAsia="en-US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бщий трудовой стаж: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. 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таж работы в данном учреждении: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        </w:t>
      </w:r>
      <w:r>
        <w:rPr>
          <w:sz w:val="26"/>
          <w:szCs w:val="26"/>
          <w:lang w:val="en-US" w:eastAsia="en-US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таж работы по занимаемой должности:</w:t>
      </w:r>
      <w:r>
        <w:rPr>
          <w:sz w:val="26"/>
          <w:szCs w:val="26"/>
          <w:u w:val="single"/>
          <w:lang w:val="en-US" w:eastAsia="en-US"/>
        </w:rPr>
        <w:t xml:space="preserve">                                                                  </w:t>
      </w:r>
      <w:r>
        <w:rPr>
          <w:sz w:val="26"/>
          <w:szCs w:val="26"/>
          <w:lang w:val="en-US" w:eastAsia="en-US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Вопросы к аттестуемому и ответы на них:________________________________</w:t>
      </w:r>
    </w:p>
    <w:p>
      <w:pPr>
        <w:pStyle w:val="Style18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  <w:br/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Замечания и предложения, высказанные аттестуемым работником____________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, высказанные членами аттестационной комиссией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ценка деятельности работника по результатам голосования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соответствие заявленной квалификационной категории (несоответствие)________ 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Количество голосов за ___________ против___________воздержались___________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  <w:lang w:val="en-US" w:eastAsia="en-US"/>
        </w:rPr>
        <w:t xml:space="preserve">Рекомендации  аттестационной  комисси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(с указанием  мотивов,   по которым они даются)_____________________________________________________________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  <w:lang w:val="en-US" w:eastAsia="en-US"/>
        </w:rPr>
        <w:t>Примечания 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63"/>
      </w:tblGrid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редседатель аттестационной комиссии</w:t>
            </w:r>
          </w:p>
        </w:tc>
        <w:tc>
          <w:tcPr>
            <w:tcW w:w="60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/____________________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  <w:t xml:space="preserve">                       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Подпись                                        ФИО</w:t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кретар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аттестационной комиссии</w:t>
            </w:r>
          </w:p>
        </w:tc>
        <w:tc>
          <w:tcPr>
            <w:tcW w:w="60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/____________________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  <w:t xml:space="preserve">                        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Подпись                                        ФИО</w:t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Директор</w:t>
            </w:r>
          </w:p>
        </w:tc>
        <w:tc>
          <w:tcPr>
            <w:tcW w:w="60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/____________________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  <w:t xml:space="preserve">                        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Подпись                                        ФИО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___»_____________2014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 аттестационным листом ознакомлен: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____________/____________________/</w:t>
            </w:r>
          </w:p>
          <w:p>
            <w:pPr>
              <w:pStyle w:val="Normal"/>
              <w:tabs>
                <w:tab w:val="clear" w:pos="709"/>
                <w:tab w:val="left" w:pos="3618" w:leader="none"/>
              </w:tabs>
              <w:autoSpaceDE w:val="false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  <w:t xml:space="preserve">                       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Подпись                                        ФИО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___»_____________2014 г.</w:t>
            </w:r>
          </w:p>
        </w:tc>
      </w:tr>
    </w:tbl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№ 5 к Положению о порядке проведения аттестации работников Муниципального учреждения культуры «Волгоградконцерт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Протокол аттестационной комиссии № 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т «___»____________ 20__ 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сутствовали (фамилии и инициалы председателя, заместителя председателя, секретаря, членов аттестационной комиссии и непосредственных руководителей аттестуемых работников, присутствующих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заседании).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 w:eastAsia="en-US"/>
        </w:rPr>
        <w:t>Повестка дн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Аттестация (фамилии и инициалы работников, аттестуемых на данном заседании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Комиссия по итогам  проведенной  аттестации  работников   приняла решение о том, что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__________________________________ - соответствует занимаемой должности   (выполняем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работе). Количество поданных голосов: «за»_____, «против»_____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__________________________________ - соответствует замещаемой должности   (выполняем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работе) при условии успешного прохождения повышения квалификации. Количество поданных голосов: «за»_____, «против»_____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аттестационной комиссии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316"/>
        <w:gridCol w:w="926"/>
        <w:gridCol w:w="2093"/>
        <w:gridCol w:w="1784"/>
        <w:gridCol w:w="1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ттестуем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 квалификационная катего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ттестационной коми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6"/>
          <w:szCs w:val="26"/>
          <w:lang w:val="en-US" w:eastAsia="en-US"/>
        </w:rPr>
        <w:t>Рекомендации аттестационной комиссии: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_______________________________________________________________________</w:t>
      </w: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21"/>
              <w:ind w:left="-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21"/>
              <w:ind w:left="-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2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/______________________________/</w:t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</w:t>
            </w:r>
            <w:r>
              <w:rPr>
                <w:sz w:val="26"/>
                <w:szCs w:val="26"/>
                <w:vertAlign w:val="superscript"/>
              </w:rPr>
              <w:t>Подпись                                                 ФИО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21"/>
              <w:ind w:left="-142" w:right="-1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аместительпредседателя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/_______________________________/</w:t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</w:t>
            </w:r>
            <w:r>
              <w:rPr>
                <w:sz w:val="26"/>
                <w:szCs w:val="26"/>
                <w:vertAlign w:val="superscript"/>
              </w:rPr>
              <w:t>Подпись                                                 ФИО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21"/>
              <w:ind w:left="-142" w:right="-15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21"/>
              <w:ind w:left="-142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2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/______________________________/</w:t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vertAlign w:val="superscript"/>
              </w:rPr>
              <w:t>Подпись                                                 ФИО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21"/>
              <w:ind w:left="-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21"/>
              <w:ind w:left="-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/______________________________/</w:t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vertAlign w:val="superscript"/>
              </w:rPr>
              <w:t>Подпись                                                 ФИО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21"/>
              <w:snapToGrid w:val="false"/>
              <w:ind w:left="-142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/______________________________/</w:t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vertAlign w:val="superscript"/>
              </w:rPr>
              <w:t>Подпись                                                 ФИО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21"/>
              <w:snapToGrid w:val="false"/>
              <w:ind w:left="-142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/______________________________/</w:t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</w:t>
            </w:r>
            <w:r>
              <w:rPr>
                <w:sz w:val="26"/>
                <w:szCs w:val="26"/>
                <w:vertAlign w:val="superscript"/>
              </w:rPr>
              <w:t>Подпись                                                 ФИО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21"/>
              <w:snapToGrid w:val="false"/>
              <w:ind w:left="-142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/______________________________/</w:t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vertAlign w:val="superscript"/>
              </w:rPr>
              <w:t>Подпись                                                 ФИО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21"/>
              <w:snapToGrid w:val="false"/>
              <w:ind w:left="-142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/______________________________/</w:t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vertAlign w:val="superscript"/>
              </w:rPr>
              <w:t>Подпись                                                 ФИ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№ 6 к Положению о порядке проведения аттестации работников Муниципального учреждения культуры «Волгоградконцерт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ценка работы подчиненного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6"/>
          <w:szCs w:val="26"/>
          <w:lang w:val="en-US" w:eastAsia="en-US"/>
        </w:rPr>
      </w:pPr>
      <w:r>
        <w:rPr>
          <w:b/>
          <w:bCs/>
          <w:color w:val="000080"/>
          <w:sz w:val="26"/>
          <w:szCs w:val="26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lang w:val="en-US" w:eastAsia="en-US"/>
        </w:rPr>
        <w:t>Фамилия, имя, отчество 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6"/>
          <w:szCs w:val="26"/>
          <w:lang w:val="en-US" w:eastAsia="en-US"/>
        </w:rPr>
        <w:t>Подразделение 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6"/>
          <w:szCs w:val="26"/>
          <w:lang w:val="en-US" w:eastAsia="en-US"/>
        </w:rPr>
        <w:t>Должность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6"/>
          <w:szCs w:val="26"/>
          <w:lang w:val="en-US" w:eastAsia="en-US"/>
        </w:rPr>
        <w:t xml:space="preserve">                           </w:t>
      </w:r>
      <w:r>
        <w:rPr>
          <w:bCs/>
          <w:sz w:val="26"/>
          <w:szCs w:val="26"/>
          <w:vertAlign w:val="superscript"/>
          <w:lang w:val="en-US" w:eastAsia="en-US"/>
        </w:rPr>
        <w:t>(по каждому показателю отметьте вариант, который наиболее точно характеризует подчиненного)</w:t>
      </w:r>
    </w:p>
    <w:p>
      <w:pPr>
        <w:pStyle w:val="Normal"/>
        <w:autoSpaceDE w:val="false"/>
        <w:jc w:val="both"/>
        <w:rPr>
          <w:bCs/>
          <w:sz w:val="26"/>
          <w:szCs w:val="26"/>
          <w:vertAlign w:val="superscript"/>
          <w:lang w:val="en-US" w:eastAsia="en-US"/>
        </w:rPr>
      </w:pPr>
      <w:r>
        <w:rPr>
          <w:bCs/>
          <w:sz w:val="26"/>
          <w:szCs w:val="26"/>
          <w:vertAlign w:val="superscript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en-US" w:eastAsia="en-US"/>
        </w:rPr>
        <w:t>ШКАЛА ОЦЕНКИ ПРОФЕССИОНАЛЬНЫХ, ДЕЛОВЫХ, МОРАЛЬНО-ПСИХОЛОГИЧЕСКИХ КАЧЕСТВ РАБОТНИКА И КАЧЕСТВ, ХАРАКТЕРИЗУЮЩИХ РУКОВОДИТЕЛЯ, АТТЕСТУЕМОГО В БАЛЛА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Высокий уровень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Достаточный уровень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Удовлетвори-тельный уровень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Низкий уровень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 балл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работник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ИОНАЛЬНЫЕ КАЧЕ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rPr/>
      </w:pPr>
      <w:r>
        <w:rPr/>
        <w:t>Профессиональные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701"/>
        <w:gridCol w:w="15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глубокими, прочными и всесторонними профессиональными знаниями. Поддерживает их на высоком уровн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еализовывать и поддерживать новое в профессиональной области. Может выступать в качестве эксперта, консультанта и лектора по профессиональным вопросам. Способен самостоятельно разрабатывать проекты докумен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достаточными профессиональными знаниями, позволяющими в большинстве случаев принимать правильные решения при выполнении задания руководства. Может консультировать коллег по главным вопросам профессиональной деятельности. Для решения сложных задач требуются значительные затраты времени на изуче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профессиональными знаниями для удовлетворительного решения задач профессиональн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поверхностные, не системные; профессиональные задачи самостоятельно решать затрудняется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rPr/>
      </w:pPr>
      <w:r>
        <w:rPr/>
        <w:t>Профессиональные умения и навык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842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 навыки высоко  развиты, обеспечивают большую продолжительность труда. В совершенстве владеет  компьютерной техникой, информационными технологиями, активно пользуется электронной связью. Умеет быстро устанавливать деловые и личностные отношения с людьми. Мыслит логически. Правильно оформляет документы. Постоянно совершенствуется. Генерирует нов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 навыки позволяют обеспечивать выполнение заданий без посторонней помощи в установленные сроки. Владеет в достаточной мере компьютерной техникой, информационными технологиями, электронной связью. При оформлении документов ошибки допускает редк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ы удовлетворительно, обеспечивают выполнение профессиональных задач на достаточном уровне под контролем и при посторонне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ы слабо, при реализации навыков и умений в практической деятельности требуется постоянный контроль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тепень реализации профессионального опыта на занимаемой долж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842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лжностными обязанностями справляется с высоким качеством, постоянно превосходит должностные требования. Требует минимального контроля. Квалификация и опыт позволяют  выполнять работу по любому направлению деятельности подразделения, а также исполнять обязанности вышестоящего руководителя. Активно делится накопленным опытом работы с коллегами. Часто вносит новые идеи, имеющие конструктивный и деловой характ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лжностными обязанностями справляется. В работе старается проявлять точность и аккуратность большую часть служебного времени. Число допускаемых ошибок  незначительно. Может о осуществлять функции наставника молодого специалиста. Не лишен новаторского подхода в профессиональной деятель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 должности в основном соответствует, однако с должностными обязанностями не всегда справляется с требуемым качеством. Возможности накопления опыта на должности не исчерп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опыт не достаточен, требуемого качества выполнения должностных обязанностей не дости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3705" w:leader="none"/>
        </w:tabs>
        <w:autoSpaceDE w:val="false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ДЕЛОВЫЕ КАЧЕСТВА</w:t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both"/>
        <w:rPr/>
      </w:pPr>
      <w:r>
        <w:rPr/>
        <w:t>2.1. Организованность, ответственность и исполнительность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41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сть и собранность – высокие; умеет планировать свою работу. Высоко развито чувство долга, ответственности, исполнительская дисциплина  - отличная. Надежен в решении рабочих задач. Все начатые работы доводит до конца, высокий уровень само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рганизовывать свою работу, не суетлив. Присуще достаточно выраженное чувство ответственности и исполнительности. Нуждается лишь в минимальном контр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звиты удовлетворительно, допускает проявления суетливости. Имеется затруднения с планированием  своей работы. Ответственность и исполнительность проявляется не постоянно. Требуется регулярный контроль за исполн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звиты слабо, навыки планирования повседневной деятельности низкие. В работе суетлив, действия зачастую не продуманы. Проявляет безответственность, склонен к неисполни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частых проверок и постоянного контроля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2.2. Интенсивность труда, работоспособ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127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высокая, отличается трудолюбием. Отличные показатели эффективности. Состояние здоровья хорошее, практически не болеет, способен переносить физические и психологические нагруз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ен, трудолюбив. Высокие показатели эффективности. Делает больше, чем требуется, состояние здоровья хорошее, болеет, но редко, способен переносить физические и психологические нагруз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удовлетворительная, трудолюбием не выделяется. Объем работы удовлетворительный. Болеет часто, нагрузки переносит с затрудн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низкая, ленив. Эффективность соответствует минимальным значениям установленных норм. Часто и подолгу болеет, нагрузки переносит с большими усилиями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3. Самостоятельность решений и действ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0"/>
        <w:gridCol w:w="1984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Высоко развита способность к  обоснованному принятию  самостоятельных решений. Способен к анализу и прогнозу рабочих ситуаций, в критических ситуациях способен к продуманным и решительным действ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нятии решений, как правило, самостоятелен. Способен анализировать и прогнозировать события, в критических ситуациях способен к решительным действ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 принятию самостоятельных решений, однако они не всегда бывают обоснованными; в критических ситуациях допускает нереши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нятию самостоятельных решений подготовлен недостаточно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итических ситуациях самостоятельно действовать затрудняется, проявляет нерешительность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ОРАЛЬНО – ПСИХОЛОГИЧЕСКИЕ КАЧЕСТВА</w:t>
      </w:r>
    </w:p>
    <w:p>
      <w:pPr>
        <w:pStyle w:val="Normal"/>
        <w:autoSpaceDE w:val="false"/>
        <w:ind w:hanging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самооцен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551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 развиты способности оценивать свои действия и результаты деятельности. В разумной степени самокритич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к адекватной самооценке. Самокритиче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действия и результаты деятельности оценивает не всегда адекватно. Способности к самокритике ограниче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екватной оценке своих действий и результатам деятельности критически относится не способен. Не самокритичен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8"/>
        <w:numPr>
          <w:ilvl w:val="1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Адаптив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3118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 адаптируется к новым условиям, в экстремальных ситуациях умеет управлять собой. Психологическая устойчивость высо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 адаптации в новых условиях, умеет управлять собой в сложных ситуациях. Психологически устойчи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аптации в новых условиях требуется продолжительное время. В сложных, неординарных ситуациях может допускать потерю контроля за своим поведением. Психологическая устойчивость не высо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овым условиям адаптируется трудно. В сложных и экстремальных ситуациях поведение непредсказуемое. Психологическая устойчивость низкая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Культура мышления и реч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38"/>
        <w:gridCol w:w="2521"/>
        <w:gridCol w:w="20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и излагает четко, речь логичная, доходчивая, продуманная и содержательная. Способен грамотно и убедительно высказывать и отстаивать свое мнение. Обладает ораторскими навыкам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и выражает доходчиво, речь правильная, умеет отстаивать свое мнение и убеждать людей. Навыки оратора развит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мысли выражать правильно и доходчиво, но не всегда умеет их аргументировать. Речь не выразительна, навыки оратора развиты не посредственно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мышления низкая, речь бедная и не выразительная, навыки оратора не развиты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КАЧЕСТВА, ХАРАКТЕРИЗУЮЩИЕ РУКОВОДИТЕЛ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Руководство подчиненными, результативность деятельност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2"/>
        <w:gridCol w:w="2410"/>
        <w:gridCol w:w="19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дает высокоразвитыми качествами, необходимыми для руководства подчиненными, и успешно проявляет их в повседневной деятельности, постоянно добивается высоких результатов лично, как и его подчиненны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грамотно руководить подчиненными и  добиваться результатов в практической деятельности. Постоянно стремится к совершенствованию руководства подчиненны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опытом руководства  подчиненными, но не всегда использует его в повседневно деятельности; результативность деятельности при соответствующей помощи может быть выш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уководства подчиненными слабый,  накапливает его медленно и активно к этому не стремится; результативность в работе низкая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Авторитетность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490"/>
        <w:gridCol w:w="21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высокий, заслуженный практической деятельностью авторитет, пространство авторитета – значитель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 авторитетом среди сотрудников, пространство авторитета – умеренно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тет – не высокий, пространство авторитета – умеренно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тета среди сотрудников не имеет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Требова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 развита требовательность к себе и подчиненным, постоянно проявляет обоснованную твердость, способен к обдуманным компромиссам ради интересов д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требовательность к себе и в достаточной мере требователен к подчиненным. Способен к проявлению твердости в отстаивании принципиальных позиций, не лишен способности к компромисс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 проявлению требовательности к себе и починенным, но не всегда к этому стремится в практической деятельности, допускает элементы категоричности и односторонности в оцен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дчиненным предвзятые, необоснованные; в оценках действий своих подчиненных категоричен, односторонен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Гуманность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 развито чувство уважительного отношения к человек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зывчив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лив,  доброжелател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 относится к человеку, способен проявлять заботу о подчиненных, отзывчив, не лишен сочувствия и сопережи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 проявлению уважительного отношения к человеку, но не всегда и не ко всем, заботу о подчиненных проявляет не всегда, допускает элементы бездушия, черст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проявляет элементы неуважительного отношения к человеку, заботой о подчиненных не выделяется, не отзывчи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передаче профессионального опы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 развиты педагогические способности, отличный методи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бучать и передавать профессиональный опыт, обладает хорошими методическими навы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ми способностями не выделяется, методическими приемами обучения владеет удовлетворитель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ями к передаче профессионального опыта не обладает, методическими приемами овладевает с большими  трудностями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Этика поведения, стиль общ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92"/>
        <w:gridCol w:w="2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высоким уровнем культуры поведения и общения с людьми. Демократичен в общении. Присуще гибкость  в использовании стилей общения и пове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н в поведении и общении с людьми; владеет демократичным стилем общения, при необходимости использует элементы авторитарност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ще элементы культуры поведения с людьми. Стиль общения проявляется соответственно ситуации, но не всегда ей адеквате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ультуры поведения и общения с людьми низкий, допускает элементы нетактичного, грубого отношения к окружающим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Фамилия, имя, отчество оценивающего 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лжность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дразделение __________________________________________________________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№ 7 к Положению о порядке проведения аттестации работников Муниципального учреждения культуры «Волгоградконцерт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ОКАЗАТЕЛЕЙ ДЛЯ ОЦЕНКИ КВАЛИФИКАЦИИ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ЕЛОВЫХ КАЧЕСТВ, РЕЗУЛЬТАТИВНОСТИ И КАЧЕСТВА ТРУ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702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характеризующие квалификацию и деловые качества работников, результативность их труд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служащ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служащ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ж работы по специаль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омпетентность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необходимых нормативных актов, регламентирующих развитие определенных видов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отечественного и зарубежного опы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перативно принимать решения по достижению поставленных ц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закончен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адаптироваться к новой ситуации и применять новые подходы к решению возникающих пробл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выполнения должностных обязанностей, ответственность за результаты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ость труда (способность в короткие сроки справляться с большим объемом работ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ботать с документами (информаци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рогнозировать, планировать, организовывать, координировать и регулировать, а также контролировать и анализировать работу подчинен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в короткие сроки осваивать оргтехнику, технические средства, обеспечивающие повышение производительности труда и качества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этика, стиль общения с коллегами, обслуживаемыми, обучающимися и т.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к творчеству, предприимчив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лучении дополнительных доходов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ность к самооценк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ОКАЗАТЕЛЕЙ ДЛЯ ОЦЕНКИ КВАЛИФИКАЦИИ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ЕЛОВЫХ КАЧЕСТВ, РЕЗУЛЬТАТИВНОСТИ И КАЧЕСТВА ТРУДА АРТИСТИЧЕСКОГО И ХУДОЖЕСТВЕННОГО СОСТА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1844"/>
        <w:gridCol w:w="1701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характеризующие квалификацию и деловые качества работников, результативность их труд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служащи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служащ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ж работы по специаль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омпетентность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необходимых нормативных актов, регламентирующих развитие определенных видов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отечественного и зарубежного опы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адаптироваться к новой ситуации и применять новые подходы к решению возникающих пробл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профессиональное мастерство с учетом фактической загрузки в репертуа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 творческие  достижения (за роль, исполнение концертной программы, режиссуру, хореографию, сценографию, костюмированное, музыкальное, световое, звуковое и художественное оформление спектакля, за постановку концертных номеров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подготовки и творческая активность работника высокий уровень мотив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здании новых,  постоянных постановках (большое количество сыгранных рол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профессиональные достижения, такие как: номинация на профессиональную премию; фактическое выполнение работы, отличающейся своей сложностью (главная роль; сложная партия, номер, отрывок; художественное решение и т.д.), творческое новаторств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этика, стиль общения с коллегами, обслуживаемыми, обучающимися и т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лучении дополнительных доходов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ность к самооценк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4" w:hanging="13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3" w:hanging="139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39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1" w:hanging="139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84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52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52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52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12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ind w:left="160" w:hanging="1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1</dc:creator>
  <dc:description/>
  <cp:keywords/>
  <dc:language>en-US</dc:language>
  <cp:lastModifiedBy>vera</cp:lastModifiedBy>
  <cp:lastPrinted>2017-11-16T13:31:00Z</cp:lastPrinted>
  <dcterms:modified xsi:type="dcterms:W3CDTF">2019-03-19T10:35:00Z</dcterms:modified>
  <cp:revision>88</cp:revision>
  <dc:subject/>
  <dc:title/>
</cp:coreProperties>
</file>