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ДЕЙСТВИЙ ДОЛЖНОСТНЫХ ЛИЦ </w:t>
        <w:br/>
        <w:t xml:space="preserve">И ПЕРСОНАЛА ОБЪЕКТОВ (ОРГАНИЗАЦИЙ) </w:t>
        <w:br/>
        <w:t xml:space="preserve">ПРИ ПОЛУЧЕНИИ СООБЩЕНИЙ (ТЕЛЕФОННЫХ, ПОЧТОВЫХ, АНОНИМНЫХ), СОДЕРЖАЩИХ УГРОЗЫ </w:t>
        <w:br/>
        <w:t>ТЕРРОРИСТИЧЕСКОГО ХАРАКТЕР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ёма сообщений, содержащих угрозы </w:t>
        <w:br/>
        <w:t>террористического характера, по телеф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  <w:br/>
        <w:t>1. Постарайтесь дословно запомнить разговор и зафиксировать его на бумаге.</w:t>
        <w:br/>
        <w:t>2. По ходу разговора отметьте пол, возраст звонившего и особенности его речи:</w:t>
        <w:br/>
        <w:t>голос (громкий, тихий, низкий, высокий);</w:t>
        <w:br/>
        <w:t>темп речи (быстрый, медленный);</w:t>
        <w:br/>
        <w:t>произношение (отчётливое, искажённое, с заиканием, шепелявое, акцент, диалект);</w:t>
        <w:br/>
        <w:t>манера речи (с издёвкой, развязная, нецензурные выражения).</w:t>
        <w:br/>
        <w:t>3. Обязательно отметьте звуковой фон (шум машины, железнодорожного транспорта, звук аппаратуры, голоса, шум леса и т.д.).</w:t>
        <w:br/>
        <w:t>4. Характер звонка (городской, междугородный).</w:t>
        <w:br/>
        <w:t>5. Зафиксируйте время начала и конца разговора.</w:t>
        <w:br/>
        <w:t>6. В ходе разговора постарайтесь получить ответы на следующие вопросы:</w:t>
        <w:br/>
        <w:t>куда, кому, по какому телефону звонит этот человек;</w:t>
        <w:br/>
        <w:t>какие конкретные требования он выдвигает;</w:t>
        <w:br/>
        <w:t>выдвигает требования он лично, выступает в роли посредника или представляет какую-то группу лиц;</w:t>
        <w:br/>
        <w:t>на каких условиях они согласны отказаться от задуманного;</w:t>
        <w:br/>
        <w:t>как и когда с ними можно связаться;</w:t>
        <w:br/>
        <w:t>кому вы можете или должны сообщить об этом звонке.</w:t>
        <w:br/>
        <w:t>7. Если возможно, ещё в процессе разговора сообщите о нём руководству объекта, если нет – немедленно по его окончании.</w:t>
        <w:br/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  <w:br/>
        <w:t>9. Не распространяйтесь о факте разговора и его содержании. Максимально ограничьте число людей, владеющих информацией.</w:t>
        <w:br/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  <w:br/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  <w:br/>
        <w:t>12. Не вешайте телефонную трубку по окончании разговора.</w:t>
        <w:br/>
        <w:t>13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обращения с анонимными материалами, </w:t>
        <w:br/>
        <w:t>содержащими угрозы террористическ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  <w:br/>
        <w:t>2. Постарайтесь не оставлять на нём отпечатков своих пальцев.</w:t>
        <w:br/>
        <w:t>3. Если документ поступил в конверте – его вскрытие производите только с левой или правой стороны, аккуратно срезая кромку ножницами.</w:t>
        <w:br/>
        <w:t>4. Сохраняйте всё: документ с текстом, любые вложения, конверт и упаковку, ничего не выбрасывайте.</w:t>
        <w:br/>
        <w:t>5. Не расширяйте круг лиц, знакомившихся с содержанием документа.</w:t>
        <w:br/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  <w:br/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</w:t>
        <w:br/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ри работе с почтой, подозрительной </w:t>
        <w:br/>
        <w:t xml:space="preserve">на заражение биологической субстанцией </w:t>
        <w:br/>
        <w:t>или химическим веществом</w:t>
      </w:r>
    </w:p>
    <w:p>
      <w:pPr>
        <w:pStyle w:val="Normal"/>
        <w:rPr/>
      </w:pPr>
      <w:r>
        <w:rPr>
          <w:sz w:val="28"/>
          <w:szCs w:val="28"/>
        </w:rPr>
        <w:t>Что такое «подозрительное письмо (бандероль)»?</w:t>
        <w:br/>
      </w:r>
      <w:r>
        <w:rPr>
          <w:b/>
          <w:bCs/>
          <w:i/>
          <w:iCs/>
          <w:sz w:val="28"/>
          <w:szCs w:val="28"/>
        </w:rPr>
        <w:t>Некоторые характерные черты писем (бандеролей), которые должны удвоить подозрительность, включают:</w:t>
      </w:r>
      <w:r>
        <w:rPr>
          <w:sz w:val="28"/>
          <w:szCs w:val="28"/>
        </w:rPr>
        <w:br/>
        <w:t>вы не ожидали этих писем от кого-то, кого вы знаете;</w:t>
        <w:br/>
        <w:t>адресованы кому-либо, кто уже не работает в вашей организации, или имеют ещё какие-то неточности в адресе;</w:t>
        <w:br/>
        <w:t>не имеют обратного адреса или имеют неправильный обратный адрес;</w:t>
        <w:br/>
        <w:t>необычны по весу, размеру, кривые по бокам или необычны по форме;</w:t>
        <w:br/>
        <w:t>помечены ограничениями типа «Лично» и «Конфиденциально»;</w:t>
      </w:r>
    </w:p>
    <w:p>
      <w:pPr>
        <w:pStyle w:val="Normal"/>
        <w:rPr/>
      </w:pPr>
      <w:r>
        <w:rPr>
          <w:sz w:val="28"/>
          <w:szCs w:val="28"/>
        </w:rPr>
        <w:t>в конвертах прощупывается (или торчат) проводки, конверты имеют странный запах или цвет;</w:t>
        <w:br/>
        <w:t>почтовая марка на конверте не соответствует городу и государству в обратном адресе.</w:t>
        <w:br/>
      </w:r>
      <w:r>
        <w:rPr>
          <w:b/>
          <w:bCs/>
          <w:i/>
          <w:iCs/>
          <w:sz w:val="28"/>
          <w:szCs w:val="28"/>
        </w:rPr>
        <w:t>Что делать, если вы получили подозрительное письмо по почте:</w:t>
      </w:r>
      <w:r>
        <w:rPr>
          <w:sz w:val="28"/>
          <w:szCs w:val="28"/>
        </w:rPr>
        <w:br/>
        <w:t>не вскрывайте конверт;</w:t>
        <w:br/>
        <w:t>положите его в пластиковый пакет;</w:t>
        <w:br/>
        <w:t>положите туда же лежащие в непосредственной близости с письмом предметы.</w:t>
        <w:br/>
      </w:r>
      <w:r>
        <w:rPr>
          <w:b/>
          <w:bCs/>
          <w:i/>
          <w:iCs/>
          <w:sz w:val="28"/>
          <w:szCs w:val="28"/>
        </w:rPr>
        <w:t>При получении почты, подозрительной в отношении сибирской язвы:</w:t>
      </w:r>
      <w:r>
        <w:rPr>
          <w:sz w:val="28"/>
          <w:szCs w:val="28"/>
        </w:rPr>
        <w:br/>
        <w:t>не брать в руки подозрительное письмо или бандероль;</w:t>
        <w:br/>
        <w:t>сообщить об этом факте руководителю учреждения, который немедленно свяжется с соответствующими службами;</w:t>
        <w:br/>
        <w:t>убедиться, что повреждённая или подозрительная почта отделена от других писем и бандеролей и ближайшая к ней поверхность ограничена;</w:t>
        <w:br/>
        <w:t>убедиться, что все, кто трогал письмо (бандероль), вымыли руки водой с мылом;</w:t>
        <w:br/>
        <w:t>как можно быстрее вымыться под душем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я при обнаружении взрывного устройства </w:t>
        <w:br/>
        <w:t>в почтовом отправлени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сновные признаки:</w:t>
      </w:r>
      <w:r>
        <w:rPr>
          <w:sz w:val="28"/>
          <w:szCs w:val="28"/>
        </w:rPr>
        <w:br/>
        <w:t>толщина письма от 3-х мм и выше, при этом в конверте (пакете, бандероли) есть отдельные утолщения;</w:t>
        <w:br/>
        <w:t>смещение центра тяжести письма к одной из его сторон;</w:t>
        <w:br/>
        <w:t>наличие в конверте перемещающихся предметов либо порошка;</w:t>
        <w:br/>
        <w:t>наличие во вложении металлических либо пластмассовых предметов;</w:t>
        <w:br/>
        <w:t>наличие на конверте масляных пятен, проколов, металлических кнопок, полосок и т.д.;</w:t>
        <w:br/>
        <w:t>наличие необычного запаха (миндаля, жжёной пластмассы и др.);</w:t>
        <w:br/>
        <w:t>«тиканье» в бандеролях и посылках.</w:t>
        <w:br/>
        <w:t>Всё это позволяет предполагать наличие в отправлении взрывной начинки.</w:t>
        <w:br/>
      </w:r>
      <w:r>
        <w:rPr>
          <w:b/>
          <w:bCs/>
          <w:i/>
          <w:iCs/>
          <w:sz w:val="28"/>
          <w:szCs w:val="28"/>
        </w:rPr>
        <w:t>К числу вспомогательных признаков следует отнести:</w:t>
      </w:r>
      <w:r>
        <w:rPr>
          <w:sz w:val="28"/>
          <w:szCs w:val="28"/>
        </w:rPr>
        <w:br/>
        <w:t>особо тщательную заделку письма, бандероли, посылки, в том числе скотчем;</w:t>
        <w:br/>
        <w:t>наличие подписей «лично в руки», «вскрыть только лично», «вручить лично», «секретно», «только вам» и т.п.;</w:t>
        <w:br/>
        <w:t>отсутствие обратного адреса, фамилии, неразборчивое их написание, вымышленный адрес;</w:t>
        <w:br/>
        <w:t>нестандартная упаков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  <w:br/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  <w:br/>
        <w:t>3. По прибытии специалистов по обнаружению ВУ действовать в соответствии с их указания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при обнаружении 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принимать действий, нарушающих состояние подозрительного предмета и других предметов, находящихся с ним в контакте.</w:t>
        <w:br/>
        <w:t>Не допускать заливание водой, засыпку грунтом, покрытие плотными тканями подозрительного предмета.</w:t>
        <w:br/>
        <w:t>Не пользоваться электро-, радиоаппаратурой, переговорными устройствами, рацией вблизи подозрительного предмета.</w:t>
        <w:br/>
        <w:t>Не оказывать теплового, звукового, светового, механического воздействия на взрывоопасный предмет.</w:t>
        <w:br/>
        <w:t>Не прикасаться к взрывоопасному предмету, находясь в одежде из синтетически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е зоны эвакуации (и оцепления) </w:t>
        <w:br/>
        <w:t>при обнаружении взрывного устройства или предмета, подозрительного на взрывное 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/п Взрывное устройство или предмет, радиус зоны оцепления</w:t>
        <w:br/>
        <w:t>1. Граната РГД-5 50 м</w:t>
        <w:br/>
        <w:t>2. Граната Ф-1 200 м</w:t>
        <w:br/>
        <w:t>3. Тротиловая шашка – 200 г 45 м</w:t>
        <w:br/>
        <w:t>4. Тротиловая шашка – 400 г 55 м</w:t>
        <w:br/>
        <w:t>5. Пивная банка – 0,33 л 60 м</w:t>
        <w:br/>
        <w:t>6. Мина – МОН-50 85 м</w:t>
        <w:br/>
        <w:t>7. Чемодан (кейс) 230 м</w:t>
        <w:br/>
        <w:t>8. Дорожный чемодан 250 м</w:t>
        <w:br/>
        <w:t>9. Автомобиль «Жигули» 460 м</w:t>
        <w:br/>
        <w:t>10. Автомобиль «Волга» 580 м</w:t>
        <w:br/>
        <w:t>11. Микроавтобус 920 м</w:t>
        <w:br/>
        <w:t>12. Грузовик-фургон 12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предоставлен:</w:t>
      </w:r>
      <w:r>
        <w:rPr>
          <w:sz w:val="28"/>
          <w:szCs w:val="28"/>
        </w:rPr>
        <w:br/>
        <w:t xml:space="preserve">Краевым государственным казённым образовательным учреждением «Учебно-методический центр </w:t>
        <w:br/>
        <w:t xml:space="preserve">по гражданской обороне, чрезвычайным ситуациям </w:t>
        <w:br/>
        <w:t>и пожарной безопасности Красноярского края»</w:t>
        <w:br/>
        <w:t xml:space="preserve">Адрес: 660100, г. Красноярск, ул. Пролетарская, 155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5:00Z</dcterms:created>
  <dc:creator>Бурлуцкий Игорь Анатольевич</dc:creator>
  <dc:description/>
  <cp:keywords/>
  <dc:language>en-US</dc:language>
  <cp:lastModifiedBy>Бурлуцкий Игорь Анатольевич</cp:lastModifiedBy>
  <dcterms:modified xsi:type="dcterms:W3CDTF">2015-01-22T11:50:00Z</dcterms:modified>
  <cp:revision>2</cp:revision>
  <dc:subject/>
  <dc:title/>
</cp:coreProperties>
</file>