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гоградконцерт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аналитический отче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b/>
          <w:i/>
          <w:sz w:val="28"/>
          <w:szCs w:val="28"/>
        </w:rPr>
        <w:t>за 2016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Основная уставная деятельность Муниципального учреждения культуры «Волгоградконцерт» осуществлялась согласно муниципальному заданию, подготовленному комитетом по культуре администрации Волгограда на 2016 год, полномочными органами местного самоуправления Волгограда в вопросах организации общественных мероприятий, праздников, торжеств, мероприятий художественно-творческого характер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>На основании муниципального задания 2016 года и приказа № 160 от «03» декабря 2016г. об отмене приказа комитета по делам культуры администрации Волгограда от «11» марта 2010г. № 43 «О порядке предоставления безвозмездных муниципальных услуг в муниципальных учреждениях культуры и искусства Волгограда», работа МУК «Волгоградконцерт» была направлена на проведение только платных концер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Всего в течение отчетного периода было проведено: </w:t>
      </w:r>
      <w:r>
        <w:rPr>
          <w:b/>
        </w:rPr>
        <w:t>131 концерт</w:t>
      </w:r>
      <w:r>
        <w:rPr/>
        <w:t xml:space="preserve">  на платной основе, в них участников </w:t>
      </w:r>
      <w:r>
        <w:rPr>
          <w:b/>
        </w:rPr>
        <w:t>12347 человек</w:t>
      </w:r>
      <w:r>
        <w:rPr/>
        <w:t xml:space="preserve">. Заработано </w:t>
      </w:r>
      <w:r>
        <w:rPr>
          <w:b/>
        </w:rPr>
        <w:t>1 977 375 рубл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right"/>
        <w:rPr/>
      </w:pPr>
      <w:r>
        <w:rPr/>
        <w:t xml:space="preserve">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Количество проведенных мероприятий коллектив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b/>
        </w:rPr>
        <w:t xml:space="preserve">МУК </w:t>
      </w:r>
      <w:r>
        <w:rPr/>
        <w:t xml:space="preserve">«Волгоградконцерт» в рамках муниципального задания.  </w:t>
      </w:r>
    </w:p>
    <w:tbl>
      <w:tblPr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190"/>
        <w:gridCol w:w="3190"/>
      </w:tblGrid>
      <w:tr>
        <w:trPr>
          <w:trHeight w:val="4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МТК «Волгоградский духовой оркест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6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униципальный оркестр «Комбо-джаз-бен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Ансамбль народных инструментов  «ЦарицынЪ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амерный  ансамбль «Синий троллейб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олисты-вок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>Работа МУК "Волгоградконцерт" состояла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одготовки и проведения концертных выступлений ММТК «Волгоградский духовой оркестр», муниципального оркестра "Комбо-джаз-бенд", ансамбля народных инструментов "ЦарицынЪ", камерного ансамбля «Синий троллейбус» и создания концертов и концертных программ, иных зрелищ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ведения концертных выступлений  музыкально - экскурсионного проекта авторской песни «Синий троллейбус - песенная стран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К каждому культурно-массовому мероприятию разрабатывался сценарий, подбирались творческие коллективы, проводилась административно-подготовительная работа; к концертным выступлениям - концертная программ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Деятельность МУК «Волгоградконцерт» отражалась в виде фотоотчетов концертной деятельности и культурно-массовых мероприятий и размещалась на сайте учреждения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ogr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c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>В учреждении ведется «Книга отзывов» концертных выступл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Среди наиболее значимых мероприятий, проведенных МУК «Волгоградконцерт» в 2016 году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Концерт оркестра «Комбо-джаз-бенд» «Старый добрый джаз на старый новый год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Абонементный концерт проекта авторской песни «Синий троллейбус», посвященный творчеству Сергея Никити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Награждение  участников всероссийского легкоатлетического пробега, посвящённого 73-й годовщине разгрома немецко-фашистских войск под Сталинградом. Концерт оркестра «Комбо-джаз-бенд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Детские программы коллективов: «Бременские музыканты по-русски» (ансамбль народных инструментов «ЦарицынЪ»), «В гостях у черепахи Тортиллы» (муниципальный оркестр «Комбо-джаз-бенд»), </w:t>
      </w:r>
      <w:r>
        <w:rPr>
          <w:bCs/>
        </w:rPr>
        <w:t>«Большой секрет для маленькой компании» (артисты ансамбля «Синий троллейбус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овместная концертная программа ансамбля народных инструментов "ЦарицынЪ" Алексея Петрухина и группы «Губерния» (г. Москв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Концертная программа</w:t>
      </w:r>
      <w:r>
        <w:rPr/>
        <w:t xml:space="preserve"> ММТК «Волгоградский духовой оркестр»</w:t>
      </w:r>
      <w:r>
        <w:rPr>
          <w:bCs/>
        </w:rPr>
        <w:t>, посвящённая творчеству Александры Николаевны Пахмутово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ыездной эстрадно-джазовый концерт оркестра «Комбо-джаз-бенд», посвященный Дню защитников Отечества с участием солистки А.Соловьевой (г. Камыши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нцерт в формате клубного вечера</w:t>
      </w:r>
      <w:r>
        <w:rPr>
          <w:bCs/>
        </w:rPr>
        <w:t xml:space="preserve"> «Only you» оркестра «Комбо-джаз-бенд»</w:t>
      </w:r>
      <w:r>
        <w:rPr/>
        <w:t>, посвященный Международному женскому д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Концерт ансамбля «ЦарицынЪ» «От зари до зари» с участием солиста МУК</w:t>
      </w:r>
      <w:r>
        <w:rPr>
          <w:sz w:val="28"/>
          <w:szCs w:val="28"/>
        </w:rPr>
        <w:t xml:space="preserve"> </w:t>
      </w:r>
      <w:r>
        <w:rPr/>
        <w:t>«Волгоградконцерт» М. Ребр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Концерт «Весенняя капель» с участием ММТК «Волгоградский духовой оркес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Концерты в Центре культуры и досуга «Авангард» - «Джаз и не только…» оркестра «Комбо-джаз-бенд»,  с участием А. Соловьевой и «Душа поет» ансамбля народных инструментов «Царицынъ», солист М. Реб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роведение концертных выступлений  музыкально - экскурсионного проекта авторской песни «Синий троллейбус - песенная стра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нцерты ММТК «Волгоградский духовой оркестр» в рамках проекта «Встретимся у фонта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Концерт «Вечной памятью – живы», посвященный Дню Победы, совместно с городским клубом пожилы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Детская музыкальная программа ММТК «Волгоградского духового оркестра» - «Путеводитель по оркестру» в рамках  мероприятия, посвященного Дню защит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Детская музыкальная программа «Летнее настроение» артистов муниципального камерного ансамбля авторской песни «Синий троллейбу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Культурно-массовое мероприятие, посвященное Дню семьи, любви и верности «Ромашки для любимых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ind w:left="360" w:hanging="360"/>
        <w:jc w:val="both"/>
        <w:rPr/>
      </w:pPr>
      <w:r>
        <w:rPr/>
        <w:t>Проведение фестиваля «Радуга национальных культур народов Поволжья» совместно с Клубом пожилых людей администрации Волгограда, с участием ансамбля народных инструментов «ЦарицынЪ», солистов, танцева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ткрытие 25-го джазового сезона, концертная программа «Джаз-ревю» муниципального оркестра «Комбо-джаз-бен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ткрытие юбилейного концертного сезона МУК «Волгоградконцерт», концертная программа «Музыка в кад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овместный проект с ГУКПП «Волгоградский Планетарий», программа «Звездная музыка джазовых  Звезд» с участием муниципального оркестра «Комбо-джаз-бен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Новогодние интермедии для детей младшего школьного возраста по мотивам сказки «Морозко» с участием ансамбля народных инструментов «ЦарицынЪ», солис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МУК  "Волгоградконцерт" оказывал услуги организациям в проведении концертов, праздников, юбилеев, памятных дат. Нашими услугами воспользов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енсионный фонд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митет по физической культуре и спорту администрации Волго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митет по молодежной политике и туризму администрации Волго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bCs/>
        </w:rPr>
      </w:pPr>
      <w:r>
        <w:rPr>
          <w:bCs/>
        </w:rPr>
        <w:t>Волгоградское региональное отделение ООД «Дети вой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bCs/>
        </w:rPr>
      </w:pPr>
      <w:r>
        <w:rPr/>
        <w:t>МУ «Клуб пожилых люд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bCs/>
        </w:rPr>
      </w:pPr>
      <w:r>
        <w:rPr/>
        <w:t>ЖКХ Советского района Волго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ОО «Вол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митет социальной защиты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ОО «Ассоциация Творческих инициати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Департамент  по образованию администрации Волго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олгоградски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МБУК «РДК» Калачё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МОУ ДЮЦ Волгогра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Творческие коллективы МУК «Волгоградконцерт» в отчетный период работали над созданием концертов и концертных программ, разрабатывалась концепция каждой программы, определялась целевая аудитория, подбирались концертные номера, проводились репети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Работа по созданию концертов и концертных программ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иных зрелищн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118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оллекти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Наполним музыкой серд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Синий троллейбу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онцертная программа «Only you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Комбо-джаз-бен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color w:val="993366"/>
              </w:rPr>
            </w:pPr>
            <w:r>
              <w:rPr/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Джаз-рев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Комбо-джаз-бен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2"/>
              </w:rPr>
              <w:t>«Звездная музыка джазовых звез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Комбо-джаз-бен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Бременские музыканты по-русс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ЦарицынЪ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Душа по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ЦарицынЪ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Мороз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ЦарицынЪ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Волгоградский духовой оркест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От всей души» - концерты у фон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Волгоградский духовой оркест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Музыка в кад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«Волгоградский духовой оркест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06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>За неимением собственной репетиционной базы, коллективы  МУК «Волгоградконцерт» проводили репетиции в других учреждениях культуры Волгограда (по договоренност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оллекти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есто репети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МТК «Волгоградский духовой оркестр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ворец культуры Тракторозавод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амерный ансамбль «Синий троллейбус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К им. Ю.А. «Гагарина» ком.14, камерный зал МУК «Волгоградконцер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ркестр "Комбо-джаз-бенд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МШ №1, каб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Ансамбль  народных инструментов «ЦарицынЪ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амерный зал МУК «Волгоградконцер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олис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К «Волгоградконцерт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амерный зал МУК «Волгоградконцерт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>Комитетом по культуре администрации Волгограда было поручено МУК «Волгоградконцерт» организовать и провести в 2016 году ряд городских культурно-массовых мероприят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В 2016 году силами сотрудников МУК «Волгоградконцерт» было проведено 42 благотворительных мероприятия сверх муниципального задания, в них участников 24470 человек, в том числе 11 культурно-массовых городских мероприятий на безвозмездной основе, в них участников 14130 человек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napToGrid w:val="false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napToGrid w:val="false"/>
        <w:jc w:val="center"/>
        <w:rPr>
          <w:b/>
          <w:b/>
        </w:rPr>
      </w:pPr>
      <w:r>
        <w:rPr>
          <w:b/>
        </w:rPr>
        <w:t>Работа по проведению культурно-досуговых и культурно-просветительск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мероприятий (городские мероприят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7"/>
        <w:gridCol w:w="2720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Зр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ероприятие, посвященное Победе в Сталинградской битв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УК «Волгоградский музыкальный теат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сторан «Волгоград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ероприятие, посвященное Дню защитника Отеч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Зал заседаний администрации Волгог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ероприятие, посвященное Международному женскому дн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УК «Волгоградский музыкальный теат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цертно-развлекательная шоу-программа, посвященная проводам русской зимы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"МАСЛЕНИЦА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Площадь Павших Борц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сероссийский детско-юношеский конкурс исполнителей классического и современного танцев, посвященный А. Павлов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УК «Волгоградский музыкальный теат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ероприятие, посвященное Международному Дню работников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есторан "Вкусный Дом"</w:t>
              <w:br/>
              <w:t>ул. Чуйкова д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ероприятия, посвящ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беде в 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онцертная площадка у пам. Хользу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естораны «Волгогра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"Вкусный Дом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сероссийский день библиоте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УК «Волгоградконцер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ероприятия, посвященные дню гор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цена  у фонтана «Искусств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IV Международный фестиваль – конкурс исполнителей современной песни «Творческая неделя на родине А.Н. Пахмутов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ЦКЗ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бластной филармо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Подготовка и проведение Новогоднего народного гул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Площадь Павших Борц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Из них было дано благотворитель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29 января на сцене МУК «ВМТ» - концерт ММТК «Волгоградского духового оркестра» посвященный Победе в Сталинградской би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 февраля в ресторане «Волгоград» прием-чествование ветеранов ВОВ, посвященный Победе в Сталинградской битве – концерт ансамбля народных инструментов «ЦарицынЪ» с участием солистов и артистов ба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22 апреля на сцене МУК «ВМТ» - участие Михаила  Реброва в концерте «Не гаснет памяти свеча…», посвященном международному дню памяти жертв радиационных аварий и катастроф и 30-й годовщине на Чернобыльской АЭ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 мая на площади Павших Борцов - обеспечение технического сопровождения митинга, объявленного профсоюзами в День международной солидарности трудя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8 мая в ресторане «Вкусный дом» - прием делегаций официальных лиц из городов-побратимов и городов-партнеров дальнего, ближнего зарубежья и Российской Федерации, прибывших в Волгоград для участия в праздновании 71-й годовщины Победы советских войск в Великой Отечественной войне - участие Михаила  Реброва, конфер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9 мая в ресторане «Волгоград» прием-чествование ветеранов ВОВ, посвященный Победе в Великой Отечественной войне – концерт ансамбля народных инструментов «ЦарицынЪ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Также во исполнение писем комитета по культуре администрации Волгограда МУК «Волгоградконцерт» провел ряд безвозмезд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7 апреля на стадионе «Волгоград Арена» - обеспечение технического сопровождения третьего инспекционного визита в Волгоград  Международного FIFA совместно с АНО Оргкомитет «Россия-2018» и АНО «Арена-201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6 июня в МБУК «Дворец культуры Тракторозаводского района Волгограда» - участие ММТК «Волгоградский духовой оркестр», в торжественном вечере «Мой район – моя судьба» в  рамках 80-летия со дня образования Тракторозаво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6 июня в МБУК «ДСК «Ударник» - участие артиста, концертного исполнителя Андреевой Н.И. в кинопразднике «Мы славим тебя, район» в  рамках 80-летия со дня образования Тракторозаво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7 июня на площади им. Ф.Э. Дзержинского - участие ММТК «Волгоградский духовой оркестр» в концертной программе «Наши таланты – району!» в  рамках 80-летия со дня образования Тракторозаво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9 июня на сцене у фонтана «Искусство» - обеспечение технического сопровождения мероприятия, посвященного Второму международному дню й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2 июля на сцене у фонтана «Искусство» обеспечение технического сопровождения патриотического мероприятия, в рамках поездки через города – Волгоград, Керчь, Севаст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2 августа на сцене у фонтана «Искусство» - обеспечение технического сопровождения мероприятия посвященного 86-й годовщине  создания  Воздушно-десантных вой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7 августа в ресторане «Вкусный дом» - выступление ансамбля народных инструментов «ЦарицынЪ» с участием солистки Н. Кессель на приеме участников Международной молодежной конференции «За мирное будущее 20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26 августа на сцене у фонтана «Искусство» - обеспечение технического сопровождения мероприятия: «Цирковая кавальк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29 августа на сцене у фонтана «Искусство» - обеспечение технического сопровождения мероприятия: Фестивальный проект «Ох, ФЕСТ ШОУ» совместно с ООО «Ассоциация Творческих инициати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3 сентября - обеспечение технического сопровождения мероприятия: юбилей ДХШ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1 октября в ресторане «Волгоград» - концертная  программа муниципального оркестра «Комбо-джаз-бенд», солистки А. Соловьевой во время проведения официального приема главы Волгограда для участников Международного форума общественной дипломатии «Диалог на Волге: мир и взаимопонимание в XXI ве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26 ноября - обеспечение технического сопровождения праздничной акции «Всероссийский парад коммунальной техн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0 декабря на открытой площадке у центрального входа МУК «Волгоградский музыкальный театр» массовое уличное мероприятии «Зимние забавы», приуроченное к визиту Деда Мороза из Великого Устюга в Волго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4 декабря - обеспечение технического сопровождения Новогодней семейной елки «Вместе в Новы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17 декабря – предоставление помещения МУК «Волгоградконцерт» региональному отделению ВОО «Молодая гвардия Единой России» для проведения 12 региональной отчетно-выборной конферен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Style w:val="StrongEmphasis"/>
          <w:b w:val="false"/>
        </w:rPr>
        <w:tab/>
        <w:t>Впервые МУК «Волгоградконцерт» совместно с комитетом по делам несовершеннолетних и комитетом по культуре администрации Волгограда провел ряд мероприятий для несовершеннолетних детей, состоящих на различных видах учета.</w:t>
      </w:r>
      <w:r>
        <w:rPr/>
        <w:t xml:space="preserve"> В течение июня 2016 года, солистами «Волгоградконцерта», участницами муниципального камерного ансамбля «Синий троллейбус» Натальей Андреевой и Людмилой Салеевой были проведены 8 концертных программы «Ах, это кино», в следующие ср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02 июня 2016г. в 17:00 часов в библиотеке - филиал №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08 июня 2016г. в 11:00 часов в библиотеке - филиал №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10 июня 2016г. в 17:00 часов в библиотеке - филиал №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15 июня 2016г. в 11:00 часов в библиотеке - филиал №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17 июня 2016г. в 17:00 часов в библиотеке - филиал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28 июня 2016г. в 11:00 часов в библиотеке - филиал №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29 июня 2016г. в 11:00 часов в библиотеке - филиал №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29 июня 2016г. в 15:00 часов в Центральной библиотеке ВМУК</w:t>
      </w:r>
      <w:r>
        <w:rPr>
          <w:sz w:val="28"/>
          <w:szCs w:val="28"/>
        </w:rPr>
        <w:t xml:space="preserve"> </w:t>
      </w:r>
      <w:r>
        <w:rPr/>
        <w:t>«Централизованная система детских библиотек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ab/>
        <w:t>Были продолжены деловые партнёрские отношения с Комитетом по рекламе администрации Волгограда в отношении размещения информации о концертах и мероприятиях МУК "Волгоградконцерт" на муниципальных рекламных носителях Волгограда, с радиостанцией «Новая волна», «Новое радио» с телеканалом «СТС-Волгоград», с «Плазмой Вижн-Поволжье», с МУП «Метроэлектротранс», с Управлением зарубежных и региональных связей администрации Волгогра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Начальник отдела по основ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МУК «Волгоградконцерт»                                               </w:t>
        <w:tab/>
        <w:tab/>
        <w:t xml:space="preserve">               Т.В. Мокр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-conce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4:00Z</dcterms:created>
  <dc:creator>мы</dc:creator>
  <dc:description/>
  <cp:keywords/>
  <dc:language>en-US</dc:language>
  <cp:lastModifiedBy>Мокрая </cp:lastModifiedBy>
  <cp:lastPrinted>2017-01-10T09:33:00Z</cp:lastPrinted>
  <dcterms:modified xsi:type="dcterms:W3CDTF">2017-01-10T07:36:00Z</dcterms:modified>
  <cp:revision>22</cp:revision>
  <dc:subject/>
  <dc:title>Муниципальное учреждение культуры</dc:title>
</cp:coreProperties>
</file>