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7" w:hanging="0"/>
        <w:rPr/>
      </w:pPr>
      <w:r>
        <w:rPr/>
        <w:t xml:space="preserve">Дислокация хозяйствующих субъектов сферы торговли и обслуживания автотранспортных средств, функционирующих на территории района по состоянию </w:t>
      </w:r>
    </w:p>
    <w:p>
      <w:pPr>
        <w:pStyle w:val="TextBodyIndent"/>
        <w:ind w:left="0" w:right="-57" w:hanging="0"/>
        <w:rPr>
          <w:sz w:val="24"/>
        </w:rPr>
      </w:pPr>
      <w:r>
        <w:rPr/>
        <w:t>на 1 февраля 2017 год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. Торговля автотранспортными средствами, в т.ч. бывшими в употреблении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14"/>
        <w:gridCol w:w="2551"/>
        <w:gridCol w:w="39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-53" w:right="-51" w:hanging="0"/>
              <w:rPr>
                <w:sz w:val="22"/>
              </w:rPr>
            </w:pPr>
            <w:r>
              <w:rPr>
                <w:sz w:val="22"/>
              </w:rPr>
              <w:t xml:space="preserve">хозяйствующего </w:t>
            </w:r>
          </w:p>
          <w:p>
            <w:pPr>
              <w:pStyle w:val="TextBodyIndent"/>
              <w:ind w:left="-53" w:right="-51" w:hanging="0"/>
              <w:rPr/>
            </w:pPr>
            <w:r>
              <w:rPr>
                <w:sz w:val="22"/>
              </w:rPr>
              <w:t>субъекта, ИНН, ОКВЭД, 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звание автосалона, перечень марок реализуемых автомобилей (наличие статуса официального дил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автосалона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(фактический адрес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машевск-Л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ашевск-Лада»</w:t>
            </w:r>
          </w:p>
          <w:p>
            <w:pPr>
              <w:pStyle w:val="Normal"/>
              <w:rPr/>
            </w:pPr>
            <w:r>
              <w:rPr/>
              <w:t>ВАЗ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тляра, 2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Транс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, прицепы, полуприце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Чкалова, 27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аир-Ю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Новаторов, 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сла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ркет</w:t>
            </w:r>
          </w:p>
          <w:p>
            <w:pPr>
              <w:pStyle w:val="Normal"/>
              <w:rPr/>
            </w:pPr>
            <w:r>
              <w:rPr/>
              <w:t>Продажа подержанных легковых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Науменко, 1ф</w:t>
            </w:r>
          </w:p>
        </w:tc>
      </w:tr>
    </w:tbl>
    <w:p>
      <w:pPr>
        <w:pStyle w:val="TextBodyIndent"/>
        <w:ind w:left="-108" w:right="-57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2. Торговля мототранспортными средствами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14"/>
        <w:gridCol w:w="2551"/>
        <w:gridCol w:w="39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-53" w:right="-51" w:hanging="0"/>
              <w:rPr>
                <w:sz w:val="22"/>
              </w:rPr>
            </w:pPr>
            <w:r>
              <w:rPr>
                <w:sz w:val="22"/>
              </w:rPr>
              <w:t xml:space="preserve">хозяйствующего </w:t>
            </w:r>
          </w:p>
          <w:p>
            <w:pPr>
              <w:pStyle w:val="TextBodyIndent"/>
              <w:ind w:left="-53" w:right="-51" w:hanging="0"/>
              <w:rPr/>
            </w:pPr>
            <w:r>
              <w:rPr>
                <w:sz w:val="22"/>
              </w:rPr>
              <w:t>субъекта, ИНН, ОКВЭД, 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Перечень марок реализуемых мотоциклов, мопедов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(фактический адрес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ИП Ухалов Александр Васильевич, Магазин «От и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Скутеры «</w:t>
            </w:r>
            <w:r>
              <w:rPr>
                <w:sz w:val="22"/>
                <w:lang w:val="en-US"/>
              </w:rPr>
              <w:t>IRBIS</w:t>
            </w:r>
            <w:r>
              <w:rPr>
                <w:sz w:val="22"/>
              </w:rPr>
              <w:t>», «</w:t>
            </w:r>
            <w:r>
              <w:rPr>
                <w:sz w:val="22"/>
                <w:lang w:val="en-US"/>
              </w:rPr>
              <w:t>STELS</w:t>
            </w:r>
            <w:r>
              <w:rPr>
                <w:sz w:val="22"/>
              </w:rPr>
              <w:t>», квадрацик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машевск, </w:t>
            </w:r>
          </w:p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мовой»</w:t>
            </w:r>
          </w:p>
          <w:p>
            <w:pPr>
              <w:pStyle w:val="Normal"/>
              <w:rPr/>
            </w:pPr>
            <w:r>
              <w:rPr/>
              <w:t>ИП Ледовская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Пролетарская, 82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оворот»</w:t>
            </w:r>
          </w:p>
          <w:p>
            <w:pPr>
              <w:pStyle w:val="Normal"/>
              <w:rPr/>
            </w:pPr>
            <w:r>
              <w:rPr/>
              <w:t>ИП Осадчий Викто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CER</w:t>
            </w:r>
            <w:r>
              <w:rPr/>
              <w:t xml:space="preserve"> </w:t>
            </w:r>
            <w:r>
              <w:rPr>
                <w:lang w:val="en-US"/>
              </w:rPr>
              <w:t>MOTOR</w:t>
            </w:r>
            <w:r>
              <w:rPr/>
              <w:t xml:space="preserve">, Торнадо спорт макс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 xml:space="preserve">ул. Пролетарская, 171            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мострой»</w:t>
            </w:r>
          </w:p>
          <w:p>
            <w:pPr>
              <w:pStyle w:val="Normal"/>
              <w:rPr/>
            </w:pPr>
            <w:r>
              <w:rPr/>
              <w:t>ООО " Техностил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MOTO, FORT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ул. Братская,151</w:t>
            </w:r>
          </w:p>
        </w:tc>
      </w:tr>
    </w:tbl>
    <w:p>
      <w:pPr>
        <w:pStyle w:val="TextBodyIndent"/>
        <w:ind w:left="-108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4"/>
        </w:rPr>
        <w:t>3. Оптовая торговля запасными частями и расходными</w:t>
      </w:r>
    </w:p>
    <w:p>
      <w:pPr>
        <w:pStyle w:val="TextBodyIndent"/>
        <w:rPr/>
      </w:pPr>
      <w:r>
        <w:rPr>
          <w:b/>
          <w:sz w:val="24"/>
        </w:rPr>
        <w:t>материалами к автотранспортным средствам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14"/>
        <w:gridCol w:w="2551"/>
        <w:gridCol w:w="39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-108" w:right="-51" w:hanging="0"/>
              <w:rPr/>
            </w:pPr>
            <w:r>
              <w:rPr>
                <w:sz w:val="22"/>
              </w:rPr>
              <w:t>хозяйствующего субъекта, ИНН, ОКВЭД, 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Ассортимент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 xml:space="preserve">реализуемой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 xml:space="preserve">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Место осуществления деятельности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(фактический адрес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к грузовым и легковым а/машинам ГАЗ, КАМАЗ, В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Выборная, 68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жепеков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ир» запчасти к а/м, масла а/косм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  ул.Бр.Степановых, 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убаньАгро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овая торговля автомоб.дета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Тимашевск, ул.Выборна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гро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овая торговля запчастями к сельхозтех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Тимашевск, </w:t>
            </w:r>
          </w:p>
          <w:p>
            <w:pPr>
              <w:pStyle w:val="Normal"/>
              <w:rPr/>
            </w:pPr>
            <w:r>
              <w:rPr/>
              <w:t>ул. Выборная, 68</w:t>
            </w:r>
          </w:p>
        </w:tc>
      </w:tr>
    </w:tbl>
    <w:p>
      <w:pPr>
        <w:pStyle w:val="TextBodyIndent"/>
        <w:ind w:left="0" w:right="-57" w:hanging="0"/>
        <w:jc w:val="left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Indent"/>
        <w:ind w:left="0" w:right="0" w:firstLine="576"/>
        <w:rPr/>
      </w:pPr>
      <w:r>
        <w:rPr>
          <w:b/>
          <w:sz w:val="24"/>
        </w:rPr>
        <w:t>4. Розничная торговля запасными частями и расходными</w:t>
      </w:r>
    </w:p>
    <w:p>
      <w:pPr>
        <w:pStyle w:val="TextBodyIndent"/>
        <w:ind w:left="0" w:right="0" w:hanging="1"/>
        <w:rPr/>
      </w:pPr>
      <w:r>
        <w:rPr>
          <w:b/>
          <w:sz w:val="24"/>
        </w:rPr>
        <w:t>материалами к автотранспортным средствам</w:t>
      </w:r>
    </w:p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09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хозяйствующего субъекта, ИНН, ОКВЭД, дата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1" w:right="-51" w:hanging="0"/>
              <w:rPr>
                <w:sz w:val="22"/>
              </w:rPr>
            </w:pPr>
            <w:r>
              <w:rPr>
                <w:sz w:val="22"/>
              </w:rPr>
              <w:t>Ассортимент</w:t>
            </w:r>
          </w:p>
          <w:p>
            <w:pPr>
              <w:pStyle w:val="TextBodyIndent"/>
              <w:ind w:left="-51" w:right="-51" w:hanging="0"/>
              <w:rPr>
                <w:sz w:val="22"/>
              </w:rPr>
            </w:pPr>
            <w:r>
              <w:rPr>
                <w:sz w:val="22"/>
              </w:rPr>
              <w:t>реализуем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0" w:right="-141" w:hanging="0"/>
              <w:rPr/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TextBodyIndent"/>
              <w:ind w:left="-130" w:right="-141" w:hanging="0"/>
              <w:rPr/>
            </w:pPr>
            <w:r>
              <w:rPr>
                <w:sz w:val="22"/>
              </w:rPr>
              <w:t>торгового объекта                          (фактический адрес)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вторе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</w:t>
            </w:r>
          </w:p>
          <w:p>
            <w:pPr>
              <w:pStyle w:val="Normal"/>
              <w:rPr/>
            </w:pPr>
            <w:r>
              <w:rPr/>
              <w:t>ул.Котляра,2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стэ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СДМ, гидрав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мкр. Индустриальный ул. Лебединая,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тракторные 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кторные 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50лет Октября,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Л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50 лет Октября,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50 лет Октября,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50 лет Октября, 1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Фестивальная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Ковалева, 182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тр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тр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Профильная, 2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фильная, 2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к иномар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к иномар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Выборная,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зап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Гибридная, 35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запчасти </w:t>
            </w:r>
            <w:r>
              <w:rPr>
                <w:lang w:val="en-US"/>
              </w:rPr>
              <w:t>BIG 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Гибридная, 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Чкалова, 27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-Ст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Дзержинского, 16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  <w:t>авто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50 лет Октября, 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Выборная, 68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Книги,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-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летарская, 8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эмали, автокосметика, 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, 89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50 лет октября 2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Пролетарская, 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зил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Степановых,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озачухн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усов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упаев В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еренко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расенко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ченко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Шеин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ов В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йсвитны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бахидзе Д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ма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жибицкая Л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р. Степановых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Науменко,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Баварская,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ул. Интернациональная, 3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 xml:space="preserve">ул. Пионерская, 34 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итАвто»</w:t>
            </w:r>
          </w:p>
          <w:p>
            <w:pPr>
              <w:pStyle w:val="Normal"/>
              <w:tabs>
                <w:tab w:val="clear" w:pos="709"/>
                <w:tab w:val="center" w:pos="1151" w:leader="none"/>
                <w:tab w:val="right" w:pos="241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Выборная, 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Форму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Казачья, 156 б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аз, детали маш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206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втома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Красная, 228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втозапч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rPr/>
            </w:pPr>
            <w:r>
              <w:rPr/>
              <w:t>ул. Красная, 236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ИП «Метлицкий»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запчасти и расходные материалы к автотранспортным сре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х. Садовый, ул.Садовая,35 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Мира,80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Мира,2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Еременко,50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Ленина,3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стиль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. Медведовская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Ленина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газин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Мира,133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запчасти для российского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Новокорсунская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Партизанская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запчасти для российского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Новокорсунская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Красная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бильные запасные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х.Ленинский.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Продольная,2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газин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. Роговская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Рогачева13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Магазин «Авто Маркет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\д Тимашевск- Приморско Ахта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зап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.Роговская,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ул. Почтовая,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 Мирошниченко В.В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Розничная торговля автомобильными деталями,узлами,принадлеж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х.Незаймановский  ул. Красная 126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108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азин «Автома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Мельник М.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на грузовые и легковые ав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Ольховский ул. Первомайская 1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-108"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08" w:right="-57" w:hanging="0"/>
        <w:rPr>
          <w:b/>
          <w:b/>
          <w:sz w:val="24"/>
        </w:rPr>
      </w:pPr>
      <w:r>
        <w:rPr>
          <w:b/>
          <w:sz w:val="24"/>
        </w:rPr>
        <w:t xml:space="preserve">5. Оказание услуг по ремонту, техническому обслуживанию и мойке </w:t>
      </w:r>
    </w:p>
    <w:p>
      <w:pPr>
        <w:pStyle w:val="TextBodyIndent"/>
        <w:ind w:left="-108" w:right="-57" w:hanging="0"/>
        <w:rPr>
          <w:b/>
          <w:b/>
          <w:sz w:val="24"/>
        </w:rPr>
      </w:pPr>
      <w:r>
        <w:rPr>
          <w:b/>
          <w:sz w:val="24"/>
        </w:rPr>
        <w:t>автомототранспортных средств</w:t>
      </w:r>
    </w:p>
    <w:p>
      <w:pPr>
        <w:pStyle w:val="TextBodyIndent"/>
        <w:ind w:left="0"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09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хозяйствующего субъекта, ИНН,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ОКВЭД,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(шиномонтаж, автомойка, кузовные работы, ремонт ходовой, тех.обслуживание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29" w:hanging="0"/>
              <w:rPr>
                <w:sz w:val="24"/>
              </w:rPr>
            </w:pPr>
            <w:r>
              <w:rPr>
                <w:sz w:val="24"/>
              </w:rPr>
              <w:t xml:space="preserve">Фактический адрес </w:t>
            </w:r>
          </w:p>
          <w:p>
            <w:pPr>
              <w:pStyle w:val="TextBodyIndent"/>
              <w:ind w:left="-79" w:right="-129" w:hanging="0"/>
              <w:rPr>
                <w:sz w:val="24"/>
              </w:rPr>
            </w:pPr>
            <w:r>
              <w:rPr>
                <w:sz w:val="24"/>
              </w:rPr>
              <w:t>(место нахождения</w:t>
            </w:r>
          </w:p>
          <w:p>
            <w:pPr>
              <w:pStyle w:val="TextBodyIndent"/>
              <w:ind w:left="-79" w:right="-129" w:hanging="0"/>
              <w:rPr/>
            </w:pPr>
            <w:r>
              <w:rPr>
                <w:sz w:val="24"/>
              </w:rPr>
              <w:t>объекта)</w:t>
            </w:r>
          </w:p>
          <w:p>
            <w:pPr>
              <w:pStyle w:val="TextBodyIndent"/>
              <w:ind w:left="-79"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О «Гаран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Шиномонтаж, кузовные работы, автомойка, тех.обслуживание, ремонт хо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г.Тимашевск,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ул. Гибридн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 xml:space="preserve">Шиномонтаж ООО «Шинхимтранс»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Шиномонтаж,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замена 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г.Тимашевск,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ул. Новаторов, 2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СТО ООО «Тимашевск-Лада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Шиномонтаж,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двиг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г. Тимашевск, ул. Котляра, 2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Нерсесян Ю.Г.,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Шиномонтаж, 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Гибридная, 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Ярикова О.Н.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Шевченко, 3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ИП Кислинский С.О.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ремонт ходовой, 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СОТ «Колос», 7-я линия, 7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«12 Вольт»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Электрика, установка дополнитель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 Науменко, 34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Громова, 1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Лесная,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Дачная, 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Автомойка для грузовых автомобилей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Гибридная, 31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Центр шин»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шиномонтаж, тех.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Пролетарская, 8а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ервис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тех.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Красная, 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кузов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2-й пер. Пионерский, 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Пункт ремонта автомобилей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ремонт хо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Северная, 1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Автомойка, шиномонтаж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шиномонтаж, тех.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50 лет Октября,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 Котляра, 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 Комарова, 52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еверная, 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Автомир»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тех.о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Братьев Степановых, 89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Мкр. Индустриальный, ул. Матросова,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ул. 50 лет Октября, 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Науменко, 1 у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Новаторов,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50 лет Октября, 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йк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Красная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мойка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Котляра, 4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иномонтаж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Профильная, 2 б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4"/>
              </w:rPr>
              <w:t>Шиномонтаж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 г. Тимашевск</w:t>
            </w:r>
            <w:r>
              <w:rPr>
                <w:bCs/>
                <w:sz w:val="24"/>
              </w:rPr>
              <w:t xml:space="preserve"> ул. Тургенева, 36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Альянс-Авто»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О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ремонт хо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Выборная, 68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ит Стоп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Дзержинского, 16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р Грузовиков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ремронт гузовых автомобилей, 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Гибридная, 35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ечный комплекс самообслуживания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г. Тимашевск</w:t>
            </w:r>
            <w:r>
              <w:rPr>
                <w:bCs/>
                <w:sz w:val="24"/>
              </w:rPr>
              <w:t xml:space="preserve"> ул. Книга, 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О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П Велишаров Т.Ю.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2"/>
                <w:szCs w:val="22"/>
              </w:rPr>
              <w:t>ремонт и техобслуживание автотранспортных с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 . Тимашевск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bCs/>
                <w:sz w:val="24"/>
              </w:rPr>
              <w:t>ул. Котляра 4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Васичкин А.Н.       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bCs/>
                <w:sz w:val="22"/>
                <w:szCs w:val="22"/>
              </w:rPr>
              <w:t>х.Танцура Крамаренко,           ул.Кульбакина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ООО «Южная шинная компания»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Грузовой шинный центр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Шиномонтаж грузовых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г. Тимашевск,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Гибридная, 7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ООО «Арком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 самообслуживания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г. Тимашевск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Шевченко, 5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О 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Даллари С.С    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  <w:szCs w:val="22"/>
              </w:rPr>
              <w:t>ремонт и техобслуживание автотранспортных с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Садовый, ул.Садовая,35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Рустамов Р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грузовых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Медведовская ул.Шоссейная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Береснев Сергей Витальевичм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 xml:space="preserve">ст. Медведовская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ул. Красная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Назаретян Роман Андранникович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.Медведовская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sz w:val="24"/>
              </w:rPr>
              <w:t>ул. Егорлыкская 117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Ольхович Ольга Ираклиевна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. Медведовская </w:t>
            </w:r>
          </w:p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ул. Октябрьская 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 Еременко Евгений Михайлович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автомойка, 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. Медведовская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ул. Сорокина  1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Магазин «Автозапчасти»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2"/>
              </w:rPr>
              <w:t>ул. Еременко,50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СТО 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ИП Тягун Э.В.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ул. Степная,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СТО 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ИП Блошко Н.И.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ул. Кропоткина,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расноженов А.А.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  <w:szCs w:val="22"/>
              </w:rPr>
              <w:t xml:space="preserve">шиномонтаж,автомойка,кузовные работы,ремонт ходовой,тех.обслуживание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Новокорсунская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артизанская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рлаков П.Ф.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Новокорсунская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Трудовая,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едаш Д.Н.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Кореновск-Тимашевск 32+100 (спра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Верещака Е.С.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Ленинский,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смонавтов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П Назаров Н.Г.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шиномонтаж,автомойка,кузовные работы,ремонт ходовой,тех.обслуживание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Комсомольский,ул.Мира,2 д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Черноморец И.Е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\д Тимашевск- Приморско-Ахтарск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(спра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Саргсян  Г.Ю.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Рог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шмана,131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Мамай П.Н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Братская,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Ланговой Е.Я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Диагностика,ремонт ходовой,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50 лет Октября,1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П Круц А.Н.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ролетарская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П Шатунов К.С. 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авто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2-я Заводская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Данчевский А.Г.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Ремонт карбюр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ул.Ковалева и ул.Дружба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Яхно А.В.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тепанова,2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 xml:space="preserve">СТО "Колизей 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ИП Кравченко Д.А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тляра,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ИП Юрджиев Д.С.</w:t>
            </w:r>
          </w:p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тляра,81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ИП Круц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</w:t>
            </w:r>
          </w:p>
          <w:p>
            <w:pPr>
              <w:pStyle w:val="Normal"/>
              <w:rPr/>
            </w:pPr>
            <w:r>
              <w:rPr/>
              <w:t>ул.Котляра,2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руц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</w:t>
            </w:r>
          </w:p>
          <w:p>
            <w:pPr>
              <w:pStyle w:val="Normal"/>
              <w:rPr/>
            </w:pPr>
            <w:r>
              <w:rPr/>
              <w:t>ул.Пролетарская,8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родавка А.В.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  <w:szCs w:val="22"/>
              </w:rPr>
              <w:t>шиномантаж, ремонт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Днепровская, </w:t>
            </w:r>
          </w:p>
          <w:p>
            <w:pPr>
              <w:pStyle w:val="TextBodyIndent"/>
              <w:ind w:left="-10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Ленина 8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 Геворкян Эдуард Семенович</w:t>
            </w:r>
          </w:p>
          <w:p>
            <w:pPr>
              <w:pStyle w:val="TextBodyIndent"/>
              <w:ind w:left="-108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Тимаше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тляра,5</w:t>
            </w:r>
          </w:p>
        </w:tc>
      </w:tr>
    </w:tbl>
    <w:p>
      <w:pPr>
        <w:pStyle w:val="TextBodyIndent"/>
        <w:ind w:left="-108"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08" w:right="-57" w:hanging="0"/>
        <w:rPr/>
      </w:pPr>
      <w:r>
        <w:rPr>
          <w:b/>
          <w:sz w:val="24"/>
        </w:rPr>
        <w:t>6. Торговля моторным топливом через автозаправочные</w:t>
      </w:r>
    </w:p>
    <w:p>
      <w:pPr>
        <w:pStyle w:val="TextBodyIndent"/>
        <w:ind w:left="-108" w:right="-57" w:hanging="0"/>
        <w:rPr/>
      </w:pPr>
      <w:r>
        <w:rPr>
          <w:b/>
          <w:sz w:val="24"/>
        </w:rPr>
        <w:t>станции и комплексы, в том числе газовые</w:t>
      </w:r>
    </w:p>
    <w:p>
      <w:pPr>
        <w:pStyle w:val="TextBodyIndent"/>
        <w:ind w:left="-108" w:right="-5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61"/>
        <w:gridCol w:w="2409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" w:right="-57" w:hanging="6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6" w:right="-57" w:hanging="6"/>
              <w:rPr>
                <w:sz w:val="22"/>
              </w:rPr>
            </w:pPr>
            <w:r>
              <w:rPr>
                <w:sz w:val="22"/>
              </w:rPr>
              <w:t>хозяйствующего субъекта, ИНН,</w:t>
            </w:r>
          </w:p>
          <w:p>
            <w:pPr>
              <w:pStyle w:val="TextBodyIndent"/>
              <w:ind w:left="6" w:right="-57" w:hanging="6"/>
              <w:rPr>
                <w:sz w:val="22"/>
              </w:rPr>
            </w:pPr>
            <w:r>
              <w:rPr>
                <w:sz w:val="22"/>
              </w:rPr>
              <w:t>ОКВЭД,</w:t>
            </w:r>
          </w:p>
          <w:p>
            <w:pPr>
              <w:pStyle w:val="TextBodyIndent"/>
              <w:ind w:left="6" w:right="-57" w:hanging="6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Название, номер автозаправочной станции (комплекса), используемая торговая м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>Место нахождения  АЗС (фактический адрес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филиал ОАО «НК «Роснефть» -Кубань-нефтепродук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</w:t>
            </w:r>
          </w:p>
          <w:p>
            <w:pPr>
              <w:pStyle w:val="Normal"/>
              <w:rPr/>
            </w:pPr>
            <w:r>
              <w:rPr/>
              <w:t>ул. Зорге, 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 №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ул. Пролетарская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С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д</w:t>
            </w:r>
          </w:p>
          <w:p>
            <w:pPr>
              <w:pStyle w:val="Normal"/>
              <w:rPr/>
            </w:pPr>
            <w:r>
              <w:rPr/>
              <w:t>Славянск на Кубан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К – 8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машевск </w:t>
            </w:r>
          </w:p>
          <w:p>
            <w:pPr>
              <w:pStyle w:val="Normal"/>
              <w:rPr/>
            </w:pPr>
            <w:r>
              <w:rPr/>
              <w:t>ул. Бр. Степановых, 16</w:t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ранз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С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Тимашевск </w:t>
            </w:r>
          </w:p>
          <w:p>
            <w:pPr>
              <w:pStyle w:val="Normal"/>
              <w:rPr/>
            </w:pPr>
            <w:r>
              <w:rPr/>
              <w:t>ул. Промышленная, 1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Эко-Тэ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С « Рубин» ( поставщик  - ЗАО ТНК Куба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Тимашевск, мкр. Садовод, </w:t>
            </w:r>
          </w:p>
          <w:p>
            <w:pPr>
              <w:pStyle w:val="Normal"/>
              <w:rPr/>
            </w:pPr>
            <w:r>
              <w:rPr/>
              <w:t>ул. Тургенева, 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О «ТНК  Куба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С – 1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ул. Профильная,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Лукойл –</w:t>
            </w:r>
          </w:p>
          <w:p>
            <w:pPr>
              <w:pStyle w:val="Normal"/>
              <w:rPr/>
            </w:pPr>
            <w:r>
              <w:rPr/>
              <w:t>Югнефтепроду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С № -  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а\д Краснодар-Ейск</w:t>
            </w:r>
          </w:p>
          <w:p>
            <w:pPr>
              <w:pStyle w:val="Normal"/>
              <w:rPr/>
            </w:pPr>
            <w:r>
              <w:rPr/>
              <w:t>км 59+1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\\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С №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ул. Гибридная,3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ТД «Альфа-Трей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ЗК №201  (поставщик Газпромнеф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а\д Краснодар-Ейск км 61+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ТД «Альфа-Трей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ЗК №220 (поставщик – Газпромнеф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имашевск,</w:t>
            </w:r>
          </w:p>
          <w:p>
            <w:pPr>
              <w:pStyle w:val="Normal"/>
              <w:rPr/>
            </w:pPr>
            <w:r>
              <w:rPr/>
              <w:t>ул. Выборная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 ВАИ «Гар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С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Тимашевск, ул. Волшебная, 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АЗС-Ю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С №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Тимашевск, ул. Гибридная, 7 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э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Новаторов, 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дарглавснаб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ромышленная, 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а/д Краснодар-Ейск, км 56+000 спра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енко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Индустриальный, ул. Волшебная, 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енко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Ворошилова, 16</w:t>
            </w:r>
          </w:p>
        </w:tc>
      </w:tr>
      <w:tr>
        <w:trPr>
          <w:trHeight w:val="4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Фа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 «</w:t>
            </w:r>
            <w:r>
              <w:rPr>
                <w:lang w:val="en-US"/>
              </w:rPr>
              <w:t>Rusoil</w:t>
            </w:r>
            <w:r>
              <w:rPr/>
              <w:t>»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Зорге, 6 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АЗС филиала ОАО «Роснефть-Кубаньнефтепродукт»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АЗС № 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ул. Мира,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АЗС газова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Сжиженный г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ст. Медведовская,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ул. Мира,165, отд.№2 а/ф «Нив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укойл- Югнефтепродукт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АЗС №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ст.Медведовская,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ул.Шоссейная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ИП Артеменко А.А.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"АЗС"</w:t>
            </w:r>
          </w:p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АЗ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трасса Краснодар- Ейск, 54 к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/>
            </w:pPr>
            <w:r>
              <w:rPr>
                <w:sz w:val="22"/>
              </w:rPr>
              <w:t xml:space="preserve">МАЗК № 145 Тимашевского филиала ОАО «Роснеф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МАЗК № 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а/д Кореновск-Тимашевск км 31+050 спра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8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8592 Альфа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,</w:t>
            </w:r>
          </w:p>
          <w:p>
            <w:pPr>
              <w:pStyle w:val="Normal"/>
              <w:rPr/>
            </w:pPr>
            <w:r>
              <w:rPr/>
              <w:t>ул.Заречная,21 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снефть-Кубаньнефтепроду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№192</w:t>
            </w:r>
          </w:p>
          <w:p>
            <w:pPr>
              <w:pStyle w:val="Normal"/>
              <w:rPr/>
            </w:pPr>
            <w:r>
              <w:rPr/>
              <w:t>роснеф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Роговская</w:t>
            </w:r>
          </w:p>
          <w:p>
            <w:pPr>
              <w:pStyle w:val="Normal"/>
              <w:rPr/>
            </w:pPr>
            <w:r>
              <w:rPr/>
              <w:t>х.Привольный ул.Вокзальная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 xml:space="preserve">ИП Зинченко Л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Роснеф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57" w:hanging="0"/>
              <w:rPr>
                <w:sz w:val="22"/>
              </w:rPr>
            </w:pPr>
            <w:r>
              <w:rPr>
                <w:sz w:val="22"/>
              </w:rPr>
              <w:t>х.Незаймановский ул.Мельничная 1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ЗС ИП Гац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Роман Ильич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дорога Ейск- Краснодар,                 46 км+850 м,слева</w:t>
            </w:r>
          </w:p>
        </w:tc>
      </w:tr>
    </w:tbl>
    <w:p>
      <w:pPr>
        <w:pStyle w:val="TextBodyIndent"/>
        <w:ind w:left="-108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108" w:right="-5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-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right="-57" w:firstLine="6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3:00Z</dcterms:created>
  <dc:creator>Волошин</dc:creator>
  <dc:description/>
  <cp:keywords/>
  <dc:language>en-US</dc:language>
  <cp:lastModifiedBy>User</cp:lastModifiedBy>
  <cp:lastPrinted>2016-02-11T10:31:00Z</cp:lastPrinted>
  <dcterms:modified xsi:type="dcterms:W3CDTF">2017-08-29T11:41:00Z</dcterms:modified>
  <cp:revision>132</cp:revision>
  <dc:subject/>
  <dc:title> </dc:title>
</cp:coreProperties>
</file>