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593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ПРИЛОЖЕНИЕ </w:t>
      </w:r>
    </w:p>
    <w:p>
      <w:pPr>
        <w:pStyle w:val="Normal"/>
        <w:ind w:left="15593" w:hanging="0"/>
        <w:jc w:val="both"/>
        <w:rPr>
          <w:sz w:val="36"/>
          <w:szCs w:val="36"/>
        </w:rPr>
      </w:pPr>
      <w:r>
        <w:rPr>
          <w:sz w:val="36"/>
          <w:szCs w:val="36"/>
        </w:rPr>
        <w:t>к решению Совета муниципального образования Тимашевский район</w:t>
      </w:r>
    </w:p>
    <w:p>
      <w:pPr>
        <w:pStyle w:val="Normal"/>
        <w:ind w:left="15593" w:hanging="0"/>
        <w:jc w:val="both"/>
        <w:rPr>
          <w:sz w:val="28"/>
          <w:szCs w:val="28"/>
          <w:u w:val="single"/>
        </w:rPr>
      </w:pPr>
      <w:r>
        <w:rPr>
          <w:sz w:val="36"/>
          <w:szCs w:val="36"/>
        </w:rPr>
        <w:t xml:space="preserve">от </w:t>
      </w:r>
      <w:r>
        <w:rPr>
          <w:sz w:val="36"/>
          <w:szCs w:val="36"/>
          <w:u w:val="single"/>
        </w:rPr>
        <w:t>26.02.2020</w:t>
      </w:r>
      <w:r>
        <w:rPr>
          <w:sz w:val="36"/>
          <w:szCs w:val="36"/>
        </w:rPr>
        <w:t xml:space="preserve"> № </w:t>
      </w:r>
      <w:r>
        <w:rPr>
          <w:sz w:val="36"/>
          <w:szCs w:val="36"/>
          <w:u w:val="single"/>
        </w:rPr>
        <w:t>494</w:t>
      </w:r>
    </w:p>
    <w:p>
      <w:pPr>
        <w:pStyle w:val="Normal"/>
        <w:rPr>
          <w:sz w:val="32"/>
          <w:szCs w:val="28"/>
          <w:u w:val="single"/>
        </w:rPr>
      </w:pPr>
      <w:r>
        <w:rPr>
          <w:sz w:val="32"/>
          <w:szCs w:val="28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РУКТУР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администрации муниципального образования Тимашевский район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  <w:lang w:val="en-US" w:eastAsia="en-US"/>
        </w:rPr>
        <mc:AlternateContent>
          <mc:Choice Requires="wpg">
            <w:drawing>
              <wp:inline distT="0" distB="0" distL="0" distR="0">
                <wp:extent cx="14034135" cy="71462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34240" cy="7146360"/>
                          <a:chOff x="0" y="0"/>
                          <a:chExt cx="14034240" cy="7146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4034240" cy="714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84400" y="241920"/>
                            <a:ext cx="2514600" cy="87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Глав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униципального образован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имашевский райо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01960" y="1705680"/>
                            <a:ext cx="1484640" cy="86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меститель главы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униципальног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бразован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52080" y="1695960"/>
                            <a:ext cx="1827360" cy="132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меститель главы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ниципальног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бразования, начальник управления сельског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хозяйства 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ерерабатывающе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мышлен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5640" y="1705680"/>
                            <a:ext cx="1466280" cy="64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глав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униципальног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зов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61520" y="1705680"/>
                            <a:ext cx="1674000" cy="65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глав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униципальног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зов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27280" y="4128120"/>
                            <a:ext cx="1537200" cy="61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архитектуры и градостроитель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59640" y="5116320"/>
                            <a:ext cx="1473120" cy="32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Юридический отде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52080" y="3283560"/>
                            <a:ext cx="1827360" cy="80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льского хозяйст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и перерабатывающе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мышлен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98360" y="2766600"/>
                            <a:ext cx="14886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экономики и прогнозирова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15760" y="194400"/>
                            <a:ext cx="251460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мощник глав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24760" y="3448080"/>
                            <a:ext cx="1540440" cy="50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дел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роитель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1080" y="2578680"/>
                            <a:ext cx="1472040" cy="66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ла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98360" y="3417480"/>
                            <a:ext cx="1488600" cy="53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информационных технолог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5840" y="3439800"/>
                            <a:ext cx="1484640" cy="66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дел земельных и имущественных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ношен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1080" y="4135680"/>
                            <a:ext cx="147204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рхивный отде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22240" y="2788920"/>
                            <a:ext cx="1535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дел ЖКХ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ранспорта, связ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61520" y="2583360"/>
                            <a:ext cx="1662480" cy="66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дел по делам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ГО и ЧС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просам казаче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1080" y="3247920"/>
                            <a:ext cx="1472040" cy="45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изационно-кадровый отде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36160" y="448920"/>
                            <a:ext cx="27424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58920" y="4582800"/>
                            <a:ext cx="1473120" cy="43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по физической культуре и спорт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00440" y="343080"/>
                            <a:ext cx="25146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50360" y="2049840"/>
                            <a:ext cx="720" cy="86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834800" y="2049840"/>
                            <a:ext cx="114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25080" y="2909520"/>
                            <a:ext cx="12492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2760" y="3495600"/>
                            <a:ext cx="1306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4680" y="2233800"/>
                            <a:ext cx="21708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7880" y="2057400"/>
                            <a:ext cx="720" cy="406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6040" y="2044080"/>
                            <a:ext cx="1440" cy="173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749000" y="2233800"/>
                            <a:ext cx="1954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857000" y="3763800"/>
                            <a:ext cx="18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05640" y="2569320"/>
                            <a:ext cx="1466280" cy="66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Финансово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938000" y="2237760"/>
                            <a:ext cx="6480" cy="218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785880" y="2049840"/>
                            <a:ext cx="174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70480" y="2890440"/>
                            <a:ext cx="1155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14000" y="6279480"/>
                            <a:ext cx="18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56800" y="5364360"/>
                            <a:ext cx="18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732760" y="2004120"/>
                            <a:ext cx="1281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854600" y="1441440"/>
                            <a:ext cx="1800" cy="25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76240" y="2049840"/>
                            <a:ext cx="111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0760" y="6735960"/>
                            <a:ext cx="18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8760" y="678240"/>
                            <a:ext cx="251460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мощник главы (МОБ работа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36160" y="749880"/>
                            <a:ext cx="27424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715760" y="615960"/>
                            <a:ext cx="251460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мощник главы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01160" y="709920"/>
                            <a:ext cx="25146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3154760" y="1469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033200" y="1441440"/>
                            <a:ext cx="1800" cy="25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61280" y="2000160"/>
                            <a:ext cx="720" cy="469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731680" y="5265360"/>
                            <a:ext cx="130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61080" y="1705680"/>
                            <a:ext cx="1472040" cy="66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глав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униципальног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зов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6887880" y="1108800"/>
                            <a:ext cx="1800" cy="35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858040" y="1446480"/>
                            <a:ext cx="1800" cy="25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054360" y="1465560"/>
                            <a:ext cx="1800" cy="23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042640" y="1468800"/>
                            <a:ext cx="1800" cy="23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154040" y="1468800"/>
                            <a:ext cx="1800" cy="23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77320" y="2053440"/>
                            <a:ext cx="161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7145640" y="1706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17200" y="1705680"/>
                            <a:ext cx="1554480" cy="86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главы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ниципального образов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9961920" y="3695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7320" y="151920"/>
                            <a:ext cx="2512080" cy="42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финансового и ведомственного контрол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571920" y="3774600"/>
                            <a:ext cx="1148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79120" y="2999880"/>
                            <a:ext cx="158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79840" y="3639240"/>
                            <a:ext cx="152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757280" y="3018960"/>
                            <a:ext cx="18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62160" y="3692520"/>
                            <a:ext cx="1469880" cy="45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щий отде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731680" y="4795560"/>
                            <a:ext cx="1303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720" y="1705680"/>
                            <a:ext cx="1689120" cy="86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вый заместитель глав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униципальног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зова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720" y="2747160"/>
                            <a:ext cx="1689120" cy="46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правлени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зов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720" y="3404880"/>
                            <a:ext cx="168912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дел по социальным вопросам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520" y="4036680"/>
                            <a:ext cx="1689120" cy="49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дел по делам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совершеннолетни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520" y="4683600"/>
                            <a:ext cx="1689120" cy="44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дел по делам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лодеж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080" y="5303520"/>
                            <a:ext cx="1689120" cy="44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по вопроса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мьи и дет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7765560" y="3703320"/>
                            <a:ext cx="173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765560" y="4430520"/>
                            <a:ext cx="172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789840" y="3000240"/>
                            <a:ext cx="173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790560" y="3695040"/>
                            <a:ext cx="171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94600" y="4274280"/>
                            <a:ext cx="142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89920" y="4890600"/>
                            <a:ext cx="147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97840" y="5509800"/>
                            <a:ext cx="140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708640" y="6689880"/>
                            <a:ext cx="154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732760" y="5927760"/>
                            <a:ext cx="127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58920" y="5539680"/>
                            <a:ext cx="1472400" cy="77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ектор по взаимодействию с правоохранительным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а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520" y="5880600"/>
                            <a:ext cx="1689120" cy="48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культур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58920" y="6455880"/>
                            <a:ext cx="1474560" cy="48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по работе со С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795320" y="6118200"/>
                            <a:ext cx="139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868840" y="2350080"/>
                            <a:ext cx="720" cy="21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838760" y="3025080"/>
                            <a:ext cx="1800" cy="25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05.05pt;height:562.7pt" coordorigin="0,0" coordsize="22101,11254">
                <v:rect id="shape_0" stroked="f" o:allowincell="f" style="position:absolute;left:0;top:0;width:22100;height:1125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952;top:381;width:3959;height:13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Глав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униципального образовани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имашевский райо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074;top:2686;width:2337;height:13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меститель главы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униципального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бразования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24;top:2671;width:2877;height:20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меститель главы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ниципальног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бразования, начальник управления сельского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хозяйства и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ерерабатывающей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мышленн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16;top:2686;width:2308;height:10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глав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униципального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зов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152;top:2686;width:2635;height:10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глав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униципального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зов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807;top:6501;width:2420;height:9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архитектуры и градостроитель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157;top:8057;width:2319;height:5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Юридический отде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24;top:5171;width:2877;height:12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льского хозяйств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и перерабатывающей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мышленн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068;top:4357;width:2343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экономики и прогнозирова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875;top:306;width:3959;height:4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мощник глав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803;top:5430;width:2425;height:7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дел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роитель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159;top:4061;width:2317;height:10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лам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068;top:5382;width:2343;height:8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информационных технолог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85;top:5417;width:2337;height:10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дел земельных и имущественных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ношен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159;top:6513;width:2317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рхивный отде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99;top:4392;width:2417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дел ЖКХ,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ранспорта, связ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152;top:4068;width:2617;height:10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дел по делам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ГО и ЧС,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просам казаче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159;top:5115;width:2317;height:7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изационно-кадровый отде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24,707" to="8942,70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156;top:7217;width:2319;height:6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по физической культуре и спорт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914,540" to="16873,54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969,3228" to="21969,459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787,3228" to="21967,322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772,4582" to="21968,458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477,5505" to="18682,550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4,3518" to="10695,352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52,3240" to="3052,96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805,3219" to="5806,594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203,3518" to="12510,352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373,5927" to="12375,592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316;top:4046;width:2308;height:10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Финансово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501,3524" to="12510,696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411,3228" to="15685,322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623,4552" to="5804,455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573,9889" to="10575,989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853,8448" to="9855,845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477,3156" to="18678,315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645,2270" to="7647,2671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632,3228" to="5807,322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875,10608" to="7877,1061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75;top:1068;width:3959;height:3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мощник главы (МОБ работа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24,1181" to="8942,118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875;top:970;width:3959;height:4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мощник главы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915,1118" to="16874,11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0716;top:2314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line id="shape_0" from="1627,2270" to="1629,2671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679,3150" to="18679,105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475,8292" to="18679,829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159;top:2686;width:2317;height:10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глав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униципального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зов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847,1746" to="10849,2306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01,2278" to="4503,2679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259,2308" to="14261,2681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390,2313" to="17392,2685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715,2313" to="20717,2685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99,3234" to="3052,323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11253;top:2687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9791;top:2686;width:2447;height:13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главы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ниципального образов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5688;top:5819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673;top:239;width:3955;height:6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финансового и ведомственного контро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625,5944" to="5805,594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02,4724" to="3050,472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03,5731" to="3042,5731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216,4754" to="12510,475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161;top:5815;width:2314;height:7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щий отде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475,7552" to="18679,755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3;top:2686;width:2659;height:13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вый заместитель глав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униципального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зова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3;top:4326;width:2659;height:7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правлени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зов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3;top:5362;width:2659;height:7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дел по социальным вопросам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0;top:6357;width:2659;height:7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дел по делам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совершеннолетних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0;top:7376;width:2659;height:7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дел по делам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лодеж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2;top:8352;width:2659;height:6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по вопроса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мьи и дет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229,5832" to="12501,5832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229,6977" to="12500,697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417,4725" to="15689,472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418,5819" to="15687,58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26,6731" to="3050,6731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19,7702" to="3051,770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31,8677" to="3051,867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439,10535" to="18682,1053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477,9335" to="18677,933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156;top:8724;width:2318;height:12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ектор по взаимодействию с правоохранительными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ам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0;top:9261;width:2659;height:7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культур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156;top:10167;width:2321;height:7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по работе со СМ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27,9635" to="3046,963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18,3701" to="4518,4045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620,4764" to="7622,5165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2127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Глава муниципального образования </w:t>
      </w:r>
    </w:p>
    <w:p>
      <w:pPr>
        <w:pStyle w:val="Normal"/>
        <w:rPr/>
      </w:pPr>
      <w:r>
        <w:rPr>
          <w:sz w:val="36"/>
          <w:szCs w:val="36"/>
        </w:rPr>
        <w:t>Тимашевский район                                                                                                                                                                                       А.В. Палий</w:t>
      </w:r>
    </w:p>
    <w:sectPr>
      <w:type w:val="nextPage"/>
      <w:pgSz w:orient="landscape" w:w="23811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9:25:00Z</dcterms:created>
  <dc:creator>Костенко</dc:creator>
  <dc:description/>
  <cp:keywords/>
  <dc:language>en-US</dc:language>
  <cp:lastModifiedBy>Кульбашная Наташа</cp:lastModifiedBy>
  <cp:lastPrinted>2020-02-06T15:21:00Z</cp:lastPrinted>
  <dcterms:modified xsi:type="dcterms:W3CDTF">2020-03-10T11:10:00Z</dcterms:modified>
  <cp:revision>5</cp:revision>
  <dc:subject/>
  <dc:title>Районный</dc:title>
</cp:coreProperties>
</file>