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ЛОЖЕНИЕ </w:t>
      </w:r>
    </w:p>
    <w:p>
      <w:pPr>
        <w:pStyle w:val="Normal"/>
        <w:ind w:left="15593" w:hanging="0"/>
        <w:jc w:val="both"/>
        <w:rPr>
          <w:sz w:val="36"/>
          <w:szCs w:val="36"/>
        </w:rPr>
      </w:pPr>
      <w:r>
        <w:rPr>
          <w:sz w:val="36"/>
          <w:szCs w:val="36"/>
        </w:rPr>
        <w:t>к решению Совета муниципального образования Тимашевский район</w:t>
      </w:r>
    </w:p>
    <w:p>
      <w:pPr>
        <w:pStyle w:val="Normal"/>
        <w:ind w:left="15593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№ 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муниципального образования Тимашевский рай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4310995" cy="691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1080" cy="6912720"/>
                          <a:chOff x="0" y="0"/>
                          <a:chExt cx="14311080" cy="69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11080" cy="69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0" y="241920"/>
                            <a:ext cx="25146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ашев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560" y="1705680"/>
                            <a:ext cx="14846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1695960"/>
                            <a:ext cx="182736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, начальник управления сель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рабатыв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705680"/>
                            <a:ext cx="146628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5920" y="1705680"/>
                            <a:ext cx="16740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4541400"/>
                            <a:ext cx="14623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2120" y="5445720"/>
                            <a:ext cx="1510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3306960"/>
                            <a:ext cx="18630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перерабатыв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0" y="2823840"/>
                            <a:ext cx="146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5760" y="194400"/>
                            <a:ext cx="2514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3712320"/>
                            <a:ext cx="14140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920" y="2752200"/>
                            <a:ext cx="14720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0800" y="3491280"/>
                            <a:ext cx="1445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3712320"/>
                            <a:ext cx="1484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емельных и имуществ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920" y="4309200"/>
                            <a:ext cx="14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2990160"/>
                            <a:ext cx="141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а,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5920" y="2752200"/>
                            <a:ext cx="16624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и Ч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 каз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920" y="3421440"/>
                            <a:ext cx="14720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кадр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448920"/>
                            <a:ext cx="274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5360" y="4888080"/>
                            <a:ext cx="14853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зической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0440" y="343080"/>
                            <a:ext cx="251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4760" y="2049840"/>
                            <a:ext cx="72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9200" y="2049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9560" y="3078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960" y="3075840"/>
                            <a:ext cx="11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233800"/>
                            <a:ext cx="217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057400"/>
                            <a:ext cx="720" cy="39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057400"/>
                            <a:ext cx="1800" cy="19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9000" y="2233800"/>
                            <a:ext cx="19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7000" y="3763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2752200"/>
                            <a:ext cx="1466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4480" y="2237760"/>
                            <a:ext cx="720" cy="25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5480" y="204984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480" y="3070080"/>
                            <a:ext cx="11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4000" y="62794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6800" y="53643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720" y="2049840"/>
                            <a:ext cx="11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4600" y="1441440"/>
                            <a:ext cx="1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120" y="2049840"/>
                            <a:ext cx="117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7359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678240"/>
                            <a:ext cx="2514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(МОБ раб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749880"/>
                            <a:ext cx="274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5760" y="616680"/>
                            <a:ext cx="2514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1160" y="709920"/>
                            <a:ext cx="251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54760" y="14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1441440"/>
                            <a:ext cx="1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6280" y="2002320"/>
                            <a:ext cx="720" cy="439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720" y="561672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920" y="1705680"/>
                            <a:ext cx="14720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87880" y="1108800"/>
                            <a:ext cx="18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1000" y="1441440"/>
                            <a:ext cx="1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1880" y="1449720"/>
                            <a:ext cx="18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55840" y="1468800"/>
                            <a:ext cx="18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54040" y="1468800"/>
                            <a:ext cx="18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2053440"/>
                            <a:ext cx="140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1560" y="3018960"/>
                            <a:ext cx="558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45640" y="17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200" y="1705680"/>
                            <a:ext cx="155448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45320" y="37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320" y="151920"/>
                            <a:ext cx="25120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и ведомствен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9320" y="4030920"/>
                            <a:ext cx="11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120" y="3133800"/>
                            <a:ext cx="140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120" y="3841200"/>
                            <a:ext cx="140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9160" y="324936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5360" y="3866040"/>
                            <a:ext cx="14698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60720" y="5076360"/>
                            <a:ext cx="13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0280" y="967680"/>
                            <a:ext cx="2514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(С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0440" y="1028880"/>
                            <a:ext cx="251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705680"/>
                            <a:ext cx="1689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752560"/>
                            <a:ext cx="1689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534480"/>
                            <a:ext cx="1689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133880"/>
                            <a:ext cx="16891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770000"/>
                            <a:ext cx="16891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5325120"/>
                            <a:ext cx="16891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и дет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866200"/>
                            <a:ext cx="16891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41000" y="398088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5120" y="478800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0000" y="313740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3160" y="369432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120" y="4422240"/>
                            <a:ext cx="140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5009400"/>
                            <a:ext cx="140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5527800"/>
                            <a:ext cx="140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6010200"/>
                            <a:ext cx="140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3400" y="637416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2120" y="5957640"/>
                            <a:ext cx="151056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заимодействию с правоохранитель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6.85pt;height:544.3pt" coordorigin="0,0" coordsize="22537,10886">
                <v:rect id="shape_0" stroked="f" o:allowincell="f" style="position:absolute;left:0;top:0;width:22536;height:10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2;top:381;width:3959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ашев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3;top:2686;width:2337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4;top:2671;width:2877;height:2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, начальник управления сель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рабатывающ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2686;width:2308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8;top:2686;width:2635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0;top:7152;width:2302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49;top:8576;width:237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4;top:5208;width:2933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перерабатывающ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1;top:4447;width:23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75;top:306;width:39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2;top:5846;width:2226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2;top:4334;width:2317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65;top:5498;width:2275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5846;width:2337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емельных и имуществ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2;top:6786;width:23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2;top:4709;width:22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а,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8;top:4334;width:2617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и Ч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 каза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2;top:5388;width:231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кадр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707" to="8942,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54;top:7698;width:233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зической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4,540" to="16873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75,3228" to="22275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93,3228" to="22273,3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94,4847" to="22274,4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0,4844" to="19150,4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4,3518" to="10695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2,3240" to="3052,9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5,3240" to="5807,6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3,3518" to="12510,3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3,5927" to="12375,5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6;top:4334;width:2308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11,3524" to="12511,7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0,3228" to="16314,3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3,4835" to="5804,4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3,9889" to="10575,98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3,8448" to="9855,84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3,3228" to="19173,32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5,2270" to="7647,2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2,3228" to="5806,32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5,10608" to="7877,10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;top:1068;width:39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(МОБ раб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1181" to="8942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75;top:971;width:39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5,1118" to="16874,1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16;top:23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27,2270" to="1629,2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75,3153" to="19175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3,8845" to="19197,88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52;top:2686;width:2317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47,1746" to="10849,23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1,2270" to="4523,2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9,2283" to="14761,26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83,2313" to="17885,26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5,2313" to="20717,26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1,3234" to="3051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9;top:4754;width:87;height:5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11253;top:26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91;top:2686;width:2447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92;top:58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;top:239;width:395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и ведомствен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5,6348" to="5785,6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2,4935" to="3022,4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2,6049" to="3022,60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93,5117" to="12531,5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54;top:6088;width:2314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93,7994" to="19197,79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51;top:1524;width:39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(С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4,1620" to="16873,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;top:2686;width:2659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4335;width:26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5566;width:26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6510;width:26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7512;width:265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;top:8386;width:265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и дет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9238;width:265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33,6269" to="12471,62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1,7540" to="12509,7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16,4941" to="16290,49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05,5818" to="16279,58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2,6964" to="3022,69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1,7889" to="3051,78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1,8705" to="3051,87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9,9465" to="3039,94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9,10038" to="19198,10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49;top:9382;width:2378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заимодействию с правоохранитель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  <w:t xml:space="preserve">Глава муниципального образования </w:t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  <w:t>Тимашевский район                                                                                                                                                               А.В. Палий</w:t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23811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3:00Z</dcterms:created>
  <dc:creator>Костенко</dc:creator>
  <dc:description/>
  <cp:keywords/>
  <dc:language>en-US</dc:language>
  <cp:lastModifiedBy>T1000</cp:lastModifiedBy>
  <cp:lastPrinted>2019-12-24T15:32:00Z</cp:lastPrinted>
  <dcterms:modified xsi:type="dcterms:W3CDTF">2020-01-16T09:33:00Z</dcterms:modified>
  <cp:revision>2</cp:revision>
  <dc:subject/>
  <dc:title>Районный</dc:title>
</cp:coreProperties>
</file>