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с обращениями граждан в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Тимашев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кв. 2021 года</w:t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в администрацию муниципального образования Тимашевский район поступило 175 письменных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исьменных обращений граждан, по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(по сравнению с 2020 годом), увеличилось на 47 %, устных уменьшилось на 36 % (Таблица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97"/>
        <w:gridCol w:w="3297"/>
      </w:tblGrid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величилось число  обращений  в форме  электронного  документа </w:t>
      </w:r>
      <w:r>
        <w:rPr>
          <w:sz w:val="28"/>
          <w:szCs w:val="28"/>
        </w:rPr>
        <w:t xml:space="preserve"> и составило 62 % (108 обращений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виртуальную приемную</w:t>
      </w:r>
      <w:r>
        <w:rPr>
          <w:sz w:val="28"/>
          <w:szCs w:val="28"/>
        </w:rPr>
        <w:t xml:space="preserve"> администрации с письменным обращением обратилось 44 человека (56 % от числа поступивших непосредственно в администрацию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количество обращений жителей Тимашевского района в Управление Президента Российской Федерации и в администрацию Краснодарского края в сравнении с тем же периодом 2020 года, что отражено в таблице № 2.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>
          <w:trHeight w:val="44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влас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а Р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увеличилось  на 55 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  <w:p>
            <w:pPr>
              <w:pStyle w:val="Normal"/>
              <w:jc w:val="center"/>
              <w:rPr/>
            </w:pPr>
            <w:r>
              <w:rPr/>
              <w:t>( увеличилось  на 44 %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бщественную приемную администрации</w:t>
      </w:r>
      <w:r>
        <w:rPr>
          <w:sz w:val="28"/>
          <w:szCs w:val="28"/>
        </w:rPr>
        <w:t xml:space="preserve"> муниципального образования  Тимашевский  район   обратилось   135 человек,   что на 43 % ниже, ч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>«горячая линия»</w:t>
      </w:r>
      <w:r>
        <w:rPr>
          <w:sz w:val="28"/>
          <w:szCs w:val="28"/>
        </w:rPr>
        <w:t xml:space="preserve"> в администрацию муниципального образования Тимашевский район поступило 44 обращения (не изменилось), на многокан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администрации Краснодарского края – 23 обращения (увеличилось на 155 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исьменных обращений в администрацию муниципального образования Тимашевский район, поступивших от жителей поселений, приведено в таблице № 3.                          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TextBody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39"/>
        <w:gridCol w:w="2917"/>
        <w:gridCol w:w="2824"/>
      </w:tblGrid>
      <w:tr>
        <w:trPr>
          <w:trHeight w:val="44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hanging="0"/>
              <w:jc w:val="center"/>
              <w:rPr/>
            </w:pPr>
            <w:r>
              <w:rPr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бент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е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йман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орсу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лен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о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центное соотношение по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письменных обращений граждан отражено в таблице № 4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/>
        <w:t>Таблица № 4</w:t>
      </w:r>
    </w:p>
    <w:tbl>
      <w:tblPr>
        <w:tblW w:w="946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6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раслевая структура </w:t>
            </w:r>
          </w:p>
          <w:p>
            <w:pPr>
              <w:pStyle w:val="TextBody"/>
              <w:ind w:firstLine="708"/>
              <w:jc w:val="center"/>
              <w:rPr/>
            </w:pPr>
            <w:r>
              <w:rPr>
                <w:szCs w:val="28"/>
              </w:rPr>
              <w:t>обращений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оличество поступивших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% от общего числа) 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экологии и природо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транспорта и дорож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строительства и архитек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социального обеспечения на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жилищ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Земельные и имущественные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опросы </w:t>
            </w:r>
            <w:r>
              <w:rPr/>
              <w:t xml:space="preserve"> </w:t>
            </w:r>
            <w:r>
              <w:rPr>
                <w:szCs w:val="28"/>
              </w:rPr>
              <w:t>государства, общества,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трудовых 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экономики  и малого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безопасности и обеспечения правопоря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опросы образования </w:t>
            </w:r>
            <w:r>
              <w:rPr/>
              <w:t xml:space="preserve">и </w:t>
            </w:r>
            <w:r>
              <w:rPr>
                <w:szCs w:val="28"/>
              </w:rPr>
              <w:t>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судебной и исполни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 %</w:t>
            </w:r>
          </w:p>
        </w:tc>
      </w:tr>
      <w:tr>
        <w:trPr>
          <w:trHeight w:val="4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просы сельск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 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чие во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 %</w:t>
            </w:r>
          </w:p>
        </w:tc>
      </w:tr>
    </w:tbl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 xml:space="preserve">      </w:t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ab/>
        <w:t xml:space="preserve"> </w:t>
      </w:r>
      <w:r>
        <w:rPr>
          <w:szCs w:val="28"/>
        </w:rPr>
        <w:t>Статистические данные об итогах работы с обращениями граждан отражены в таблице № 5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№ 5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/>
        <w:drawing>
          <wp:inline distT="0" distB="0" distL="0" distR="0">
            <wp:extent cx="5819775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040" w:hanging="0"/>
    </w:pPr>
    <w:rPr>
      <w:sz w:val="28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4:00Z</dcterms:created>
  <dc:creator>NINA</dc:creator>
  <dc:description/>
  <dc:language>en-US</dc:language>
  <cp:lastModifiedBy>PRIEMGRAJ</cp:lastModifiedBy>
  <cp:lastPrinted>2019-04-15T12:05:00Z</cp:lastPrinted>
  <dcterms:modified xsi:type="dcterms:W3CDTF">2021-04-15T06:44:00Z</dcterms:modified>
  <cp:revision>2</cp:revision>
  <dc:subject/>
  <dc:title>Главам городского и сельских</dc:title>
</cp:coreProperties>
</file>