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02" w:hRule="atLeast"/>
        </w:trPr>
        <w:tc>
          <w:tcPr>
            <w:tcW w:w="963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1" w:hRule="atLeas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ССИЯ от </w:t>
            </w:r>
            <w:r>
              <w:rPr>
                <w:b/>
                <w:bCs/>
                <w:sz w:val="28"/>
                <w:szCs w:val="28"/>
                <w:u w:val="single"/>
              </w:rPr>
              <w:t>26.08.2020</w:t>
            </w: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  <w:tab w:val="center" w:pos="4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26.08.2020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№ </w:t>
            </w:r>
            <w:r>
              <w:rPr>
                <w:bCs/>
                <w:sz w:val="28"/>
                <w:szCs w:val="28"/>
                <w:u w:val="single"/>
              </w:rPr>
              <w:t>55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Совета муниципальног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разования Тимашевский район от 23 мая 2018 г. № 28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роведения конкурса на замещ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кантной должности муниципальной службы в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июля 2020 г. № 268-ФЗ</w:t>
        <w:br/>
        <w:t>«О внесении изменений в отдельные законодательные акты Российской Федерации», статьей 25 Устава муниципального образования Тимашевский район Совет муниципального образования Тимаше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Тимашевский район от 23 мая 2018 г. № 280 «Об утверждении Порядка проведения конкурса на замещение вакантной должности муниципальной службы в администрации муниципального образования Тимашевский район» (в редакции решения Совета от 23 июня 2020 г. № 528), изложив подпункт 4 пункта 7 приложения к решению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color w:val="000000"/>
          <w:sz w:val="28"/>
          <w:szCs w:val="28"/>
        </w:rPr>
        <w:t xml:space="preserve">трудовую книжку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за исключением случаев, когда трудовой договор (контракт) заключается впервые</w:t>
      </w:r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рганизационно-кадровому отделу управления делами администрации муниципального образования Тимашевский район (Страшнов В.И.) обнародовать настоящее решение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 Тимашевск, пер. Советский, д. 5 и МБУК 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решения в здании администрации муниципального образования Тимашевский район по адресу: г. Тимашевск, ул. Красная, д. 103, каб. 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обеспечить размещение настоящего решения на официальном сайте муниципального образования          Тимаше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 и распространяется на правоотношения, возникшие с 11 августа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-1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л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Устименко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ий район от______________№_____________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от 23 мая 2018 г. № 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оведения конкурса на за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муниципальной службы в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Тимашев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578"/>
        <w:gridCol w:w="2712"/>
      </w:tblGrid>
      <w:tr>
        <w:trPr>
          <w:trHeight w:val="1471" w:hRule="atLeast"/>
        </w:trPr>
        <w:tc>
          <w:tcPr>
            <w:tcW w:w="56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ект внесен и подготовлен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комиссии по ГО и защите населения от ЧС, военным вопросам, делам казачества, информационной политике и взаимодействию с общественн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инениями, по правовым основа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ой этике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В. Авдеев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24" w:hRule="atLeast"/>
        </w:trPr>
        <w:tc>
          <w:tcPr>
            <w:tcW w:w="5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ашевский район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В. Даньяров</w:t>
            </w:r>
          </w:p>
        </w:tc>
      </w:tr>
      <w:tr>
        <w:trPr>
          <w:trHeight w:val="1324" w:hRule="atLeast"/>
        </w:trPr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яющий делами администрации</w:t>
              <w:br/>
              <w:t>муниципального образования</w:t>
              <w:br/>
              <w:t>Тимашевский район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.А. Косов</w:t>
            </w:r>
          </w:p>
        </w:tc>
      </w:tr>
      <w:tr>
        <w:trPr>
          <w:trHeight w:val="958" w:hRule="atLeast"/>
        </w:trPr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right="-25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оменцова</w:t>
            </w:r>
          </w:p>
        </w:tc>
      </w:tr>
      <w:tr>
        <w:trPr>
          <w:trHeight w:val="1360" w:hRule="atLeast"/>
        </w:trPr>
        <w:tc>
          <w:tcPr>
            <w:tcW w:w="56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бщего отдел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правления дел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я Тимашевский район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right="-25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В. Прокопе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69EF397291A144C759AD47E723CEF6440F810374572A36479D362BFC7E1D234766E6D2913A53A329AFEE41522D6ECA4B269A0B029BI24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01:00Z</dcterms:created>
  <dc:creator>Admin</dc:creator>
  <dc:description/>
  <cp:keywords/>
  <dc:language>en-US</dc:language>
  <cp:lastModifiedBy>Кульбашная Наташа</cp:lastModifiedBy>
  <cp:lastPrinted>2020-08-26T15:07:00Z</cp:lastPrinted>
  <dcterms:modified xsi:type="dcterms:W3CDTF">2020-08-27T12:20:00Z</dcterms:modified>
  <cp:revision>12</cp:revision>
  <dc:subject/>
  <dc:title/>
</cp:coreProperties>
</file>