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77"/>
        <w:gridCol w:w="3935"/>
        <w:gridCol w:w="1466"/>
        <w:gridCol w:w="1134"/>
        <w:gridCol w:w="2719"/>
        <w:gridCol w:w="2976"/>
      </w:tblGrid>
      <w:tr>
        <w:trPr>
          <w:trHeight w:val="10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 юридический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ОКВЭД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КВЭ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ководитель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7" w:hanging="360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ООО СПМК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352700, р-н Тимашевский,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г Тимашевск, ул Котляра, дом 2, корп Н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2369002121  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41.20 Строительство жилых и нежилых зданий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Филиппов Владимир Степанович, Рабочий (886130) 58552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7" w:hanging="36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ООО Экология-Строй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352700, р-н Тимашевский,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г Тимашевск, ул Зорге, дом 18, корп 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2353014308  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41.20 Строительство жилых и нежилых зданий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ТАТАРИНЦЕВ ЮРИЙ ПАВЛОВИЧ, Другой 8613041685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4123</w:t>
            </w:r>
          </w:p>
        </w:tc>
      </w:tr>
      <w:tr>
        <w:trPr>
          <w:trHeight w:val="10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7" w:hanging="36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ООО Монтажник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52700, р-н Тимашевский,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г Тимашевск, ул Котляра, дом 2, корп н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2369003439 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41.20 Строительство жилых и нежилых зданий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Филиппов Владимир Степанович,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(886130) 58600</w:t>
            </w:r>
          </w:p>
        </w:tc>
      </w:tr>
      <w:tr>
        <w:trPr>
          <w:trHeight w:val="10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7" w:hanging="36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АО «Энергетик»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en-US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52700, р-н Тимашевский, г Тимашевск, ул Котляра, дом 2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353015823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3.21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Производство электромонтажных рабо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Ромчук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Дмитрий Владимирович 5-85-75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7" w:hanging="36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ООО Строймелиорация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352700, р-н Тимашевский,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г Тимашевск, ул Выборная, дом 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2353015830  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43.12.3 Производство земляных работ  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ТИТКО ВЛАДИМИР ПЕТРОВИЧ, Другой 90333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7" w:hanging="36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ООО СТК «Актив»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52700, Краснодарский край, Тимаше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г. Тимашевск, ул. Комарова 27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353246669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3.21 Производство электромонтажных рабо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чих Никол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7" w:hanging="36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ООО Югэнергомонтаж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52700, р-н Тимашевский,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г Тимашевск, п Сахарный Завод, дом 31, офис 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2353024401  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3.2 Производство электромонтажных, санитарно-технических и прочих строительно-монтажных рабо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Соловьев Владимир Сергеевич,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7" w:hanging="36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ЗАО Промжилстрой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52700, р-н Тимашевский, г Тимашевск, ул Строителей, дом 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2353016263  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3.12 Подготовка строительной площадки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КАРИМУЛАЕВ СЕРГЕЙ ЗАБИХУЛАЕВИЧ, 50537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50534; </w:t>
            </w:r>
          </w:p>
        </w:tc>
      </w:tr>
      <w:tr>
        <w:trPr>
          <w:trHeight w:val="84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7" w:hanging="36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ООО ХК «Энергетик»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352700, Краснодарский край, тимаш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г. Тимашевск. ул. Котляра 2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353019627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3.21 Производство электромонтажных рабо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Мурадов Михаил Хайруллович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-85-31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4045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7" w:hanging="36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ООО «Энергетик»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352700, Краснодарский край, тимаш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г. Тимашевск. ул. Котляра 2Ж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NewRomanPSMT" w:ascii="TimesNewRomanPSMT" w:hAnsi="TimesNewRomanPSMT"/>
                <w:bCs w:val="false"/>
                <w:color w:val="000000"/>
              </w:rPr>
              <w:t>2353015485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 w:val="false"/>
                <w:color w:val="000000"/>
              </w:rPr>
            </w:pPr>
            <w:r>
              <w:rPr>
                <w:rFonts w:cs="TimesNewRomanPSMT" w:ascii="TimesNewRomanPSMT" w:hAnsi="TimesNewRomanPSMT"/>
                <w:bCs w:val="false"/>
                <w:color w:val="000000"/>
              </w:rPr>
              <w:t>43.21 Производство электромонтажных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NewRomanPSMT" w:ascii="TimesNewRomanPSMT" w:hAnsi="TimesNewRomanPSMT"/>
                <w:bCs w:val="false"/>
                <w:color w:val="000000"/>
              </w:rPr>
              <w:t>рабо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Мурадов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Михаил Хайруллович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7" w:hanging="36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ООО ЭРА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en-US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352700, р-н Тимашевский,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г Тимашевск,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ул Выборная, дом 9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2353005582  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3.12 Подготовка строительной площадки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1.2 Строительство жилых и нежилых зда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Казаков Александр Павлович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90803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119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7" w:hanging="36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ООО Фирма Зенит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352700, р-н Тимашевский,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г Тимашевск, ул Зорге, дом 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2353012766  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1.2 Строительство жилых и нежилых зда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ДЕМКИН СЕРГЕЙ АНАТОЛЬЕВИЧ, 8613054713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7" w:hanging="36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ООО АИС-строй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52700, р-н Тимашевский,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г Тимашевск, ул Котляра, дом 2, корп 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2353024289  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1.2 Строительство жилых и нежилых зда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БУРЯК ВЛАДИМИР БОРИСОВИЧ, Другой 8613093254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0277</w:t>
            </w:r>
          </w:p>
        </w:tc>
      </w:tr>
      <w:tr>
        <w:trPr>
          <w:trHeight w:val="76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7" w:hanging="36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ООО Ремстройэнерго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52700, р-н Тимашевский,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г Тимашевск, ул Профильная, дом 12, корп 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2353021249  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1.2 Строительство жилых и нежилых зда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Кулинич Алексей Иванович,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86130  5-13-53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7" w:hanging="36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ООО «Сигнал 1»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en-US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352700, Тимаш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г. Тимашевск, ул. Строителей 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353022860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3.21 Производство электромонтаж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рабо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Волошин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Серге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-22-06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7" w:hanging="36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ООО «Сигнал»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en-US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352700, Тимаш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г. Тимашевск, ул. Строителей 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353002302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1.20 Строительство жилых и нежилых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зда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Волошин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Серге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-22-06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7" w:hanging="36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ООО «Кубаньстрой»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352700 Тимашевский район,  Г.Тимашевск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ул. Мельничная 28/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353025606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3.12 Подготовка строительной площадки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1.2 Строительство жилых и нежилых зда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Мариев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Андрей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-18-87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7" w:hanging="36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ООО «Спецстрой»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52700, Тимашевский р-н, г. Тимашевск, ул. Баварская 13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353017122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3.12.3 Производство земляных рабо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Зайцев Алексей Николаевич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-74-33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4875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7" w:hanging="36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ООО«Энергопроммонтаж»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52700 г. Тимашевск, ул. Гоголя д.6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353023327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3.2 Производство электромонтажных,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санитарно-технических и прочих строительно-монтажных рабо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Уманец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Игорь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(Краснодар)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8(861)2126587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7" w:hanging="36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ООО «Ремстройсервис»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ст.Медведовская, ул. Сорокина 87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353246884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1.20 Строительство жилых и нежилых зда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Гуть Олег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7" w:hanging="360"/>
              <w:rPr>
                <w:rFonts w:ascii="Times New Roman" w:hAnsi="Times New Roman" w:cs="Times New Roman"/>
                <w:bCs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hd w:fill="FFFFFF" w:val="clea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ОО «Кубанская строительная компания»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hd w:fill="FFFFFF" w:val="clear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 ТИМАШЕВСК,,УЛИЦА ПИОНЕРСКАЯ,ДОМ 144,,ОФИС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369004753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1.20 Строительство жилых и нежилых зда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Звягинцев Александр Васильевич 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7" w:hanging="360"/>
              <w:rPr>
                <w:rFonts w:ascii="Times New Roman" w:hAnsi="Times New Roman" w:cs="Times New Roman"/>
                <w:bCs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П Атрощенко С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Новокорсу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еверная,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457440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1 Производство кровельных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ощенко Серг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7" w:hanging="360"/>
              <w:rPr>
                <w:rFonts w:ascii="Times New Roman" w:hAnsi="Times New Roman" w:cs="Times New Roman"/>
                <w:bCs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тн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2700, Краснодарский край, г. Тимашевск, п. Садовод, ул. Строителей, д. 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PSMT" w:ascii="TimesNewRomanPSMT" w:hAnsi="TimesNewRomanPSMT"/>
                <w:bCs w:val="false"/>
                <w:color w:val="000000"/>
              </w:rPr>
              <w:t>235302452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1 Строительство инженер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й для водоснабжения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я, газ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исян Давид Жорович ликвид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02-39, 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7" w:hanging="360"/>
              <w:rPr>
                <w:rFonts w:ascii="Times New Roman" w:hAnsi="Times New Roman" w:cs="Times New Roman"/>
                <w:bCs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идер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00, Краснодарский край, г. Тимашевск, ул. Семафорная, 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5564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0 Строительство жилых и нежилых з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 Борисович Колодий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7" w:hanging="360"/>
              <w:rPr>
                <w:rFonts w:ascii="Times New Roman" w:hAnsi="Times New Roman" w:cs="Times New Roman"/>
                <w:bCs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омчук Дмитрий Владимирови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00, Краснодарский край, г. Тимашевск, пер. Совхозный, 21 кв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1 Производство электромонтаж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чук Д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7" w:hanging="360"/>
              <w:rPr>
                <w:rFonts w:ascii="Times New Roman" w:hAnsi="Times New Roman" w:cs="Times New Roman"/>
                <w:bCs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вашкин Дмитрий Дмитриевич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00, Краснодарский край, г. Тимашевск, ул. Кооперативная, 12/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5070800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0 Строительство жилых и нежилых з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шкин Д.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7" w:hanging="36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СУ"</w:t>
            </w:r>
          </w:p>
        </w:tc>
        <w:tc>
          <w:tcPr>
            <w:tcW w:w="3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00, Тимашевский  р-н,Тимашевск, Выборная 136/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353013431</w:t>
            </w:r>
          </w:p>
        </w:tc>
        <w:tc>
          <w:tcPr>
            <w:tcW w:w="3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1.2 Строительство жилых и нежилых зда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а Людмила Константи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7" w:hanging="360"/>
              <w:rPr>
                <w:rFonts w:ascii="Times New Roman" w:hAnsi="Times New Roman" w:cs="Times New Roman"/>
                <w:bCs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зидание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34, КРАЙ КРАСНОДАРСКИЙ, РАЙОН ТИМАШЕВСКИЙ, ХУТОР ДЕРБЕНТСКИЙ, УЛИЦА ДЕРБЕНТСКАЯ, 21 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020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1 Разборка и снос з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Евгений Михайлович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67" w:hanging="360"/>
              <w:rPr>
                <w:rFonts w:ascii="Times New Roman" w:hAnsi="Times New Roman" w:cs="Times New Roman"/>
                <w:bCs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67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имашевскэлектромонтаж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/>
            </w:pPr>
            <w:r>
              <w:rPr>
                <w:rFonts w:cs="Times New Roman" w:ascii="Times New Roman" w:hAnsi="Times New Roman"/>
              </w:rPr>
              <w:t>352700, Краснодарский край, г. Тимашевск, ул. Строителей,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67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53001690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3.21 Производство электромонтажных</w:t>
            </w:r>
          </w:p>
          <w:p>
            <w:pPr>
              <w:pStyle w:val="Normal"/>
              <w:ind w:left="360" w:right="-267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робкин Владимир Алексеевич, 5-05-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60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59:00Z</dcterms:created>
  <dc:creator>Главный специалист</dc:creator>
  <dc:description/>
  <cp:keywords/>
  <dc:language>en-US</dc:language>
  <cp:lastModifiedBy>Калугина</cp:lastModifiedBy>
  <cp:lastPrinted>2016-08-30T11:18:00Z</cp:lastPrinted>
  <dcterms:modified xsi:type="dcterms:W3CDTF">2017-10-03T11:23:00Z</dcterms:modified>
  <cp:revision>185</cp:revision>
  <dc:subject/>
  <dc:title/>
</cp:coreProperties>
</file>