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ind w:left="5640" w:right="5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240" w:leader="none"/>
        </w:tabs>
        <w:ind w:left="5640" w:right="59" w:hanging="0"/>
        <w:rPr/>
      </w:pPr>
      <w:r>
        <w:rPr/>
        <w:t xml:space="preserve">к комплексной программе реализации государственной молодежной политики в муниципальном образовании  Тимашевский район «Молодежь Тимашевского района» на          2009 – 2011 годы в новой редакции </w:t>
      </w:r>
    </w:p>
    <w:p>
      <w:pPr>
        <w:pStyle w:val="Normal"/>
        <w:tabs>
          <w:tab w:val="clear" w:pos="708"/>
          <w:tab w:val="left" w:pos="-240" w:leader="none"/>
        </w:tabs>
        <w:ind w:left="5640" w:right="59" w:hanging="0"/>
        <w:rPr/>
      </w:pPr>
      <w:r>
        <w:rPr/>
      </w:r>
    </w:p>
    <w:p>
      <w:pPr>
        <w:pStyle w:val="Normal"/>
        <w:tabs>
          <w:tab w:val="clear" w:pos="708"/>
          <w:tab w:val="left" w:pos="-240" w:leader="none"/>
        </w:tabs>
        <w:ind w:left="5640" w:right="59" w:hanging="0"/>
        <w:jc w:val="both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-240" w:leader="none"/>
        </w:tabs>
        <w:ind w:left="5640" w:right="59" w:hanging="0"/>
        <w:rPr/>
      </w:pPr>
      <w:r>
        <w:rPr/>
        <w:t>к комплексной программе реализации государственной молодежной политики в муниципальном образовании  Тимашевский район «Молодежь Тимашевского района» на    2009 – 2011 годы в новой редакции</w:t>
      </w:r>
    </w:p>
    <w:p>
      <w:pPr>
        <w:pStyle w:val="Normal"/>
        <w:tabs>
          <w:tab w:val="clear" w:pos="708"/>
          <w:tab w:val="left" w:pos="-240" w:leader="none"/>
        </w:tabs>
        <w:ind w:left="5640" w:right="59" w:hanging="0"/>
        <w:rPr/>
      </w:pPr>
      <w:r>
        <w:rPr/>
        <w:t xml:space="preserve">от ____________№ __________ </w:t>
      </w:r>
    </w:p>
    <w:p>
      <w:pPr>
        <w:pStyle w:val="ConsPlusNormal"/>
        <w:widowControl/>
        <w:ind w:left="84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>
          <w:b/>
          <w:b/>
        </w:rPr>
      </w:pPr>
      <w:r>
        <w:rPr/>
        <w:t>Мероприятия  комплексной программы реализации государственной молодежной политики в  муниципальном образовании Тимашевский район  «Молодежь Тимашевского района» на 2009 ─ 2011 годы в новой редак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0"/>
        <w:gridCol w:w="1623"/>
        <w:gridCol w:w="1078"/>
        <w:gridCol w:w="1120"/>
        <w:gridCol w:w="1008"/>
      </w:tblGrid>
      <w:tr>
        <w:trPr>
          <w:tblHeader w:val="true"/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-рова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(тыс.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11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4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е и патриотическое воспитание, творческое и интеллектуальное развитие молодых гражд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4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71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6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оведение мероприятий с молодежью в области патриотического воспитания, межпоселенчески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военно-спортивных игр и соревнований, слетов, межпоселенческих молодежных акций, участие в краевых  и зональных мероприятиях и др. (в том числе межрайонное сотрудничество). Укрепление материально-технической базы координатора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7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й с молодежью в области воспитания гражданственности,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й, посвященных календарным и памятным датам. Участие в краевых и зональных мероприятиях и др. (в том числе межрайонное сотрудничество)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й в области творческого и интеллектуальн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я молодежи, развит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ижения КВН, интеллектуальных игр «Что? Где? Когда?», участие в краевых и межрайонных мероприятиях. Укрепление материально-технической базы координатора программ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привлечение молодежи к общественной жизни муниципального образования Тимашевский район и повышение электоральной актив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4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ормирование и развитие социоклубной сети (комплексные молодежные центры, клубы по месту жительства). Укрепление материально-технической базы координатора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жпоселенческих мероприятий, направленных на развитие системы работы по месту житель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жпоселенческих конкурсов на соискание специальных молодежных премий для социально и общественно активных студентов начального  профессионального образования, учащихся общеобразовательных учреждений и учреждений дополнительного образования (в различных областях), а также работающей молодеж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6,4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ормирование здорового образа жизн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5</w:t>
            </w:r>
            <w:r>
              <w:rPr>
                <w:bCs/>
                <w:iCs/>
                <w:sz w:val="24"/>
                <w:szCs w:val="24"/>
                <w:lang w:val="en-US"/>
              </w:rPr>
              <w:t>,1</w:t>
            </w: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  <w:lang w:val="en-US"/>
              </w:rPr>
              <w:t>,0</w:t>
            </w: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ероприятия по поддержке любительского спорта и материально-техническому обеспечению и развитию форм активного отдыха, проведение межпоселенческих  спортивных мероприятий. Участие в краевых, зональных и межрайонных мероприятия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9,6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3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традиционных и нетрадиционных водных видов спорта и туризма на территории муниципального образования Тимашевский район, в том числе межрайонное сотрудничество. Создание и развитие спортивно-туристских клубов на территории муниципального образования Тимашевский район.  Укрепление материально-технической базы координатора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9,6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3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азвитию молодежного         туризма          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тивного отдыха. Проведение межпоселенческих мероприят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9,6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56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ероприятия по первичной профилактике наркомании, профилактике безнадзорности и правонарушений в молодежной среде. Укрепление материально-технической базы координатора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9,6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56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утевок и организация профильных смен для детей и молодеж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86</w:t>
            </w:r>
            <w:r>
              <w:rPr>
                <w:bCs/>
                <w:sz w:val="24"/>
                <w:szCs w:val="24"/>
                <w:lang w:val="en-US"/>
              </w:rPr>
              <w:t>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1</w:t>
            </w:r>
            <w:r>
              <w:rPr>
                <w:sz w:val="24"/>
                <w:szCs w:val="24"/>
                <w:lang w:val="en-US"/>
              </w:rPr>
              <w:t>,24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курс вариативных програм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9,</w:t>
            </w: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4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ежи. Поддержка молодежного предпринимательств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,</w:t>
            </w: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5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  <w:lang w:val="en-US"/>
              </w:rPr>
              <w:t>,68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организации занятости несовершеннолетних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3</w:t>
            </w:r>
            <w:r>
              <w:rPr>
                <w:bCs/>
                <w:iCs/>
                <w:sz w:val="24"/>
                <w:szCs w:val="24"/>
                <w:lang w:val="en-US"/>
              </w:rPr>
              <w:t>,8</w:t>
            </w: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81</w:t>
            </w:r>
            <w:r>
              <w:rPr>
                <w:bCs/>
                <w:iCs/>
                <w:sz w:val="24"/>
                <w:szCs w:val="24"/>
                <w:lang w:val="en-US"/>
              </w:rPr>
              <w:t>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en-US"/>
              </w:rPr>
              <w:t>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движения студенческих трудовых отрядов. Участие в краевых, зональных и межрайонных мероприятиях. Развитие материально-технической базы координатора программ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58</w:t>
            </w:r>
            <w:r>
              <w:rPr>
                <w:bCs/>
                <w:sz w:val="24"/>
                <w:szCs w:val="24"/>
                <w:lang w:val="en-US"/>
              </w:rPr>
              <w:t>,2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3</w:t>
            </w:r>
            <w:r>
              <w:rPr>
                <w:bCs/>
                <w:sz w:val="24"/>
                <w:szCs w:val="24"/>
                <w:lang w:val="en-US"/>
              </w:rPr>
              <w:t>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ое, методическое и кадровое обеспечение государственной молодежной политик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реподготовка, повышение квалификации, учебные тренинги, конференции, в том числе научно-практические, коллегии, конгрессы, совещания, форумы, «круглые столы», выставки, семинары, конкурсы и другие мероприятия  для молодежи и специалистов сферы молодежной политики (в том числе межрайонное, межрегиональное и международное сотрудничество).  Укрепление материально-технической базы координатора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Информационное обеспечение государственной молодежной полити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6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84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й работы в области государственной молодежной политики, развитие системы информационного обеспечении молодежи, проведение консультационной, методической работы среди молодежи. Издание информационно-методической литературы, наглядной агита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оординатора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7,9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10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сследований по молодежной проблематике в муниципальном образовании Тимашевский райо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8,1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4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координаторов с молодежью и специалистов по трудоустройству в муниципальном образова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2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8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экстремистской деятельности в молодежной сред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профилактику экстремистской деятельности в молодежной среде, в том числе информационно-профилактическая работа. Организация и проведение круглых столов, совещаний. Участие в краевых и межрайонных мероприятиях, в том числе направленных на обмен опытом, укрепление связей в области противодействия молодежному экстремизм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320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6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6,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" w:hanging="0"/>
        <w:rPr/>
      </w:pPr>
      <w:r>
        <w:rPr/>
        <w:t xml:space="preserve">Заместитель главы </w:t>
      </w:r>
    </w:p>
    <w:p>
      <w:pPr>
        <w:pStyle w:val="Normal"/>
        <w:ind w:left="42" w:hanging="0"/>
        <w:rPr/>
      </w:pPr>
      <w:r>
        <w:rPr/>
        <w:t xml:space="preserve">муниципального образования </w:t>
      </w:r>
    </w:p>
    <w:p>
      <w:pPr>
        <w:pStyle w:val="Normal"/>
        <w:ind w:left="42" w:hanging="0"/>
        <w:rPr/>
      </w:pPr>
      <w:r>
        <w:rPr/>
        <w:t>Тимашевский район</w:t>
        <w:tab/>
        <w:tab/>
        <w:tab/>
        <w:tab/>
        <w:tab/>
        <w:tab/>
        <w:t xml:space="preserve">                А.А.Черны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9:00Z</dcterms:created>
  <dc:creator>Мельничук</dc:creator>
  <dc:description/>
  <cp:keywords/>
  <dc:language>en-US</dc:language>
  <cp:lastModifiedBy>Customer</cp:lastModifiedBy>
  <cp:lastPrinted>2011-06-06T09:29:00Z</cp:lastPrinted>
  <dcterms:modified xsi:type="dcterms:W3CDTF">2011-06-06T11:53:00Z</dcterms:modified>
  <cp:revision>13</cp:revision>
  <dc:subject/>
  <dc:title>Приложение </dc:title>
</cp:coreProperties>
</file>