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Медведов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Тимашевский район осуществляется подготовка проекта о внесении изменений в правила землепользования и застройки Медведовского сельского поселения Тимаше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ind w:right="-143" w:hanging="0"/>
        <w:jc w:val="center"/>
        <w:rPr/>
      </w:pPr>
      <w:r>
        <w:rPr/>
        <w:t xml:space="preserve">комиссии по подготовке проекта о внесении изменений </w:t>
      </w:r>
    </w:p>
    <w:p>
      <w:pPr>
        <w:pStyle w:val="Heading1"/>
        <w:ind w:right="-143" w:hanging="0"/>
        <w:jc w:val="center"/>
        <w:rPr/>
      </w:pPr>
      <w:r>
        <w:rPr/>
        <w:t xml:space="preserve">в правила землепользования и застройки </w:t>
      </w:r>
    </w:p>
    <w:p>
      <w:pPr>
        <w:pStyle w:val="Heading1"/>
        <w:ind w:right="-143" w:hanging="0"/>
        <w:jc w:val="center"/>
        <w:rPr>
          <w:szCs w:val="28"/>
        </w:rPr>
      </w:pPr>
      <w:r>
        <w:rPr>
          <w:szCs w:val="28"/>
        </w:rPr>
        <w:t>Медведовского сельского поселенияТимашевского района</w:t>
      </w:r>
    </w:p>
    <w:p>
      <w:pPr>
        <w:pStyle w:val="Heading1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770"/>
      </w:tblGrid>
      <w:tr>
        <w:trPr>
          <w:trHeight w:val="703" w:hRule="atLeast"/>
        </w:trPr>
        <w:tc>
          <w:tcPr>
            <w:tcW w:w="4366" w:type="dxa"/>
            <w:tcBorders/>
          </w:tcPr>
          <w:p>
            <w:pPr>
              <w:pStyle w:val="Normal"/>
              <w:ind w:left="556" w:hanging="0"/>
              <w:jc w:val="both"/>
              <w:rPr/>
            </w:pPr>
            <w:r>
              <w:rPr>
                <w:iCs/>
                <w:sz w:val="28"/>
                <w:szCs w:val="28"/>
              </w:rPr>
              <w:t>Сивк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56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left="5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</w:t>
            </w:r>
          </w:p>
          <w:p>
            <w:pPr>
              <w:pStyle w:val="Normal"/>
              <w:ind w:left="5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а</w:t>
            </w:r>
          </w:p>
          <w:p>
            <w:pPr>
              <w:pStyle w:val="Normal"/>
              <w:ind w:left="5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  <w:p>
            <w:pPr>
              <w:pStyle w:val="Normal"/>
              <w:ind w:left="5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чинников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499" w:hanging="0"/>
              <w:outlineLvl w:val="3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ind w:left="556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Константин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ва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ский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ин </w:t>
            </w:r>
          </w:p>
          <w:p>
            <w:pPr>
              <w:pStyle w:val="Normal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урм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ванюк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, председатель комиссии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Тимашевский район, заместитель председателя комиссии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рхитектуры и градостроительства администрации муниципального образования Тимашевский район, секретарь комиссии.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едведовского сельского поселения Тимашевского района (по согласованию,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Медведовского сельского поселения Тимашевского района)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и ЧС, вопросам казачества администрации муниципального образования Тимашевский район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и имущественных отношений администрации муниципального образования Тимашевский район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 xml:space="preserve">- начальник Тимашевского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ТЦ Тимашевского МЦТЭТ Краснодарского филиала ПАО «Ростелеком»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надзорной деятельности Тимашевского района ГУ МЧС России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 (по согласованию);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Тимашевском, Брюховецком, Приморско-Ахтарском и Каневском районах (по согласованию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ПАО «Кубаньэнерго» Тимашевские электрические сети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ЖКХ «УниверсалПлюс»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, в границах Медведовского сельского поселения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АО «АТЭК» «Тимашевские Тепловые сети»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60"/>
              <w:ind w:left="52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- директор филиала № 17 АО «Газпром газораспределение Краснодар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2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Приморско-Ахтарске, г. Тимашевске</w:t>
            </w:r>
          </w:p>
          <w:p>
            <w:pPr>
              <w:pStyle w:val="Normal"/>
              <w:ind w:left="528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ледующем порядке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аботу комиссии организует председатель комиссии. Заседания комиссии созываются председателем по мере необходимост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редседатель комисси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созывает и ведет заседания комисси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2) подписывает рекомендации, протоколы, заклю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комисс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отсутствие председателя комиссии его обязанности исполняет заместитель председател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Секретарь комисси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ведет протоколы заседаний комиссии и подписывает их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) оформляет принятые комиссией протоколы, заключ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) оповещает членов комиссии о дате, времени и месте заседан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Деятельность комиссии осуществляется на коллегиальной основе. Основной формой работы являются заседан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Заседание комиссии правомочно, если на нем присутствует не менее одной третей от установленно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6. Решения комиссии принимаются путем открытого голосования простым большинством голосов от числа присутствующих на заседании членов комиссии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и лицами по подготовке проекта</w:t>
      </w:r>
      <w:r>
        <w:rPr>
          <w:color w:val="000000"/>
          <w:sz w:val="28"/>
          <w:szCs w:val="28"/>
        </w:rPr>
        <w:t xml:space="preserve"> о внесении изменений в правила землепользования и застройки </w:t>
      </w:r>
      <w:r>
        <w:rPr>
          <w:sz w:val="28"/>
          <w:szCs w:val="28"/>
        </w:rPr>
        <w:t>Медведовского сельского поселения Тимашевского района</w:t>
      </w:r>
      <w:r>
        <w:rPr>
          <w:color w:val="000000"/>
          <w:sz w:val="28"/>
          <w:szCs w:val="28"/>
        </w:rPr>
        <w:t xml:space="preserve"> (далее - о внесении в ПЗЗ) </w:t>
      </w:r>
      <w:r>
        <w:rPr>
          <w:sz w:val="28"/>
          <w:szCs w:val="28"/>
        </w:rPr>
        <w:t>являются граждане</w:t>
      </w:r>
      <w:r>
        <w:rPr>
          <w:color w:val="000000"/>
          <w:sz w:val="28"/>
          <w:szCs w:val="28"/>
        </w:rPr>
        <w:t xml:space="preserve">, постоянно проживающие на территории, в отношении которой подготовлен данный проект о внесении изменений в правила землепользования и застройки </w:t>
      </w:r>
      <w:r>
        <w:rPr>
          <w:sz w:val="28"/>
          <w:szCs w:val="28"/>
        </w:rPr>
        <w:t>Медведовского сельского поселения Тимашевского района</w:t>
      </w:r>
      <w:r>
        <w:rPr>
          <w:color w:val="000000"/>
          <w:sz w:val="28"/>
          <w:szCs w:val="28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прошедшие идентификацию в соответствии с частью 12 статьи 5.1 Градостроительного кодекса Российской Федерации имеют право, участвовать на публичных слушаниях, экспозициях, касающихся </w:t>
      </w:r>
      <w:r>
        <w:rPr>
          <w:color w:val="000000"/>
          <w:sz w:val="28"/>
          <w:szCs w:val="28"/>
        </w:rPr>
        <w:t xml:space="preserve">внесения изменений в проект ПЗЗ и информационных материалов к ним, размещенных на официальных сайтах: муниципального образования Тимашевский район и администрации </w:t>
      </w:r>
      <w:r>
        <w:rPr>
          <w:sz w:val="28"/>
          <w:szCs w:val="28"/>
        </w:rPr>
        <w:t>Медведовского сельского поселения Тимашевского района</w:t>
      </w:r>
      <w:r>
        <w:rPr>
          <w:color w:val="000000"/>
          <w:sz w:val="28"/>
          <w:szCs w:val="28"/>
        </w:rPr>
        <w:t xml:space="preserve">, в отношении которых подготовлен проект о внесении в ПЗЗ, а также </w:t>
      </w:r>
      <w:r>
        <w:rPr>
          <w:sz w:val="28"/>
          <w:szCs w:val="28"/>
        </w:rPr>
        <w:t xml:space="preserve">вносить предложения и замечания по проекту </w:t>
      </w:r>
      <w:r>
        <w:rPr>
          <w:color w:val="000000"/>
          <w:sz w:val="28"/>
          <w:szCs w:val="28"/>
        </w:rPr>
        <w:t xml:space="preserve">о внесении в ПЗЗ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) в письменной форме в адрес организатора публичных слушаний по адресу: </w:t>
      </w:r>
      <w:r>
        <w:rPr>
          <w:sz w:val="28"/>
          <w:szCs w:val="28"/>
        </w:rPr>
        <w:t xml:space="preserve">г. Тимашевск, ул. Пионерская, 90 А, 2 этаж, 2 кабинет, отдел архитектуры и градостроительства администрации муниципального образования Тимашевский район, не позднее, чем за 5 рабочих дней до даты проведения </w:t>
      </w:r>
      <w:r>
        <w:rPr>
          <w:color w:val="000000"/>
          <w:sz w:val="28"/>
          <w:szCs w:val="28"/>
        </w:rPr>
        <w:t>публичных слуша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, адрес для направления корреспонденции и иная контактн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352700, г. Тимашевск, ул. Пионерская, 90 А, 2 этаж, 2 кабинет, отдел архитектуры и градостроительства администрации муниципального образова-ния Тимашевский район (далее - Отде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лефон 8 (861-30) 4-21-5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по вопросам деятельности комиссии осуществляет секретарь комиссии в помещении Отдела во вторник, четверг с 14.00 часов до            17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: arch_timashevsk@mail.ru (с пометкой «В комиссию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фициальный сайт муниципального образования Тимаше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mregion</w:t>
      </w:r>
      <w:r>
        <w:rPr>
          <w:sz w:val="28"/>
          <w:szCs w:val="28"/>
        </w:rPr>
        <w:t>.ru)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апы градостроительного зонирова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екту о внесении изменений в правила землепользования и застрой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ведовского сельского поселения Тимашевского район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она жилой застройки (Ж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она общественно-деловой застройки (ОД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изводственно-коммунальная зона (ПК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она инженерной и транспортной инфраструктуры (ИТ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она зеленых насаждений (Р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она сельскохозяйственного использования (СХ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оны сельскохозяйственного назначения (СХП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оны специального назначения (СН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оны водных объектов (В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Зоны специального назначения (СН)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10.1 </w:t>
      </w:r>
      <w:r>
        <w:rPr>
          <w:sz w:val="28"/>
          <w:szCs w:val="28"/>
        </w:rPr>
        <w:t>Зоны кладбищ (СН-1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10.2 </w:t>
      </w:r>
      <w:r>
        <w:rPr>
          <w:sz w:val="28"/>
          <w:szCs w:val="28"/>
        </w:rPr>
        <w:t>Зоны объектов размещения отходов потребления (СН-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3 </w:t>
      </w:r>
      <w:r>
        <w:rPr>
          <w:color w:val="000000"/>
          <w:sz w:val="28"/>
          <w:szCs w:val="28"/>
        </w:rPr>
        <w:t>Зоны очистных сооружений (СН-3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4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оны водозаборных сооружений (СН-4)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11. Зоны </w:t>
      </w:r>
      <w:r>
        <w:rPr>
          <w:sz w:val="28"/>
          <w:szCs w:val="28"/>
        </w:rPr>
        <w:t xml:space="preserve">военных и режимных объектов </w:t>
      </w:r>
      <w:r>
        <w:rPr>
          <w:bCs/>
          <w:sz w:val="28"/>
          <w:szCs w:val="28"/>
        </w:rPr>
        <w:t>(ВО).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рядок и сроки проведения работ по подготовке проекту о внесении изменений в правила землепользования и застрой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ведовского сельского поселения Тимашевского района</w:t>
      </w:r>
    </w:p>
    <w:p>
      <w:pPr>
        <w:pStyle w:val="Normal"/>
        <w:shd w:fill="FFFFFF" w:val="clear"/>
        <w:ind w:firstLine="567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убликация сообщения </w:t>
            </w:r>
            <w:r>
              <w:rPr>
                <w:sz w:val="24"/>
                <w:szCs w:val="24"/>
              </w:rPr>
              <w:t>о принятии постановления о подготовке проекта о внесении изменений в правила землепользования и застройки Медведовского сельского поселения Тимашевского района</w:t>
            </w:r>
            <w:r>
              <w:rPr>
                <w:spacing w:val="-3"/>
                <w:sz w:val="24"/>
                <w:szCs w:val="24"/>
              </w:rPr>
              <w:t xml:space="preserve"> в СМИ и размещение на официальных сайтах муниципального образования Тимашевский район и администрации </w:t>
            </w:r>
            <w:r>
              <w:rPr>
                <w:sz w:val="24"/>
                <w:szCs w:val="24"/>
              </w:rPr>
              <w:t>Медведовского сельского поселения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 позднее десяти дней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 даты принятия постановления </w:t>
            </w:r>
            <w:r>
              <w:rPr>
                <w:sz w:val="24"/>
                <w:szCs w:val="24"/>
              </w:rPr>
              <w:t>о подготовке проектов о внесении изменений в правила землепользования и застройки сельских поселений Тимаш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Разработка </w:t>
            </w:r>
            <w:r>
              <w:rPr>
                <w:sz w:val="23"/>
                <w:szCs w:val="23"/>
              </w:rPr>
              <w:t>проекта о внесении изменений в правила землепользования и застройки Медведовского сельского поселения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До 2 ноября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3"/>
                <w:sz w:val="23"/>
                <w:szCs w:val="23"/>
              </w:rPr>
              <w:t xml:space="preserve">Принятие постановления о </w:t>
            </w:r>
            <w:r>
              <w:rPr>
                <w:sz w:val="23"/>
                <w:szCs w:val="23"/>
              </w:rPr>
              <w:t xml:space="preserve">проведении публичных слушаний по проек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равила землепользования и застройки Медведовского сельского поселения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3"/>
                <w:sz w:val="23"/>
                <w:szCs w:val="23"/>
              </w:rPr>
              <w:t>Ноя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3"/>
                <w:sz w:val="23"/>
                <w:szCs w:val="23"/>
              </w:rPr>
              <w:t xml:space="preserve">Обнародование постановления о </w:t>
            </w:r>
            <w:r>
              <w:rPr>
                <w:sz w:val="23"/>
                <w:szCs w:val="23"/>
              </w:rPr>
              <w:t xml:space="preserve">проведении публичных слуш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по проекту о внесении измен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3"/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ила землепользования и застройки Медведовского сельского поселения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3"/>
                <w:sz w:val="23"/>
                <w:szCs w:val="23"/>
              </w:rPr>
              <w:t xml:space="preserve">В течение 20 дней со дня принятия постановления о назначении публичных слушаний </w:t>
            </w:r>
            <w:r>
              <w:rPr>
                <w:sz w:val="23"/>
                <w:szCs w:val="23"/>
              </w:rPr>
              <w:t xml:space="preserve">по проекту о внесении измен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ила землепользования и застройки Медведовского сельского поселения Тимаш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3"/>
                <w:sz w:val="23"/>
                <w:szCs w:val="23"/>
              </w:rPr>
              <w:t xml:space="preserve">Опубликование оповещения о </w:t>
            </w:r>
            <w:r>
              <w:rPr>
                <w:sz w:val="23"/>
                <w:szCs w:val="23"/>
              </w:rPr>
              <w:t xml:space="preserve">начале проведения публичных слуш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по проекту о внесении измен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3"/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ила землепользования и застройки Медведовского сельского поселения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семь дней до дня размещения проекта о внесении изменений в правила землепользования и застройки Медведовского сельского поселения Тимашевского района на официальных сайтах: муниципального образования Тимашевский район и администрации Медведовского сельского поселения Тимаш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Проведение публичных слушаний по </w:t>
            </w:r>
            <w:r>
              <w:rPr>
                <w:sz w:val="23"/>
                <w:szCs w:val="23"/>
              </w:rPr>
              <w:t>проекту о внесении изменений в правила землепользования и застройки Медведовского сельского поселения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Не менее одного и не более трех месяцев со дня опубликования проект</w:t>
            </w:r>
            <w:r>
              <w:rPr>
                <w:spacing w:val="-3"/>
                <w:sz w:val="23"/>
                <w:szCs w:val="23"/>
              </w:rPr>
              <w:t xml:space="preserve">ов </w:t>
            </w:r>
            <w:r>
              <w:rPr>
                <w:sz w:val="23"/>
                <w:szCs w:val="23"/>
              </w:rPr>
              <w:t xml:space="preserve">о внесении изменений в правила землепользования и застройки Медведовского сельского поселения Тимашевского района до дня опубликования заключения о результатах публичных слуш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3"/>
                <w:sz w:val="23"/>
                <w:szCs w:val="23"/>
                <w:lang w:val="en-US"/>
              </w:rPr>
            </w:pPr>
            <w:r>
              <w:rPr>
                <w:spacing w:val="-3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Публикация заключения о результатах публичных слушаний </w:t>
            </w:r>
            <w:r>
              <w:rPr>
                <w:sz w:val="23"/>
                <w:szCs w:val="23"/>
              </w:rPr>
              <w:t>по проекту о внесении изменений в правила землепользования и застройки Медведовского сельского поселения Тимашевского района</w:t>
            </w:r>
            <w:r>
              <w:rPr>
                <w:spacing w:val="-3"/>
                <w:sz w:val="23"/>
                <w:szCs w:val="23"/>
              </w:rPr>
              <w:t xml:space="preserve"> в СМИ и размещение на официальном сайте муниципального образования Тимашевский район и администрации </w:t>
            </w:r>
            <w:r>
              <w:rPr>
                <w:sz w:val="23"/>
                <w:szCs w:val="23"/>
              </w:rPr>
              <w:t>Медведовского сельского поселения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В течение пяти рабочих дней со дня проведения публичных слушаний</w:t>
            </w:r>
            <w:r>
              <w:rPr>
                <w:sz w:val="23"/>
                <w:szCs w:val="23"/>
              </w:rPr>
              <w:t xml:space="preserve"> по проектам о внесении изменений в правила землепользования и застройки Медведовского сельского поселения Тимаш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правление проекту о внесении изменений в правила землепользования и Медведовского сельского поселения Тимашевского района в Совет муниципального образования Тимашевский район для утвер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0 дней после представления главе муниципального образования Тимашевский район проект о внесении изменений в правила землепользования и застройки Медведовского сельского поселения Тимаше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5:00Z</dcterms:created>
  <dc:creator>Gorod</dc:creator>
  <dc:description/>
  <cp:keywords/>
  <dc:language>en-US</dc:language>
  <cp:lastModifiedBy>User</cp:lastModifiedBy>
  <cp:lastPrinted>2019-09-20T15:48:00Z</cp:lastPrinted>
  <dcterms:modified xsi:type="dcterms:W3CDTF">2021-10-05T10:12:00Z</dcterms:modified>
  <cp:revision>111</cp:revision>
  <dc:subject/>
  <dc:title>ПРИЛОЖЕНИЕ № 2</dc:title>
</cp:coreProperties>
</file>