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90" w:hRule="atLeast"/>
        </w:trPr>
        <w:tc>
          <w:tcPr>
            <w:tcW w:w="963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FF0000"/>
                <w:sz w:val="28"/>
              </w:rPr>
            </w:pPr>
            <w:r>
              <w:rPr/>
              <w:drawing>
                <wp:inline distT="0" distB="0" distL="0" distR="0">
                  <wp:extent cx="49720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1" w:hRule="exac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СЕССИЯ  от </w:t>
            </w:r>
            <w:r>
              <w:rPr>
                <w:bCs/>
                <w:sz w:val="28"/>
              </w:rPr>
              <w:t>____________________</w:t>
            </w: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Cs/>
                <w:sz w:val="28"/>
              </w:rPr>
              <w:t>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  <w:tab w:val="center" w:pos="4710" w:leader="none"/>
              </w:tabs>
              <w:rPr/>
            </w:pPr>
            <w:r>
              <w:rPr>
                <w:b/>
                <w:bCs/>
                <w:sz w:val="32"/>
                <w:szCs w:val="32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от 25.11.2015                                                                      №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город Тимашев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муниципального образования Тимашевский район от 17 декабря 2014 года № 469 «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порядке управления и распоряжения имущество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мся в муниципальной собственности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Тимаше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9 июня 2015 года № 180-ФЗ «О внесении изменений в Федеральный закон «О приватизации государственного и муниципального имущества», руководствуясь статьями 25, 72 Устава муниципального образования Тимашевский район, на основании протеста прокурора Тимашевского района от 21 октября 2015 года № 7-02-2015/38601, Совет муниципального образования Тимашевский район р е ш и 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решению Совета муниципального образования Тимашевский район от 17 декабря 2014 года № 469 «Об утверждении Положения о порядке управления и распоряжения имуществом, находящимся в муниципальной собственности муниципального образования Тимашевский район», изложив пункт 11.2.2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1.2.2.  При приватизации муниципального имущества используются следующие способы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ние унитарного предприятия в акционерное общество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унитарного предприятия в общество с ограниченн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ю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на аукцион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акций акционерных обществ на специализированном аукцион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на конкурс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а муниципального имущества посредством публич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без объявления цены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муниципального имущества в качестве вклада в уставны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ы акционерных обще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дажа акций акционерных обществ по результатам доверительного управ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-кадровому отделу управления делами администрации муниципального образования Тимашевский район (Косов) обнародовать настоящее реш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) разместить решение на сайте муниципального образования Тимаше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его обнарод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                                                                       А.В.Житлов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  <w:tab/>
        <w:tab/>
        <w:tab/>
        <w:t xml:space="preserve">    </w:t>
        <w:tab/>
        <w:t xml:space="preserve">                  А.М.Устименко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2:00Z</dcterms:created>
  <dc:creator>Костенко Владимир Владимирович</dc:creator>
  <dc:description/>
  <cp:keywords/>
  <dc:language>en-US</dc:language>
  <cp:lastModifiedBy>Компьютер</cp:lastModifiedBy>
  <cp:lastPrinted>2015-10-22T11:06:00Z</cp:lastPrinted>
  <dcterms:modified xsi:type="dcterms:W3CDTF">2017-03-21T08:00:00Z</dcterms:modified>
  <cp:revision>3</cp:revision>
  <dc:subject/>
  <dc:title>АДМИНИСТРАЦИЯ</dc:title>
</cp:coreProperties>
</file>