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1 октября 2022 г. № 1625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 статьей 51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7 июля 2010 г. № 210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администрации муниципального образования Тимашевский район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Тимашевский район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Тимашевский район от 21 октября 2022 г. № 162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2 пункта 1.1.5 подраздела 1.1 приложения к постановлению слова «до 1 марта 2021 г.» заменить словами «до 1 марта 2031 г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0 подпункта 2.7.1.1 пункта 2.7.1 подраздела 2.7 приложения к постановлению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1 - 16 подпункта 2.7.1.1 пункта 2.7.1 подраздела 2.7 приложения к постановлению считать частями 10 - 15 подпункта 2.7.1.1 пункта 2.7.1 подраздела 2.7 приложения к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 2.7.1.1 пункта 2.7.1 подраздела 2.7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7.3 подраздела 2.7 приложения к постановлению слова «До 1 января 2023 г.» заменить словами «До 1 января 2024 г.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2.7.3 подраздела 2.7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 1 января 2025 г. представление документа, указанного в части 11 подпункта 2.7.1.1 пункта 2.7.1 настоящего подраздела регламента, в целях получения разрешения на строительство не требуется.»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2"/>
          <w:sz w:val="28"/>
          <w:szCs w:val="28"/>
        </w:rPr>
        <w:t>рганизационному отделу администрации муниципального образова</w:t>
        <w:softHyphen/>
        <w:t>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змещения на информационных стендах в зданиях МБУК «Тимашев</w:t>
        <w:softHyphen/>
        <w:t>ская межпоселенческая центральная библиотека муниципального образования Тимашевский район» по адресу: г. Тимашевск, пер. Советский, д. 5                                       и МБУК «Межпоселенческий районный Дом культуры имени В.М. Толстых»            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имашевск, ул. Ленина, д.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я беспрепятственного доступа жителей, проживающих на территории сельских поселений муниципального образования Тимашевский район, к тексту постановления в отделе архитектуры и градостроительства администрации муниципального образования Тимашевский район по адресу:                  г. Тимашевск, ул. Пионерская, д. 90 А, 2 этаж, каб. 2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у информационных технологий администрации муниципального образования Тимашевский район (Мирончук А.В.) разместить настоящее по</w:t>
        <w:softHyphen/>
        <w:t>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Контроль за выполнением постановления возложить на заместителя главы муниципального образования Тимашевский район Сивковича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А.А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5. Постановл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lang w:val="ru-RU"/>
        </w:rPr>
        <w:t>, но не ранее 1 марта 2023 г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20" w:top="794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5245" w:hanging="5245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51" w:hanging="8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05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Arial Unicode MS" w:hAnsi="Batang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Arial Unicode MS" w:hAnsi="Batang;Arial Unicode MS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Arial Unicode MS" w:hAnsi="Batang;Arial Unicode MS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eastAsia="Times New Roman"/>
      <w:color w:val="1414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Arial Unicode MS" w:hAnsi="Batang;Arial Unicode MS" w:eastAsia="Tahoma" w:cs="Tahoma"/>
      <w:b/>
      <w:bCs/>
      <w:i/>
      <w:iCs/>
      <w:szCs w:val="28"/>
    </w:rPr>
  </w:style>
  <w:style w:type="character" w:styleId="3">
    <w:name w:val="Заголовок 3 Знак"/>
    <w:qFormat/>
    <w:rPr>
      <w:rFonts w:ascii="Batang;Arial Unicode MS" w:hAnsi="Batang;Arial Unicode MS" w:eastAsia="Tahoma" w:cs="Tahom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Style24">
    <w:name w:val="Абзац списка Знак"/>
    <w:qFormat/>
    <w:rPr>
      <w:sz w:val="28"/>
      <w:szCs w:val="28"/>
    </w:rPr>
  </w:style>
  <w:style w:type="character" w:styleId="ConsPlusNormal">
    <w:name w:val="ConsPlusNormal Знак"/>
    <w:qFormat/>
    <w:rPr>
      <w:rFonts w:cs="Times New Roman"/>
      <w:sz w:val="28"/>
      <w:szCs w:val="28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eastAsia="Times New Roman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30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120" w:after="12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Verdana" w:cs="Times New Roman"/>
      <w:color w:val="auto"/>
      <w:sz w:val="28"/>
      <w:szCs w:val="28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40">
    <w:name w:val="Схема документа"/>
    <w:basedOn w:val="Normal"/>
    <w:qFormat/>
    <w:pPr/>
    <w:rPr>
      <w:rFonts w:eastAsia="Times New Roman"/>
      <w:sz w:val="16"/>
      <w:szCs w:val="16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9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5:00Z</dcterms:created>
  <dc:creator>1</dc:creator>
  <dc:description/>
  <cp:keywords/>
  <dc:language>en-US</dc:language>
  <cp:lastModifiedBy>Шаян Людмила</cp:lastModifiedBy>
  <cp:lastPrinted>2023-03-03T15:00:00Z</cp:lastPrinted>
  <dcterms:modified xsi:type="dcterms:W3CDTF">2023-03-03T12:05:00Z</dcterms:modified>
  <cp:revision>2</cp:revision>
  <dc:subject/>
  <dc:title>ПРИЛОЖЕНИЕ № 1</dc:title>
</cp:coreProperties>
</file>