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49" w:leader="none"/>
          <w:tab w:val="center" w:pos="7796" w:leader="none"/>
        </w:tabs>
        <w:jc w:val="center"/>
        <w:rPr>
          <w:b/>
          <w:b/>
          <w:sz w:val="160"/>
          <w:lang w:val="en-US"/>
        </w:rPr>
      </w:pPr>
      <w:r>
        <w:rPr>
          <w:b/>
          <w:sz w:val="160"/>
          <w:lang w:val="en-US" w:eastAsia="en-US"/>
        </w:rPr>
        <w:drawing>
          <wp:inline distT="0" distB="0" distL="0" distR="0">
            <wp:extent cx="1324610" cy="150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2755</wp:posOffset>
                </wp:positionH>
                <wp:positionV relativeFrom="page">
                  <wp:posOffset>2237740</wp:posOffset>
                </wp:positionV>
                <wp:extent cx="4144645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" w:hanging="0"/>
                              <w:jc w:val="center"/>
                              <w:rPr>
                                <w:rFonts w:cs="Aharoni"/>
                                <w:color w:val="40786D"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Aharoni"/>
                                <w:color w:val="40786D"/>
                                <w:sz w:val="36"/>
                                <w:szCs w:val="34"/>
                              </w:rPr>
                              <w:t>Федеральная антимонопольная служб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5pt;height:28pt;mso-wrap-distance-left:9.05pt;mso-wrap-distance-right:9.05pt;mso-wrap-distance-top:0pt;mso-wrap-distance-bottom:0pt;margin-top:176.2pt;mso-position-vertical-relative:page;margin-left:2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6" w:hanging="0"/>
                        <w:jc w:val="center"/>
                        <w:rPr>
                          <w:rFonts w:cs="Aharoni"/>
                          <w:color w:val="40786D"/>
                          <w:sz w:val="36"/>
                          <w:szCs w:val="34"/>
                        </w:rPr>
                      </w:pPr>
                      <w:r>
                        <w:rPr>
                          <w:rFonts w:cs="Aharoni"/>
                          <w:color w:val="40786D"/>
                          <w:sz w:val="36"/>
                          <w:szCs w:val="34"/>
                        </w:rPr>
                        <w:t>Федеральная антимонополь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D5B355"/>
          <w:sz w:val="144"/>
          <w:lang w:val="en-US"/>
        </w:rPr>
      </w:pPr>
      <w:r>
        <w:rPr>
          <w:b/>
          <w:color w:val="D5B355"/>
          <w:sz w:val="144"/>
          <w:lang w:val="en-US"/>
        </w:rPr>
      </w:r>
    </w:p>
    <w:p>
      <w:pPr>
        <w:pStyle w:val="Normal"/>
        <w:jc w:val="center"/>
        <w:rPr>
          <w:b/>
          <w:b/>
          <w:color w:val="D5B355"/>
          <w:sz w:val="72"/>
        </w:rPr>
      </w:pPr>
      <w:r>
        <w:rPr>
          <w:b/>
          <w:color w:val="D5B355"/>
          <w:sz w:val="130"/>
          <w:szCs w:val="130"/>
        </w:rPr>
        <w:t>«Белая книга»</w:t>
      </w:r>
      <w:r>
        <w:rPr>
          <w:b/>
          <w:color w:val="D5B355"/>
          <w:sz w:val="160"/>
        </w:rPr>
        <w:br/>
      </w:r>
      <w:r>
        <w:rPr>
          <w:b/>
          <w:color w:val="D5B355"/>
          <w:sz w:val="80"/>
          <w:szCs w:val="80"/>
        </w:rPr>
        <w:t>проконкурентных региональных практик</w:t>
      </w:r>
    </w:p>
    <w:p>
      <w:pPr>
        <w:pStyle w:val="Normal"/>
        <w:jc w:val="center"/>
        <w:rPr>
          <w:b/>
          <w:b/>
          <w:color w:val="D5B355"/>
          <w:sz w:val="72"/>
        </w:rPr>
      </w:pPr>
      <w:r>
        <w:rPr>
          <w:b/>
          <w:color w:val="D5B355"/>
          <w:sz w:val="72"/>
        </w:rPr>
      </w:r>
    </w:p>
    <w:p>
      <w:pPr>
        <w:pStyle w:val="Normal"/>
        <w:jc w:val="center"/>
        <w:rPr>
          <w:b/>
          <w:b/>
          <w:color w:val="D5B355"/>
          <w:sz w:val="56"/>
        </w:rPr>
      </w:pPr>
      <w:r>
        <w:rPr>
          <w:b/>
          <w:color w:val="D5B355"/>
          <w:sz w:val="56"/>
        </w:rPr>
      </w:r>
    </w:p>
    <w:p>
      <w:pPr>
        <w:pStyle w:val="Normal"/>
        <w:jc w:val="center"/>
        <w:rPr/>
      </w:pPr>
      <w:r>
        <w:rPr>
          <w:b/>
          <w:color w:val="D5B355"/>
          <w:sz w:val="56"/>
        </w:rPr>
        <w:t>2017 год</w:t>
      </w:r>
    </w:p>
    <w:p>
      <w:pPr>
        <w:pStyle w:val="Normal"/>
        <w:jc w:val="center"/>
        <w:rPr>
          <w:b/>
          <w:b/>
          <w:color w:val="D5B355"/>
          <w:sz w:val="44"/>
          <w:szCs w:val="44"/>
        </w:rPr>
      </w:pPr>
      <w:r>
        <w:rPr>
          <w:b/>
          <w:color w:val="D5B355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ннотация</w:t>
      </w:r>
    </w:p>
    <w:p>
      <w:pPr>
        <w:pStyle w:val="Normal"/>
        <w:widowControl/>
        <w:numPr>
          <w:ilvl w:val="0"/>
          <w:numId w:val="0"/>
        </w:numPr>
        <w:spacing w:before="0" w:after="120"/>
        <w:ind w:right="-284" w:hanging="0"/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ind w:right="-284" w:hanging="0"/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spacing w:lineRule="auto" w:line="360"/>
        <w:ind w:right="-284"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рамках исполнения «дорожной карты» «Развитие конкуренции и совершенствование антимонопольной политики», утвержденной распоряжением Правительства Российской Федерации от 28.12.2012 №  2579-р, Федеральная антимонопольная служба вышла с инициативой о формировании и опубликовании лучших (направленных на развитие конкуренции) и худших (имеющих антиконкурентный характер) практик принятия органами государственной власти субъектов Российской Федерации и органами местного самоуправления актов и осуществления действий (далее – «белая и черная книги» проконкурентных и антиконкурентных региональных практик) в целях предупреждения нарушений антимонопольного законодательства.</w:t>
      </w:r>
    </w:p>
    <w:p>
      <w:pPr>
        <w:pStyle w:val="Normal"/>
        <w:widowControl/>
        <w:spacing w:lineRule="auto" w:line="360"/>
        <w:ind w:right="-284" w:firstLine="709"/>
        <w:jc w:val="both"/>
        <w:rPr/>
      </w:pPr>
      <w:r>
        <w:rPr>
          <w:sz w:val="28"/>
          <w:szCs w:val="27"/>
        </w:rPr>
        <w:t xml:space="preserve">В 2014 г. впервые были сформированы «белые и черные книги» проконкурентных </w:t>
      </w:r>
      <w:r>
        <w:rPr>
          <w:sz w:val="28"/>
          <w:szCs w:val="28"/>
        </w:rPr>
        <w:t>и антиконкурентных региональных практик за 2012 и 2013 годы. Инициатива антимонопольных органов получила дальнейшее развитие.</w:t>
      </w:r>
    </w:p>
    <w:p>
      <w:pPr>
        <w:pStyle w:val="Normal"/>
        <w:widowControl/>
        <w:spacing w:lineRule="auto" w:line="360"/>
        <w:ind w:right="-284" w:firstLine="709"/>
        <w:jc w:val="both"/>
        <w:rPr>
          <w:sz w:val="28"/>
          <w:szCs w:val="27"/>
        </w:rPr>
      </w:pPr>
      <w:r>
        <w:rPr>
          <w:sz w:val="28"/>
          <w:szCs w:val="27"/>
        </w:rPr>
        <w:t>Начиная с «белой и черной книг» за 2016 год, работа в данном направлении проводится Федеральной антимонопольной службой и ее территориальными органами в соответствии с приказом ФАС России от 14.03.2017 № 299/17.</w:t>
      </w:r>
    </w:p>
    <w:p>
      <w:pPr>
        <w:pStyle w:val="Style18"/>
        <w:spacing w:lineRule="auto" w:line="360" w:before="0" w:after="0"/>
        <w:ind w:right="-284" w:firstLine="703"/>
        <w:jc w:val="both"/>
        <w:rPr/>
      </w:pPr>
      <w:r>
        <w:rPr>
          <w:sz w:val="28"/>
          <w:szCs w:val="28"/>
        </w:rPr>
        <w:t xml:space="preserve">«Белая и черная книги» проконкурентных и антиконкурентных региональных практик за 2016 год размещены на официальном сайте ФАС России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fas.gov.ru/</w:t>
        </w:r>
      </w:hyperlink>
      <w:hyperlink r:id="rId4">
        <w:r>
          <w:rPr>
            <w:rStyle w:val="InternetLink"/>
            <w:sz w:val="28"/>
            <w:szCs w:val="28"/>
          </w:rPr>
          <w:t>vazhnaya</w:t>
        </w:r>
      </w:hyperlink>
      <w:hyperlink r:id="rId5">
        <w:r>
          <w:rPr>
            <w:rStyle w:val="InternetLink"/>
            <w:sz w:val="28"/>
            <w:szCs w:val="28"/>
          </w:rPr>
          <w:t>-</w:t>
        </w:r>
      </w:hyperlink>
      <w:hyperlink r:id="rId6">
        <w:r>
          <w:rPr>
            <w:rStyle w:val="InternetLink"/>
            <w:sz w:val="28"/>
            <w:szCs w:val="28"/>
          </w:rPr>
          <w:t>informacziya</w:t>
        </w:r>
      </w:hyperlink>
      <w:hyperlink r:id="rId7">
        <w:r>
          <w:rPr>
            <w:rStyle w:val="InternetLink"/>
            <w:sz w:val="28"/>
            <w:szCs w:val="28"/>
          </w:rPr>
          <w:t>/</w:t>
        </w:r>
      </w:hyperlink>
      <w:hyperlink r:id="rId8">
        <w:r>
          <w:rPr>
            <w:rStyle w:val="InternetLink"/>
            <w:sz w:val="28"/>
            <w:szCs w:val="28"/>
          </w:rPr>
          <w:t>otkryitaya</w:t>
        </w:r>
      </w:hyperlink>
      <w:hyperlink r:id="rId9">
        <w:r>
          <w:rPr>
            <w:rStyle w:val="InternetLink"/>
            <w:sz w:val="28"/>
            <w:szCs w:val="28"/>
          </w:rPr>
          <w:t>-</w:t>
        </w:r>
      </w:hyperlink>
      <w:hyperlink r:id="rId10">
        <w:r>
          <w:rPr>
            <w:rStyle w:val="InternetLink"/>
            <w:sz w:val="28"/>
            <w:szCs w:val="28"/>
          </w:rPr>
          <w:t>kniga</w:t>
        </w:r>
      </w:hyperlink>
      <w:hyperlink r:id="rId11">
        <w:r>
          <w:rPr>
            <w:rStyle w:val="InternetLink"/>
            <w:sz w:val="28"/>
            <w:szCs w:val="28"/>
          </w:rPr>
          <w:t>/</w:t>
        </w:r>
      </w:hyperlink>
      <w:hyperlink r:id="rId12">
        <w:r>
          <w:rPr>
            <w:rStyle w:val="InternetLink"/>
            <w:sz w:val="28"/>
            <w:szCs w:val="28"/>
          </w:rPr>
          <w:t>belaya</w:t>
        </w:r>
      </w:hyperlink>
      <w:hyperlink r:id="rId13">
        <w:r>
          <w:rPr>
            <w:rStyle w:val="InternetLink"/>
            <w:sz w:val="28"/>
            <w:szCs w:val="28"/>
          </w:rPr>
          <w:t>-</w:t>
        </w:r>
      </w:hyperlink>
      <w:hyperlink r:id="rId14">
        <w:r>
          <w:rPr>
            <w:rStyle w:val="InternetLink"/>
            <w:sz w:val="28"/>
            <w:szCs w:val="28"/>
          </w:rPr>
          <w:t>i</w:t>
        </w:r>
      </w:hyperlink>
      <w:hyperlink r:id="rId15">
        <w:r>
          <w:rPr>
            <w:rStyle w:val="InternetLink"/>
            <w:sz w:val="28"/>
            <w:szCs w:val="28"/>
          </w:rPr>
          <w:t>-</w:t>
        </w:r>
      </w:hyperlink>
      <w:hyperlink r:id="rId16">
        <w:r>
          <w:rPr>
            <w:rStyle w:val="InternetLink"/>
            <w:sz w:val="28"/>
            <w:szCs w:val="28"/>
          </w:rPr>
          <w:t>chernaya</w:t>
        </w:r>
      </w:hyperlink>
      <w:hyperlink r:id="rId17">
        <w:r>
          <w:rPr>
            <w:rStyle w:val="InternetLink"/>
            <w:sz w:val="28"/>
            <w:szCs w:val="28"/>
          </w:rPr>
          <w:t>-</w:t>
        </w:r>
      </w:hyperlink>
      <w:hyperlink r:id="rId18">
        <w:r>
          <w:rPr>
            <w:rStyle w:val="InternetLink"/>
            <w:sz w:val="28"/>
            <w:szCs w:val="28"/>
          </w:rPr>
          <w:t>knigi</w:t>
        </w:r>
      </w:hyperlink>
      <w:hyperlink r:id="rId19">
        <w:r>
          <w:rPr>
            <w:rStyle w:val="InternetLink"/>
            <w:sz w:val="28"/>
            <w:szCs w:val="28"/>
          </w:rPr>
          <w:t>.html</w:t>
        </w:r>
      </w:hyperlink>
      <w:r>
        <w:rPr>
          <w:sz w:val="28"/>
          <w:szCs w:val="28"/>
        </w:rPr>
        <w:t>, что позволяет обеспечить «обратную связь», разместить информацию о мероприятиях</w:t>
      </w:r>
      <w:r>
        <w:rPr>
          <w:sz w:val="28"/>
          <w:szCs w:val="27"/>
        </w:rPr>
        <w:t xml:space="preserve"> (актах или действиях), направленных на развитие конкуренции в субъектах Российской Федерации, в целях обмена опытом по внедрению лучших региональных практик.</w:t>
      </w:r>
      <w:r>
        <w:br w:type="page"/>
      </w:r>
    </w:p>
    <w:p>
      <w:pPr>
        <w:pStyle w:val="Style18"/>
        <w:spacing w:lineRule="auto" w:line="360" w:before="0" w:after="0"/>
        <w:ind w:right="-284" w:firstLine="703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БЕЛАЯ КНИГА» 2016 год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color w:val="000000"/>
          <w:sz w:val="40"/>
          <w:szCs w:val="32"/>
        </w:rPr>
      </w:pPr>
      <w:r>
        <w:rPr>
          <w:rFonts w:cs="Times New Roman" w:ascii="Times New Roman" w:hAnsi="Times New Roman"/>
          <w:color w:val="000000"/>
          <w:sz w:val="40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100"/>
            <w:ind w:left="426" w:firstLine="567"/>
            <w:rPr>
              <w:rFonts w:ascii="Calibri" w:hAnsi="Calibri" w:cs="Calibri"/>
              <w:b/>
              <w:b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b/>
              <w:szCs w:val="3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b/>
              <w:szCs w:val="30"/>
              <w:lang w:val="en-US" w:eastAsia="en-US"/>
            </w:rPr>
            <w:fldChar w:fldCharType="separate"/>
          </w:r>
          <w:hyperlink w:anchor="__RefHeading___Toc489290682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1. Внедрение Стандарта развития конкуренции в субъектах Российской Федерации, утвержденного распоряжением Правительства Российской Федерации от 05.09.2015 № 1738-р (в редакции распоряжения Правительства Российской Федерации от 17.09.2016 № 1969-р)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30"/>
              <w:szCs w:val="30"/>
              <w:lang w:val="en-US" w:eastAsia="en-US"/>
            </w:rPr>
          </w:pPr>
          <w:hyperlink w:anchor="__RefHeading___Toc489290683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2. Отраслевые «дорожные карты», предусматривающие развитие конкуренции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30"/>
              <w:szCs w:val="30"/>
              <w:lang w:val="en-US" w:eastAsia="en-US"/>
            </w:rPr>
          </w:pPr>
          <w:hyperlink w:anchor="__RefHeading___Toc489290684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2.1 «Дорожные карты» в сфере развития малого и среднего предпринимательства, улучшения условий ведения бизнеса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30"/>
              <w:szCs w:val="30"/>
              <w:lang w:val="en-US" w:eastAsia="en-US"/>
            </w:rPr>
          </w:pPr>
          <w:hyperlink w:anchor="__RefHeading___Toc489290685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2.2 «Дорожные карты» в сфере услуг связи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30"/>
              <w:szCs w:val="30"/>
              <w:lang w:val="en-US" w:eastAsia="en-US"/>
            </w:rPr>
          </w:pPr>
          <w:hyperlink w:anchor="__RefHeading___Toc489290686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3. Программы и планы, предусматривающие развитие конкуренции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30"/>
              <w:szCs w:val="30"/>
              <w:lang w:val="en-US" w:eastAsia="en-US"/>
            </w:rPr>
          </w:pPr>
          <w:hyperlink w:anchor="__RefHeading___Toc489290687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4. Меры по развитию конкуренции на товарных рынках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30"/>
              <w:szCs w:val="30"/>
              <w:lang w:val="en-US" w:eastAsia="en-US"/>
            </w:rPr>
          </w:pPr>
          <w:hyperlink w:anchor="__RefHeading___Toc489290688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4.1 Рынок АПК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30"/>
              <w:szCs w:val="30"/>
              <w:lang w:val="en-US" w:eastAsia="en-US"/>
            </w:rPr>
          </w:pPr>
          <w:hyperlink w:anchor="__RefHeading___Toc489290689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4.2 Рынок транспортных услуг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30"/>
              <w:szCs w:val="30"/>
              <w:lang w:val="en-US" w:eastAsia="en-US"/>
            </w:rPr>
          </w:pPr>
          <w:hyperlink w:anchor="__RefHeading___Toc489290690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4.3 Рынок строительных услуг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30"/>
              <w:szCs w:val="30"/>
              <w:lang w:val="en-US" w:eastAsia="en-US"/>
            </w:rPr>
          </w:pPr>
          <w:hyperlink w:anchor="__RefHeading___Toc489290691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4.4 Рынок услуг торговли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30"/>
              <w:szCs w:val="30"/>
              <w:lang w:val="en-US" w:eastAsia="en-US"/>
            </w:rPr>
          </w:pPr>
          <w:hyperlink w:anchor="__RefHeading___Toc489290692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4.5 Рынок социальных услуг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30"/>
              <w:szCs w:val="30"/>
              <w:lang w:val="en-US" w:eastAsia="en-US"/>
            </w:rPr>
          </w:pPr>
          <w:hyperlink w:anchor="__RefHeading___Toc489290693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4.6 Рынок туризма</w:t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30"/>
              <w:szCs w:val="30"/>
              <w:lang w:val="en-US" w:eastAsia="en-US"/>
            </w:rPr>
          </w:pPr>
          <w:hyperlink w:anchor="__RefHeading___Toc489290694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4.7 Рынок лома металлов</w:t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30"/>
              <w:szCs w:val="30"/>
              <w:lang w:val="en-US" w:eastAsia="en-US"/>
            </w:rPr>
          </w:pPr>
          <w:hyperlink w:anchor="__RefHeading___Toc489290695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5. Меры по совершенствованию процедуры государственных и муниципальных закупок</w:t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b/>
              <w:b/>
              <w:sz w:val="30"/>
              <w:szCs w:val="30"/>
              <w:lang w:val="en-US" w:eastAsia="en-US"/>
            </w:rPr>
          </w:pPr>
          <w:hyperlink w:anchor="__RefHeading___Toc489290696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6. Развитие экономического потенциала и формирование благоприятного предпринимательского климата</w:t>
              <w:tab/>
              <w:t>49</w:t>
            </w:r>
          </w:hyperlink>
          <w:r>
            <w:rPr>
              <w:rStyle w:val="IndexLink"/>
              <w:sz w:val="30"/>
              <w:b/>
              <w:szCs w:val="3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sz w:val="32"/>
        </w:rPr>
      </w:pPr>
      <w:r>
        <w:rPr>
          <w:b/>
          <w:sz w:val="32"/>
        </w:rPr>
        <w:t>Информация о принятии органами государственной власти субъектов Российской Федер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органами местного самоуправления актов и осуществлении действий,</w:t>
      </w:r>
    </w:p>
    <w:p>
      <w:pPr>
        <w:pStyle w:val="Normal"/>
        <w:jc w:val="center"/>
        <w:rPr/>
      </w:pPr>
      <w:r>
        <w:rPr>
          <w:b/>
          <w:sz w:val="32"/>
        </w:rPr>
        <w:t>имеющих проконкурентный характер, в 2016 год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612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7"/>
        <w:gridCol w:w="2835"/>
        <w:gridCol w:w="3874"/>
        <w:gridCol w:w="864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государственной власти или органа местного самоуправле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дата акта или дата совершенного действ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акта или действия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2"/>
              <w:spacing w:before="280" w:after="0"/>
              <w:rPr/>
            </w:pPr>
            <w:bookmarkStart w:id="0" w:name="__RefHeading___Toc489290682"/>
            <w:bookmarkEnd w:id="0"/>
            <w:r>
              <w:rPr/>
              <w:t>1. Внедрение Стандарта развития конкуренции в субъектах Российской Федерации, утвержденного распоряжением Правительства Российской Федерации от 05.09.2015 № 1738-р (в редакции распоряжения Правительства Российской Федерации от 17.09.2016 № 1969-р)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Адыгея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еспублики Адыг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30.09.201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1-рг «О некоторых мерах по реализации распоряжения Правительства Российской Федерации от 05.09.201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38-р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м от 30.09.2016 №191-рг утверждены: </w:t>
            </w:r>
          </w:p>
          <w:p>
            <w:pPr>
              <w:pStyle w:val="Normal"/>
              <w:ind w:firstLine="567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мероприятий по содействию развитию конкуренции и по развитию конкурентной среды Республики Адыгея, включающий мероприятия по содействию развитию конкуренции на социально-значимых товарных рынках услуг (дошкольного образования, детского отдыха и оздоровления; медицинских; дополнительного образования детей; психолого-педагогического сопровождения детей с ограниченными возможностями здоровья; социального обслуживания населения; в сфере культуры; жилищно-коммунального хозяйства;  перевозок пассажиров наземным транспортом; связи;) и розничной торговли, а также на приоритетных рынках (сельскохозяйственной продукции (овощной и плодово-ягодной продукции, продукции животноводства) и услуг в туристской отрасли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лан</w:t>
              </w:r>
            </w:hyperlink>
            <w:r>
              <w:rPr>
                <w:sz w:val="24"/>
                <w:szCs w:val="24"/>
              </w:rPr>
              <w:t xml:space="preserve"> мероприятий («дорожная карта») по содействию развитию конкуренции Республики Адыгея, включающий ежегодные целевые показатели по развитию конкуренции на перечисленных товарных рынках и системные мероприятия по развитию конкурентной среды в Республике Адыгея (развитие конкуренции при осуществлении закупок для нужд Республики Адыгея; совершенствование процессов управления объектами государственной собственности Республики Адыгея; создание условий для развития конкуренции на рынке строительства; развитие негосударственных (немуниципальных) социально ориентированных некоммерческих организаций; устранение избыточного государственного и муниципального регулирования, а также снижение административных барьеров)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Республика Алтай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Республики Алтай, Председатель Правительства Республики Алта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04.10.201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4-р «Об утверждении Плана мероприятий («дорожной карты») по содействию развитию конкуренции в Республике Алтай на 2016-2018 годы и признании утратившим силу распоряжения Правительства Республики Алтай от 28.11.2014 № 674-р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от 04.10.2016 № 504-р утвержден План мероприятий («дорожная карта») по содействию развитию конкуренции в Республике Алтай на 2016-2018 годы, включающа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. Мероприятия по содействию развитию конкуренции на приоритетных рынках товаров, работ и услуг Республики Алт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Мероприятия по содействию развитию конкуренции на социально значимых рынках товаров, работ и услуг Республики Алт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I. Системные мероприятия по содействию развитию конкурентной среды в Республике Алтай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Республика Башкортостан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еспублики Башкортоста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29.12.2016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Г-231 «О внесении изменений в распоряжение Главы Республики Башкортостан от 30.12.20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г-229 «Об утверждении мероприятий по содействию развитию конкуренции в Республике Башкортост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новая редакция «дорожной карты»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Республика Бурятия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еспублики Бурят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21.12.201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3-р «О внесении изменений в распоряжение Правительства Республики Бурятия от 29.12.2015 № 791-р «О мерах по реализации Стандарта развития конкуренции в субъектах Российской Федераци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новая редакция «дорожной карты»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Республика Дагестан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еспублики Дагеста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23.12.201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5-р «О внесении изменений в распоряжение Правительства Республики Дагестан от 07.10.2015 № 404-р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новая редакция «дорожной карты»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Республика Ингушетия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еспублики Ингушет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28.10.201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5-рп «Об утверждении плана мероприятий («дорожной карты») по содействию развитию конкуренции в Республике Ингушетия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 план мероприятий («дорожная карта») по содействию развитию конкуренции и перечень рынков:</w:t>
            </w:r>
          </w:p>
          <w:p>
            <w:pPr>
              <w:pStyle w:val="Style19"/>
              <w:numPr>
                <w:ilvl w:val="0"/>
                <w:numId w:val="61"/>
              </w:numPr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  <w:p>
            <w:pPr>
              <w:pStyle w:val="Style19"/>
              <w:numPr>
                <w:ilvl w:val="0"/>
                <w:numId w:val="61"/>
              </w:numPr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</w:t>
            </w:r>
          </w:p>
          <w:p>
            <w:pPr>
              <w:pStyle w:val="Style19"/>
              <w:numPr>
                <w:ilvl w:val="0"/>
                <w:numId w:val="61"/>
              </w:numPr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  <w:p>
            <w:pPr>
              <w:pStyle w:val="Style19"/>
              <w:numPr>
                <w:ilvl w:val="0"/>
                <w:numId w:val="61"/>
              </w:numPr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  <w:p>
            <w:pPr>
              <w:pStyle w:val="Style19"/>
              <w:numPr>
                <w:ilvl w:val="0"/>
                <w:numId w:val="61"/>
              </w:numPr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Style19"/>
              <w:numPr>
                <w:ilvl w:val="0"/>
                <w:numId w:val="61"/>
              </w:numPr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в сфере культуры</w:t>
            </w:r>
          </w:p>
          <w:p>
            <w:pPr>
              <w:pStyle w:val="Style19"/>
              <w:numPr>
                <w:ilvl w:val="0"/>
                <w:numId w:val="61"/>
              </w:numPr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жилищно-коммунального хозяйства</w:t>
            </w:r>
          </w:p>
          <w:p>
            <w:pPr>
              <w:pStyle w:val="Style19"/>
              <w:numPr>
                <w:ilvl w:val="0"/>
                <w:numId w:val="61"/>
              </w:numPr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озничной торговли</w:t>
            </w:r>
          </w:p>
          <w:p>
            <w:pPr>
              <w:pStyle w:val="Style19"/>
              <w:numPr>
                <w:ilvl w:val="0"/>
                <w:numId w:val="61"/>
              </w:numPr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вязи</w:t>
            </w:r>
          </w:p>
          <w:p>
            <w:pPr>
              <w:pStyle w:val="Style19"/>
              <w:numPr>
                <w:ilvl w:val="0"/>
                <w:numId w:val="61"/>
              </w:numPr>
              <w:ind w:left="4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оциального обслуживания населения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Республика Кабардино-Балкария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т при Главе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бардино-Балкарии по инвестициям и предпринимательству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мероприятий («дорожная карта») по содействию развитию конкуренции и по развитию конкурентной среды Кабардино-Балкарии утвержден протоколом заседания Совета при Главе  Кабардино-Балкарии по инвестициям и предприниматель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6.2016 № 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 план мероприятий («дорожная карта») по содействию развитию конкуренции на социально значимых и приоритетных рын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е рынки:</w:t>
            </w:r>
          </w:p>
          <w:p>
            <w:pPr>
              <w:pStyle w:val="Style19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  <w:p>
            <w:pPr>
              <w:pStyle w:val="Style19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</w:t>
            </w:r>
          </w:p>
          <w:p>
            <w:pPr>
              <w:pStyle w:val="Style19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  <w:p>
            <w:pPr>
              <w:pStyle w:val="Style19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  <w:p>
            <w:pPr>
              <w:pStyle w:val="Style19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Style19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в сфере культуры</w:t>
            </w:r>
          </w:p>
          <w:p>
            <w:pPr>
              <w:pStyle w:val="Style19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жилищно-коммунального хозяйства</w:t>
            </w:r>
          </w:p>
          <w:p>
            <w:pPr>
              <w:pStyle w:val="Style19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озничной торговли</w:t>
            </w:r>
          </w:p>
          <w:p>
            <w:pPr>
              <w:pStyle w:val="Style19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еревозки пассажиров наземным транспортом</w:t>
            </w:r>
          </w:p>
          <w:p>
            <w:pPr>
              <w:pStyle w:val="Style19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вязи</w:t>
            </w:r>
          </w:p>
          <w:p>
            <w:pPr>
              <w:pStyle w:val="Style19"/>
              <w:numPr>
                <w:ilvl w:val="0"/>
                <w:numId w:val="4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оциального обслуживания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рынки: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троительства жилья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ельскохозяйственной отрасли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уристских услуг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спублика Карачаево-Черкесия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рачаево-Черкесской Республик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14.07.201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8-р «Об утверждении перечня приоритетных социально значимых рынков и плана мероприятий («дорожной карты») по содействию развитию конкуренции в Карачаево-Черкесской Республике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лан мероприятий («дорожная карта») по содействию развитию конкуренции на социально значимых и приоритетных рын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е рынки: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оциального обслуживания населения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жилищно-коммунального хозяйства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озничной торговли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вязи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еревозки пассажиров наземным транспортом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троите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рынки:</w:t>
            </w:r>
          </w:p>
          <w:p>
            <w:pPr>
              <w:pStyle w:val="Style19"/>
              <w:numPr>
                <w:ilvl w:val="0"/>
                <w:numId w:val="6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ельскохозяйственной продукции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Республика Карелия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еспублики Карел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09.03.201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-р «Об утверждении плана мероприятий («дорожной карты») по содействию развитию конкуренции в Республике Карелия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 план мероприятий («дорожная карта») по содействию развитию конкуренции на социально значимых рынках:</w:t>
            </w:r>
          </w:p>
          <w:p>
            <w:pPr>
              <w:pStyle w:val="Style19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  <w:p>
            <w:pPr>
              <w:pStyle w:val="Style19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</w:t>
            </w:r>
          </w:p>
          <w:p>
            <w:pPr>
              <w:pStyle w:val="Style19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  <w:p>
            <w:pPr>
              <w:pStyle w:val="Style19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  <w:p>
            <w:pPr>
              <w:pStyle w:val="Style19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Style19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в сфере культуры</w:t>
            </w:r>
          </w:p>
          <w:p>
            <w:pPr>
              <w:pStyle w:val="Style19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жилищно-коммунального хозяйства</w:t>
            </w:r>
          </w:p>
          <w:p>
            <w:pPr>
              <w:pStyle w:val="Style19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  <w:p>
            <w:pPr>
              <w:pStyle w:val="Style19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еревозок пассажиров наземным транспортом</w:t>
            </w:r>
          </w:p>
          <w:p>
            <w:pPr>
              <w:pStyle w:val="Style19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вязи</w:t>
            </w:r>
          </w:p>
          <w:p>
            <w:pPr>
              <w:pStyle w:val="Style19"/>
              <w:numPr>
                <w:ilvl w:val="0"/>
                <w:numId w:val="3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оциального обслуживания населе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Республика Коми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еспублики Ко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30.12.201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3-р «Об утверждении Плана мероприятий («дорожной карты») по содействию развитию конкуренции в Республике Ком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лан мероприятий («дорожная карта») по содействию развитию конкуренции на социально значимых рынках: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в сфере культуры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жилищно-коммунального хозяйства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еревозок пассажиров наземным транспортом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информатизации и связи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в сфере социального обслуживания населения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уристских услуг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роизводства строительных материалов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Республика Марий Эл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еспублики Марий Э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27.05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6-рг «Вопросы содействия развитию конкуренции в Республике Марий Эл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лан мероприятий («дорожная карта») по содействию развитию конкуренции на социально значимых и приоритетных рынках: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в сфере культуры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жилищно-коммунального хозяйства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еревозок пассажиров наземным транспортом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вязи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в сфере социального обслуживания населения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в сфере туризма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в сфере агропромышленного комплекса</w:t>
            </w:r>
          </w:p>
          <w:p>
            <w:pPr>
              <w:pStyle w:val="Style19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Республика Мордовия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еспублики Мордов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29.02.201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9-Р «Об утверждении Плана мероприятий по содействию развитию конкуренции в Республике Мордовия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лан мероприятий («дорожная карта») по содействию развитию конкуренции на социально значимых и приоритетных рынках: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в сфере культуры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жилищно-коммунального хозяйства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еревозок пассажиров наземным транспортом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вязи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оциального обслуживания населения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роизводства и переработки молока</w:t>
            </w:r>
          </w:p>
          <w:p>
            <w:pPr>
              <w:pStyle w:val="Style19"/>
              <w:numPr>
                <w:ilvl w:val="0"/>
                <w:numId w:val="3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общественного питания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Республика Саха (Якутия)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еспублики Саха (Якутия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25.07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12-РГ «О внесении изменений в распоряжение Главы Республики Саха (Якутия) от 27.06.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98-РГ «Об утверждении плана мероприятий («дорожной карты») «Развитие конкуренции и совершенствование антимонопольной политики в Республике Саха (Якутия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4 – 2016 годы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новая редакция «дорожной карты»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Республика Татарстан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Республики Татарстан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от 26.12.2016 № 776 «Об утверждении Перечня рынков товаров, работ и услуг для содействия развитию конкуренции в республике Татарстан и Плана мероприятий («дорожной карты») по содействию развитию конкуренции в Республике Татарстан на 2016 – 2018 годы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от 26.12.2016 № 776 утвержде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Перечень рынков товаров, работ и услуг для содействия развитию конкуренции в Республике Татарста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конкуренции на социально значимых рын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ынок услуг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ынок услуг дополнительного образовани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ынок услуг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Рынок розничной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Рынок услуг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Рынок медицинских услуг (платных усл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Рынок услуг детского отдыха и оздоровлени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Рынок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Рынок услуг в сфер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Рынок услуг по перевозке пассажиров наземным транспор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Рынок услуг социального обслуживания населения (социальных услуг, оказываемых населе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Рынок сельскохозяйственной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Рынок пищевой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конкуренции на приоритетных рын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ынок услуг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ынки овощеводства и производства растительных и животных масел и жи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Рынок производства резиновых шин, покрышек, камер и синтетического каучу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ынок производства пластмассовых изде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Рынок производства кирпича и прочих строительных изделий из обожженной гл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Рынки производства мяса, мясопродуктов и сельскохозяйственной пт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Рынок услуг гостиниц и ресто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Рынок производства комплектующих к грузовым автомобил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Рынок производства химико-фармацевтической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Рынок информационных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Рынок выставоч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План мероприятий («дорожная карта») по содействию развитию конкуренции в Республике Татарстан на 2016 - 2018 годы, включающий в себ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конкуренции на социально значимых рын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конкуренции на приоритетных рын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стемные мероприятия по развитию конкурентной среды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Удмуртская Республика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дмуртской Республик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05.02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0-РГ «О внесении изменений в распоряжение Главы Удмуртской Республики от 29.10.201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1-РГ «Об утверждении Плана мероприятий («дорожной карты») по содействию развитию конкуренции в Удмуртской Республике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новая редакция «дорожной карты»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Республика Хакасия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о Республики Хакасия 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02.12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1-рп «Об утверждении Плана мероприятий («дорожной карты») по содействию развития конкуренции на рынках товаров, работ и услуг Республики Хакасия в 2016-2018 годах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от 02.12.2016 № 161-рп утвержден Плана мероприятий («дорожная карта») по содействию развития конкуренции на рынках товаров, работ и услуг Республики Хакасия в 2016-2018 год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рожная карта» включает: </w:t>
            </w:r>
          </w:p>
          <w:p>
            <w:pPr>
              <w:pStyle w:val="Style19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системного и единообразного подхода к осуществлению деятельности органов власти республики и органов местного самоуправления по созданию условия для развития конкуренции</w:t>
            </w:r>
          </w:p>
          <w:p>
            <w:pPr>
              <w:pStyle w:val="Style19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развитию конкуренции на социально значимых рынках Республики Хакасия</w:t>
            </w:r>
          </w:p>
          <w:p>
            <w:pPr>
              <w:pStyle w:val="Style19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развитию конкуренции на приоритетных рынках Республики Хакасия (рынок строительства жилья (включая строительство жилья экономкласса, рынок агропромышленного комплекса, в частности производства сырого коровьего молока, а также увеличение мощностей и модернизации овощехранилищ)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увашской Республик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09.11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25-рг «Об утверждении плана мероприятий («дорожной карты») по содействию развитию конкуренции в Чувашской Республике и целевых показателей эффективности его выполнения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от 09.11.2016 № 425-рг утвержде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лан мероприятий («дорожная карта») по содействию развитию конкуренции в Чувашской Республи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рожная карта» включает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1. Системные мероприятия, направленные на развитие конкурентной среды в Чувашской Республике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2. Мероприятия по содействию развитию конкуренции на приоритетных рынках</w:t>
            </w:r>
          </w:p>
          <w:p>
            <w:pPr>
              <w:pStyle w:val="Normal"/>
              <w:ind w:left="318" w:hanging="0"/>
              <w:rPr/>
            </w:pPr>
            <w:r>
              <w:rPr>
                <w:sz w:val="24"/>
                <w:szCs w:val="24"/>
              </w:rPr>
              <w:t>3. Мероприятия по содействию развитию конкуренции на социально значимых рынк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Целевые показатели эффективности выполнения плана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Алтайский край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тайского кра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10.03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-р «Об утверждении Плана мероприятий («дорожной карты») по содействию развитию конкуренции на рынках товаров, работ и услуг Алтайского края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рожная карта» включает в себя: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мероприятий по содействию развитию конкуренции на приоритетных рынках (рынок производства молочных продуктов, в том числе, рынок закупа сырого коровьего молока); рынок туристических услуг 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мероприятий по содействию развитию конкуренции на социально значимых рынках (рынок услуг дошкольного образования; рынок услуг детского отдыха и оздоровления; рынок услуг дополнительного образования детей; рынок медицинских услуг; рынок услуг психолого-педагогического сопровождения детей с ограниченными возможностями здоровья; рынок услуг в сфере культуры; рынок услуг жилищно-коммунального хозяйства;  рынок розничной торговли; рынок услуг перевозок пассажиров наземным транспортом; рынок услуг связи; рынок услуг социального обслуживания населения) </w:t>
            </w:r>
          </w:p>
          <w:p>
            <w:pPr>
              <w:pStyle w:val="Normal"/>
              <w:numPr>
                <w:ilvl w:val="0"/>
                <w:numId w:val="12"/>
              </w:numPr>
              <w:ind w:left="31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е мероприятия, направленные на развитие конкурентной среды в регионе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Камчатский край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Камчатского кра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11.02.201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-РП «Об утверждении перечня социально значимых и приоритетных рынков для содействия развитию конкуренции в Камчатском крае и плана мероприятий («дорожной карты») «Развитие конкуренции в Камчатском крае на 2016 – 2018 годы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 план мероприятий («дорожная карта») по содействию развитию конкуренции на социально значимых рынк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ынок услуг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ынок услуг детского отдыха и оздоро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ынок услуг дополнительного образовани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ынок медицински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ынок розничной торговли фармацевтической продук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Рынок услуг в сфере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Рынок услуг жилищно-коммун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ынок розничной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ынок услуг перевозок пассажиров наземным, авиационным и водным транспор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ынок услуг социального обслуживания на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 план мероприятий («дорожная карта») по содействию развитию конкуренции на приоритетных рынк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ынок услуг электроэнергети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ынок производства продуктов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ынок туристских услуг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Краснодарский край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(губернатор) Краснодарского кра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28.04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1-р «Об утверждении плана мероприятий («дорожной карты») по содействию развитию конкуренции и по развитию конкурентной среды Краснодарского края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 план мероприятий («дорожная карта») по содействию развитию конкуренции и по развитию конкурентной среды Краснодарского края, а также мероприятия по содействию развитию конкуренции на социально-значимых рынках: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оциального обслуживания населения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в сфере культуры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жилищно-коммунального хозяйства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еревозок пассажиров наземным транспортом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вязи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мероприятия по содействию развитию конкуренции на приоритетных рынках: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ельскохозяйственной продукции (овощной и плодово-ягодной продукции, продукции животноводства)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вощной и плодово-ягодной продукции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животноводческой продукции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бытовых услуг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Пермский край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Пермского кра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22.12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7-рп «О внесении изменений в распоряжение Правительства Пермского края от 18.06.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0-рп «Об утверждении Перечня приоритетных и социально значимых рынков для содействия развитию конкуренции в Пермском крае» и плана мероприятий («дорожной карты») «Развитие конкуренции и совершенствование антимонопольной политики в Пермском крае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новая редакция «дорожной кар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 Пермского кра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т 09.12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ЭД-18-02-06-157 «Об утверждении методических рекомендаций для органов местного самоуправления по разработке плана мероприятий («дорожной карты») по развитию конкуренции и совершенствованию антимонопольной политики на территории муниципального образования Пермского края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от 09.12.2016 № СЭД-18-02-06-157 утверждены методические рекомендации по разработке плана мероприятий («дорожной карты») по развитию конкуренции и совершенствованию антимонопольной политики на территории муниципального образования Пермского края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 Пермского кра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т 19.12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ЭД-18-02-06-168 «Об организации работы по содействию развитию конкуренции и конкурентной среды в муниципальных образованиях Пермского края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от 19.12.2016 № СЭД-18-02-06-168, главам муниципальных образований Пермского края, рекомендовано организовать проведение мероприятий в рамках работы по содействию развитию конкуренции на рынках товаров и услуг Перм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Приморский край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Приморского кра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13.05.201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8-рг «Об утверждении Плана мероприятий («дорожной карты») по содействию развитию конкуренции, развитию конкурентной среды в Приморском кра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 план мероприятий («дорожная карта») по содействию развитию конкуренции. Реализация «дорожной карты» направлена на создание условий для формирования благоприятной конкурентной среды, комплексное инновационное развитие экономики Приморского кра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ями «дорожной карты» являются:</w:t>
            </w:r>
          </w:p>
          <w:p>
            <w:pPr>
              <w:pStyle w:val="Style19"/>
              <w:numPr>
                <w:ilvl w:val="0"/>
                <w:numId w:val="68"/>
              </w:numPr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ой конкурентной среды</w:t>
            </w:r>
          </w:p>
          <w:p>
            <w:pPr>
              <w:pStyle w:val="Style19"/>
              <w:numPr>
                <w:ilvl w:val="0"/>
                <w:numId w:val="68"/>
              </w:numPr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конкуренции для каждого из предусмотренных «Дорожной картой» социально значимых и приоритетных рынков</w:t>
            </w:r>
          </w:p>
          <w:p>
            <w:pPr>
              <w:pStyle w:val="Style19"/>
              <w:numPr>
                <w:ilvl w:val="0"/>
                <w:numId w:val="68"/>
              </w:numPr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дминистративных барьеров</w:t>
            </w:r>
          </w:p>
          <w:p>
            <w:pPr>
              <w:pStyle w:val="Style19"/>
              <w:numPr>
                <w:ilvl w:val="0"/>
                <w:numId w:val="68"/>
              </w:numPr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сококонкурентных отраслей экономики</w:t>
            </w:r>
          </w:p>
          <w:p>
            <w:pPr>
              <w:pStyle w:val="Style19"/>
              <w:numPr>
                <w:ilvl w:val="0"/>
                <w:numId w:val="68"/>
              </w:numPr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потребителей качеством товаров и услуг на социально значимых и приоритетных рынках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Ставропольский край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Ставропольского кра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14.06.201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2-р «О некоторых мерах по внедрению стандарта развития конкуренции в субъектах Российской Федерации в Ставропольском крае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от 14.06.2016 № 322-р утвержде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чень мероприятий по содействию развитию конкуренции и по развитию конкурентной среды в Ставропольском кра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 мероприятий («дорожная карта») по содействию развитию конкуренции в Ставропольском кра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дорожной карте» предусмотрены следующие меропри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ероприятия по содействию развитию конкуренции на социально значимых рынках в Ставропольском кра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роприятия по содействию развитию конкуренции на приоритетных рынках Ставропольского края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Хабаровский край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Хабаровского кра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16.11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91-рп «О внесении изменений в распоряжение Правительства Хабаровского края от 12.12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11-рп «Об утверждении Перечня социально значимых и приоритетных рынков для содействия развитию конкуренции в Хабаровском крае и Плана мероприятий («дорожной карты») по содействию развитию конкуренции в Хабаровском крае на 2015 - 2016 годы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новая редакция «дорожной карты»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Амур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Амур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24.02.201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-р «Об утверждении Плана мероприятий «дорожной карты») по содействию развитию конкуренции в Амурской области на 2016 – 2018 годы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 план мероприятий (</w:t>
            </w:r>
            <w:r>
              <w:rPr/>
              <w:t>«</w:t>
            </w:r>
            <w:r>
              <w:rPr>
                <w:sz w:val="24"/>
                <w:szCs w:val="24"/>
              </w:rPr>
              <w:t>дорожная карта») по содействию развитию конкуренции на социально значимых и приоритетных рынках:</w:t>
            </w:r>
          </w:p>
          <w:p>
            <w:pPr>
              <w:pStyle w:val="Style19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  <w:p>
            <w:pPr>
              <w:pStyle w:val="Style19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</w:t>
            </w:r>
          </w:p>
          <w:p>
            <w:pPr>
              <w:pStyle w:val="Style19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  <w:p>
            <w:pPr>
              <w:pStyle w:val="Style19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Style19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в сфере культуры</w:t>
            </w:r>
          </w:p>
          <w:p>
            <w:pPr>
              <w:pStyle w:val="Style19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оциального обслуживания населения</w:t>
            </w:r>
          </w:p>
          <w:p>
            <w:pPr>
              <w:pStyle w:val="Style19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еревозок пассажиров наземным транспортом</w:t>
            </w:r>
          </w:p>
          <w:p>
            <w:pPr>
              <w:pStyle w:val="Style19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  <w:p>
            <w:pPr>
              <w:pStyle w:val="Style19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озничной торговли</w:t>
            </w:r>
          </w:p>
          <w:p>
            <w:pPr>
              <w:pStyle w:val="Style19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вязи</w:t>
            </w:r>
          </w:p>
          <w:p>
            <w:pPr>
              <w:pStyle w:val="Style19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жилищно-коммунального хозяйства</w:t>
            </w:r>
          </w:p>
          <w:p>
            <w:pPr>
              <w:pStyle w:val="Style19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уристических услуг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Архангель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рхангель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28.03.2016 № 227-р «Об утверждении перечня приоритетных и социально значимых рынков для содействия развитию конкуренции в Архангельской области и плана мероприятий («дорожной карты») по содействию развитию конкуренции в Архангельской области на 2016 – 2018 годы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 план мероприятий (</w:t>
            </w:r>
            <w:r>
              <w:rPr/>
              <w:t>«</w:t>
            </w:r>
            <w:r>
              <w:rPr>
                <w:sz w:val="24"/>
                <w:szCs w:val="24"/>
              </w:rPr>
              <w:t>дорожная карта») по содействию развитию конкуренции на социально значимых и приоритетных рын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иоритетных рынков:</w:t>
            </w:r>
          </w:p>
          <w:p>
            <w:pPr>
              <w:pStyle w:val="Style19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лесопереработки</w:t>
            </w:r>
          </w:p>
          <w:p>
            <w:pPr>
              <w:pStyle w:val="Style19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роизводства продукции местными сельхозпроизводителями</w:t>
            </w:r>
          </w:p>
          <w:p>
            <w:pPr>
              <w:pStyle w:val="Style19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рынок жилья</w:t>
            </w:r>
          </w:p>
          <w:p>
            <w:pPr>
              <w:pStyle w:val="Style19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биотоплива</w:t>
            </w:r>
          </w:p>
          <w:p>
            <w:pPr>
              <w:pStyle w:val="Style19"/>
              <w:numPr>
                <w:ilvl w:val="0"/>
                <w:numId w:val="4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энергосбережения и энергоэффе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оциально значимых рынков: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в сфере культуры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жилищно-коммунального хозяйства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орговли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еревозок пассажиров наземным транспортом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вязи</w:t>
            </w:r>
          </w:p>
          <w:p>
            <w:pPr>
              <w:pStyle w:val="Style19"/>
              <w:numPr>
                <w:ilvl w:val="0"/>
                <w:numId w:val="4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оциального обслуживания населения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Астрахан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страхан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03.10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8-р «О внесении изменения в распоряжение Губернатора Астраханской области от 24.12.2015 № 988-р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новая редакция «дорожной карты»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Белгород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Белгород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09.03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5-р «Об утверждения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Перечн</w:t>
              </w:r>
            </w:hyperlink>
            <w:r>
              <w:rPr>
                <w:sz w:val="24"/>
                <w:szCs w:val="24"/>
              </w:rPr>
              <w:t xml:space="preserve">я приоритетных и социально значимых рынков и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План</w:t>
              </w:r>
            </w:hyperlink>
            <w:r>
              <w:rPr>
                <w:sz w:val="24"/>
                <w:szCs w:val="24"/>
              </w:rPr>
              <w:t>а мероприятий («дорожной карты») по содействию развитию конкуренции в Белгородской области на 2015 - 2017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м утверждены: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приоритетных и социально значимых рынков для содействия развитию конкуренции в Белгородской области,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План</w:t>
              </w:r>
            </w:hyperlink>
            <w:r>
              <w:rPr>
                <w:sz w:val="24"/>
                <w:szCs w:val="24"/>
              </w:rPr>
              <w:t xml:space="preserve"> мероприятий («дорожная карта») по содействию развитию конкуренции в Белгородской области на 2015 - 2017 годы (далее - План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е рын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ынок услуг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ынок услуг детского отдыха и оздоро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ынок услуг дополнительного образовани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ынок медицински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ынок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ынок услуг в сфере, культуры и ту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ынок услуг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ынок розничной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ынок услуг перевозок пассажиров наземным транспор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ынок услуг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ынок услуг социального обслуживания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рын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ынок плодово-овощной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ынок бытовых услуг и общественного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ынок ту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«дорожной карты» предполагается реализация следующих основных направл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ное развитие конкурентн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конкуренции на социально значимых и приоритетных рынках 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Брян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Брян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Губернатора Брянской области от 24.05.201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0-рг «Об утверждении плана мероприятий («дорожной карты») по содействию развитию конкуренции в Брянской области на 2016 – 2018 годы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 план мероприятий (</w:t>
            </w:r>
            <w:r>
              <w:rPr/>
              <w:t>«</w:t>
            </w:r>
            <w:r>
              <w:rPr>
                <w:sz w:val="24"/>
                <w:szCs w:val="24"/>
              </w:rPr>
              <w:t>дорожная карта») по содействию развитию конкуренции на социально значимых и приоритетных рын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е рынки:</w:t>
            </w:r>
          </w:p>
          <w:p>
            <w:pPr>
              <w:pStyle w:val="Style19"/>
              <w:numPr>
                <w:ilvl w:val="0"/>
                <w:numId w:val="6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  <w:p>
            <w:pPr>
              <w:pStyle w:val="Style19"/>
              <w:numPr>
                <w:ilvl w:val="0"/>
                <w:numId w:val="6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</w:t>
            </w:r>
          </w:p>
          <w:p>
            <w:pPr>
              <w:pStyle w:val="Style19"/>
              <w:numPr>
                <w:ilvl w:val="0"/>
                <w:numId w:val="6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  <w:p>
            <w:pPr>
              <w:pStyle w:val="Style19"/>
              <w:numPr>
                <w:ilvl w:val="0"/>
                <w:numId w:val="6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  <w:p>
            <w:pPr>
              <w:pStyle w:val="Style19"/>
              <w:numPr>
                <w:ilvl w:val="0"/>
                <w:numId w:val="6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Style19"/>
              <w:numPr>
                <w:ilvl w:val="0"/>
                <w:numId w:val="6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в сфере культуры</w:t>
            </w:r>
          </w:p>
          <w:p>
            <w:pPr>
              <w:pStyle w:val="Style19"/>
              <w:numPr>
                <w:ilvl w:val="0"/>
                <w:numId w:val="6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жилищно-коммунального хозяйства</w:t>
            </w:r>
          </w:p>
          <w:p>
            <w:pPr>
              <w:pStyle w:val="Style19"/>
              <w:numPr>
                <w:ilvl w:val="0"/>
                <w:numId w:val="6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(в том числе на рынке фармацевтической продукции)</w:t>
            </w:r>
          </w:p>
          <w:p>
            <w:pPr>
              <w:pStyle w:val="Style19"/>
              <w:numPr>
                <w:ilvl w:val="0"/>
                <w:numId w:val="6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еревозок пассажиров наземным транспортом</w:t>
            </w:r>
          </w:p>
          <w:p>
            <w:pPr>
              <w:pStyle w:val="Style19"/>
              <w:numPr>
                <w:ilvl w:val="0"/>
                <w:numId w:val="6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вязи</w:t>
            </w:r>
          </w:p>
          <w:p>
            <w:pPr>
              <w:pStyle w:val="Style19"/>
              <w:numPr>
                <w:ilvl w:val="0"/>
                <w:numId w:val="6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оциального обслуживания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рынки:</w:t>
            </w:r>
          </w:p>
          <w:p>
            <w:pPr>
              <w:pStyle w:val="Style19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роизводства плодово-овощной продукции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Владимир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Владимир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от 16.02.2016 №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еречня приоритетных и социально значимых рынков для содействия развитию конкуренции во Владимирской области и плана мероприятий («дорожной карты») по содействию развитию конкуренции во Владимирской облас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 план мероприятий (</w:t>
            </w:r>
            <w:r>
              <w:rPr/>
              <w:t>«</w:t>
            </w:r>
            <w:r>
              <w:rPr>
                <w:sz w:val="24"/>
                <w:szCs w:val="24"/>
              </w:rPr>
              <w:t>дорожная карта») по содействию развитию конкуренции на социально значимых и приоритетных рын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ая карта» включает:</w:t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развитию конкурентной среды во Владимирской области</w:t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состояния и развития конкурентной среды на рынках товаров, работ и услуг</w:t>
            </w:r>
          </w:p>
          <w:p>
            <w:pPr>
              <w:pStyle w:val="Style19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птимизацию процедур государственных закупок</w:t>
            </w:r>
          </w:p>
          <w:p>
            <w:pPr>
              <w:pStyle w:val="Style19"/>
              <w:numPr>
                <w:ilvl w:val="0"/>
                <w:numId w:val="20"/>
              </w:numPr>
              <w:rPr/>
            </w:pPr>
            <w:r>
              <w:rPr>
                <w:sz w:val="24"/>
                <w:szCs w:val="24"/>
              </w:rPr>
              <w:t>мероприятия, направленные на совершенствование процессов управления объектами государственной собственности Владимирской области и на ограничение влияния государственных предприятий на конкуренцию</w:t>
            </w:r>
          </w:p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е рынки:</w:t>
            </w:r>
          </w:p>
          <w:p>
            <w:pPr>
              <w:pStyle w:val="Style19"/>
              <w:numPr>
                <w:ilvl w:val="0"/>
                <w:numId w:val="17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  <w:p>
            <w:pPr>
              <w:pStyle w:val="Style19"/>
              <w:numPr>
                <w:ilvl w:val="0"/>
                <w:numId w:val="17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</w:t>
            </w:r>
          </w:p>
          <w:p>
            <w:pPr>
              <w:pStyle w:val="Style19"/>
              <w:numPr>
                <w:ilvl w:val="0"/>
                <w:numId w:val="17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  <w:p>
            <w:pPr>
              <w:pStyle w:val="Style19"/>
              <w:numPr>
                <w:ilvl w:val="0"/>
                <w:numId w:val="17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  <w:p>
            <w:pPr>
              <w:pStyle w:val="Style19"/>
              <w:numPr>
                <w:ilvl w:val="0"/>
                <w:numId w:val="17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Style19"/>
              <w:numPr>
                <w:ilvl w:val="0"/>
                <w:numId w:val="17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в сфере культуры</w:t>
            </w:r>
          </w:p>
          <w:p>
            <w:pPr>
              <w:pStyle w:val="Style19"/>
              <w:numPr>
                <w:ilvl w:val="0"/>
                <w:numId w:val="17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жилищно-коммунального хозяйства</w:t>
            </w:r>
          </w:p>
          <w:p>
            <w:pPr>
              <w:pStyle w:val="Style19"/>
              <w:numPr>
                <w:ilvl w:val="0"/>
                <w:numId w:val="17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  <w:p>
            <w:pPr>
              <w:pStyle w:val="Style19"/>
              <w:numPr>
                <w:ilvl w:val="0"/>
                <w:numId w:val="17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еревозок пассажиров наземным транспортом</w:t>
            </w:r>
          </w:p>
          <w:p>
            <w:pPr>
              <w:pStyle w:val="Style19"/>
              <w:numPr>
                <w:ilvl w:val="0"/>
                <w:numId w:val="17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вязи</w:t>
            </w:r>
          </w:p>
          <w:p>
            <w:pPr>
              <w:pStyle w:val="Style19"/>
              <w:numPr>
                <w:ilvl w:val="0"/>
                <w:numId w:val="17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оциального обслуживания населения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459" w:hanging="0"/>
              <w:rPr/>
            </w:pPr>
            <w:r>
              <w:rPr>
                <w:sz w:val="24"/>
                <w:szCs w:val="24"/>
              </w:rPr>
              <w:t>Приоритетный рынок:</w:t>
            </w:r>
          </w:p>
          <w:p>
            <w:pPr>
              <w:pStyle w:val="Style19"/>
              <w:numPr>
                <w:ilvl w:val="0"/>
                <w:numId w:val="66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агропромышленного комплекса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Волгоград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Волгоград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от 12.09.201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75 «Об утверждении плана мероприятий («дорожной карты») по содействию развитию конкуренции в Волгоградской области на 2016 - 2017 годы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 план мероприятий (</w:t>
            </w:r>
            <w:r>
              <w:rPr/>
              <w:t>«</w:t>
            </w:r>
            <w:r>
              <w:rPr>
                <w:sz w:val="24"/>
                <w:szCs w:val="24"/>
              </w:rPr>
              <w:t>дорожная карта») по содействию развитию конкуренции на социально значимых и приоритетных рын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е рынки:</w:t>
            </w:r>
          </w:p>
          <w:p>
            <w:pPr>
              <w:pStyle w:val="Style19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  <w:p>
            <w:pPr>
              <w:pStyle w:val="Style19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</w:t>
            </w:r>
          </w:p>
          <w:p>
            <w:pPr>
              <w:pStyle w:val="Style19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  <w:p>
            <w:pPr>
              <w:pStyle w:val="Style19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  <w:p>
            <w:pPr>
              <w:pStyle w:val="Style19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Style19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в сфере культуры</w:t>
            </w:r>
          </w:p>
          <w:p>
            <w:pPr>
              <w:pStyle w:val="Style19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жилищно-коммунального хозяйства</w:t>
            </w:r>
          </w:p>
          <w:p>
            <w:pPr>
              <w:pStyle w:val="Style19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  <w:p>
            <w:pPr>
              <w:pStyle w:val="Style19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еревозок пассажиров наземным транспортом</w:t>
            </w:r>
          </w:p>
          <w:p>
            <w:pPr>
              <w:pStyle w:val="Style19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вязи</w:t>
            </w:r>
          </w:p>
          <w:p>
            <w:pPr>
              <w:pStyle w:val="Style19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оциального обслуживания на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ритетные рынки:</w:t>
            </w:r>
          </w:p>
          <w:p>
            <w:pPr>
              <w:pStyle w:val="Style19"/>
              <w:numPr>
                <w:ilvl w:val="0"/>
                <w:numId w:val="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легкой промышленности</w:t>
            </w:r>
          </w:p>
          <w:p>
            <w:pPr>
              <w:pStyle w:val="Style19"/>
              <w:numPr>
                <w:ilvl w:val="0"/>
                <w:numId w:val="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ельскохозяйственного производства</w:t>
            </w:r>
          </w:p>
          <w:p>
            <w:pPr>
              <w:pStyle w:val="Style19"/>
              <w:numPr>
                <w:ilvl w:val="0"/>
                <w:numId w:val="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жилищного строительства</w:t>
            </w:r>
          </w:p>
          <w:p>
            <w:pPr>
              <w:pStyle w:val="Style19"/>
              <w:numPr>
                <w:ilvl w:val="0"/>
                <w:numId w:val="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въездного туризма</w:t>
            </w:r>
          </w:p>
          <w:p>
            <w:pPr>
              <w:pStyle w:val="Style19"/>
              <w:numPr>
                <w:ilvl w:val="0"/>
                <w:numId w:val="4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ищевой и перерабатывающей промышленности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Вологод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Вологод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04.03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3-р «О внесении изменений в распоряжение Губернатора Вологодской области № 258-р «Об утверждении плана мероприятий («дорожной карты») «Содействие развитию конкуренции в Вологодской облас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новая редакция «дорожной карты»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Иванов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Иванов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07.09.201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8-рп «Об утверждении плана мероприятий («дорожной карты») по содействию развитию конкуренции в Ивановской облас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 план мероприятий (</w:t>
            </w:r>
            <w:r>
              <w:rPr/>
              <w:t>«</w:t>
            </w:r>
            <w:r>
              <w:rPr>
                <w:sz w:val="24"/>
                <w:szCs w:val="24"/>
              </w:rPr>
              <w:t>дорожная карта») по содействию развитию конкуренции на социально значимых и приоритетных рын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ая карта» включает в себя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е мероприятия по развитию конкурентной среды в Ивановской области, в т.ч. совершенствование государственных и муниципальных закупок, улучшение управления государственным и муниципальным имуществом, стимулирование предпринимательства и частно-государственного партнер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содействию развитию конкуренции на социально значимых и приоритетных рынках Ивановской области:</w:t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</w:t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сихолого-педагогического сопровождения граждан</w:t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в сфере культуры</w:t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жилищно-коммунального хозяйства</w:t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еревозок пассажиров наземным транспортом</w:t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вязи</w:t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оциального обслуживания населения</w:t>
            </w:r>
          </w:p>
          <w:p>
            <w:pPr>
              <w:pStyle w:val="Style19"/>
              <w:numPr>
                <w:ilvl w:val="0"/>
                <w:numId w:val="5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интетических волокон и нитей и изделий из них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Иркут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Иркут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15.01.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-рп «Об утверждении плана мероприятий («дорожной карты») по содействию развитию конкуренции в Иркутской облас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 план мероприятий (</w:t>
            </w:r>
            <w:r>
              <w:rPr/>
              <w:t>«</w:t>
            </w:r>
            <w:r>
              <w:rPr>
                <w:sz w:val="24"/>
                <w:szCs w:val="24"/>
              </w:rPr>
              <w:t>дорожная карта») по содействию развитию конкуренции на социально значимых и приоритетных рынк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рожная карта» по содействию развитию конкуренции в Иркутской области включает в себя совершенствование аналитического обеспечения и нормативной базы, снижение административных барьеров, оптимизацию закупок и управления объектами государственной собств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рынки для содействия развитию конкуренции:</w:t>
            </w:r>
          </w:p>
          <w:p>
            <w:pPr>
              <w:pStyle w:val="Style19"/>
              <w:numPr>
                <w:ilvl w:val="0"/>
                <w:numId w:val="6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ельскохозяйственной продукции</w:t>
            </w:r>
          </w:p>
          <w:p>
            <w:pPr>
              <w:pStyle w:val="Style19"/>
              <w:numPr>
                <w:ilvl w:val="0"/>
                <w:numId w:val="6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жилищно-коммунального хозяйства</w:t>
            </w:r>
          </w:p>
          <w:p>
            <w:pPr>
              <w:pStyle w:val="Style19"/>
              <w:numPr>
                <w:ilvl w:val="0"/>
                <w:numId w:val="6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жилищного строительства</w:t>
            </w:r>
          </w:p>
          <w:p>
            <w:pPr>
              <w:pStyle w:val="Style19"/>
              <w:numPr>
                <w:ilvl w:val="0"/>
                <w:numId w:val="6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образования</w:t>
            </w:r>
          </w:p>
          <w:p>
            <w:pPr>
              <w:pStyle w:val="Style19"/>
              <w:numPr>
                <w:ilvl w:val="0"/>
                <w:numId w:val="6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  <w:p>
            <w:pPr>
              <w:pStyle w:val="Style19"/>
              <w:numPr>
                <w:ilvl w:val="0"/>
                <w:numId w:val="6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вязи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Калуж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алуж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от 14.01.2016 № 9 «Об утверждении плана мероприятий («дорожной карты») по содействию развитию конкуренции в Калужской облас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 план мероприятий (</w:t>
            </w:r>
            <w:r>
              <w:rPr/>
              <w:t>«</w:t>
            </w:r>
            <w:r>
              <w:rPr>
                <w:sz w:val="24"/>
                <w:szCs w:val="24"/>
              </w:rPr>
              <w:t>дорожная карта») по содействию развитию конкуренции на социально значимых и приоритетных рынках:</w:t>
            </w:r>
          </w:p>
          <w:p>
            <w:pPr>
              <w:pStyle w:val="Style19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  <w:p>
            <w:pPr>
              <w:pStyle w:val="Style19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</w:t>
            </w:r>
          </w:p>
          <w:p>
            <w:pPr>
              <w:pStyle w:val="Style19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  <w:p>
            <w:pPr>
              <w:pStyle w:val="Style19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  <w:p>
            <w:pPr>
              <w:pStyle w:val="Style19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Style19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в сфере культуры</w:t>
            </w:r>
          </w:p>
          <w:p>
            <w:pPr>
              <w:pStyle w:val="Style19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жилищно-коммунального хозяйства</w:t>
            </w:r>
          </w:p>
          <w:p>
            <w:pPr>
              <w:pStyle w:val="Style19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озничной торговли</w:t>
            </w:r>
          </w:p>
          <w:p>
            <w:pPr>
              <w:pStyle w:val="Style19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озничной торговли фармацевтической продукцией</w:t>
            </w:r>
          </w:p>
          <w:p>
            <w:pPr>
              <w:pStyle w:val="Style19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еревозок пассажиров наземным транспортом</w:t>
            </w:r>
          </w:p>
          <w:p>
            <w:pPr>
              <w:pStyle w:val="Style19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вязи</w:t>
            </w:r>
          </w:p>
          <w:p>
            <w:pPr>
              <w:pStyle w:val="Style19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оциального обслуживания населения</w:t>
            </w:r>
          </w:p>
          <w:p>
            <w:pPr>
              <w:pStyle w:val="Style19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о сбору, сортировке и переработке твердых коммунальных отходов</w:t>
            </w:r>
          </w:p>
          <w:p>
            <w:pPr>
              <w:pStyle w:val="Style19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автомобильных заправочных станций и сопутствующего сервиса</w:t>
            </w:r>
          </w:p>
          <w:p>
            <w:pPr>
              <w:pStyle w:val="Style19"/>
              <w:numPr>
                <w:ilvl w:val="0"/>
                <w:numId w:val="4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довольственный рынок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Кемеров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емеров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23.11.201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-рг «О внедрении Стандарта развития конкуренции в Кемеровской облас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 план мероприятий (</w:t>
            </w:r>
            <w:r>
              <w:rPr/>
              <w:t>«</w:t>
            </w:r>
            <w:r>
              <w:rPr>
                <w:sz w:val="24"/>
                <w:szCs w:val="24"/>
              </w:rPr>
              <w:t>дорожная карта») по содействию развитию конкуренции на социально значимых и приоритетных рынк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 значимые рынки:</w:t>
            </w:r>
          </w:p>
          <w:p>
            <w:pPr>
              <w:pStyle w:val="Style19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  <w:p>
            <w:pPr>
              <w:pStyle w:val="Style19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</w:t>
            </w:r>
          </w:p>
          <w:p>
            <w:pPr>
              <w:pStyle w:val="Style19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  <w:p>
            <w:pPr>
              <w:pStyle w:val="Style19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  <w:p>
            <w:pPr>
              <w:pStyle w:val="Style19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</w:t>
            </w:r>
          </w:p>
          <w:p>
            <w:pPr>
              <w:pStyle w:val="Style19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в сфере культуры</w:t>
            </w:r>
          </w:p>
          <w:p>
            <w:pPr>
              <w:pStyle w:val="Style19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жилищно-коммунального хозяйства</w:t>
            </w:r>
          </w:p>
          <w:p>
            <w:pPr>
              <w:pStyle w:val="Style19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  <w:p>
            <w:pPr>
              <w:pStyle w:val="Style19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еревозок пассажиров наземным транспортом</w:t>
            </w:r>
          </w:p>
          <w:p>
            <w:pPr>
              <w:pStyle w:val="Style19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вязи</w:t>
            </w:r>
          </w:p>
          <w:p>
            <w:pPr>
              <w:pStyle w:val="Style19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оциального обслуживания на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ритетные рынки:</w:t>
            </w:r>
          </w:p>
          <w:p>
            <w:pPr>
              <w:pStyle w:val="Style19"/>
              <w:numPr>
                <w:ilvl w:val="0"/>
                <w:numId w:val="4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ельскохозяйственной продукции</w:t>
            </w:r>
          </w:p>
          <w:p>
            <w:pPr>
              <w:pStyle w:val="Style19"/>
              <w:numPr>
                <w:ilvl w:val="0"/>
                <w:numId w:val="4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роизводства сырого молока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Костром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остром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09.03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3-р (в редакции распоряжения от 28.12.2016 № 903-р «О внесении изменения в распоряжение от 09.03.2016 № 123-р «Об утверждении комплекса мер по содействию развитию конкуренции в Костромской области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м Губернатора Костромской области от 09.03.2016 № 123-р утверждены: перечень социально значимых и приоритетных рынков по содействию развитию конкуренции в Костромской области, план мероприятий («дорожная карта») по содействию развитию конкуренции в Костромской области на 2016-2018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Социально значимые рынки по содействию развитию конкуренции в Костромской обл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ынок услуг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ынок услуг детского отдыха и оздоро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ынок услуг дополнительного образовани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ынок медицински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ынок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ынок услуг в сфер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ынок услуг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озничная торгов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ынок услуг перевозок пассажиров наземным транспор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ынок услуг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ынок услуг социального обслуживания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Приоритетные рынки по содействию развитию конкуренции в Костромской обл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ынок автокомпон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о деталей для гражданской ави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изводство древесно-стружечных пл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изводство пилопродукции, погонажных изделий, мебельного щита и клееной продукции, биотоплива (брике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ынок туристски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от 28.12.2016 № 903-р утверждена новая редакция «дорожной карты»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Курганская область</w:t>
            </w:r>
          </w:p>
        </w:tc>
      </w:tr>
      <w:tr>
        <w:trPr>
          <w:trHeight w:val="346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урган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25.02.201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-р «Об утверждении Плана мероприятий («дорожной карты») по содействию развитию конкуренции в Курганской облас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 план мероприятий (</w:t>
            </w:r>
            <w:r>
              <w:rPr/>
              <w:t>«</w:t>
            </w:r>
            <w:r>
              <w:rPr>
                <w:sz w:val="24"/>
                <w:szCs w:val="24"/>
              </w:rPr>
              <w:t>дорожная карта») по содействию развитию конкуренции на социально значимых и приоритетных рынках:</w:t>
            </w:r>
          </w:p>
          <w:p>
            <w:pPr>
              <w:pStyle w:val="Style19"/>
              <w:numPr>
                <w:ilvl w:val="0"/>
                <w:numId w:val="6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  <w:p>
            <w:pPr>
              <w:pStyle w:val="Style19"/>
              <w:numPr>
                <w:ilvl w:val="0"/>
                <w:numId w:val="6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</w:t>
            </w:r>
          </w:p>
          <w:p>
            <w:pPr>
              <w:pStyle w:val="Style19"/>
              <w:numPr>
                <w:ilvl w:val="0"/>
                <w:numId w:val="6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  <w:p>
            <w:pPr>
              <w:pStyle w:val="Style19"/>
              <w:numPr>
                <w:ilvl w:val="0"/>
                <w:numId w:val="6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  <w:p>
            <w:pPr>
              <w:pStyle w:val="Style19"/>
              <w:numPr>
                <w:ilvl w:val="0"/>
                <w:numId w:val="6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Style19"/>
              <w:numPr>
                <w:ilvl w:val="0"/>
                <w:numId w:val="6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жилищно-коммунального хозяйства</w:t>
            </w:r>
          </w:p>
          <w:p>
            <w:pPr>
              <w:pStyle w:val="Style19"/>
              <w:numPr>
                <w:ilvl w:val="0"/>
                <w:numId w:val="6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  <w:p>
            <w:pPr>
              <w:pStyle w:val="Style19"/>
              <w:numPr>
                <w:ilvl w:val="0"/>
                <w:numId w:val="6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вязи</w:t>
            </w:r>
          </w:p>
          <w:p>
            <w:pPr>
              <w:pStyle w:val="Style19"/>
              <w:numPr>
                <w:ilvl w:val="0"/>
                <w:numId w:val="6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оциального обслуживания населения</w:t>
            </w:r>
          </w:p>
          <w:p>
            <w:pPr>
              <w:pStyle w:val="Style19"/>
              <w:numPr>
                <w:ilvl w:val="0"/>
                <w:numId w:val="6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еревозок пассажиров наземным транспортом</w:t>
            </w:r>
          </w:p>
          <w:p>
            <w:pPr>
              <w:pStyle w:val="Style19"/>
              <w:numPr>
                <w:ilvl w:val="0"/>
                <w:numId w:val="6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газификации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Кур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от 19.08.201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7-па «Об утверждении перечня социально значимых и приоритетных рынков и плана мероприятий («дорожной карты») по содействию развитию конкуренции в Курской облас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 план мероприятий (</w:t>
            </w:r>
            <w:r>
              <w:rPr/>
              <w:t>«</w:t>
            </w:r>
            <w:r>
              <w:rPr>
                <w:sz w:val="24"/>
                <w:szCs w:val="24"/>
              </w:rPr>
              <w:t>дорожная карта») по содействию развитию конкуренции на социально значимых и приоритетных рын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Перечень социально значимых ры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ынок услуг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ынок услуг детского отдыха и оздоро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ынок услуг дополнительного образовани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ынок медицински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ынок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ынок услуг в сфер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ынок услуг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озничная торговля (в том числе на рынке фармацевтической продук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ынок услуг перевозок пассажиров наземным транспор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ынок услуг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ынок услуг социального обслуживания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Перечень приоритетных рын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ынок производства и переработки агропромышленной продукции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Липец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Липец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03.03.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7-р «Об утверждении плана мероприятий («дорожной карты») по содействию развитию конкуренции в Липецкой области на 2016-2018 годы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лан мероприятий («дорожная карта») по содействию развитию конкуренции в Липецкой области на 2016-2018 гг. на социально значимых рынках с приложением характеристики данных рын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 социально значимых рынков включены:</w:t>
            </w:r>
          </w:p>
          <w:p>
            <w:pPr>
              <w:pStyle w:val="Style19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  <w:p>
            <w:pPr>
              <w:pStyle w:val="Style19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</w:t>
            </w:r>
          </w:p>
          <w:p>
            <w:pPr>
              <w:pStyle w:val="Style19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  <w:p>
            <w:pPr>
              <w:pStyle w:val="Style19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  <w:p>
            <w:pPr>
              <w:pStyle w:val="Style19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Style19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в сфере культуры</w:t>
            </w:r>
          </w:p>
          <w:p>
            <w:pPr>
              <w:pStyle w:val="Style19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жилищно-коммунального хозяйства</w:t>
            </w:r>
          </w:p>
          <w:p>
            <w:pPr>
              <w:pStyle w:val="Style19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  <w:p>
            <w:pPr>
              <w:pStyle w:val="Style19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еревозок пассажиров наземным транспортом</w:t>
            </w:r>
          </w:p>
          <w:p>
            <w:pPr>
              <w:pStyle w:val="Style19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оциального обслуживания населения</w:t>
            </w:r>
          </w:p>
          <w:p>
            <w:pPr>
              <w:pStyle w:val="Style19"/>
              <w:numPr>
                <w:ilvl w:val="0"/>
                <w:numId w:val="3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 социально приоритетных рынков включены:</w:t>
            </w:r>
          </w:p>
          <w:p>
            <w:pPr>
              <w:pStyle w:val="Style19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танкостроения</w:t>
            </w:r>
          </w:p>
          <w:p>
            <w:pPr>
              <w:pStyle w:val="Style19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уризма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урман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Мурман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15.12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3-РГ «Об утверждении Плана мероприятий («дорожной карты») по содействию развитию конкуренции в Мурманской области на период 2016-2018 годов с перечнем приоритетных и социально значимых рынков Мурманской области для целей содействия конкуренци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 план мероприятий (</w:t>
            </w:r>
            <w:r>
              <w:rPr/>
              <w:t>«</w:t>
            </w:r>
            <w:r>
              <w:rPr>
                <w:sz w:val="24"/>
                <w:szCs w:val="24"/>
              </w:rPr>
              <w:t>дорожная карта») по содействию развитию конкуренции на социально значимых и приоритетных рынках:</w:t>
            </w:r>
          </w:p>
          <w:p>
            <w:pPr>
              <w:pStyle w:val="Style19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  <w:p>
            <w:pPr>
              <w:pStyle w:val="Style19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</w:t>
            </w:r>
          </w:p>
          <w:p>
            <w:pPr>
              <w:pStyle w:val="Style19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  <w:p>
            <w:pPr>
              <w:pStyle w:val="Style19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  <w:p>
            <w:pPr>
              <w:pStyle w:val="Style19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Style19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в сфере культуры</w:t>
            </w:r>
          </w:p>
          <w:p>
            <w:pPr>
              <w:pStyle w:val="Style19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жилищно-коммунального хозяйства</w:t>
            </w:r>
          </w:p>
          <w:p>
            <w:pPr>
              <w:pStyle w:val="Style19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в том числе торговля фармацевтической продукцией</w:t>
            </w:r>
          </w:p>
          <w:p>
            <w:pPr>
              <w:pStyle w:val="Style19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еревозок пассажиров наземным транспортом</w:t>
            </w:r>
          </w:p>
          <w:p>
            <w:pPr>
              <w:pStyle w:val="Style19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вязи</w:t>
            </w:r>
          </w:p>
          <w:p>
            <w:pPr>
              <w:pStyle w:val="Style19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оциального обслуживания населения</w:t>
            </w:r>
          </w:p>
          <w:p>
            <w:pPr>
              <w:pStyle w:val="Style19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портивных объектов</w:t>
            </w:r>
          </w:p>
          <w:p>
            <w:pPr>
              <w:pStyle w:val="Style19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родукции рыболовства Мурманской области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Нижегород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Нижегород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04.03.2016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8-р «О внесении изменений в распоряжение губернатора Нижегородской области от 30.12.2014 № 2268-р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новая редакция «дорожной карты»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Новгород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Новгород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от 30.12.2016 № 470 «Об утверждении Плана мероприятий («дорожной карты») по содействию развитию конкуренции в Новгородской области на 2016 - 2018 годы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 план мероприятий («дорожная карта») по содействию развитию конкуренции в Новгородской области на 2016 – 2018 годы, в т.ч. на социально значимых и приоритетных рынках:</w:t>
            </w:r>
          </w:p>
          <w:p>
            <w:pPr>
              <w:pStyle w:val="Style19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.</w:t>
            </w:r>
          </w:p>
          <w:p>
            <w:pPr>
              <w:pStyle w:val="Style19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.</w:t>
            </w:r>
          </w:p>
          <w:p>
            <w:pPr>
              <w:pStyle w:val="Style19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.</w:t>
            </w:r>
          </w:p>
          <w:p>
            <w:pPr>
              <w:pStyle w:val="Style19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.</w:t>
            </w:r>
          </w:p>
          <w:p>
            <w:pPr>
              <w:pStyle w:val="Style19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.</w:t>
            </w:r>
          </w:p>
          <w:p>
            <w:pPr>
              <w:pStyle w:val="Style19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жилищно-коммунального хозяйства.</w:t>
            </w:r>
          </w:p>
          <w:p>
            <w:pPr>
              <w:pStyle w:val="Style19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.</w:t>
            </w:r>
          </w:p>
          <w:p>
            <w:pPr>
              <w:pStyle w:val="Style19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еревозок пассажиров наземным транспортом.</w:t>
            </w:r>
          </w:p>
          <w:p>
            <w:pPr>
              <w:pStyle w:val="Style19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услуг связи. </w:t>
            </w:r>
          </w:p>
          <w:p>
            <w:pPr>
              <w:pStyle w:val="Style19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оциального обслуживания населения.</w:t>
            </w:r>
          </w:p>
          <w:p>
            <w:pPr>
              <w:pStyle w:val="Style19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роизводства сельскохозяйственной продукции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Новосибир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Новосибир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от 15.06.201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3 «Об утверждении «Дорожной карты» достижения целевых значений показателей мероприятий по содействию развитию конкуренции на территории Новосибирской облас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 план мероприятий (</w:t>
            </w:r>
            <w:r>
              <w:rPr/>
              <w:t>«</w:t>
            </w:r>
            <w:r>
              <w:rPr>
                <w:sz w:val="24"/>
                <w:szCs w:val="24"/>
              </w:rPr>
              <w:t>дорожная карта») по содействию развитию конкуренции на социально значимых и приоритетных рын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рожная карта» включает: </w:t>
            </w:r>
          </w:p>
          <w:p>
            <w:pPr>
              <w:pStyle w:val="Normal"/>
              <w:numPr>
                <w:ilvl w:val="0"/>
                <w:numId w:val="54"/>
              </w:numPr>
              <w:ind w:left="318" w:hanging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развитию конкуренции на социально значимых рынках Новосибирской области (Рынок услуг дошкольного образования, Рынок услуг детского отдыха и оздоровления, Рынок услуг дополнительного образования детей, Рынок медицинских услуг, Рынок услуг психолого-педагогического сопровождения детей с ограниченными возможностями здоровья, Рынок услуг в сфере культуры, Рынок услуг жилищно-коммунального хозяйства, Розничная торговля, в том числе лекарственными средствами, Рынок услуг перевозок пассажиров наземным транспортом, Рынок услуг связи, Рынок услуг социального обслуживания населения)</w:t>
            </w:r>
          </w:p>
          <w:p>
            <w:pPr>
              <w:pStyle w:val="Normal"/>
              <w:numPr>
                <w:ilvl w:val="0"/>
                <w:numId w:val="54"/>
              </w:numPr>
              <w:ind w:left="318" w:hanging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е мероприятия по развитию конкурентной среды в Новосибирской области</w:t>
            </w:r>
          </w:p>
          <w:p>
            <w:pPr>
              <w:pStyle w:val="Normal"/>
              <w:numPr>
                <w:ilvl w:val="0"/>
                <w:numId w:val="54"/>
              </w:numPr>
              <w:ind w:left="318" w:hanging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входящие в планы мероприятий иных стратегических и программных документов Новосибирской области, реализация которых оказывает влияние на состояние конкуренции на территории Новосибирской области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Ом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Ом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26.02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-р «Об отдельных вопросах реализации на территории Омской области стандарта развития конкуренции в субъектах Российской Фед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26.02.2016 № 37-р утвержде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лан мероприятий («дорожная карта») по содействию развитию конкуренции в Омской области на 2016 - 2018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«дорожной карте» определены первоочередные мероприятия по трем основным направлени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мероприятия по содействию развитию конкуренции на социально значимых рынках товаров, работ и усл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мероприятия по содействию развитию конкуренции на приоритетных рынках товаров, работ и усл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истемные мероприятия по содействию развитию конкурентн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Перечень рынков товаров, работ и услуг для содействия развитию конкуренции в Омской области на 2016 - 2018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не предусмотрены мероприятия по содействию развитию конкуренции и по развитию конкурентной среды на следующих социально значимых и приоритетных рынках товаров, работ и услуг Омской обл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ынок услуг дошко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ынок услуг детского отдыха и оздоро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ынок услуг дополнительного образовани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рынок медицински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рынок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рынок услуг в сфер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рынок услуг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розничная торгов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рынок услуг перевозок пассажиров наземным транспор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рынок услуг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рынок услуг социального обслуживания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рынок сельскохозяйственной техники и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рынок нефтехимической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рынок плодоовощной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рынок заготовки молока-сы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рынок услуг по сбору, транспортированию, обработке, утилизации, обезвреживанию и захоронению твердых коммунальных от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Министерство экономики Омской области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Оренбург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Оренбург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 от 11.03.2016 № 111-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дрении на территории Оренбургской области стандарта развития конкуренции в субъектах Российской Федераци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ом от 11.03.2016 № 111-ук утвержде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лан мероприятий («дорожная карта») по содействию развитию конкуренции в Оренбургской области на 2016 - 2018 год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«дорожной карте» определены контрольные показатели и первоочередные мероприятия по развитию конкуренции по трем основным направлениям:</w:t>
            </w:r>
          </w:p>
          <w:p>
            <w:pPr>
              <w:pStyle w:val="Style19"/>
              <w:numPr>
                <w:ilvl w:val="0"/>
                <w:numId w:val="5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йствию развитию конкуренции на социально значимых рынках </w:t>
            </w:r>
          </w:p>
          <w:p>
            <w:pPr>
              <w:pStyle w:val="Style19"/>
              <w:numPr>
                <w:ilvl w:val="0"/>
                <w:numId w:val="55"/>
              </w:numPr>
              <w:rPr/>
            </w:pPr>
            <w:r>
              <w:rPr>
                <w:sz w:val="24"/>
                <w:szCs w:val="24"/>
              </w:rPr>
              <w:t xml:space="preserve">мероприятия по содействию развитию конкуренции на приоритетных рынках </w:t>
            </w:r>
          </w:p>
          <w:p>
            <w:pPr>
              <w:pStyle w:val="Style19"/>
              <w:numPr>
                <w:ilvl w:val="0"/>
                <w:numId w:val="5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е мероприятия, направленные на развитие конкурентн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I. Перечень приоритетных и социально значимых рынков по содействию развитию конкуренции в Оренбургской области. В перечне предусмотрены мероприятия по содействию развитию конкуренции на следующих социально значимых рынках:</w:t>
            </w:r>
          </w:p>
          <w:p>
            <w:pPr>
              <w:pStyle w:val="Style19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  <w:p>
            <w:pPr>
              <w:pStyle w:val="Style19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</w:t>
            </w:r>
          </w:p>
          <w:p>
            <w:pPr>
              <w:pStyle w:val="Style19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  <w:p>
            <w:pPr>
              <w:pStyle w:val="Style19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  <w:p>
            <w:pPr>
              <w:pStyle w:val="Style19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Style19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в сфере культуры</w:t>
            </w:r>
          </w:p>
          <w:p>
            <w:pPr>
              <w:pStyle w:val="Style19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жилищно-коммунального хозяйства</w:t>
            </w:r>
          </w:p>
          <w:p>
            <w:pPr>
              <w:pStyle w:val="Style19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  <w:p>
            <w:pPr>
              <w:pStyle w:val="Style19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еревозок пассажиров наземным транспортом</w:t>
            </w:r>
          </w:p>
          <w:p>
            <w:pPr>
              <w:pStyle w:val="Style19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вязи</w:t>
            </w:r>
          </w:p>
          <w:p>
            <w:pPr>
              <w:pStyle w:val="Style19"/>
              <w:numPr>
                <w:ilvl w:val="0"/>
                <w:numId w:val="5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оциального обслуживания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не предусмотрены мероприятия по содействию развитию конкуренции на следующих приоритетных рынках:</w:t>
            </w:r>
          </w:p>
          <w:p>
            <w:pPr>
              <w:pStyle w:val="Style19"/>
              <w:numPr>
                <w:ilvl w:val="0"/>
                <w:numId w:val="5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выращивания овощей в закрытом грунте</w:t>
            </w:r>
          </w:p>
          <w:p>
            <w:pPr>
              <w:pStyle w:val="Style19"/>
              <w:numPr>
                <w:ilvl w:val="0"/>
                <w:numId w:val="5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хранения овощей</w:t>
            </w:r>
          </w:p>
          <w:p>
            <w:pPr>
              <w:pStyle w:val="Style19"/>
              <w:numPr>
                <w:ilvl w:val="0"/>
                <w:numId w:val="5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хранения зерна</w:t>
            </w:r>
          </w:p>
          <w:p>
            <w:pPr>
              <w:pStyle w:val="Style19"/>
              <w:numPr>
                <w:ilvl w:val="0"/>
                <w:numId w:val="5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о перевозке пассажиров автомобильным транспортом, подчиняющимся расписанию, в муниципальных образованиях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Пензен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Пензен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20.10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2-рП «О внесении изменений в распоряжение Правительства Пензенской области от 27.11.2014 № 615-рП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новая редакция «дорожной карты»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Псков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П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26.04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-РГ (в ред. распоряжения от 30.12.2016 № 65-РГ «О внесении изменений в распоряжение от 26.04.2016 № 25-РГ «О перечне приоритетных и социально значимых рынков и плане мероприятий («дорожной карте») по содействию развитию конкуренции в Псковской области»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от 26.04.2016 № 25-РГ утвержде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План мероприятий («дорожная карта») по содействию развитию конкуренции в Псковской области на 2016 - 2019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дорожной карте» определены следующие мероприятия по содействию развития конкуренции в Псковской области на 2016 - 2019 го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роприятия по содействию развитию конкуренции на социально значимых и приоритетных рынка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истемные мероприятия по развитию конкурентн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еречень приоритетных и социально значимых рынков по содействию развитию конкуренции в Пск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ально значимые рынки по содействию развитию конкуренции в Псковской области:</w:t>
            </w:r>
          </w:p>
          <w:p>
            <w:pPr>
              <w:pStyle w:val="Style19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  <w:p>
            <w:pPr>
              <w:pStyle w:val="Style19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</w:t>
            </w:r>
          </w:p>
          <w:p>
            <w:pPr>
              <w:pStyle w:val="Style19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  <w:p>
            <w:pPr>
              <w:pStyle w:val="Style19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  <w:p>
            <w:pPr>
              <w:pStyle w:val="Style19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Style19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в сфере культуры</w:t>
            </w:r>
          </w:p>
          <w:p>
            <w:pPr>
              <w:pStyle w:val="Style19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жилищно-коммунального хозяйства</w:t>
            </w:r>
          </w:p>
          <w:p>
            <w:pPr>
              <w:pStyle w:val="Style19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  <w:p>
            <w:pPr>
              <w:pStyle w:val="Style19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еревозок пассажиров наземным транспортом</w:t>
            </w:r>
          </w:p>
          <w:p>
            <w:pPr>
              <w:pStyle w:val="Style19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вязи</w:t>
            </w:r>
          </w:p>
          <w:p>
            <w:pPr>
              <w:pStyle w:val="Style19"/>
              <w:numPr>
                <w:ilvl w:val="0"/>
                <w:numId w:val="3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оциального обслуживания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ритетные рынки по содействию развитию конкуренции в Псков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агропромышленного комплек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от 30.12.2016 № 65-РГ утверждена новая редакция «дорожной карты»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Рязан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Рязан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30.12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47-рг «О внесении изменений в распоряжение Губернатора Рязанской области от 29.12.201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4-рг «Об утверждении плана мероприятий («дорожной карты») по содействию развитию конкуренции в Рязанской облас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новая редакция «дорожной кар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Самар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Самар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09.12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4-р «Об утверждении плана мероприятий («дорожной карты») по содействию развитию конкуренции в Самарской области на 2016-2018 годы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 план мероприятий (</w:t>
            </w:r>
            <w:r>
              <w:rPr/>
              <w:t>«</w:t>
            </w:r>
            <w:r>
              <w:rPr>
                <w:sz w:val="24"/>
                <w:szCs w:val="24"/>
              </w:rPr>
              <w:t>дорожная карта») по содействию развитию конкуренции на социально значимых и приоритетных рын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е рынки</w:t>
            </w:r>
          </w:p>
          <w:p>
            <w:pPr>
              <w:pStyle w:val="Style19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  <w:p>
            <w:pPr>
              <w:pStyle w:val="Style19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</w:t>
            </w:r>
          </w:p>
          <w:p>
            <w:pPr>
              <w:pStyle w:val="Style19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  <w:p>
            <w:pPr>
              <w:pStyle w:val="Style19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  <w:p>
            <w:pPr>
              <w:pStyle w:val="Style19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Style19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в сфере культуры</w:t>
            </w:r>
          </w:p>
          <w:p>
            <w:pPr>
              <w:pStyle w:val="Style19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оциального обслуживания населения.</w:t>
            </w:r>
          </w:p>
          <w:p>
            <w:pPr>
              <w:pStyle w:val="Style19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жилищно-коммунального хозяйства.</w:t>
            </w:r>
          </w:p>
          <w:p>
            <w:pPr>
              <w:pStyle w:val="Style19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озничной торговли</w:t>
            </w:r>
          </w:p>
          <w:p>
            <w:pPr>
              <w:pStyle w:val="Style19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озничной торговли фармацевтической продукцией</w:t>
            </w:r>
          </w:p>
          <w:p>
            <w:pPr>
              <w:pStyle w:val="Style19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озничной торговли по реализации автомобильных бензинов и дизельного топлива</w:t>
            </w:r>
          </w:p>
          <w:p>
            <w:pPr>
              <w:pStyle w:val="Style19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еревозок пассажиров наземным транспортом</w:t>
            </w:r>
          </w:p>
          <w:p>
            <w:pPr>
              <w:pStyle w:val="Style19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вязи по широкополосному доступу в сеть Интер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рынк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роизводства сельскохозяйственной продукции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Саратов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Саратов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04.03.2016 № 56 «Об утверждении плана мероприятий («Дорожной карты») по содействию развитию конкуренции в Саратовской области на 2016 - 2018 годы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от 04.03.2016 № 56 утвержден План мероприятий («дорожная карта») по содействию развитию конкуренции в Саратовской области на 2016 - 2018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дорожной карте» определены следующие мероприятия по содействию развития конкуренции в Саратовской области на 2016 - 2018 годы:</w:t>
            </w:r>
          </w:p>
          <w:p>
            <w:pPr>
              <w:pStyle w:val="Style19"/>
              <w:numPr>
                <w:ilvl w:val="0"/>
                <w:numId w:val="4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развитию конкуренции на приоритетных и социально значимых рынках</w:t>
            </w:r>
          </w:p>
          <w:p>
            <w:pPr>
              <w:pStyle w:val="Style19"/>
              <w:numPr>
                <w:ilvl w:val="0"/>
                <w:numId w:val="4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е мероприятия по развитию конкурентной среды в Саратовской области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Свердлов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Свердлов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24.10.201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19-РГ «О внесении изменений в Распоряжение Губернатора Свердловской обла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1.12.2015 № 310-РГ «Об утверждении Перечня приоритетных и социально значимых рынков для содействия развитию конкуренции в Свердловской области и Плана мероприятий («дорожной карты») «Развитие конкуренции в Свердловской области» на 2016 год и среднесрочную перспективу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новая редакция «дорожной карты»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Смолен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Смолен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29.12.201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74-р «О внесении изменений в распоряжение Губернатора Смоленской области от 29.12.2015 № 1570-р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новая редакция «дорожной карты»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Тамбов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амбов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03.03.2016 №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лана мероприятий («дорожной карты») по содействию развитию конкуренции в Тамбовской области на 2016 - 2018 годы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утвержден План мероприятий («дорожная карта») по содействию развитию конкуренции в Тамбовской области на 2016 - 2018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дорожной карте» предусмотрены следующие мероприятия: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развитию конкуренции на социально значимых и приоритетных рынках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е рынки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рынки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е мероприятия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Том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Том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21.07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9-р «О внесении изменений в распоряжение Губернатора Томской области от 30.12.20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9-р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новая редакция «дорожной карты»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Тюмен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юмен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от 18.03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55-рп «О внесении дополнения в распоряжение от 27.07.20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69-рп и о внесении изменений в распоряжение от 22.07.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85-рп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новая редакция «дорожной карты»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Ульянов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Ульянов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10.03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3-р «Об утверждении Плана мероприятий («дорожной карты») по содействию развитию конкуренции на рынках товаров и услуг в Ульяновской области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 план мероприятий (</w:t>
            </w:r>
            <w:r>
              <w:rPr/>
              <w:t>«</w:t>
            </w:r>
            <w:r>
              <w:rPr>
                <w:sz w:val="24"/>
                <w:szCs w:val="24"/>
              </w:rPr>
              <w:t>дорожная карта») по содействию развитию конкуренции на социально значимых и приоритетных рын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ая карта» включает в себя 5 основных раздел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ероприятия по содействию развитию конкуренции на социально значимых рынках в Ульяновской области (блоком предусмотрены мероприятия по содействию развитию конкуренции на рынке услуг дошкольного образования, рынке услуг детского отдыха и оздоровления, рынке услуг дополнительного образования детей, рынке медицинских услуг, рынке услуг психолого</w:t>
              <w:softHyphen/>
              <w:t>-педагогического сопровождения детей с ограниченными возможностями здоровья, рынке услуг в сфере культуры, рынке услуг жилищно-</w:t>
              <w:softHyphen/>
              <w:t>коммунального хозяйства, розничная торговля, рынке услуг перевозок пассажиров наземным транспортом, рынке услуг связи и рынке услуг социального обслуживания насел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Мероприятия по развитию конкуренции на приоритетных рынках в Ульяновской области (рынок производства инновационной продукции, рынок туристических услу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истемные мероприятия по развитию конкурен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Целевые индикаторы реализации плана мероприятий («дорожной карты») по содействию развитию конкуренции на рынках товаров 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еречень мероприятий, способствующих достижению</w:t>
            </w:r>
            <w:r>
              <w:rPr>
                <w:rFonts w:eastAsia="Corbe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(целей) реализации «дорожной карты»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Ярославская область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Ярославской област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от 04.03.2016 № 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лана мероприятий («дорожной карты») по содействию развитию конкуренции в Ярославской области на 2016 и 2017 годы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ом от 04.03.2016 № 101 утвержден План мероприятий («дорожная карта») по содействию развитию конкуренции в Ярославской области на 2016 и 2017 годы, включающ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Мероприятия по содействию развитию конкуренции на социально значимых рынках Яросла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Мероприятия по развитию конкуренции на приоритетных рынках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г. Москва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Москв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Москвы от 09.02.2016 № 46-РП «О мерах, направленных на развитие конкуренции в городе Москве», утверждающее план мероприятий («дорожную карту») по содействию развитию конкурен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 план мероприятий (</w:t>
            </w:r>
            <w:r>
              <w:rPr/>
              <w:t>«</w:t>
            </w:r>
            <w:r>
              <w:rPr>
                <w:sz w:val="24"/>
                <w:szCs w:val="24"/>
              </w:rPr>
              <w:t>дорожная карта») по содействию развитию конкуренции на социально значимых и приоритетных рынк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лан мероприятий («дорожную карту») по содействию развитию конкуренции в городе Москве (далее — «дорожная карта») вошли основные мероприятия, направленные на развитие конкуренции на социально значимых и приоритетном рынках, системные мероприятия, направленные на развитие конкурентной среды в городе Москв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рожная карта» предусматривает реализацию мер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единых требований к проведению торгов, утвержденных постановлением Правительства Москвы от 28.06.2016 № 371-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ведение общественных слушаний закупок товаров, работ, услуг, в том числе малого объе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кращение</w:t>
              <w:tab/>
              <w:t>предельного</w:t>
              <w:tab/>
              <w:t>количества хозяйственных обществ с долей города Москвы, включенных в среднесрочную программу приватизации, а также исключение из реестра хозяйственных обществ с долей города Москвы организаций, не осуществляющих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вершенствование</w:t>
              <w:tab/>
              <w:t>государственного регулирования и сокращение административных барьеров в градостроительной сф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вершенствование</w:t>
              <w:tab/>
              <w:t>административных регламентов предоставления государствен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вышение мобильности трудовых рес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витие механизмов поддержки социально ориентированных некоммерчески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азвитие сферы инноваций и поддержке высокотехнологичных комп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ддержка предпринимательских инициатив и проведение образовательных мероприятий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Ненецкий автономный округ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Ненецкого автономного округ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от 24.11.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7-рг «Об утверждении комплекса мер по содействию развитию конкуренции в Ненецком автономном округе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м утверждены план мероприятий («дорожная карта») по содействию развитию конкуренции в Ненецком автономном округе, перечень социально значимых и приоритетных рын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е рынки: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сихолого-педагогического сопровождения детей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ными возможностями здоровья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в сфере культуры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жилищно-коммунального хозяйства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перевозок пассажиров наземным транспортом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вязи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оциального обслуживания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рынки:</w:t>
            </w:r>
          </w:p>
          <w:p>
            <w:pPr>
              <w:pStyle w:val="Style19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уристических услуг</w:t>
            </w:r>
          </w:p>
          <w:p>
            <w:pPr>
              <w:pStyle w:val="Style19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ельского хозяйства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Ханты-Мансийский автономный округ - Югра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Ханты-Мансийского автономного округа - Югр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02.09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5-рп «О внесении изменений в распоряжение прав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 – Югры от 10.07.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7-рп «О перечне приоритетных и социально значимых рынков товаров и услуг, плане мероприятий («дорожной карте») по содействию развит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и в Ханты-Мансийском автономном округе – Югре и признании утратившим силу распоряжения прав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 – Югры от 04.07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2-рп «О плане мероприятий («дорожной карте») «Развитие конкуренции в Ханты-Мансийском автономном округе – Югре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новая редакция «дорожной карты»</w:t>
            </w:r>
          </w:p>
        </w:tc>
      </w:tr>
      <w:tr>
        <w:trPr>
          <w:trHeight w:val="315" w:hRule="atLeast"/>
        </w:trPr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Ямало-Ненецкий автономный округ</w:t>
            </w:r>
          </w:p>
        </w:tc>
      </w:tr>
      <w:tr>
        <w:trPr>
          <w:trHeight w:val="3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Ямало-Ненецкого автономного окру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18.01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-Р «О внесении изменений в некоторые распоряжения Губернатора Ямало-Ненецкого автономного округ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новая редакция «дорожной карты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2"/>
        <w:gridCol w:w="2138"/>
        <w:gridCol w:w="3259"/>
        <w:gridCol w:w="6804"/>
        <w:gridCol w:w="3261"/>
      </w:tblGrid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государственной власти или органа местного самоуправ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дата акта или дата совершенного действ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акта или дей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 акта или действия для развития конкуренции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spacing w:before="280" w:after="0"/>
              <w:rPr/>
            </w:pPr>
            <w:bookmarkStart w:id="1" w:name="__RefHeading___Toc489290683"/>
            <w:bookmarkEnd w:id="1"/>
            <w:r>
              <w:rPr/>
              <w:t>2. Отраслевые «дорожные карты», предусматривающие развитие конкуренции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bookmarkStart w:id="2" w:name="__RefHeading___Toc489290684"/>
            <w:bookmarkEnd w:id="2"/>
            <w:r>
              <w:rPr/>
              <w:t>2.1 «Дорожные карты» в сфере развития малого и среднего предпринимательства, улучшения условий ведения бизнеса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Республика Северная Осетия - Алания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тельство Республики Северная Осетия-Ал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6.12.2016 № 477 «О государственной программе Республики Северная Осетия-Алания «Поддержка и развитие малого, среднего предпринимательства и инвестиционной деятельности в Республике Северная Осетия-Алания на 2017 - 2019 год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Программы</w:t>
            </w:r>
          </w:p>
          <w:p>
            <w:pPr>
              <w:pStyle w:val="Style19"/>
              <w:numPr>
                <w:ilvl w:val="0"/>
                <w:numId w:val="39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инфраструктуры поддержки субъектов малого и среднего предпринимательства</w:t>
            </w:r>
          </w:p>
          <w:p>
            <w:pPr>
              <w:pStyle w:val="Style19"/>
              <w:numPr>
                <w:ilvl w:val="0"/>
                <w:numId w:val="39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региональной институциональной среды инвестиционной деятельности</w:t>
            </w:r>
          </w:p>
          <w:p>
            <w:pPr>
              <w:pStyle w:val="Style19"/>
              <w:numPr>
                <w:ilvl w:val="0"/>
                <w:numId w:val="39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ка приоритетных инвестиционных проектов Республики Северная Осетия-Ал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кономических и социальных условий для свободного и устойчивого развития малого и среднего предпринимательства, увеличение числа хозяйствующих субъектов на товарных рынках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Республика Тыва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тельство Республики Ты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становление от 27.10.2016 № 450 «Об утверждении государственной программы Республики Тыва «Создание благоприятных условий для ведения бизнеса в Республике Тыва на 2017 - 2020 годы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становлением от 27.10.2016 № 450 устанавливается перечень мероприятий, которые должны осуществить органы государственной власти для улучшения условий ведения предпринимательской и инвестиционной деятельности в Республике Тыва, в том числе: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иление работы по сокращению сроков административных процедур для предпринимателей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абот по повышению информирования предпринимателей о механизме и сроках получения услуг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«круглых столов» для предпринимателей, где представители власти могут услышать бизнес, а бизнес - услышать их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обация и мониторинг Стандарта деятельности органов исполнительной власти субъекта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ятие административных барьеров для бизнес-сообществ и улучшение условий ведения предпринимательской и инвестиционной деятельности в Республики Тыва, оценка деятельности органов исполнительной власти Республики Тыва по указанному направлению на основании показателей стандарта деятельности органов исполнительной власти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Ленинградская область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развитию малого, среднего бизнеса и потребительского рын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от 15.08.2016 №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детального плана реализации подпрограммы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 за счет средств областного бюджета на 2016 год по мероприятиям, реализуемым Комитетом по развитию малого, среднего бизнеса и потребительского рынка Ленинградской област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направлен на конкретизацию деятельности органов власти в целях улучшения работы по развитию и поддержке малого и среднего бизнеса на территории региона (предоставление субсидий, совершенствование нормативно-правового обеспечения, проведение семинаров, конкурсов, обучения и т.д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кономических и социальных условий для свободного и устойчивого развития малого и среднего предпринимательства, увеличение числа хозяйствующих субъектов на товарных рынках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Москов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5.10.2016 № 788/39 «Об утверждении государственной программы Московской области «Предпринимательство Подмосковья» на 2017-2021 год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осударственной программы – достижение устойчиво высоких темпов экономического роста, обеспечивающих повышение уровня жизни жителей Подмосковья.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ключает в себя ряд подпрограмм: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 «Инвестиции в Подмосковье»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I «Развитие конкуренции в Московской области»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II «Развитие малого и среднего предпринимательства в Московской области»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V «Развитие потребительского рынка и услуг на территории Московской области»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V «Содействие занятости населения»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VI «Развитие трудовых ресурсов и охраны труда»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VII «Обеспечивающая подпрограм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инфраструктуры предпринимательства и делового климата в регионе, рост числа хозяйствующих субъектов на товарных рынках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Мурманская область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Мурман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Правительством Мурманской област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16 г. реализовывался комплекс мероприятий по поддержке сферы малого и среднего предпринимательства, включающий меры финансовой, имущественной и информационно-консультационной поддержк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 реализации  мероприятий  по  поддержке  субъектов  малого  и  среднего  предпринимательства в  2016 год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выд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товых грантов: 37  на  общую  сумму 15,8 млн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крозаймов: 113 на  общую  сумму  86,5 млн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й по кредитным  и  лизинговым  обязательствам:  31  на  общую  сумму 13,7 млн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й субъектам социального предпринимательства: 10 на общую сумму 5,5 млн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доставлено 33 поручительства (гарантии) на общую сумму 131,0 млн. рублей, что позволило предпринимателям привлечь кредитных ресурсов на сумму 398,5 млн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Имущественная поддержка начинающим предпринимателям в 2016 году осуществлялась путем предоставления субъектам малого и среднего предпринимательства нежилых помещений под офис на площадках ГОБУ МРИБИ в г. Мурманск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пат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6 год статус резидента бизнес-инкубатора предоставлен 51 предпринимателю. Получая статус Резидента, и размещаясь в офисах бизнес-инкубатора, предприниматель получает не только оборудованные всем необходимым офисы, но и комплекс почтово-секретарских, консультационных услуг и доступ к информационным базам дан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В 2016 году расширена региональная сеть организаций инфраструктуры поддержки субъектов малого и среднего предприниматель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мониторинга эффективности предоставления субсидий в 2016 году по сравнению с 2015 годом численность работников выросла на 11,4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ная финансовая поддержка позволила предоставить 66 грантов начинающим предпринимателям и создать 75 рабочих мест. За 2016 год зарегистрировано 19 новых субъектов малого и среднего предпринимательства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г. Санкт-Петербург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авительство Санкт-Петербург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от 23.12.2016 № 68-рп «О внесении изменений в распоряжения правительства Санкт-Петербурга от 30.06.20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3-рп «О Плане мероприятий («дорожной карте») по улучшению условий ведения бизнеса в Санкт-Петербурге на 2015-2017 годы», от 13.08.20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-рп «Об утверждении перечня приоритетных и социально значимых рынков для содействия развитию конкуренции в Санкт-Петербург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тверждена новая редакция Плана мероприятий («дорожной карте») по улучшению условий ведения бизнеса в Санкт-Петербурге на 2015-2017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витие инфраструктуры ведения бизнеса в сфере инноваций и промышленности, улучшение предпринимательского климата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г. Севастополь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Севастопо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6.09.2016 № 877-ПП «О создании Координационного совета при Правительстве Севастополя по вопросам развития малого и среднего предпринимательства в городе Севастополе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задачами Координационного совета явля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лечение субъектов малого и среднего предпринимательства в городе Севастополе к выработке и реализации государственной политики в области развития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движение и поддержка инициатив, направленных на реализацию государственной политики в области развития малого и среднего предпринима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общественной экспертизы проектов нормативных правовых актов города Севастополя в области развития малого и среднего предпринимательства, подлежащих оценке регулирующего воз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работка рекомендаций органам исполнительной власти города Севастополя и органам местного самоуправления по вопросам развития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действие исполнительным органам государственной власти города Севастополя в реализации государственной политики в сфере развития и поддержки малого и средне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малого и среднего предпринимательства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bookmarkStart w:id="3" w:name="__RefHeading___Toc489290685"/>
            <w:bookmarkEnd w:id="3"/>
            <w:r>
              <w:rPr/>
              <w:t>2.2 «Дорожные карты» в сфере услуг связи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8"/>
                <w:szCs w:val="24"/>
              </w:rPr>
              <w:t>Республика Марий Эл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еспублики Марий Э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от 25.04.2016 № 162-р «Об утверждении Концепции информатизации Республики Марий Эл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предполагает реализацию мер, направленных на повышение доступности для граждан и организаций услуг высокоскоростного доступа к сети «Интернет» и иных видов информационно-телекоммуникационных (инфокоммуникационных) услуг, снижение административных барьеров, стимулирование роста в Республике Марий Эл числа операторов связи и повышение конкур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я числа субъектов рынка связи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Алтайский край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тайского кр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31.10.2016 № 307-р «Об утверждении Концепции развития отрасли связи в Алтайском крае на 2016 - 2020 год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развития отрасли связи в Алтайском крае является обеспечение населения Алтайского края, сферы предпринимательской деятельности, государственного и муниципального управления качественными услугами связи: телефонией, телерадиовещанием, почтовыми услугами, доступом к Интернету, каналами связи. Среди ряда задач, установленных в Концепции, указано поддержание и развитие эффективной и добросовестной отраслевой конкуренции, обеспечивающей высокий уровень качества, разнообразие и тарифную доступность услуг связи (развитие конкурен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и развитие эффективной и добросовестной конкуренции, обеспечивающей доступность услуг связи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8"/>
                <w:szCs w:val="24"/>
              </w:rPr>
              <w:t>Ивановская область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Иванов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17.12.2016 № 202-р «Об утверждении плана мероприятий («дорожной карты») по созданию благоприятных условий для развития инфраструктуры связи на территории Ивановской област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мероприятия по созданию условий для развития конкуренции на рынке услуг широкополосного доступа в информационно-телекоммуникационную сеть «Интернет», а также создания благоприятных условий для развития инфраструктуры связи.  Предполагается сокращение административных барьеров при предоставлении земельных участков, иных объектов недвижимости, находящихся в собственности Ивановской области и собственности муниципальных образований области, для размещения (строительства) объектов (сооружений) связи и линий связи, а также совокупного времени и расходов на их прохо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Ивановской области на рынке услуг связи и информационно- коммуникационных технологий, а также повышение качества услуг связи, расширение зоны покрытия в регионе (в том числе сетей 3G и LTE)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spacing w:before="280" w:after="0"/>
              <w:rPr/>
            </w:pPr>
            <w:bookmarkStart w:id="4" w:name="__RefHeading___Toc489290686"/>
            <w:bookmarkEnd w:id="4"/>
            <w:r>
              <w:rPr/>
              <w:t>3. Программы и планы, предусматривающие развитие конкуренции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Республика Крым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овет Республики Кры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16.11.2016 № 1319-1/16 «Об утверждении Прогнозного плана (программы) приватизации имущества, находящегося в государственной собственности Республики Крым, на 2017 год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задачами приватизации имущества, находящегося в государственной собственности Республики Крым, в 2017 году явля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птимизация структуры имущества, находящегося в государственной собственности Республики Кр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ватизация имущества, находящегося в государственной собственности Республики Крым, не задействованного в обеспечении осуществления государственных функций и полномочий Республики Кр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тимулирование привлечения инвестиций в экономику Республики Кр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полнение доходной части бюджета Республики Кры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ции и вовлечение имущества в хозяйственный оборот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Республика Марий Эл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еспублики Марий Э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от 29.08.2016 № 390 «О прогнозном плане (программе) приватизации государственного имущества Республики Марий Эл на 2017 год и на плановый период 2018 и 2019 годо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ая политика в сфере приватизации государственного имущества направлена на сокращение участия государства в управлении собственностью в конкурентных отраслях экономики и реализуется путем применения прозрачных и эффективных приватизационных процедур, основанных на принципах рыночной оценки, равного доступа к имуществу и открытости деятельности органов государственной вла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установлен перечень субъектов государственного имущества, приватизация которого планиру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участия государства в управлении собственностью в конкурентных отраслях экономики реализуется, в том числе, путем равного доступа к имуществу и открытости деятельности органов государственной власти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Кемеровская область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я Администрации Кемеров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от 28.12.2016 № 673-р «О прогнозном плане (программе) приватизации государственного имущества Кемеровской области на 2017 - 2019 год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задачами приватизации государственного имущества Кемеровской области на 2017 - 2019 годы являются:</w:t>
            </w:r>
          </w:p>
          <w:p>
            <w:pPr>
              <w:pStyle w:val="Style19"/>
              <w:numPr>
                <w:ilvl w:val="0"/>
                <w:numId w:val="24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труктуры имущества Кемеровской области путем сокращения доли государства в экономике</w:t>
            </w:r>
          </w:p>
          <w:p>
            <w:pPr>
              <w:pStyle w:val="Style19"/>
              <w:numPr>
                <w:ilvl w:val="0"/>
                <w:numId w:val="24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имущества Кемеровской области, не задействованного в обеспечении осуществления государственных функций и полномочий Кемеровской области</w:t>
            </w:r>
          </w:p>
          <w:p>
            <w:pPr>
              <w:pStyle w:val="Style19"/>
              <w:numPr>
                <w:ilvl w:val="0"/>
                <w:numId w:val="24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ции и вовлечение имущества в хозяйственный оборот</w:t>
            </w:r>
          </w:p>
          <w:p>
            <w:pPr>
              <w:pStyle w:val="Style19"/>
              <w:numPr>
                <w:ilvl w:val="0"/>
                <w:numId w:val="24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доходной части бюджета Кемер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ции, рост числа хозяйствующих субъектов на рынках приватизируемого имущества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Липецкая область</w:t>
            </w:r>
          </w:p>
        </w:tc>
      </w:tr>
      <w:tr>
        <w:trPr>
          <w:trHeight w:val="5244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пец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я администрации Липецкой области от 11.02.2016 № 68,  от 25.07.2016 № 32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8.12.2016 № 5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Изменения государственной программы Липецкой области «Развитие кооперации и коллективных форм собственности в Липецкой области», утверждены постановлением администрации Липецкой области от 30.10.2013 № 490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2016 года направлены на организацию системы сбыта сельскохозяйственной продукции, в том числе, путем поддержки реализации проектов модернизации и (или) развития материально-технической базы в сфере производства, переработки, хранения, транспортировки сельскохозяйственной продукции.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ю конкурентоспособности сельскохозяйственной продукции будет способствовать развитие товаропроводящей инфраструктуры, включающей в себя как направление каналов товародвижения, так и требования к качеству и товарному виду продукции. Расширение рынков сбыта произведенной сельскохозяйственной продукции, в том числе путем создания кооперативных торговых объектов, обеспечит стабильный уровень развития кооператив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хозяйствующих субъектов на товарных рынках Липецкой области, в том числе, сельскохозяйственной продукции, стимулирование малого предпринимательства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spacing w:before="280" w:after="0"/>
              <w:rPr/>
            </w:pPr>
            <w:bookmarkStart w:id="5" w:name="__RefHeading___Toc489290687"/>
            <w:bookmarkEnd w:id="5"/>
            <w:r>
              <w:rPr/>
              <w:t>4. Меры по развитию конкуренции на товарных рынках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bookmarkStart w:id="6" w:name="__RefHeading___Toc489290688"/>
            <w:bookmarkEnd w:id="6"/>
            <w:r>
              <w:rPr/>
              <w:t>4.1 Рынок АПК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Вологод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04.04.2016 № 323 «Об утверждении Программы развития территориального молочного кластера Вологодской област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деятельности территориального молочного кластера Вологодской области – формирование эффективной системы взаимодействия и кооперации производителей и переработчиков молока, научных и образовательных организаций области и органов государственной власти области и местного самоуправления для повышения конкурентоспособности и роста объемов продаж молочных продуктов, произведенных участниками кластера, за пределами области посредством роста производительности труда в организациях – участниках кластера и увеличения их инновационной ак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 предусмотрены мероприятия по содействию в организации кредитной поддержки и инвестиционных потоков в производственную деятельность сельскохозяйственных производственных кооперативов и крестьянских фермерских хозяй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ституциональных условий развития рынка молочной продукции и увеличения количества хозяйствующих субъектов на данном рынке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bookmarkStart w:id="7" w:name="__RefHeading___Toc489290689"/>
            <w:bookmarkEnd w:id="7"/>
            <w:r>
              <w:rPr/>
              <w:t>4.2 Рынок транспортных услуг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еспублика Калмык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еспублики Калмык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от 28.03.2016 № 87-р «Об утверждении Комплексного плана транспортного обслуживания населения Республики Калмыкия на средне- и долгосрочную перспективу до 2030 года в части пригородных пассажирских перевозо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:</w:t>
            </w:r>
          </w:p>
          <w:p>
            <w:pPr>
              <w:pStyle w:val="Style19"/>
              <w:numPr>
                <w:ilvl w:val="0"/>
                <w:numId w:val="50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 основные цели и приоритеты транспортного развития Республики Калмыкия</w:t>
            </w:r>
          </w:p>
          <w:p>
            <w:pPr>
              <w:pStyle w:val="Style19"/>
              <w:numPr>
                <w:ilvl w:val="0"/>
                <w:numId w:val="50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ключевые направления развития пригородного транспортного комплекса Республики Калмыкия</w:t>
            </w:r>
          </w:p>
          <w:p>
            <w:pPr>
              <w:pStyle w:val="Style19"/>
              <w:numPr>
                <w:ilvl w:val="0"/>
                <w:numId w:val="50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требования к параметрам регионального транспортного зака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абильности и привлекательности для инвестиций сферы пассажирских перевозок в пригородном сообщении Республики Калмыкия, обеспечение условий для дальнейшего развития конкуренции на рынке пассажирских перевозок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Брянская обла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Брян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от 22.01.2016 № 19-рп «Об утверждении комплексного плана транспортного обслуживания населения Брянской области на средне- и долгосрочную перспективу (до 2030 года) в части пригородных пассажирских перевоз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99" w:hanging="0"/>
              <w:rPr/>
            </w:pPr>
            <w:r>
              <w:rPr>
                <w:sz w:val="24"/>
                <w:szCs w:val="24"/>
              </w:rPr>
              <w:t>В числе задач Плана определены:</w:t>
            </w:r>
          </w:p>
          <w:p>
            <w:pPr>
              <w:pStyle w:val="Style19"/>
              <w:numPr>
                <w:ilvl w:val="0"/>
                <w:numId w:val="51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ции на рынке транспортных услуг</w:t>
            </w:r>
          </w:p>
          <w:p>
            <w:pPr>
              <w:pStyle w:val="Style19"/>
              <w:numPr>
                <w:ilvl w:val="0"/>
                <w:numId w:val="51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арифной политики</w:t>
            </w:r>
          </w:p>
          <w:p>
            <w:pPr>
              <w:pStyle w:val="Style19"/>
              <w:numPr>
                <w:ilvl w:val="0"/>
                <w:numId w:val="51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раструктуры общественного транспорта</w:t>
            </w:r>
          </w:p>
          <w:p>
            <w:pPr>
              <w:pStyle w:val="Style19"/>
              <w:numPr>
                <w:ilvl w:val="0"/>
                <w:numId w:val="51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рмативной правовой базы по вопросам развития общественного транспорта</w:t>
            </w:r>
          </w:p>
          <w:p>
            <w:pPr>
              <w:pStyle w:val="Style19"/>
              <w:numPr>
                <w:ilvl w:val="0"/>
                <w:numId w:val="51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маршрутов общественного транспорта между перевозчиками исключительно на конкурсной основе</w:t>
            </w:r>
          </w:p>
          <w:p>
            <w:pPr>
              <w:pStyle w:val="Style19"/>
              <w:numPr>
                <w:ilvl w:val="0"/>
                <w:numId w:val="51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в заключаемых контрактах на транспортное обслуживание требований к качеству и безопасности перевозок, порядка получения компенсации от перевозок льготных категорий пассажиров, использования регулируемых тарифов и стоимости проезда</w:t>
            </w:r>
          </w:p>
          <w:p>
            <w:pPr>
              <w:pStyle w:val="Style19"/>
              <w:numPr>
                <w:ilvl w:val="0"/>
                <w:numId w:val="51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алого и среднего бизнеса на общественном транспор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частных перевозчиков на рынке перевозок Брянской области, развитие конкуренции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Калининградская обла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Калининград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от 29.02.2016 № 99 «О комплексном плане транспортного обслуживания населения Калининградской области на средне- и долгосрочную перспективу до 2030 года в части пригородных пассажирских перевозо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ми разработки Плана явля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качества и эффективности транспортного обслуживания населения Калининградской области в части пригородных перевоз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пределение направления развития транспортной системы на долгосрочную перспекти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инвестиционной привлекательности пригородных перевозок за счет создания долгосрочных прозрачных и предсказуемых условий развития комплек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ведения предпринимательской деятельности в сфере транспорта, развитие конкуренции на данном рынке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bookmarkStart w:id="8" w:name="__RefHeading___Toc489290690"/>
            <w:bookmarkEnd w:id="8"/>
            <w:r>
              <w:rPr/>
              <w:t>4.3 Рынок строительных услуг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Вологод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8.03.2016 № 264 «Об утверждении Программы развития территориального кластера деревянного домостроения и деревообработки Вологодской област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ми целями деятельности кластера являются:</w:t>
            </w:r>
          </w:p>
          <w:p>
            <w:pPr>
              <w:pStyle w:val="Style19"/>
              <w:numPr>
                <w:ilvl w:val="0"/>
                <w:numId w:val="63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оста производительности труда, создание новых и высокопроизводительных рабочих мест</w:t>
            </w:r>
          </w:p>
          <w:p>
            <w:pPr>
              <w:pStyle w:val="Style19"/>
              <w:numPr>
                <w:ilvl w:val="0"/>
                <w:numId w:val="63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конечной продукции участников кластера за пределы области</w:t>
            </w:r>
          </w:p>
          <w:p>
            <w:pPr>
              <w:pStyle w:val="Style19"/>
              <w:numPr>
                <w:ilvl w:val="0"/>
                <w:numId w:val="63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ств (открытие филиалов, представительств) участников кластера за пределами области</w:t>
            </w:r>
          </w:p>
          <w:p>
            <w:pPr>
              <w:pStyle w:val="Style19"/>
              <w:numPr>
                <w:ilvl w:val="0"/>
                <w:numId w:val="63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актико-ориентированного профессионального обучения</w:t>
            </w:r>
          </w:p>
          <w:p>
            <w:pPr>
              <w:pStyle w:val="Style19"/>
              <w:numPr>
                <w:ilvl w:val="0"/>
                <w:numId w:val="63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еспеченности области топливными ресурсами на основе заготовки и переработки древесины</w:t>
            </w:r>
          </w:p>
          <w:p>
            <w:pPr>
              <w:pStyle w:val="Style19"/>
              <w:numPr>
                <w:ilvl w:val="0"/>
                <w:numId w:val="63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новационной инфраструктуры деревянного домостроения и деревообработки</w:t>
            </w:r>
          </w:p>
          <w:p>
            <w:pPr>
              <w:pStyle w:val="Style19"/>
              <w:numPr>
                <w:ilvl w:val="0"/>
                <w:numId w:val="63"/>
              </w:numPr>
              <w:ind w:left="459" w:hanging="360"/>
              <w:rPr/>
            </w:pPr>
            <w:r>
              <w:rPr>
                <w:sz w:val="24"/>
                <w:szCs w:val="24"/>
              </w:rPr>
              <w:t>содействие развитию муниципалитетов области путем создания и развития в них инфраструктуры лесозаготовки и деревообработк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ка строительных услуг Вологодской области</w:t>
            </w:r>
          </w:p>
        </w:tc>
      </w:tr>
      <w:tr>
        <w:trPr>
          <w:trHeight w:val="284" w:hRule="atLeast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bookmarkStart w:id="9" w:name="__RefHeading___Toc489290691"/>
            <w:bookmarkEnd w:id="9"/>
            <w:r>
              <w:rPr/>
              <w:t>4.4 Рынок услуг торговли</w:t>
            </w:r>
          </w:p>
        </w:tc>
      </w:tr>
      <w:tr>
        <w:trPr>
          <w:trHeight w:val="284" w:hRule="atLeast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Новосибирская область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мышленности, торговли и развития предпринимательства Новосибир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27.12.2016 № 320 «Об утверждении плана реализации мероприятий ведомственной целевой программы «Развитие торговли на территории Новосибирской области на 2015 - 2019 годы» на 2017 год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плана – создание условий для наиболее полного удовлетворения спроса населения на потребительские товары и услуги, в первую очередь, отечественного производства, по доступным ценам, повышение качества торгового обслуживания и обеспечение потребителей качественными и безопасными товарами. Планом предусмотрены мероприятия по развитию инфраструктуры предпринимательск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хозяйствующих субъектов, развитие конкуренции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bookmarkStart w:id="10" w:name="__RefHeading___Toc489290692"/>
            <w:bookmarkEnd w:id="10"/>
            <w:r>
              <w:rPr/>
              <w:t>4.5 Рынок социальных услуг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Воронеж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от 09.12.2016 № 860-р «Об утверждении Комплексного плана мероприятий Воронежской области по обеспечению поэтапного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 деятельности социально ориентированных некоммерческих организаци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расширению участия социально-ориентированных некоммерческих организаций на рынке социальных услуг, в т.ч. расширение механизмов поддержки социально ориентированных некоммерчески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ка социальных услуг Воронежской области, рост числа субъектов рынка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Ханты-Мансийского автономного округа – Юг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22.07.2016 № 394-рп «О плане мероприятий («дорожной карте») по поддержке доступа негосударственных организаций (коммерческих, некоммерческих) к предоставлению услуг в социальной сфере в Ханты-Мансийском автономном округе - Югре на 2016 - 2020 год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числе задач «дорожной карты» определены:</w:t>
            </w:r>
          </w:p>
          <w:p>
            <w:pPr>
              <w:pStyle w:val="Style19"/>
              <w:numPr>
                <w:ilvl w:val="0"/>
                <w:numId w:val="59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слуг в социальной сфере посредством развития конкуренции</w:t>
            </w:r>
          </w:p>
          <w:p>
            <w:pPr>
              <w:pStyle w:val="Style19"/>
              <w:numPr>
                <w:ilvl w:val="0"/>
                <w:numId w:val="59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истемы информационного сопровождения деятельности негосударственных организаций и развитие социальной рекламы</w:t>
            </w:r>
          </w:p>
          <w:p>
            <w:pPr>
              <w:pStyle w:val="Style19"/>
              <w:numPr>
                <w:ilvl w:val="0"/>
                <w:numId w:val="59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ханизмов частно-государственного партнерства в социальной сфере</w:t>
            </w:r>
          </w:p>
          <w:p>
            <w:pPr>
              <w:pStyle w:val="Style19"/>
              <w:numPr>
                <w:ilvl w:val="0"/>
                <w:numId w:val="59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прощения доступа негосударственных (коммерческих, некоммерческих) организаций, к предоставлению населению услуг в данной сфере</w:t>
            </w:r>
          </w:p>
          <w:p>
            <w:pPr>
              <w:pStyle w:val="Style19"/>
              <w:numPr>
                <w:ilvl w:val="0"/>
                <w:numId w:val="59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бюджет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институциональных условий ведения бизнеса, развитие конкуренции в данной сфере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bookmarkStart w:id="11" w:name="__RefHeading___Toc489290693"/>
            <w:bookmarkEnd w:id="11"/>
            <w:r>
              <w:rPr/>
              <w:t>4.6 Рынок туризма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ладимирская обла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от 18.03.2016 № 210 «Об утверждении государственной программы Владимирской области «Поддержка развития внутреннего и въездного туризма во Владимирской области на 2016 - 2020 год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 – повышение конкурентоспособности рынка туризма Владимирской области, удовлетворяющего потребности российских и иностранных граждан в качественных туристских услуг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туристско-рекреационного комплекса Владим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туристски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вижение туристского продукта Владимирской области на мировом и внутреннем рынках туриз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хозяйствующих субъектов на рынке туризма (в частности, в гостиничной сфере)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bookmarkStart w:id="12" w:name="__RefHeading___Toc489290694"/>
            <w:bookmarkEnd w:id="12"/>
            <w:r>
              <w:rPr/>
              <w:t>4.7 Рынок лома металлов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>Удмуртская Республ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мышленности и торговли Удмуртской Республ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от 20.05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23/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 Минпромторга Удмуртской Республики от 24.03.2015 б/н, адресованное организациям осуществляющим реализацию лома черных и цветных металлов на территории Удмуртской Республики, - организациям, намеренным осуществлять закуп лома на территории Удмуртской Республики, но имеющим лицензию, выданную в иных регионах, необходимо иметь разрешение Минпромторга Удмуртской Республики либо переоформить имеющуюся лицензию, что требует дополнительных финансовых ресурсов и ограничивает вход на рынок услуг по заготовке лома черных и цветных металлов. Действующим законодательством выдача подобного разрешения не предусмотр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м управлением ФАС России по Удмуртской Республике 20.04.2016 выдано предупреждение Минпромторгу Удмуртской Республики об отмене (отзыве) информационного письма. Предупреждение исполнено – Минпромторг Удмуртской Республики сообщил, что необходимые изменения внесены в письмо от 24.03.2015 и направлены руководителям организаций письмом от 20.05.2016 № 2423/07. Внесение изменений в текст информационного письма привело к расширению географических границ рынка услуг по заготовке лома черных и цветных металлов, доступа на рынок хозяйствующих субъектов соседних регионов - Татарстан, Пермский кр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осуществления действий, позитивно влияющих на состояние конкуренции в регионе, осуществленных в рамках исполнения выданного предупреждения – расширение географических границ рынка по заготовке лома черных и цветных металлов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spacing w:before="280" w:after="0"/>
              <w:rPr/>
            </w:pPr>
            <w:bookmarkStart w:id="13" w:name="__RefHeading___Toc489290695"/>
            <w:bookmarkEnd w:id="13"/>
            <w:r>
              <w:rPr/>
              <w:t>5. Меры по совершенствованию процедуры государственных и муниципальных закупок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расноярский кр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экологии Красноярского кр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т 20.05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/219-од «О процедуре реализации заготовленной древесины лесничествами края при выполнении работ по охране, защите и воспроизводству лесо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м предусмотрена публичная процедура реализации древесины, заготовленной лесничествами Красноярского края в рамках выполнения мероприятий по охране, защите и воспроизводству лес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требований к лесничествам, являющимся подведомственными бюджетными учреждениями Министерства природных ресурсов и экологии, о реализации заготовленной древесины в рамках выполнения государственных заданий по охране, защите и воспроизводству лесов, посредством публичного предложения с лицом, предложившим большую цену, обеспечило доступ к лесному ресурсу (заготовленной древесине) неопределенному кругу лиц – субъектов рынка реализации и переработки древесины, и обеспечило конкуренцию за право заключения договоров купли-продажи древес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участников рынка реализации и переработки древесины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Кировская обла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Киров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от 22.04.2016 № 96/268 «Об утверждении Порядка проведения открытого конкурса на право осуществления перевозок по межмуниципальным маршрутам регулярных перевозок по нерегулируемым тарифам на территории Кировской област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егулирует отношения, связанные с проведением открытого конкурса, в том числе устанавливает единый порядок проведения таких открытых конкурсов, в целях обеспечения расширения возможностей для участия в них перевозчиков - юридических лиц, индивидуальных предпринимателей, участников договора простого товарищества (далее - претендент на участие в открытом конкурсе) и стимулирования такого участия, развития добросовестной конкуренции в сфере регулярных пассажирских перевозок автомобильным транспортом, организации транспортного обслуживания населения, обеспечения гласности и прозрачности проведения открытых конкурсов, предотвращения коррупции и других злоупотреблений в сфере организации регулярных пассажирских перевозок автомобильным транспортом в Кир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ции на рынке перевозок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Москов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д с декабря 2016 г. торгов на право установки и эксплуатации рекламных конструкций на электронные аукционы при участии Московского областного УФАС Росс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 комплекс мероприятий, направленных на перевод 100 % торгов на право установки и эксплуатации рекламных конструкций (далее – Торги) на электронные аукционы. Итогом проведения указанных мероприятий стало утверждение методических рекомендаций о проведении Торгов в электронной форме. В октябре 2016 г. Методические рекомендации направлены Правительством Московской области во все муниципальные образования. Согласно проведенному мониторингу с ноября 2016 г. проведение Торгов в форме, отличной от электронных, не выявлено. Фактически администрациями муниципальных образований введен мораторий на проведение Торгов иным способ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ход на электронные аукционы позволил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высить доступность и обеспечить экономический эффект Торгов на право установки и эксплуатации рекламных конструкц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ть позитивное влияние на развитие конкуренции в Московской област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становить единые правила поведения Торгов на территории 68 муниципальных образований Московской област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- внедрить профилактические меры, направленные на предупреждение нарушений антимонопольного законодательства при проведении Торг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г. Моск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Москв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екта Правительства Москвы «Биржа торго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реализации проекта «Биржа торгов» осуществляется презентация представителям бизнеса инвестиционных предложений города Москвы. Проводятся обучающие семинары и консультации по вопросам участия в торг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«Биржа торгов» - инструмент дополнительного общественного контроля, единая площадка для информационного взаимодействия, обеспечивающая обратную связь с участниками рынка, экспертным сообществом и граждан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проведено 31 общественное слушание и обсуждена 231 закупка с суммарной начальной (максимальной) ценой контрактов более 27 млрд. 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процедуры закупок. Проект «Биржа торгов» обеспечивает открытость в сфере привлечения инвестиций в развитие Москвы и равный доступ к государственному имуществу, является механизмом борьбы с коррупци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Москв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втоматизированной системы субъекта Российской Федерации для оптимизации осуществления процесса государственных и муниципальных закупок в целях стандартизации, унификации описания объекта закупки, в том числе путем утверждения типовых документов (контрактов, документаций, технических заданий) с учетом внедрения каталога товаров (работ, услуг) на уровне субъекта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ормирования типовых комплектов документов предметов закупок (конкурсной и аукционной документации, технического задания, государственных контрактов, критериев оценки, формы-2) осуществлена плановая работа по стандарт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46 комплектов типовых документов, которые используются заказчиками города Москвы при осуществлении наиболее востребованных и распространенных закупок, в том числе на оказание услуг по охране объектов, оказание автотранспортных услуг, на поставку продуктов питания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лного внедрения Каталога используется Классификатор и Справочник предметов государственного заказа города Москв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й эффек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увеличение количества участников закупо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изация нарушений при закупк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дополнительная экономия сред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ипизация закупки (товаров, работ, услуг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нтроль планирования и осуществления закуп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реализации целевых показателей государственных программ города Москвы, достигаемых посредством проведения торгов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spacing w:before="280" w:after="0"/>
              <w:rPr/>
            </w:pPr>
            <w:bookmarkStart w:id="14" w:name="__RefHeading___Toc489290696"/>
            <w:bookmarkEnd w:id="14"/>
            <w:r>
              <w:rPr/>
              <w:t>6. Развитие экономического потенциала и формирование благоприятного предпринимательского климата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еспублика Алт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Собрание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 Курултай Республики Алт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Алтай от 21.10.2016 № 64-РЗ «О развитии малого и среднего предпринимательства в Республике Алта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гулирует отношения, возникающие между органами государственной власти Республики Алтай, юридическими и физическими лицами, действующими на территории Республики Алтай в области развития малого и среднего предпринимательства в Республике Алтай, и определяет общие принципы оказания поддержки субъектам малого и среднего предпринимательства в Республике Алта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условий для развития малого и среднего предпринимательства, обеспечение конкурентоспособности субъектов малого и среднего предпринимательства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Республика Башкортоста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Собрание – Курултай Республики Башкортост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от 17.06.2016 № 386-з «Об участии Республики Башкортостан в проектах государственно-частного партнерст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пределяет основы правового регулирования отношений, возникающих в связи с подготовкой проекта государственно-частного партнерства, заключением, исполнением и прекращением соглашения о государственно-частном партнерстве, в том числе соответствующие полномочия органов государственной власти Республики Башкортостан, устанавливает гарантии прав и законных интересов сторон соглашения о государственно-частном партнерстве. Участие Республики Башкортостан в проектах государственно-частного партнерства основано на следующих принцип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крытость и доступность информации о государственно-частном партнерстве, за исключением сведений, составляющих государственную тайну и иную охраняемую законом тай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еспечение конкур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сутствие дискриминации, равноправие сторон соглашения и равенство их перед зако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бросовестное исполнение сторонами соглашения обязательств по соглаш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праведливое распределение рисков и обязательств между сторонами согла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вобода заключения соглаш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конкуренции в качестве одного из базовых принципов в проектах государственно-частного партнерства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Чеченская Республ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Чеченской Республ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от 30.12.2016 № 368-р «Об утверждении Плана мероприятий по реализации Стратегии социально-экономического развития Чеченской Республики до 2025 год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м предусмотрены меры по развитию малого и среднего предпринимательства, в частности, совершенствование нормативно-правовой базы, регулирующей вопросы инвестиционной привлекательности и поддержки субъектов малого и среднего предпринимательства в Чеченской Республике, предоставление консультационных услуг, льготного кредит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малого предпринимательства, рост числа хозяйствующих субъектов, улучшение предпринимательского климата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Алтайский кр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тайского кр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2.08.2016 № 288 «Об утверждении стратегии развития Юго-Восточной зоны Алтайского края на период до 2025 год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предусматривает развитие малого бизнеса в сферах сельского хозяйства, туризма, деревообработке, на потребительском рынке, развитие конкуренции среди организаций, оказывающих медицинские услуги за счет создания некоммерческих организаций здравоохранения, расширения сети негосударственного сектора здравоохра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ции за счет увеличения числа хозяйствующих субъектов на товарных рынк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тайского кр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от 19.01.2016 № 12 «Об утверждении стратегии развития Северо-Восточной зоны Алтайского края на период до 2025 год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я предполагает развитие конкуренции среди организаций, оказывающих медицинские услуги за счет создания некоммерческих организаций здравоохранения, расширения сети негосударственного сектора здравоохранения, развитие рекреации на базе природного потенциала региона, в том числе с использованием механизмов частно-государственного партне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ции за счет увеличения числа хозяйствующих субъектов в товарных рынках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Забайкальский кр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Забайкальского кр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от 22.03.2016 № 103 «О внесении изменений в государственную программу Забайкальского края «Экономическое развитие», утвержденную постановлением Правительства Забайкальского края от 23.04.2014 № 220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а новая редакция подпрограммы «Развитие малого и среднего предпринимательства», входящей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сударственную программу Забайкальского края «Экономическое развитие». Задачи подпрограммы:</w:t>
            </w:r>
          </w:p>
          <w:p>
            <w:pPr>
              <w:pStyle w:val="Style19"/>
              <w:numPr>
                <w:ilvl w:val="0"/>
                <w:numId w:val="21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финансовых ресурсов для субъектов малого и среднего предпринимательства</w:t>
            </w:r>
          </w:p>
          <w:p>
            <w:pPr>
              <w:pStyle w:val="Style19"/>
              <w:numPr>
                <w:ilvl w:val="0"/>
                <w:numId w:val="21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нфраструктуры поддержки субъектов малого и среднего предпринимательства</w:t>
            </w:r>
          </w:p>
          <w:p>
            <w:pPr>
              <w:pStyle w:val="Style19"/>
              <w:numPr>
                <w:ilvl w:val="0"/>
                <w:numId w:val="21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бизнес-образования для субъектов малого и среднего предпринимательства и пропаганда предпринимательства (стимулирование граждан к осуществлению предпринимательской деятельности)</w:t>
            </w:r>
          </w:p>
          <w:p>
            <w:pPr>
              <w:pStyle w:val="Style19"/>
              <w:numPr>
                <w:ilvl w:val="0"/>
                <w:numId w:val="21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государственного регулирования потребительского рынка в Забайкальском крае</w:t>
            </w:r>
          </w:p>
          <w:p>
            <w:pPr>
              <w:pStyle w:val="Style19"/>
              <w:numPr>
                <w:ilvl w:val="0"/>
                <w:numId w:val="21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еализации товаров местного производства создание стимулов для повышения качества услуг торговли, общественного питания, бытов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редпринимательской активности, рост числа хозяйствующих субъектов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Вологодская обла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Вологод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от 17.10.2016 № 920 «О Стратегии социально-экономического развития Вологодской области на период до 2030 года»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разделов Стратегии направлен на содействие развитию конкуренции в сфере торговли на территории Вологодской области, а также предусмотрен отдельный раздел по поддержке сферы предпринимательства, в том числе малог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хозяйствующих субъектов на региональных рынках Вологодской обла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Вологодской области от 26.12.20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28 «О Плане мероприятий по реализации Стратегии социально-экономического развития Вологодской области на период до 2030 года»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Курганская обла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ая областная Дум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Курганской области от 06.06.2016 № 45 (ред. от 02.12.2016) «О государственно-частном партнерстве в Курган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Постановлением Курганской областной Ду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31.05.2016 № 2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государственно-частного партнерства явля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эффективности использования государственного имущества Курга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ализация проектов, направленных на развитие образования, здравоохранения, социального обслуживания населения, физической культуры, спорта, культуры, туризма, транспортной и инженерной инфраструктур, инфраструктуры связи и телекоммуник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эффективное использование бюджетных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вышение уровня занятости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редпринимательской деятельности в Курганской области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ульская обла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от 14.10.2016 № 867-р «Об утверждении Плана действий правительства Тульской области по реализации основных направлений деятельности правительства Тульской области на период до 2021 год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предполагает среди прочих мер: </w:t>
            </w:r>
          </w:p>
          <w:p>
            <w:pPr>
              <w:pStyle w:val="Style19"/>
              <w:numPr>
                <w:ilvl w:val="0"/>
                <w:numId w:val="31"/>
              </w:numPr>
              <w:ind w:left="175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вных и прозрачных условий ведения бизнеса, развитие механизмов государственно-частного партнерства, стимулирование развития существующих региональных компаний к использованию инноваций, в том числе стимулирование создания малых инновационных предприятий, активное внедрение новых форм продвижения ресурсов и продукции Тульской области</w:t>
            </w:r>
          </w:p>
          <w:p>
            <w:pPr>
              <w:pStyle w:val="Style19"/>
              <w:numPr>
                <w:ilvl w:val="0"/>
                <w:numId w:val="31"/>
              </w:numPr>
              <w:ind w:left="175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вестиционного и делового климата</w:t>
            </w:r>
          </w:p>
          <w:p>
            <w:pPr>
              <w:pStyle w:val="Style19"/>
              <w:numPr>
                <w:ilvl w:val="0"/>
                <w:numId w:val="31"/>
              </w:numPr>
              <w:ind w:left="175" w:hanging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условий для благоприятного и динамичного развития малого и среднего предпринимательства в Туль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ли устранение правовых, административных, финансовых барьеров для хозяйствующих субъектов, улучшение условий ведения бизнеса, рост числа хозяйствующих субъектов на товарных рынках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Еврейская автономная обла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Еврейской автономн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от 31.03.2016 № 97-рп «Об утверждении плана по обеспечению устойчивого развития экономики и социальной стабильности Еврейской автономной области на 2016 – 2017 год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едусматривает меры по развитию малого и среднего предпринимательства, а также структурные меры, направленные на обеспечение социально-экономического развития, в т.ч. формирование благоприятных условий для инвести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ведения предпринимательской и инвестиционной деятельности, рост числа хозяйствующих субъек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headerReference w:type="first" r:id="rId27"/>
      <w:type w:val="nextPage"/>
      <w:pgSz w:orient="landscape" w:w="16838" w:h="11906"/>
      <w:pgMar w:left="425" w:right="1106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LineNumbering">
    <w:name w:val="Lin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</w:rPr>
  </w:style>
  <w:style w:type="character" w:styleId="Applestylespan">
    <w:name w:val="apple-style-span"/>
    <w:qFormat/>
    <w:rPr/>
  </w:style>
  <w:style w:type="character" w:styleId="Style12">
    <w:name w:val="Знак Знак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spacing w:val="9"/>
      <w:sz w:val="21"/>
      <w:szCs w:val="21"/>
      <w:u w:val="none"/>
      <w:shd w:fill="FFFFFF" w:val="clear"/>
      <w:lang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pacing w:val="9"/>
      <w:sz w:val="21"/>
      <w:szCs w:val="21"/>
      <w:u w:val="none"/>
      <w:shd w:fill="FFFFFF" w:val="clear"/>
      <w:lang w:bidi="ar-SA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e413d3e323d3e3942353a4142">
    <w:name w:val="О1eс41н3dо3eв32н3dо3eй39 т42е35к3aс41т42"/>
    <w:basedOn w:val="Normal"/>
    <w:qFormat/>
    <w:pPr>
      <w:spacing w:before="0" w:after="120"/>
    </w:pPr>
    <w:rPr>
      <w:kern w:val="2"/>
      <w:sz w:val="24"/>
      <w:szCs w:val="24"/>
      <w:lang w:eastAsia="zh-CN" w:bidi="hi-IN"/>
    </w:rPr>
  </w:style>
  <w:style w:type="paragraph" w:styleId="213e34354036383c3e354230313b38464b">
    <w:name w:val="С21о3eд34е35р40ж36и38м3cо3eе35 т42а30б31л3bи38ц46ы4b"/>
    <w:basedOn w:val="Normal"/>
    <w:qFormat/>
    <w:pPr>
      <w:suppressLineNumbers/>
    </w:pPr>
    <w:rPr>
      <w:kern w:val="2"/>
      <w:sz w:val="24"/>
      <w:szCs w:val="24"/>
      <w:lang w:eastAsia="zh-CN" w:bidi="hi-I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Msolistparagraphcxspmiddle">
    <w:name w:val="msolistparagraphcxspmiddle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Msolistparagraphcxspmiddlecxspmiddle">
    <w:name w:val="msolistparagraph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listparagraphcxspmiddlecxsplast">
    <w:name w:val="msolistparagraph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  <w:ind w:left="426" w:hanging="426"/>
    </w:pPr>
    <w:rPr/>
  </w:style>
  <w:style w:type="paragraph" w:styleId="Contents2">
    <w:name w:val="TOC 2"/>
    <w:basedOn w:val="Normal"/>
    <w:next w:val="Normal"/>
    <w:pPr>
      <w:spacing w:before="0" w:after="100"/>
      <w:ind w:left="426"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0" w:after="18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Bserpitemsnippet">
    <w:name w:val="b-serp-item__snippet"/>
    <w:basedOn w:val="Normal"/>
    <w:qFormat/>
    <w:pPr>
      <w:widowControl/>
      <w:autoSpaceDE w:val="true"/>
      <w:spacing w:lineRule="atLeast" w:line="223" w:before="280" w:after="280"/>
    </w:pPr>
    <w:rPr>
      <w:sz w:val="16"/>
      <w:szCs w:val="16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6"/>
      <w:jc w:val="center"/>
    </w:pPr>
    <w:rPr>
      <w:color w:val="000000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"/>
      <w:kern w:val="2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31">
    <w:name w:val="Body text (3)"/>
    <w:basedOn w:val="Normal"/>
    <w:qFormat/>
    <w:pPr>
      <w:shd w:fill="FFFFFF" w:val="clear"/>
      <w:autoSpaceDE w:val="true"/>
      <w:spacing w:lineRule="atLeast" w:line="0" w:before="420" w:after="240"/>
      <w:jc w:val="center"/>
    </w:pPr>
    <w:rPr>
      <w:b/>
      <w:bCs/>
      <w:sz w:val="28"/>
      <w:szCs w:val="28"/>
    </w:rPr>
  </w:style>
  <w:style w:type="paragraph" w:styleId="Style26">
    <w:name w:val="Базовый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atLeast" w:line="0"/>
      <w:jc w:val="both"/>
    </w:pPr>
    <w:rPr>
      <w:sz w:val="25"/>
      <w:szCs w:val="25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exact" w:line="274"/>
      <w:jc w:val="both"/>
    </w:pPr>
    <w:rPr>
      <w:color w:val="000000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as.gov.ru/vazhnaya-informacziya/otkryitaya-kniga/belaya-i-chernaya-knigi.html" TargetMode="External"/><Relationship Id="rId4" Type="http://schemas.openxmlformats.org/officeDocument/2006/relationships/hyperlink" Target="http://fas.gov.ru/vazhnaya-informacziya/otkryitaya-kniga/belaya-i-chernaya-knigi.html" TargetMode="External"/><Relationship Id="rId5" Type="http://schemas.openxmlformats.org/officeDocument/2006/relationships/hyperlink" Target="http://fas.gov.ru/vazhnaya-informacziya/otkryitaya-kniga/belaya-i-chernaya-knigi.html" TargetMode="External"/><Relationship Id="rId6" Type="http://schemas.openxmlformats.org/officeDocument/2006/relationships/hyperlink" Target="http://fas.gov.ru/vazhnaya-informacziya/otkryitaya-kniga/belaya-i-chernaya-knigi.html" TargetMode="External"/><Relationship Id="rId7" Type="http://schemas.openxmlformats.org/officeDocument/2006/relationships/hyperlink" Target="http://fas.gov.ru/vazhnaya-informacziya/otkryitaya-kniga/belaya-i-chernaya-knigi.html" TargetMode="External"/><Relationship Id="rId8" Type="http://schemas.openxmlformats.org/officeDocument/2006/relationships/hyperlink" Target="http://fas.gov.ru/vazhnaya-informacziya/otkryitaya-kniga/belaya-i-chernaya-knigi.html" TargetMode="External"/><Relationship Id="rId9" Type="http://schemas.openxmlformats.org/officeDocument/2006/relationships/hyperlink" Target="http://fas.gov.ru/vazhnaya-informacziya/otkryitaya-kniga/belaya-i-chernaya-knigi.html" TargetMode="External"/><Relationship Id="rId10" Type="http://schemas.openxmlformats.org/officeDocument/2006/relationships/hyperlink" Target="http://fas.gov.ru/vazhnaya-informacziya/otkryitaya-kniga/belaya-i-chernaya-knigi.html" TargetMode="External"/><Relationship Id="rId11" Type="http://schemas.openxmlformats.org/officeDocument/2006/relationships/hyperlink" Target="http://fas.gov.ru/vazhnaya-informacziya/otkryitaya-kniga/belaya-i-chernaya-knigi.html" TargetMode="External"/><Relationship Id="rId12" Type="http://schemas.openxmlformats.org/officeDocument/2006/relationships/hyperlink" Target="http://fas.gov.ru/vazhnaya-informacziya/otkryitaya-kniga/belaya-i-chernaya-knigi.html" TargetMode="External"/><Relationship Id="rId13" Type="http://schemas.openxmlformats.org/officeDocument/2006/relationships/hyperlink" Target="http://fas.gov.ru/vazhnaya-informacziya/otkryitaya-kniga/belaya-i-chernaya-knigi.html" TargetMode="External"/><Relationship Id="rId14" Type="http://schemas.openxmlformats.org/officeDocument/2006/relationships/hyperlink" Target="http://fas.gov.ru/vazhnaya-informacziya/otkryitaya-kniga/belaya-i-chernaya-knigi.html" TargetMode="External"/><Relationship Id="rId15" Type="http://schemas.openxmlformats.org/officeDocument/2006/relationships/hyperlink" Target="http://fas.gov.ru/vazhnaya-informacziya/otkryitaya-kniga/belaya-i-chernaya-knigi.html" TargetMode="External"/><Relationship Id="rId16" Type="http://schemas.openxmlformats.org/officeDocument/2006/relationships/hyperlink" Target="http://fas.gov.ru/vazhnaya-informacziya/otkryitaya-kniga/belaya-i-chernaya-knigi.html" TargetMode="External"/><Relationship Id="rId17" Type="http://schemas.openxmlformats.org/officeDocument/2006/relationships/hyperlink" Target="http://fas.gov.ru/vazhnaya-informacziya/otkryitaya-kniga/belaya-i-chernaya-knigi.html" TargetMode="External"/><Relationship Id="rId18" Type="http://schemas.openxmlformats.org/officeDocument/2006/relationships/hyperlink" Target="http://fas.gov.ru/vazhnaya-informacziya/otkryitaya-kniga/belaya-i-chernaya-knigi.html" TargetMode="External"/><Relationship Id="rId19" Type="http://schemas.openxmlformats.org/officeDocument/2006/relationships/hyperlink" Target="http://fas.gov.ru/vazhnaya-informacziya/otkryitaya-kniga/belaya-i-chernaya-knigi.html" TargetMode="External"/><Relationship Id="rId20" Type="http://schemas.openxmlformats.org/officeDocument/2006/relationships/hyperlink" Target="consultantplus://offline/ref=C3DFD63DEB989672B885225A76716DE4562EA09C05E1DDCE91EAB3E1FB3FAB8B930B39243B2FC26BA0664B7En6M" TargetMode="External"/><Relationship Id="rId21" Type="http://schemas.openxmlformats.org/officeDocument/2006/relationships/hyperlink" Target="consultantplus://offline/ref=C3DFD63DEB989672B885225A76716DE4562EA09C05E1DDCE91EAB3E1FB3FAB8B930B39243B2FC26BA0674B7EnCM" TargetMode="External"/><Relationship Id="rId22" Type="http://schemas.openxmlformats.org/officeDocument/2006/relationships/hyperlink" Target="consultantplus://offline/ref=4DBFF98730C4B0454BA71384F6B60A1BA48717C0D18CCD93BAA9ABAAD7D564F21A6FB1770A8F23D6150BB24CPEI" TargetMode="External"/><Relationship Id="rId23" Type="http://schemas.openxmlformats.org/officeDocument/2006/relationships/hyperlink" Target="consultantplus://offline/ref=EF0D6049C487C217640D04746A9B2AA1F7EDE27F17D04C7F4ED20E332350AB7E0CA68F0C295B6F1A1A84D6CER7I" TargetMode="External"/><Relationship Id="rId24" Type="http://schemas.openxmlformats.org/officeDocument/2006/relationships/hyperlink" Target="consultantplus://offline/ref=1FFE62836E8BD1DD743DD8C595509D0DD70D36222F8A516DCCCA5BE67C740A88B5E7D9C7C373F1CCF593D3g0YAI" TargetMode="External"/><Relationship Id="rId25" Type="http://schemas.openxmlformats.org/officeDocument/2006/relationships/hyperlink" Target="consultantplus://offline/ref=1FFE62836E8BD1DD743DD8C595509D0DD70D36222F8A516DCCCA5BE67C740A88B5E7D9C7C373F1CCF592D3g0Y6I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56:00Z</dcterms:created>
  <dc:creator>Крымский Дмитрий Максимович</dc:creator>
  <dc:description/>
  <cp:keywords/>
  <dc:language>en-US</dc:language>
  <cp:lastModifiedBy>Рыбалкин Вячеслав Валерьевич</cp:lastModifiedBy>
  <cp:lastPrinted>2017-07-31T17:53:00Z</cp:lastPrinted>
  <dcterms:modified xsi:type="dcterms:W3CDTF">2017-07-31T15:56:00Z</dcterms:modified>
  <cp:revision>2</cp:revision>
  <dc:subject/>
  <dc:title>Аннотация</dc:title>
</cp:coreProperties>
</file>