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в администрацию муниципального образования Тимашевский район поступило 372 письменных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личество письменных обращений граждан, поступив-ших в I полугодии 2021 года по сравнению с I полугодием 2020 года, увеличилось на 2 % (таблица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1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219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обращений в форме электронного документа составило 56 % от общего количества (208 обращ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в сравнении с аналогичным периодом прошлого года приведено в таблице № 2. 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оселкового сельского поселения, Роговского сельского поселения и Тимашевского городского поселения чаще других направляли письменные  обращения  (количество обращений на 1000 населения) (таблица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8390" cy="466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мечается увеличение числа обращений в сравнении с аналогичным периодом 2020 года в Роговском и Поселковом сельском поселении. При этом в Дербентском, Медведовском, Незаймановском, Новоленинском сельских поселениях и Тимашевском городском поселении – сокращение их числа (количество обращений на 1000 населения) </w:t>
      </w:r>
      <w:r>
        <w:rPr>
          <w:sz w:val="28"/>
          <w:szCs w:val="28"/>
        </w:rPr>
        <w:t>(таблица № 4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38982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 2020 года количество обращений граждан Тимашевского района </w:t>
      </w:r>
      <w:r>
        <w:rPr>
          <w:b/>
          <w:sz w:val="28"/>
          <w:szCs w:val="28"/>
        </w:rPr>
        <w:t>в Управление Президента Российской Федерации увеличилось на 31 %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администрацию Краснодарского края  снизилось на 3 %</w:t>
      </w:r>
      <w:r>
        <w:rPr>
          <w:sz w:val="28"/>
          <w:szCs w:val="28"/>
        </w:rPr>
        <w:t xml:space="preserve">, что отражено в таблице № 5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0290" cy="348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тика обращений гражда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№ 6                                                                                                       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логии и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опросы транспорта и дорожн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оциального обеспече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троительства и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жилищ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е и имуще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государства, общества,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образования 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безопасности и обеспечения право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номики и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2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трудов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удебной и исполнитель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Статистические данные о работе с обращениями граждан</w:t>
      </w:r>
    </w:p>
    <w:p>
      <w:pPr>
        <w:pStyle w:val="TextBody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Таблица № 7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8"/>
        <w:gridCol w:w="878"/>
        <w:gridCol w:w="819"/>
        <w:gridCol w:w="898"/>
        <w:gridCol w:w="818"/>
        <w:gridCol w:w="1522"/>
      </w:tblGrid>
      <w:tr>
        <w:trPr>
          <w:trHeight w:val="10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: 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из администрации края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по сети "Интернет" </w:t>
            </w:r>
          </w:p>
          <w:p>
            <w:pPr>
              <w:pStyle w:val="Normal"/>
              <w:rPr/>
            </w:pPr>
            <w:r>
              <w:rPr/>
              <w:t xml:space="preserve">в МО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ято на контроль всего,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из администрации края,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упило повторно,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о всего обращений, </w:t>
            </w:r>
          </w:p>
          <w:p>
            <w:pPr>
              <w:pStyle w:val="Normal"/>
              <w:rPr/>
            </w:pPr>
            <w:r>
              <w:rPr/>
              <w:t xml:space="preserve">из них: 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ано,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"меры приняты"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ъяснено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оддержано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работе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по представлениям прокуратуры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ена достоверность ответов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выездом на место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граждан специалистами, ответственными за работу с обращениями граждан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"горячей линии" специалистами, ответственными за работу с обращениями гражда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убликаций о работе с обращениями граждан в средствах массовой информац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о семина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ездов в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из почтовых ящиков и боксов "Почта губернатора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онно  </w:t>
      </w:r>
      <w:r>
        <w:rPr>
          <w:b/>
          <w:sz w:val="28"/>
          <w:szCs w:val="28"/>
        </w:rPr>
        <w:t>с  выездом на место</w:t>
      </w:r>
      <w:r>
        <w:rPr>
          <w:sz w:val="28"/>
          <w:szCs w:val="28"/>
        </w:rPr>
        <w:t xml:space="preserve"> с участием заявителей рассмотрено 15 % письменных обращений. Снижение числа выездов к гражданам связано с эпидемиологической обстановкой на территории Краснодарского края во время пандем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контроль полного исполнения </w:t>
      </w:r>
      <w:r>
        <w:rPr>
          <w:sz w:val="28"/>
          <w:szCs w:val="28"/>
        </w:rPr>
        <w:t>(далее – КП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лено 17 % письменных обращений, в ответах на которые </w:t>
      </w:r>
      <w:r>
        <w:rPr>
          <w:b/>
          <w:sz w:val="28"/>
          <w:szCs w:val="28"/>
        </w:rPr>
        <w:t xml:space="preserve">давались обещания </w:t>
      </w:r>
      <w:r>
        <w:rPr>
          <w:sz w:val="28"/>
          <w:szCs w:val="28"/>
        </w:rPr>
        <w:t xml:space="preserve">по решению проблем заявителей для </w:t>
      </w:r>
      <w:r>
        <w:rPr>
          <w:b/>
          <w:sz w:val="28"/>
          <w:szCs w:val="28"/>
        </w:rPr>
        <w:t>положительного разрешения</w:t>
      </w:r>
      <w:r>
        <w:rPr>
          <w:sz w:val="28"/>
          <w:szCs w:val="28"/>
        </w:rPr>
        <w:t xml:space="preserve"> вопро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ссмотрения обращений (поддержана инициатива заявителей и приняты меры), поступивших в I полугодии 2021 года, составляет 2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сширения связей органов власти с населением составлен и утвержден график приема граждан главой муниципального образования и его заместителям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</w:t>
      </w:r>
      <w:r>
        <w:rPr>
          <w:b/>
          <w:sz w:val="28"/>
          <w:szCs w:val="28"/>
        </w:rPr>
        <w:t xml:space="preserve">главой и его заместителями на личных приемах принято 102 гражданина. </w:t>
      </w:r>
      <w:r>
        <w:rPr>
          <w:sz w:val="28"/>
          <w:szCs w:val="28"/>
        </w:rPr>
        <w:t xml:space="preserve">График приема граждан размещен на сайте администрации, информационном стенде в вестибюле администрации, во всех администрациях сельских и городского поселений, согласно которому организовывались и проводились приемы граждан. По отдельному графику проведено 8 выездных приемов граждан в сельских поселениях Тимашевского района.  </w:t>
      </w: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 муниципального  образования  Тимашевский  район принято </w:t>
      </w:r>
      <w:r>
        <w:rPr>
          <w:b/>
          <w:sz w:val="28"/>
          <w:szCs w:val="28"/>
        </w:rPr>
        <w:t>55 граждан</w:t>
      </w:r>
      <w:r>
        <w:rPr>
          <w:sz w:val="28"/>
          <w:szCs w:val="28"/>
        </w:rPr>
        <w:t xml:space="preserve"> (проведено 18 приемов, 9 - выездных, на которых принято 34 гражданина. </w:t>
      </w:r>
      <w:r>
        <w:rPr>
          <w:b/>
          <w:sz w:val="28"/>
          <w:szCs w:val="28"/>
        </w:rPr>
        <w:t>Положительно решено  10 %</w:t>
      </w:r>
      <w:r>
        <w:rPr>
          <w:sz w:val="28"/>
          <w:szCs w:val="28"/>
        </w:rPr>
        <w:t xml:space="preserve"> (6 обращений), поддержано - 29 % (</w:t>
      </w:r>
      <w:r>
        <w:rPr>
          <w:b/>
          <w:sz w:val="28"/>
          <w:szCs w:val="28"/>
        </w:rPr>
        <w:t>16 обращений поставлены на КПИ</w:t>
      </w:r>
      <w:r>
        <w:rPr>
          <w:sz w:val="28"/>
          <w:szCs w:val="28"/>
        </w:rPr>
        <w:t xml:space="preserve">), разъяснено – 60 % (33 обращения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возможность участия граждан Тимашевского района в видео приёмах в режиме видеосвязи с применением автоматизированных рабочих мест ССТУ. </w:t>
      </w:r>
      <w:r>
        <w:rPr>
          <w:b/>
          <w:sz w:val="28"/>
          <w:szCs w:val="28"/>
        </w:rPr>
        <w:t>В режиме видеосвяз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граждан </w:t>
      </w:r>
      <w:r>
        <w:rPr>
          <w:sz w:val="28"/>
          <w:szCs w:val="28"/>
        </w:rPr>
        <w:t>воспользовалось своим правом на обращение в органы исполнительной власти 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администрации муниципального образования Тимашевский район  </w:t>
      </w:r>
      <w:r>
        <w:rPr>
          <w:b/>
          <w:sz w:val="28"/>
          <w:szCs w:val="28"/>
        </w:rPr>
        <w:t>обеспечена работа телефонов «горячая линия»</w:t>
      </w:r>
      <w:r>
        <w:rPr>
          <w:sz w:val="28"/>
          <w:szCs w:val="28"/>
        </w:rPr>
        <w:t xml:space="preserve"> для приема устных и письменных обращений граждан. Информация размещена на стендах, официальных сайтах органов местного самоуправления Тимашевского района и  систематически обновляется в средствах массов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существлялся прием звонков 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. По телефону в администрацию района  поступило  </w:t>
      </w:r>
      <w:r>
        <w:rPr>
          <w:b/>
          <w:sz w:val="28"/>
          <w:szCs w:val="28"/>
        </w:rPr>
        <w:t>78  сообщений.</w:t>
      </w:r>
      <w:r>
        <w:rPr>
          <w:sz w:val="28"/>
          <w:szCs w:val="28"/>
        </w:rPr>
        <w:t xml:space="preserve"> Из администрации Краснодарского края  с многоканального телефона  напра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</w:t>
      </w:r>
      <w:r>
        <w:rPr>
          <w:b/>
          <w:sz w:val="28"/>
          <w:szCs w:val="28"/>
        </w:rPr>
        <w:t xml:space="preserve"> 61 сообщ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ами, ответственными за работу с обращениями граждан, в </w:t>
      </w:r>
      <w:r>
        <w:rPr>
          <w:b/>
          <w:sz w:val="28"/>
          <w:szCs w:val="28"/>
        </w:rPr>
        <w:t xml:space="preserve">общественной приемной </w:t>
      </w:r>
      <w:r>
        <w:rPr>
          <w:sz w:val="28"/>
          <w:szCs w:val="28"/>
        </w:rPr>
        <w:t xml:space="preserve">муниципального образования Тимашевский район принято </w:t>
      </w:r>
      <w:r>
        <w:rPr>
          <w:b/>
          <w:sz w:val="28"/>
          <w:szCs w:val="28"/>
        </w:rPr>
        <w:t>292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контроля исполнительской дисциплины сотрудников составлен график проверок делопроизводства и работы с обращениями граждан в структурных подразделениях администрации на 2021 год. Согласно графику изучается ситуация в структурных подразделениях администрации района, специалистам оказывается методическая и практическая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систематически освещалась на официальном сайте муниципального образования и в район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С.В. Прокопец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7:00Z</dcterms:created>
  <dc:creator>EV</dc:creator>
  <dc:description/>
  <dc:language>en-US</dc:language>
  <cp:lastModifiedBy>PRIEMGRAJ</cp:lastModifiedBy>
  <cp:lastPrinted>2021-07-08T10:26:00Z</cp:lastPrinted>
  <dcterms:modified xsi:type="dcterms:W3CDTF">2021-07-08T14:07:00Z</dcterms:modified>
  <cp:revision>2</cp:revision>
  <dc:subject/>
  <dc:title>Прошито, пронумеровано</dc:title>
</cp:coreProperties>
</file>