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о работе с обращениями граждан </w:t>
      </w:r>
    </w:p>
    <w:p>
      <w:pPr>
        <w:pStyle w:val="21"/>
        <w:jc w:val="center"/>
        <w:rPr>
          <w:b/>
          <w:b/>
        </w:rPr>
      </w:pPr>
      <w:r>
        <w:rPr>
          <w:b/>
        </w:rPr>
        <w:t>в администрации муниципального образования Тимашевский район</w:t>
      </w:r>
    </w:p>
    <w:p>
      <w:pPr>
        <w:pStyle w:val="21"/>
        <w:jc w:val="center"/>
        <w:rPr>
          <w:b/>
          <w:b/>
        </w:rPr>
      </w:pPr>
      <w:r>
        <w:rPr>
          <w:b/>
        </w:rPr>
        <w:t>за I полугодие 2022 год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 года в администрацию муниципального образования Тимашевский район поступило  287 письменных  обращений граждан, что говорит о том, что письменных обращений в сравнении с 2021 годом  уменьшилось на 23 % (таблица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24377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обращений в форме электронного документа составило 57 % от общего количества (164 обращ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в сравнении с аналогичным периодом прошлого года приведено в таблице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31"/>
        <w:gridCol w:w="3402"/>
        <w:gridCol w:w="3147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 I полугодие 2021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 I полугодие 20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рбент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непр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ба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вед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займан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корсу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ле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елко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г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Тимашев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селкового сельского поселения, Роговского сельского поселения и Тимашевского городского поселения чаще других направляли письменные  обращения  (количество обращений на 1000 населения) (таблица № 3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743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величение числа обращений в сравнении с аналогичным периодом 2021 года в Дербентском, Новоленинском сельском поселении и Кубанец. При этом в остальных поселениях – сокращение их числа (количество обращений на 1000 населения) (таблица №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330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708"/>
        <w:jc w:val="both"/>
        <w:rPr/>
      </w:pPr>
      <w:r>
        <w:rPr>
          <w:sz w:val="28"/>
          <w:szCs w:val="28"/>
        </w:rPr>
        <w:t xml:space="preserve">Количество обращений жителей Тимашевского района в Управление Президента РФ уменьшилось на 52 %, в администрацию Краснодарского края увеличилось на 4 % в сравнении с тем же периодом 2021 года, что отражено в диаграмме №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center"/>
        <w:rPr/>
      </w:pPr>
      <w:r>
        <w:rPr/>
        <w:t>Основная тематика обращений граждан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коммунального хозя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опросы транспорта и дорожного хозяй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Вопросы социального обеспечения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опросы земельных и имущественных отношени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жилищного хозя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Вопросы образования  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государства, общества, полит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экономики и малого бизне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строительства и архитек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безопасности и обеспечения правопоряд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%</w:t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экологии и природо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сельского хозя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%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Вопросы трудовых отнош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просы здравоохра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  <w:tr>
        <w:trPr>
          <w:trHeight w:val="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просы судебной и исполнительной сис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вопро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 %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  с  выездом  на место</w:t>
      </w:r>
      <w:r>
        <w:rPr>
          <w:sz w:val="28"/>
          <w:szCs w:val="28"/>
        </w:rPr>
        <w:t xml:space="preserve"> с участием заявителей рассмотрено </w:t>
      </w:r>
      <w:r>
        <w:rPr>
          <w:b/>
          <w:sz w:val="28"/>
          <w:szCs w:val="28"/>
        </w:rPr>
        <w:t>32 %</w:t>
      </w:r>
      <w:r>
        <w:rPr>
          <w:sz w:val="28"/>
          <w:szCs w:val="28"/>
        </w:rPr>
        <w:t xml:space="preserve"> письменных обращений (78 выездов). 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рассмотрения обращений (поддержана инициатива заявителей и приняты меры) составляет </w:t>
      </w:r>
      <w:r>
        <w:rPr>
          <w:b/>
          <w:sz w:val="28"/>
          <w:szCs w:val="28"/>
        </w:rPr>
        <w:t>15%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контроль полного исполнения</w:t>
      </w:r>
      <w:r>
        <w:rPr>
          <w:sz w:val="28"/>
          <w:szCs w:val="28"/>
        </w:rPr>
        <w:t xml:space="preserve"> (далее – КПИ) поставлен </w:t>
      </w:r>
      <w:r>
        <w:rPr>
          <w:b/>
          <w:sz w:val="28"/>
          <w:szCs w:val="28"/>
        </w:rPr>
        <w:t>21 %</w:t>
      </w:r>
      <w:r>
        <w:rPr>
          <w:sz w:val="28"/>
          <w:szCs w:val="28"/>
        </w:rPr>
        <w:t xml:space="preserve"> письменных обращений, в ответах на которые давались обещания по решению проблем заявителей для положительного разрешения вопросов.</w:t>
      </w:r>
    </w:p>
    <w:p>
      <w:pPr>
        <w:pStyle w:val="Normal"/>
        <w:widowControl w:val="false"/>
        <w:ind w:right="-149" w:firstLine="708"/>
        <w:jc w:val="both"/>
        <w:rPr/>
      </w:pPr>
      <w:r>
        <w:rPr>
          <w:sz w:val="28"/>
          <w:szCs w:val="28"/>
        </w:rPr>
        <w:t xml:space="preserve">С целью расширения связей органов власти с населением составлен и утвержден график приема граждан главой муниципального образования и его заместителями. В I полугодии 2022 года главой и его заместителями </w:t>
      </w:r>
      <w:r>
        <w:rPr>
          <w:b/>
          <w:sz w:val="28"/>
          <w:szCs w:val="28"/>
        </w:rPr>
        <w:t>на личных приемах</w:t>
      </w:r>
      <w:r>
        <w:rPr>
          <w:sz w:val="28"/>
          <w:szCs w:val="28"/>
        </w:rPr>
        <w:t xml:space="preserve"> принят 221 гражданин. График приема граждан размещен на сайте администрации, информационном стенде в вестибюле администрации, во всех администрациях сельских и городского поселений, согласно которому организовывались и проводились приемы граждан. По отдельному графику проведено 8 выездных приемов граждан в сельских поселениях Тимашевского района.  Главой  муниципального  образования  Тимашевский  район принято 63 гражданина (проведено 18 приемов, из них 8 – выездных. Положительно решено  10 % (6 обращений), поддержано - 29 % (16 обращений поставлены на КПИ), разъяснено – 60 % (33 обращения).     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возможность участия граждан Тимашевского района в </w:t>
      </w:r>
      <w:r>
        <w:rPr>
          <w:b/>
          <w:sz w:val="28"/>
          <w:szCs w:val="28"/>
        </w:rPr>
        <w:t>видео приёмах в режиме видеосвязи</w:t>
      </w:r>
      <w:r>
        <w:rPr>
          <w:sz w:val="28"/>
          <w:szCs w:val="28"/>
        </w:rPr>
        <w:t xml:space="preserve"> с применением автоматизированных рабочих мест ССТУ. В режиме видеосвязи 11 граждан воспользовались своим правом на обращение в органы исполнительной власти и местного самоуправления.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администрации муниципального образования Тимашевский район  обеспечена работа телефонов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для приема устных и письменных обращений граждан. Информация размещена на стендах, официальных сайтах органов местного самоуправления Тимашевского района и  систематически обновляется в средствах массовой информации.</w:t>
      </w:r>
    </w:p>
    <w:p>
      <w:pPr>
        <w:pStyle w:val="Normal"/>
        <w:widowControl w:val="false"/>
        <w:ind w:right="-149" w:firstLine="708"/>
        <w:jc w:val="both"/>
        <w:rPr/>
      </w:pPr>
      <w:r>
        <w:rPr>
          <w:sz w:val="28"/>
          <w:szCs w:val="28"/>
        </w:rPr>
        <w:t xml:space="preserve">Ежедневно принимаются звонки  по телефону «горячая линия», в текущем году поступило по телефону 73 сообщения,  в администрацию Краснодарского края  на многоканальный телефон 40 сообщений. 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,  ответственными  за  работу  с  обращениями  граждан,      </w:t>
      </w:r>
      <w:r>
        <w:rPr>
          <w:b/>
          <w:sz w:val="28"/>
          <w:szCs w:val="28"/>
        </w:rPr>
        <w:t>в общественной  приемной</w:t>
      </w:r>
      <w:r>
        <w:rPr>
          <w:sz w:val="28"/>
          <w:szCs w:val="28"/>
        </w:rPr>
        <w:t xml:space="preserve">  муниципального  образования  Тимашевский  район в 2022 году принято 237 граждан.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систематически освеща-лась на официальном сайте муниципального образования и в районных СМИ.</w:t>
      </w:r>
    </w:p>
    <w:p>
      <w:pPr>
        <w:pStyle w:val="Normal"/>
        <w:widowControl w:val="false"/>
        <w:ind w:right="-149" w:firstLine="708"/>
        <w:jc w:val="both"/>
        <w:rPr/>
      </w:pPr>
      <w:r>
        <w:rPr>
          <w:sz w:val="28"/>
          <w:szCs w:val="28"/>
        </w:rPr>
        <w:t xml:space="preserve">В 2022 году проводились </w:t>
      </w:r>
      <w:r>
        <w:rPr>
          <w:b/>
          <w:sz w:val="28"/>
          <w:szCs w:val="28"/>
        </w:rPr>
        <w:t>«прямые линии»</w:t>
      </w:r>
      <w:r>
        <w:rPr>
          <w:sz w:val="28"/>
          <w:szCs w:val="28"/>
        </w:rPr>
        <w:t xml:space="preserve"> по актуальным вопросам в печатных и электронных СМИ: </w:t>
      </w:r>
    </w:p>
    <w:p>
      <w:pPr>
        <w:pStyle w:val="Normal"/>
        <w:widowControl w:val="false"/>
        <w:ind w:right="-149" w:firstLine="708"/>
        <w:jc w:val="both"/>
        <w:rPr/>
      </w:pPr>
      <w:r>
        <w:rPr>
          <w:sz w:val="28"/>
          <w:szCs w:val="28"/>
        </w:rPr>
        <w:t>31 марта 2022 г. – «прямая линия» с первым заместителем главы муниципального образования Тимашевский район Мальченко Е.И. по вопросам социального развития в редакции газеты «Знамя труда»;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.– «прямая линия»  по вопросам благоустройства с заместителем главы муниципального образования Тимашевский район Самариным А.С. и заместителем главы Тимашевского городского поселения  Крячко Н.В. в редакции газеты «Знамя труда».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существлялся контроль исполнительской дисциплины сотрудников  согласно графику проверок делопроизводства и работы с обращениями граждан в структурных подразделениях администрации, специалистам оказывалась методическая и практическая помощь.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ия общим отделом  администрации муниципального образования Тимашевский район была изучена организация работы с обращениями граждан в Дербентском, Днепровском, Незаймановском, Поселковом сельских поселениях и Тимашевском городском поселении, специалистам даны рекомендации по улучшению качества работы.</w:t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ind w:right="-149" w:hanging="0"/>
        <w:jc w:val="both"/>
        <w:rPr/>
      </w:pPr>
      <w:r>
        <w:rPr>
          <w:sz w:val="28"/>
          <w:szCs w:val="28"/>
        </w:rPr>
        <w:t>образования Тимашевский район                                                       С.В. Прокопец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5:00Z</dcterms:created>
  <dc:creator>NINA</dc:creator>
  <dc:description/>
  <dc:language>en-US</dc:language>
  <cp:lastModifiedBy>PRIEMGRAJ</cp:lastModifiedBy>
  <cp:lastPrinted>2022-07-06T12:38:00Z</cp:lastPrinted>
  <dcterms:modified xsi:type="dcterms:W3CDTF">2022-07-07T14:55:00Z</dcterms:modified>
  <cp:revision>2</cp:revision>
  <dc:subject/>
  <dc:title>Главам городского и сельских</dc:title>
</cp:coreProperties>
</file>